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december 1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vács Ferenc a Vas Megyei Közgyűlés Elnöke kéri a Polgármestert, hogy a város ötmillió forinttal járuljon hozzá a XIII. Alpok – Adria Nyári Ifjúsági Játékok megrendezéséhez. A sportesemény szerepel a PANNONSPORT Kft. – mint szervező – 2008. évi rendezvénytervében i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Vas Megyei Labdarúgó Szövetség 2007. december 15 – 16-án rendezi meg a „Sípmesterek hétvégéje” elnevezésű országos játékvezetői teremlabdarúgó tornát. A torna lebonyolításához 100.000.- Ft önkormányzati támogatást kérne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Gyöngyöshermán – Szentkirály Polgári Kör a városrész óvodás és kisiskolás gyerekeinek a karácsonyt megelőző héten adventi programot tervez, amelynek keretében kézműves-foglakozásokat, bábelőadásokat tartanak. A rendezvény kiadásaihoz kérnek 50.000.- Ft önkormányzati támogatá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XII. 17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a</w:t>
      </w:r>
      <w:r>
        <w:rPr>
          <w:rFonts w:cs="Arial" w:ascii="Arial" w:hAnsi="Arial"/>
          <w:bCs/>
          <w:sz w:val="22"/>
        </w:rPr>
        <w:t xml:space="preserve"> XIII. Alpok – Adria Nyári Ifjúsági Játékokat 2008. évben támogatásra javasolja. A rendezvény a Bizottság kérésére bekerült a 2008. évi rendezvénynaptár támogatott rendezvényei köz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a Vas Megyei Labdarúgó Szövetség által rendezett „</w:t>
      </w:r>
      <w:r>
        <w:rPr>
          <w:rFonts w:cs="Arial" w:ascii="Arial" w:hAnsi="Arial"/>
          <w:bCs/>
          <w:sz w:val="22"/>
        </w:rPr>
        <w:t xml:space="preserve">Sípmesterek hétvégéje” elnevezésű országos játékvezetői teremlabdarúgó tornát a 2007. évi Sportkiadások „SE-ek eredményességi támogatása” tételsor terhére ……………. forinttal támogatj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Gyöngyöshermán – Szentkirály Polgári Kör adventi hetének megrendezését a 2007. évi Ifjúságvédelmi kiadások „megye-város közös kiírású ifjúsági pályázata tételsor terhére 50.000.- Ft-tal támogat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43:00Z</dcterms:created>
  <dc:creator>Hédi Róbertné</dc:creator>
  <dc:description/>
  <dc:language>en-US</dc:language>
  <cp:lastModifiedBy>Bagáryné Varga Gizella</cp:lastModifiedBy>
  <cp:lastPrinted>2007-12-11T15:47:00Z</cp:lastPrinted>
  <dcterms:modified xsi:type="dcterms:W3CDTF">2007-12-11T14:47:00Z</dcterms:modified>
  <cp:revision>6</cp:revision>
  <dc:subject/>
  <dc:title>Előterjesztés</dc:title>
</cp:coreProperties>
</file>