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4/2007. (XII. 17.) sz. Sport és Ifj. 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és Ifjúsági Bizottsága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1-10T08:51:00Z</dcterms:modified>
  <cp:revision>3</cp:revision>
  <dc:subject/>
  <dc:title>K I V O N A T</dc:title>
</cp:coreProperties>
</file>