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november 23-i ülésének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65/2021. (XI.23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  <w:bookmarkStart w:id="0" w:name="_Hlk86145346"/>
      <w:bookmarkStart w:id="1" w:name="_Hlk86145346"/>
      <w:bookmarkEnd w:id="1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333333"/>
          <w:spacing w:val="2"/>
          <w:szCs w:val="22"/>
        </w:rPr>
        <w:t xml:space="preserve">Tájékoztató Szombathely Megyei Jogú Város Önkormányzata aktuális gazdasági helyzetéről, a jövőbeni pénzügyi kilátásairól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 </w:t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ab/>
        <w:t xml:space="preserve"> Dr. Hende Csaba, Vas Megye 1. OEVK országgyűlési képvisel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eastAsia="Arial"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bCs/>
        </w:rPr>
        <w:t>2./</w:t>
        <w:tab/>
      </w:r>
      <w:r>
        <w:rPr>
          <w:rFonts w:cs="Arial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rial"/>
          <w:bCs/>
          <w:szCs w:val="22"/>
        </w:rPr>
        <w:t xml:space="preserve">(Közgyűlés 3.)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 xml:space="preserve">Meghívottak: </w:t>
      </w:r>
      <w:r>
        <w:rPr>
          <w:rFonts w:cs="Arial"/>
          <w:color w:val="333333"/>
          <w:spacing w:val="2"/>
          <w:szCs w:val="22"/>
        </w:rPr>
        <w:t>Gráczer György, a FALCO KC Szombathely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eastAsia="Arial" w:cs="Arial"/>
          <w:color w:val="333333"/>
          <w:spacing w:val="2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Izer Gábor Nándor, a SZOMPARK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705"/>
        <w:jc w:val="both"/>
        <w:outlineLvl w:val="1"/>
        <w:rPr/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Kovács Cecília, a Szombathelyi Sportközpont és Sportiskola Nonprofit Kft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bCs/>
        </w:rPr>
        <w:t>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 Kenyérvíz utcai zöldterületen ideiglenes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szCs w:val="22"/>
        </w:rPr>
        <w:t>5./</w:t>
        <w:tab/>
        <w:t xml:space="preserve">Tájékoztató a zöldrendszámos gépjárművek ingyenes parkolásának lehetőségérő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 xml:space="preserve">    Dr. Németh Gábor Tamás, a SZOVA Zrt. vezérigazgatója</w:t>
      </w:r>
    </w:p>
    <w:p>
      <w:pPr>
        <w:pStyle w:val="Normal"/>
        <w:rPr>
          <w:rFonts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2" w:name="_Hlk86145346"/>
      <w:bookmarkStart w:id="3" w:name="_Hlk86145346"/>
      <w:bookmarkEnd w:id="3"/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333333"/>
          <w:spacing w:val="2"/>
          <w:szCs w:val="22"/>
        </w:rPr>
        <w:t xml:space="preserve">Tájékoztató Szombathely Megyei Jogú Város Önkormányzata aktuális gazdasági helyzetéről, a jövőbeni pénzügyi kilátásairól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 </w:t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ab/>
        <w:t xml:space="preserve"> Dr. Hende Csaba, Vas Megye 1. OEVK országgyűlési képviselője</w:t>
      </w:r>
    </w:p>
    <w:p>
      <w:pPr>
        <w:pStyle w:val="Normal"/>
        <w:keepNext w:val="true"/>
        <w:jc w:val="center"/>
        <w:rPr>
          <w:rFonts w:cs="Arial"/>
          <w:b/>
          <w:b/>
          <w:bCs/>
          <w:color w:val="333333"/>
          <w:spacing w:val="2"/>
          <w:szCs w:val="22"/>
          <w:u w:val="single"/>
        </w:rPr>
      </w:pPr>
      <w:r>
        <w:rPr>
          <w:rFonts w:cs="Arial"/>
          <w:b/>
          <w:bCs/>
          <w:color w:val="333333"/>
          <w:spacing w:val="2"/>
          <w:szCs w:val="22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4" w:name="_Hlk88564179"/>
      <w:bookmarkEnd w:id="4"/>
      <w:r>
        <w:rPr>
          <w:rFonts w:cs="Arial"/>
          <w:b/>
          <w:szCs w:val="22"/>
          <w:u w:val="single"/>
        </w:rPr>
        <w:t>66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>Városstratégiai, Idegenforgalmi és Sport Bizottság</w:t>
      </w:r>
      <w:r>
        <w:rPr>
          <w:bCs/>
          <w:szCs w:val="22"/>
        </w:rPr>
        <w:t xml:space="preserve"> javasolja a Közgyűlésnek, a VASIVÍZ ZRt. működését érintő dokumentumok úgy kerüljenek módosításra, hogy a Zrt. Igazgatósága a VASIVÍZ Zrt. üzleti tervét kizárólag Szombathely Megyei Jogú Város Közgyűlése általi jóváhagyását követően fogadja el. </w:t>
      </w:r>
    </w:p>
    <w:p>
      <w:pPr>
        <w:pStyle w:val="Normal"/>
        <w:keepNext w:val="tru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/</w:t>
      </w:r>
    </w:p>
    <w:p>
      <w:pPr>
        <w:pStyle w:val="Normal"/>
        <w:keepNext w:val="tru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keepNext w:val="tru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5" w:name="_Hlk88564179"/>
      <w:bookmarkStart w:id="6" w:name="_Hlk88564179"/>
      <w:bookmarkEnd w:id="6"/>
    </w:p>
    <w:p>
      <w:pPr>
        <w:pStyle w:val="Normal"/>
        <w:keepNext w:val="tru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7" w:name="_Hlk88564246"/>
      <w:bookmarkEnd w:id="7"/>
      <w:r>
        <w:rPr>
          <w:rFonts w:cs="Arial"/>
          <w:b/>
          <w:szCs w:val="22"/>
          <w:u w:val="single"/>
        </w:rPr>
        <w:t>67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>Városstratégiai, Idegenforgalmi és Sport Bizottság kéri, hogy a</w:t>
      </w:r>
      <w:r>
        <w:rPr>
          <w:bCs/>
          <w:szCs w:val="22"/>
        </w:rPr>
        <w:t xml:space="preserve"> Gazdasági és Jogi Bizottság 2021. decemberi ülésére kerüljön benyújtásra a VASIVÍZ Zrt. részéről egy előzetes üzleti terv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Krenner Róbert, a Vasivíz Zrt. vezérigazgatója/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 xml:space="preserve">a Gazdasági és Jogi Bizottság 2021. decemberi ülése 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</w:r>
      <w:bookmarkStart w:id="8" w:name="_Hlk88564246"/>
      <w:bookmarkStart w:id="9" w:name="_Hlk88564246"/>
      <w:bookmarkEnd w:id="9"/>
    </w:p>
    <w:p>
      <w:pPr>
        <w:pStyle w:val="Normal"/>
        <w:keepNext w:val="true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10" w:name="_Hlk88564280"/>
      <w:bookmarkEnd w:id="10"/>
      <w:r>
        <w:rPr>
          <w:rFonts w:cs="Arial"/>
          <w:b/>
          <w:szCs w:val="22"/>
          <w:u w:val="single"/>
        </w:rPr>
        <w:t>68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Tájékoztató Szombathely Megyei Jogú Város Önkormányzata aktuális gazdasági helyzetéről, a jövőbeni pénzügyi kilátásairól</w:t>
      </w:r>
      <w:r>
        <w:rPr>
          <w:bCs/>
          <w:szCs w:val="22"/>
        </w:rPr>
        <w:t>” című előterjesztést megtárgyalta, és a tájékoztató tudomásul vételérő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ind w:left="720" w:hanging="0"/>
        <w:jc w:val="both"/>
        <w:rPr>
          <w:bCs/>
          <w:szCs w:val="22"/>
        </w:rPr>
      </w:pPr>
      <w:bookmarkStart w:id="11" w:name="_Hlk88564280"/>
      <w:bookmarkEnd w:id="11"/>
      <w:r>
        <w:rPr>
          <w:bCs/>
          <w:szCs w:val="22"/>
        </w:rPr>
        <w:tab/>
        <w:t xml:space="preserve"> 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12" w:name="_Hlk88564313"/>
      <w:bookmarkEnd w:id="12"/>
      <w:r>
        <w:rPr>
          <w:rFonts w:cs="Arial"/>
          <w:b/>
          <w:szCs w:val="22"/>
          <w:u w:val="single"/>
        </w:rPr>
        <w:t>69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Tájékoztató Szombathely Megyei Jogú Város Önkormányzata aktuális gazdasági helyzetéről, a jövőbeni pénzügyi kilátásairól</w:t>
      </w:r>
      <w:r>
        <w:rPr>
          <w:bCs/>
          <w:szCs w:val="22"/>
        </w:rPr>
        <w:t>” című előterjesztést megtárgyalta, és az autóbuszok városmarketing célú fóliázására vonatkozó 188/2021. (X.28.) Kgy. sz. határozat visszavon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Kalmár Ervin, a Városüzemeltetési és Városfejlesztési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bookmarkStart w:id="13" w:name="_Hlk88564313"/>
      <w:bookmarkEnd w:id="13"/>
      <w:r>
        <w:rPr>
          <w:rFonts w:cs="Arial"/>
          <w:b/>
          <w:bCs/>
          <w:szCs w:val="22"/>
        </w:rPr>
        <w:t>2./</w:t>
        <w:tab/>
      </w:r>
      <w:r>
        <w:rPr>
          <w:rFonts w:cs="Arial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rial"/>
          <w:bCs/>
          <w:szCs w:val="22"/>
        </w:rPr>
        <w:t xml:space="preserve">(Közgyűlés 3.)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Roboto;Roboto" w:ascii="Roboto;Roboto" w:hAnsi="Roboto;Roboto"/>
          <w:color w:val="333333"/>
          <w:spacing w:val="2"/>
          <w:szCs w:val="22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 xml:space="preserve">Meghívottak: </w:t>
      </w:r>
      <w:r>
        <w:rPr>
          <w:rFonts w:cs="Arial"/>
          <w:color w:val="333333"/>
          <w:spacing w:val="2"/>
          <w:szCs w:val="22"/>
        </w:rPr>
        <w:t>Gráczer György, a FALCO KC Szombathely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eastAsia="Arial" w:cs="Arial"/>
          <w:color w:val="333333"/>
          <w:spacing w:val="2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Izer Gábor Nándor, a SZOMPARK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705"/>
        <w:jc w:val="both"/>
        <w:outlineLvl w:val="1"/>
        <w:rPr/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Kovács Cecília, a Szombathelyi Sportközpont és Sportiskola Nonprofit Kft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0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mbathelyi Sportközpont és Sportiskola Nonprofit Kft. 2020/2021-es üzleti évre vonatkozó beszámolójának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ind w:left="141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vács Cecília, a Szombathelyi Sportközpont és Sportiskola Nonprofit Kft.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1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FALCO KC Szombathely Kft. 2020/2021-es üzleti évre vonatkozó beszámolójának elfogad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,</w:t>
      </w:r>
    </w:p>
    <w:p>
      <w:pPr>
        <w:pStyle w:val="Normal"/>
        <w:ind w:left="141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ráczer György, a FALCO KC Szombathely Kft.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2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mbathelyi Sportközpont és Sportiskola Nonprofit Kft. 2021/2022. üzleti évre vonatkozó üzleti tervének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vács Cecília, a Szombathelyi Sportközpont és Sportiskola Nonprofit Kft.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3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FALCO KC Szombathely Kft. 2021/2022. üzleti évre vonatkozó üzleti tervének jóváhagyásáról szóló I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ráczer György, a FALCO KC Szombathely Kft.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4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avaria Városfejlesztési Nonprofit Kft. részére biztosított tagi kölcsön visszafizetési határidejének meghosszabbításáról szóló 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ovácsné Takács Klaudia, a társaság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5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avaria Városfejlesztési Kft. részére tagi kölcsön biztosításáról szóló V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ovácsné Takács Klaudia, a társaság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6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MHULL Szombathelyi Hulladékgazdálkodási Közszolgáltató Nonprofit Kft. részére biztosított tagi kölcsön visszafizetési határidejének meghosszabbításáról szóló V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Taoufik Roland, a társaság ügy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7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FALCO KC Szombathely Sportszolgáltató Kft. hitelfelvételéhez történő hozzájárulásról szóló V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jc w:val="both"/>
        <w:rPr>
          <w:bCs/>
          <w:szCs w:val="22"/>
        </w:rPr>
      </w:pPr>
      <w:r>
        <w:rPr>
          <w:bCs/>
          <w:szCs w:val="22"/>
        </w:rPr>
        <w:t>Gráczer György, a társaság ügyvezetője,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8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Nonprofit Zrt.-nek a kizárólagos és többségi tulajdonú önkormányzati gazdasági társaságok szervezetrendszerének felülvizsgálatára felkéréséről szóló IX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Németh Gábor, a SZOVA Nonprofit Zrt. vezérigazgatója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9/2021. (XI.23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z AGORA Savaria Kulturális és Médiaközpont Nonprofit Kft. Alapító Okiratának módosításáról szóló X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0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MPARK Kft. által a parkfenntartási munkák ellátására vonatkozóan elkészített szakmai koncepció elfogadásáról szóló X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Kalmár Ervin, a Városüzemeltetési és Városfejlesztési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1/2021. (XI.23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VASIVÍZ Zrt. közgyűlésének döntések meghozatalára tett javaslatokról szóló X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szCs w:val="22"/>
        </w:rPr>
        <w:t>Nagyné Dr. Gats Andrea, a Jogi és Képviselői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Krenner Róbert, a VASIVÍZ Zrt. vezérigazgatója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1. november 25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b/>
          <w:bCs/>
          <w:szCs w:val="22"/>
        </w:rPr>
        <w:t>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  <w:szCs w:val="22"/>
          <w:u w:val="single"/>
        </w:rPr>
        <w:t>82/2021. (XI.23.) VIS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  <w:szCs w:val="22"/>
        </w:rPr>
        <w:t xml:space="preserve"> című</w:t>
      </w:r>
      <w:r>
        <w:rPr>
          <w:rFonts w:cs="Arial"/>
          <w:bCs/>
          <w:szCs w:val="22"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/>
          <w:szCs w:val="22"/>
        </w:rPr>
        <w:t xml:space="preserve">§ (1) bekezdés 25. pontja alapján az </w:t>
      </w:r>
      <w:r>
        <w:rPr>
          <w:rFonts w:cs="Arial"/>
          <w:bCs/>
          <w:szCs w:val="22"/>
        </w:rPr>
        <w:t>alábbi döntést hozz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Bizottság a Szombathely, Szent Gellért utca – Rumi út jelzőlámpás csomópontjának felülvizsgálatára érkezett indikatív árajánlatról szóló tájékoztatót tudomásul veszi, javasolja a Közgyűlésnek, hogy a 2022. évi költségvetés tervezésekor biztosítsa a tervezéshez szükséges bruttó 1.524.000,- Ft-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a Szombathely, Hunyadi J. út (Szent Gellért utca – Őrség utca között) kerékpársáv kialakításának tervezésére érkezett indikatív árajánlatról szóló tájékoztatót tudomásul veszi, javasolja a Közgyűlésnek, hogy a 2022. évi költségvetés tervezésekor biztosítsa a tervezéshez szükséges bruttó 1.016.000,- Ft-o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a Szombathely, Rumi út – Szent István király utca csomópontjában gyalogos átkelőhely tervezésére érkezett indikatív árajánlatról szóló tájékoztatót tudomásul veszi, javasolja a Közgyűlésnek, hogy a 2022. évi költségvetés tervezésekor biztosítsa a tervezéshez szükséges bruttó 1.371.600,- Ft-o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a Szombathely, Rozsnyó u – 86, 87 sz. főút és a 0207/2 hrsz-ú út – 86, 87 sz. főút csomópontjainak áttervezésére érkezett indikatív árajánlatról szóló tájékoztatót tudomásul veszi, javasolja a Közgyűlésnek, hogy a 2022. évi költségvetés tervezésekor biztosítsa a tervezéshez szükséges bruttó 5.080.000,- Ft-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A Bizottság nem ért egyet a Weöres S. u. 2/A. sz. ingatlan előtti megállási korlátozás megszüntetéséve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Bizottság egyetért azzal, hogy a Demeter utca és a Metro áruház melletti szervizút csomópontjában a 87 sz. főút körforgalma felől a Demeter utcára kanyarodó irány legyen a főirány, és a szervizút legyen az alárendelt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egyetért azzal, hogy a Sólyom utca teljes szakaszán 30 km-es sebességkorlátozás kerüljön bevezetésr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1-4. pont esetén: 2022. évi költségveté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/>
      </w:pPr>
      <w:r>
        <w:rPr>
          <w:rFonts w:cs="Arial"/>
          <w:bCs/>
          <w:szCs w:val="22"/>
        </w:rPr>
        <w:tab/>
        <w:t>5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/>
      </w:pPr>
      <w:r>
        <w:rPr>
          <w:rFonts w:cs="Arial"/>
          <w:bCs/>
          <w:szCs w:val="22"/>
        </w:rPr>
        <w:tab/>
        <w:t>6. pont esetén: 2021. december 15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7. pont esetén: 2022. január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 Kenyérvíz utcai zöldterületen ideiglenes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83/2021. (XI.23.) VIS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Városstratégiai, Idegenforgalmi és Sport Bizottság </w:t>
      </w:r>
      <w:r>
        <w:rPr>
          <w:rFonts w:cs="Arial"/>
          <w:iCs/>
          <w:szCs w:val="22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szCs w:val="22"/>
        </w:rPr>
        <w:t>Kenyérvíz utcai zöldterületen ideiglenes elektromos kábel elhelyezésé</w:t>
      </w:r>
      <w:r>
        <w:rPr>
          <w:rFonts w:cs="Arial"/>
          <w:szCs w:val="22"/>
        </w:rPr>
        <w:t>ről szóló előterjesztést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megtárgyalta, és </w:t>
      </w:r>
      <w:r>
        <w:rPr>
          <w:rFonts w:cs="Arial"/>
          <w:bCs/>
          <w:szCs w:val="22"/>
        </w:rPr>
        <w:t>Szombathely Megyei Jogú Város Közgyűlésének a közterületek bontás utáni helyreállításáról szóló 3/2008. (IV.1.) önkormányzati rendelet 7. § (2) és (6) bekezdése</w:t>
      </w:r>
      <w:r>
        <w:rPr>
          <w:rFonts w:cs="Arial"/>
          <w:szCs w:val="22"/>
        </w:rPr>
        <w:t xml:space="preserve"> alapján az alábbi döntést hoz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egyetért azzal, hogy a Kenyérvíz utcában, a 8612/23 hrsz-ú ingatlanon épülő társasházakhoz ideiglenes elektromos légkábel kerüljön elhelyezésre. Az ideiglenes légkábel elhelyezése az úttest és a járda között faoszlopok állításával lehetséges a 8612/12 hrsz-ú ingatlanon. Az ideiglenes légkábel a végleges elektromos kábel kiépítéséig maradhat, 2023. március 31-ig. A West Pannon Shop Kft-nek a közterületet 2023. április 30-ig helyre kell állítani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Tóth Kálmán, a bizottság elnöke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/a végrehajtás előkészítéséért: 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almár Ervin, a Városüzemeltetési és Városfejlesztési 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5./</w:t>
        <w:tab/>
        <w:t xml:space="preserve">Tájékoztató a zöldrendszámos gépjárművek ingyenes parkolásának lehetőségérő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 xml:space="preserve">    Dr. Németh Gábor Tamás, a SZOVA Zrt. vezérigazgatója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84/2021. (XI.23.) VIS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A Városstratégiai, Idegenforgalmi és Sport Bizottság Szombathely Megyei Jogú Város Önkormányzatának Szervezeti és Működési Szabályzatáról szóló 18/2019 (X.31.) önkormányzati rendelet 54. </w:t>
      </w:r>
      <w:r>
        <w:rPr>
          <w:rFonts w:cs="Arial"/>
          <w:szCs w:val="22"/>
        </w:rPr>
        <w:t>§ (1) bekezdés 25. pontjában foglaltak alapján felkéri a polgármestert, hogy a SZOVA Nonprofit Zrt. javaslatával egyezően rendeletmódosítási javaslatát terjessze a decemberi Közgyűlés elé úgy, hogy a zöld alapszínű rendszámmal ellátott környezetkímélő gépkocsik a II. és III. övezetben díjmentesen várakozhassanak és a fizetőparkolók működésének és igénybevételének rendjéről szóló 21/2012. (V.10.) számú önkormányzati rendelet 8. § (6) bekezdésben megjelölt kedvezmény megszűntetésre kerü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a 2021. decemberi Közgyűlé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3:00Z</dcterms:created>
  <dc:creator>Sóskutiné Horváth Marianna</dc:creator>
  <dc:description/>
  <cp:keywords/>
  <dc:language>en-US</dc:language>
  <cp:lastModifiedBy>Iváncsics Lívia</cp:lastModifiedBy>
  <cp:lastPrinted>2021-11-23T12:46:00Z</cp:lastPrinted>
  <dcterms:modified xsi:type="dcterms:W3CDTF">2021-11-23T1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