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1. Novembe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 xml:space="preserve">Tájékoztató a zöld rendszámos autók ingyenes parkolásának lehetőségeiről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VA Nonprofit Zrt., mint a szombathelyi fizetőparkolás üzemeltetője a 60/2021. (X.26.) VISB számú határozat alapján megvizsgálta a zöld rendszámú gépjárművek ingyenes parkolásának lehetőségét és az alábbi javaslatot tes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en a fizetőparkolók működésének és igénybevételének rendjéről szóló 21/2012. (V.10.) számú önkormányzati rendelet (Rendelet)</w:t>
      </w:r>
      <w:r>
        <w:rPr/>
        <w:t xml:space="preserve"> jelenleg is tartalmaz kedvezményeket a környezetkímélő gépjárművek részére az alábbiak szerint: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85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kímélő gépkocsik tulajdonosai féléves és éves bérletjegy vásárlása esetén a bérletjegyek árából 50 %-os kedvezményre jogosultak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85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zöld alapszínű rendszámmal ellátott környezetkímélő gépkocsik számára a töltés idejére a töltőpont részének tekintett parkolóhelyeken díjmentes a parkolá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en a belvárosi I. díjzónában lévő fizetőparkolókban magas a kihasználtság és kevés a parkolóhely, így ott kedvezmény bevezetése nem javasolt. Tekintettel arra, hogy az ingyenesség bevezetése akár állandó helyfoglalásra is lehetőséget ad, a korlátozott számú belvárosi parkolóhelyeken a forgási sebesség tovább csökkenne, és tovább növelné a zsúfoltságo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mérések azt mutatják, hogy a II. és III. díjövezetben, ahogy haladunk kifelé a belvárosból, a kihasználtság egy-két parkoló kivételével csökken. Ennek figyelembevételével, illetve a zöld rendszámmal ellátott gépjárművek alacsony számára tekintettel az az Üzemeltető javaslata, hogy a zöld rendszámú gépjárművek részére csak a II. és III. díjövezetben kerüljön biztosításra a díjmentes várakoz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íjmentesség bevezetésével a környezetkímélő gépjárműveknek biztosított bérletkedvezmény értelmét veszti, a Rendelet 8. § (6) bekezdésben megjelölt kedvezmény megszűntetésre kerül. Az Üzemeltető javasolja, hogy a zöld alapszínű rendszámmal ellátott környezetkímélő gépkocsik a II. és III. övezetben díjmentesen várakozhass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novem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1. (XI.23.) VISB számú határoza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Tájékoztató a zöld rendszámos autók ingyenes parkolásának lehetőségeiről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>§ (1) bekezdés 25. pontjában foglaltak alapján felkéri a polgármestert, hogy a SZOVA Nonprofit Zrt. javaslatával egyezően rendeletmódosítási javaslatát terjessze a decemberi Közgyűlés elé úgy, hogy a zöld alapszínű rendszámmal ellátott környezetkímélő gépkocsik a II. és III. övezetben díjmentesen várakozhassanak és a fizetőparkolók működésének és igénybevételének rendjéről szóló 21/2012. (V.10.) számú önkormányzati rendelet 8. § (6) bekezdésben megjelölt kedvezmény megszűntet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>Kalmár Ervin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 2021. decemberi Közgyűlés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6:00Z</dcterms:created>
  <dc:creator>Pál József</dc:creator>
  <dc:description/>
  <cp:keywords/>
  <dc:language>en-US</dc:language>
  <cp:lastModifiedBy>Kusztor György</cp:lastModifiedBy>
  <cp:lastPrinted>2021-11-18T13:30:00Z</cp:lastPrinted>
  <dcterms:modified xsi:type="dcterms:W3CDTF">2021-11-18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