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Novembe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Tájékoztató a Szombathely, Szent Gellért utca – Rumi út jelzőlámpás csomópontjának felülvizsgálatára érkezett indikatív árajánlatról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 megkeresés alapján a Városüzemeltetési és Városfejlesztési Osztály indikatív árajánlatot kért a Szent Gellért utca – Rumi út jelzőlámpás csomópont felülvizsgálatára annak érdekében, hogy biztonságosabbá tehető-e a csomópont. A tervezésre vonatkozó indikatív árajánlat összege bruttó 1.524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űszaki tartalom az alább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eglévő állapot geometriai és forgalomtechnikai elem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legi fázisberendezés és fázisidőtervek elem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galomszámlálás, forgalmi adatok feldolg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i adatok beszerzése, elem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fliktushelyzetek vizsgálata, elem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vaslat a csomópont geometriai és forgalomtechnikai módosítás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fázisberendezés és fázisidőtervek módosítás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sszefoglaló értéke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Tájékoztató a Szombathely, Hunyadi J. út (Szent Gellért utca – Őrség utca között) kerékpársáv kialakításának tervezésére érkezett indikatív árajánlatró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és Képviselői megkeresés alapján a Városüzemeltetési és Városfejlesztési Osztály indikatív árajánlatot kért a Hunyadi J. út (Szent Gellért utca – Őrség utca között) kerékpársáv kialakításának tervezésére. A tervezésre vonatkozó indikatív árajánlat összege bruttó 1.016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űszaki tartalom az alább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állapot geometriai és forgalomtechnikai elem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galmi adatok meghatár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i adatok beszerzése, elem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műadatok besze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erékpársáv kialakításának t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Tájékoztató a Szombathely, Rumi út – Szent István király utca csomópontjában gyalogos átkelőhely tervezésére érkezett indikatív árajánlat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pviselői megkeresés alapján a Városüzemeltetési és Városfejlesztési Osztály indikatív árajánlatot kért a Rumi út – Szent István király utca csomópontjában gyalogos átkelőhely tervezésére. A tervezésre vonatkozó indikatív árajánlat összege bruttó 1.371.6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űszaki tartalom az alább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tépítési és csapadékvíz elvezetési engedélyezési tervek elkészítése az érvényben lévő Műszaki Előírásokban, illetve a vonatkozó szabványokban foglaltaknak megfelelően. Tervdokumentáció benyújtása az érintett út és közmű kezelőkhö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világítás tervezése. A gyalogos átkelőhely szabványos megvilágításának tervezése, Útügyi Hatósághoz történő tervbeadáss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tépítési és közvilágítási kiviteli tervek elkészítése, árazott és árazatlan költségvetési kiírás készítés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díj nem tartalmazza az engedélyezési, közmű és kezelői hozzájárulások eljárási díjait, illetékét. A tervezés során felmerülő egyéb szakági tervek (gázellátás, távközlés, vízvezeték, szennyvíz csatornázás tervezése/kiváltása, talajmechanika, tervezői művezetés, illetve az építés alatti forgalomkorlátozási terv) az ajánlatnak nem részei. A tervezési díj nem tartalmazza az idegen terület megszerzésével összefüggő költségeket (pld. ingatlanrendezést, művelési ágból való kivonást, megváltozó felhasználás terveinek elkészítésé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Tájékoztató a Szombathely, Rozsnyó u – 86, 87 sz. főút és a 0207/2 hrsz-ú út – 86, 87 sz. főút csomópontjainak áttervezésére érkezett indikatív árajánlat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kossági észrevételek és Képviselői megkeresés alapján a Városüzemeltetési és Városfejlesztési Osztály indikatív árajánlatot kért a Rozsnyó u – 86, 87 sz. főút és a 0207/2 hrsz-ú út – 86, 87 sz. főút csomópontjainak áttervezésére. A tervezésre vonatkozó indikatív árajánlat összege bruttó 5.08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űszaki tartalom az alábbi:</w:t>
      </w:r>
    </w:p>
    <w:p>
      <w:pPr>
        <w:pStyle w:val="Normal"/>
        <w:jc w:val="both"/>
        <w:rPr/>
      </w:pPr>
      <w:r>
        <w:rPr>
          <w:rFonts w:cs="Arial" w:ascii="Arial" w:hAnsi="Arial"/>
        </w:rPr>
        <w:t>Engedélyezési és kiviteli tervek, útépítés, csapadékvíz elvezetés, geodézia, közvilágítás tervezése, engedélyezési eljárás lefolytatása, költségvetési kiírások (engedélyezési díjak nélkü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zés során a Rozsnyó u – 86, 87 sz. főút csomópontjában, a Rozsnyó utcában a jobbra és a balra kanyarodó irányok külön forgalmi sávon haladnának, a 0207/2 hrsz-ú út – 86, 87 sz. főút csomópontjának áttervezése során egy új közlekedési kapcsolat jönne létre a Family Centernél az áruházi forgalom gyorsabb lebonyolít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eöres S. u. 2/A. sz. társasház előtt megállási korlátozás felülvizsgá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ház közös képviselője kérte, hogy az ingatlan előtti megállási korlátozás kerüljön megszüntetésre, mivel a lakók nem tudnak a gépjárműveikkel a ház előtt parko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Társasház rendelkezik saját parkolókkal, továbbá a Csepy Dömötör – Weöres S. u. és az Eötvös József – Weöres S. utcai csomópontok forgalombiztonságára, nem javasolt a megállási korlátozás megszün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Demeter utca és a Metro áruház melletti szervizút csomópont forgalmi rendjének változtat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új helyi tömegközlekedési menetrend szerint új autóbusz buszmegállóhely kijelölése történik a Metro áruház mellett a szervizúton. A gépjármű és gyalogos forgalom biztonsága érdekében felmerült, hogy módosításra kerüljön a Demeter utcai kereszteződés szabály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szervizút a védett útvonal és a Demeter utca van alárendelve. Különösen csúcsforgalmi időszakokban nagyon sokan „előzési sávként” használják a szerviz utat, sokszor a megengedett sebességhatárnál nagyobb sebe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, hogy a 87 sz. főút körforgalma felől a Demeter utcára kanyarodó irány legyen a főirány, és a szervizút legyen az alárendelt (az ALDI áruház előtt is ez volt a kialakított forgalmi rend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kintettel arra, hogy a forgalmi rend megváltoztatása fokozott balesetveszéllyel jár, az elsőbbség szabályozását „ÁLLJ! Elsőbbségadás kötelező” (KRESZ 12. ábra) jelzőtábla kihelyezésével és annak megfelelő burkolati jelek felfestésével javasolt elvége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ólyom u. teljes szakaszán 30 km-es sebesség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tmár u. egyirányúsításának következtében a forgalom egy része átterelődött a Sólyom utcára. A megnövekedett forgalom és az út szélén parkoló autók miatt a lakosság kérése a 30 km-es sebességkorlátozás bevez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kérése a sebességkorlátozás bevezetésén túl a Sólyom utcában legalább 3 helyen forgalomcsillapító küszöb (fekvőrendőr) kihelyezése. Mivel az utcában menetrend szerinti autóbusz járat közlekedik, ezért forgalomcsillapító küszöb kihelyezése nem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nov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XI.23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Szombathely, Szent Gellért utca – Rumi út jelzőlámpás csomópontjának felülvizsgálatára érkezett indikatív árajánlatról szóló tájékoztatót tudomásul veszi, javasolja a Közgyűlésnek, hogy a 2022. évi költségvetés tervezésekor biztosítsa a tervezéshez szükséges bruttó 1.524.000,- Ft-ot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, Hunyadi J. út (Szent Gellért utca – Őrség utca között) kerékpársáv kialakításának tervezésére érkezett indikatív árajánlatról szóló tájékoztatót tudomásul veszi, javasolja a Közgyűlésnek, hogy a 2022. évi költségvetés tervezésekor biztosítsa a tervezéshez szükséges bruttó 1.016.000,- Ft-o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, Rumi út – Szent István király utca csomópontjában gyalogos átkelőhely tervezésére érkezett indikatív árajánlatról szóló tájékoztatót tudomásul veszi, javasolja a Közgyűlésnek, hogy a 2022. évi költségvetés tervezésekor biztosítsa a tervezéshez szükséges bruttó 1.371.600,- Ft-o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, Rozsnyó u – 86, 87 sz. főút és a 0207/2 hrsz-ú út – 86, 87 sz. főút csomópontjainak áttervezésére érkezett indikatív árajánlatról szóló tájékoztatót tudomásul veszi, javasolja a Közgyűlésnek, hogy a 2022. évi költségvetés tervezésekor biztosítsa a tervezéshez szükséges bruttó 5.080.000,- Ft-o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>A Bizottság nem ért egyet a Weöres S. u. 2/A. sz. ingatlan előtti megállási korlátozás megszüntetésével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 xml:space="preserve">A Bizottság egyetért azzal, hogy a Demeter utca és a Metro áruház melletti szervizút csomópontjában a 87 sz. főút körforgalma felől a Demeter utcára kanyarodó irány legyen a főirány, és a szervizút legyen az alárendelt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ólyom utca teljes szakaszán 30 km-es sebességkorlátozás kerüljön bevezetés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4. pont esetén: 2022. évi költségveté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5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6. pont esetén: 2021. december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7. pont esetén: 2022. január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6:00Z</dcterms:created>
  <dc:creator>Pál József</dc:creator>
  <dc:description/>
  <cp:keywords/>
  <dc:language>en-US</dc:language>
  <cp:lastModifiedBy>Kusztor György</cp:lastModifiedBy>
  <cp:lastPrinted>2021-11-17T16:46:00Z</cp:lastPrinted>
  <dcterms:modified xsi:type="dcterms:W3CDTF">2021-11-18T12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