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ályázati feltételek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/19; E-I-026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Városi Vásárcsarnok 9700 Szombathely, Hunyadi út 5-7. (a továbbiakban: </w:t>
      </w:r>
      <w:r>
        <w:rPr>
          <w:rFonts w:cs="Arial" w:ascii="Arial" w:hAnsi="Arial"/>
          <w:b/>
          <w:bCs/>
        </w:rPr>
        <w:t>Vásárcsarnok)</w:t>
      </w:r>
      <w:r>
        <w:rPr>
          <w:rFonts w:cs="Arial" w:ascii="Arial" w:hAnsi="Arial"/>
        </w:rPr>
        <w:t xml:space="preserve"> pályázatot ír ki a természetben Szombathely, Hunyadi út 5-7. sz. alatt található, az </w:t>
      </w:r>
      <w:r>
        <w:rPr>
          <w:rFonts w:cs="Arial" w:ascii="Arial" w:hAnsi="Arial"/>
          <w:b/>
          <w:bCs/>
        </w:rPr>
        <w:t>I.csarnok I/19. számú 10.51 m</w:t>
      </w:r>
      <w:r>
        <w:rPr>
          <w:rFonts w:cs="Arial" w:ascii="Arial" w:hAnsi="Arial"/>
          <w:b/>
          <w:bCs/>
          <w:vertAlign w:val="superscript"/>
        </w:rPr>
        <w:t>2</w:t>
      </w:r>
      <w:r>
        <w:rPr>
          <w:rFonts w:cs="Arial" w:ascii="Arial" w:hAnsi="Arial"/>
          <w:b/>
          <w:bCs/>
        </w:rPr>
        <w:t xml:space="preserve"> alapterületű üzlethelyiség</w:t>
      </w:r>
      <w:r>
        <w:rPr>
          <w:rFonts w:cs="Arial" w:ascii="Arial" w:hAnsi="Arial"/>
        </w:rPr>
        <w:t xml:space="preserve"> (a továbbiakban: </w:t>
      </w:r>
      <w:r>
        <w:rPr>
          <w:rFonts w:cs="Arial" w:ascii="Arial" w:hAnsi="Arial"/>
          <w:b/>
          <w:bCs/>
        </w:rPr>
        <w:t>üzlethelyiség/bérlemény</w:t>
      </w:r>
      <w:r>
        <w:rPr>
          <w:rFonts w:cs="Arial" w:ascii="Arial" w:hAnsi="Arial"/>
        </w:rPr>
        <w:t xml:space="preserve">) – </w:t>
      </w:r>
      <w:r>
        <w:rPr>
          <w:rFonts w:cs="Arial" w:ascii="Arial" w:hAnsi="Arial"/>
          <w:b/>
          <w:bCs/>
        </w:rPr>
        <w:t xml:space="preserve">az eredményes pályáztatási eljárás után megkötésre kerülő, </w:t>
      </w:r>
      <w:r>
        <w:rPr>
          <w:rFonts w:cs="Arial" w:ascii="Arial" w:hAnsi="Arial"/>
          <w:b/>
          <w:bCs/>
          <w:u w:val="single"/>
        </w:rPr>
        <w:t>legfeljebb öt (5)</w:t>
      </w:r>
      <w:r>
        <w:rPr>
          <w:rFonts w:cs="Arial" w:ascii="Arial" w:hAnsi="Arial"/>
          <w:b/>
          <w:u w:val="single"/>
        </w:rPr>
        <w:t xml:space="preserve"> éves határozott időre szóló bérleti szerződésben foglalt tartalom és feltételek szerinti – üzemeltetés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e 116/2017 (IV.27.) Kgy. számú határozatával döntött a bérleményt is magába foglaló Vásárcsarnok felújításáról, amely felújítási, átalakítási munkálatok befejeződtek és folyamatban van a kivitelezési munkálatok során kialakított új üzlethelyiségek bérbeadása. A Vásárcsarnokban található, jelenleg még üresen álló valamennyi üzlethelyiség bérbeadásának várható időpontja előreláthatóan 2022. január 17. napja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 bérbeadás kezdet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A bérleti szerződés aláírását követőe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u w:val="single"/>
        </w:rPr>
        <w:t>Bérleti díj alsó határa: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</w:rPr>
        <w:t>5.000,- Ft/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/hó + ÁF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Kaució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3 havi bérleti díjnak megfelelő összeg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közüzemi díjak, üzemeltetési költségek (pl. hulladékszállítás, őrző-védő szolgálat) megfizetése a bérlőt terheli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 pályázatot az a pályázó nyeri meg, aki a legmagasabb bérleti díj fizetésére tesz ajánlato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Az üzletben folytatható tevékenység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kürtőskalács, palacsinta, fánk, goffri, édesség, élelmiszer (kivétel: hús, hentes áru, füstölt áru)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z üzlethelyiség a pályázatban megjelölt céltól eltérően nem használható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Pályázni jogosultak köre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  <w:bCs/>
        </w:rPr>
        <w:t xml:space="preserve"> Pályázati ajánlatot olyan a tevékenység folytatására jogosult természetes személy, jogi személy stb. nyújthat be, akinek a NAV-val szemben lejárt esedékességű köztartozása nincs, a pályázat benyújtásakor a bérbeadóval szemben nem áll fenn tartozása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A szerződést biztosító mellékkötelezettséggé átalakuló pályázati biztosíték összeg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3 havi bérleti díj + ÁFA összege</w:t>
      </w:r>
      <w:r>
        <w:rPr>
          <w:rFonts w:cs="Arial" w:ascii="Arial" w:hAnsi="Arial"/>
        </w:rPr>
        <w:t xml:space="preserve"> (Számlaszám, készpénzutalási  megbízás nyomtatvány a Vásárcsarnok titkárságán elérhető (9700 Szombathely, Hunyadi út 5-7. 1.emelet)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 bérleményben végezhető építési munkálatokra és azok költségeinek viselésére vonatkozó rendelkezések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Az üzlethelyiség műszaki állapota, felszereltség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1x20A – 4,6 kW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leendő bérlő a pályázati kiírásban rögzített tevékenységét a bérleményben a jogszabályok és hatósági előírások által megkívánt, tevékenysége gyakorlására irányuló engedély(ek) birtokában kezdheti meg, amely engedély(ek) beszerzéséről saját költségére és felelősségére köteles gondoskodni.</w:t>
      </w:r>
    </w:p>
    <w:p>
      <w:pPr>
        <w:pStyle w:val="Normal"/>
        <w:jc w:val="both"/>
        <w:rPr/>
      </w:pPr>
      <w:r>
        <w:rPr>
          <w:rFonts w:cs="Arial" w:ascii="Arial" w:hAnsi="Arial"/>
        </w:rPr>
        <w:t>A leendő bérlő az üzlethelyiségben a tevékenysége gyakorlásához szükséges bárminemű építési munkálatot (felújítás, kialakítás, átalakítás stb.) kizárólag az illetékes szakhatósággal és a Vásárcsarnokkal történő előzetes egyeztetés alapján, a Vásárcsarnok igazgatójának előzetes írásbeli engedélyének birtokában, saját költségére és felelősségére a Vásárcsarnok által kijelölt vagy a Vásárcsarnok által előzetesen írásban jóváhagyott vállalkozóval jogosult végeztetni. A bérlő tudomásul veszi, hogy az általa tervezett építési munkálatok engedélyezésének akadályát képezhetik a fentiekben körülírt, a Vásárcsarnokban elvégzett felújítási munkálatokkal összefüggésben érvényesíteni szükséges jótállási, szavatossági igények, illetőleg a jótállás, szavatosság teljesíthetősége, a bérlői munkálatok elvégeztetésével együtt járó esetleges garanciavesztés lehetőség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érlő által elvégzett építési munkálatokra vonatkozó dokumentációt a bérlő a Vásárcsarnok részére köteles átadni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leendő bérlő – amennyiben élt a bérlemény átalakításának jogával – a saját költségén elvégzett építési munkák ellenértékére a bérleti szerződés és jogviszony megszűnésekor sem tarthat igényt. </w:t>
      </w:r>
    </w:p>
    <w:p>
      <w:pPr>
        <w:pStyle w:val="Normal"/>
        <w:jc w:val="both"/>
        <w:rPr/>
      </w:pPr>
      <w:r>
        <w:rPr>
          <w:rFonts w:cs="Arial" w:ascii="Arial" w:hAnsi="Arial"/>
        </w:rPr>
        <w:t>Tekintettel arra, hogy a Vásárcsarnok felújítása a Terület- és Településfejlesztési Operatív Program (a továbbiakban: TOP) keretében nyújtott támogatásból (TOP-6.1.3-15SH1-2016-00001) valósul meg, amennyiben a bérlő bérleti jogviszonya a fenntartási időszak ideje alatt szűnik meg, a bérbeadó követelheti az üzlethelyiség helyreállítását/visszaállítását a bérlő saját költség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ályázati feltételek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/22; E-I-028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Városi Vásárcsarnok 9700 Szombathely, Hunyadi út 5-7. (a továbbiakban: </w:t>
      </w:r>
      <w:r>
        <w:rPr>
          <w:rFonts w:cs="Arial" w:ascii="Arial" w:hAnsi="Arial"/>
          <w:b/>
          <w:bCs/>
        </w:rPr>
        <w:t>Vásárcsarnok)</w:t>
      </w:r>
      <w:r>
        <w:rPr>
          <w:rFonts w:cs="Arial" w:ascii="Arial" w:hAnsi="Arial"/>
        </w:rPr>
        <w:t xml:space="preserve"> pályázatot ír ki a természetben Szombathely, Hunyadi út 5-7. sz. alatt található, a </w:t>
      </w:r>
      <w:r>
        <w:rPr>
          <w:rFonts w:cs="Arial" w:ascii="Arial" w:hAnsi="Arial"/>
          <w:b/>
          <w:bCs/>
        </w:rPr>
        <w:t>Fejépület földszint I/22. számú 11.71 m</w:t>
      </w:r>
      <w:r>
        <w:rPr>
          <w:rFonts w:cs="Arial" w:ascii="Arial" w:hAnsi="Arial"/>
          <w:b/>
          <w:bCs/>
          <w:vertAlign w:val="superscript"/>
        </w:rPr>
        <w:t>2</w:t>
      </w:r>
      <w:r>
        <w:rPr>
          <w:rFonts w:cs="Arial" w:ascii="Arial" w:hAnsi="Arial"/>
          <w:b/>
          <w:bCs/>
        </w:rPr>
        <w:t xml:space="preserve"> alapterületű üzlethelyiség</w:t>
      </w:r>
      <w:r>
        <w:rPr>
          <w:rFonts w:cs="Arial" w:ascii="Arial" w:hAnsi="Arial"/>
        </w:rPr>
        <w:t xml:space="preserve"> (a továbbiakban: </w:t>
      </w:r>
      <w:r>
        <w:rPr>
          <w:rFonts w:cs="Arial" w:ascii="Arial" w:hAnsi="Arial"/>
          <w:b/>
          <w:bCs/>
        </w:rPr>
        <w:t>üzlethelyiség/bérlemény</w:t>
      </w:r>
      <w:r>
        <w:rPr>
          <w:rFonts w:cs="Arial" w:ascii="Arial" w:hAnsi="Arial"/>
        </w:rPr>
        <w:t xml:space="preserve">) – </w:t>
      </w:r>
      <w:r>
        <w:rPr>
          <w:rFonts w:cs="Arial" w:ascii="Arial" w:hAnsi="Arial"/>
          <w:b/>
          <w:bCs/>
        </w:rPr>
        <w:t xml:space="preserve">az eredményes pályáztatási eljárás után megkötésre kerülő, </w:t>
      </w:r>
      <w:r>
        <w:rPr>
          <w:rFonts w:cs="Arial" w:ascii="Arial" w:hAnsi="Arial"/>
          <w:b/>
          <w:bCs/>
          <w:u w:val="single"/>
        </w:rPr>
        <w:t>legfeljebb öt (5)</w:t>
      </w:r>
      <w:r>
        <w:rPr>
          <w:rFonts w:cs="Arial" w:ascii="Arial" w:hAnsi="Arial"/>
          <w:b/>
          <w:u w:val="single"/>
        </w:rPr>
        <w:t xml:space="preserve"> éves határozott időre szóló bérleti szerződésben foglalt tartalom és feltételek szerinti – üzemeltetés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e 116/2017 (IV.27.) Kgy. számú határozatával döntött a bérleményt is magába foglaló Vásárcsarnok felújításáról, amely felújítási, átalakítási munkálatok befejeződtek és folyamatban van a kivitelezési munkálatok során kialakított új üzlethelyiségek bérbeadása. A Vásárcsarnokban található, jelenleg még üresen álló valamennyi üzlethelyiség bérbeadásának várható időpontja előreláthatóan 2022. január 17. napja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 bérbeadás kezdet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 bérleti szerződés aláírását követő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u w:val="single"/>
        </w:rPr>
        <w:t>Bérleti díj alsó határa: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</w:rPr>
        <w:t>5.500,- Ft/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/hó + ÁF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Kaució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3 havi bérleti díjnak megfelelő összeg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közüzemi díjak, üzemeltetési költségek (pl. hulladékszállítás, őrző-védő szolgálat) megfizetése a bérlőt terheli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 pályázatot az a pályázó nyeri meg, aki a legmagasabb bérleti díj fizetésére tesz ajánlato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u w:val="single"/>
        </w:rPr>
        <w:t>Az üzletben folytatható tevékenység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cukrászipari termékek, édesség, fagylalt, delikátesz, kézműves élelmiszer, állateledel, savanyúság, virág, számítástechnikai / telekommunikációs eszközök, szolgáltatá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 üzlethelyiség a pályázatban megjelölt céltól eltérően nem használható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Pályázni jogosultak köre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  <w:bCs/>
        </w:rPr>
        <w:t xml:space="preserve"> Pályázati ajánlatot olyan a tevékenység folytatására jogosult természetes személy, jogi személy stb. nyújthat be, akinek a NAV-val szemben lejárt esedékességű köztartozása nincs, a pályázat benyújtásakor a bérbeadóval szemben nem áll fenn tartozása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A szerződést biztosító mellékkötelezettséggé átalakuló pályázati biztosíték összeg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3 havi bérleti díj + ÁFA összege</w:t>
      </w:r>
      <w:r>
        <w:rPr>
          <w:rFonts w:cs="Arial" w:ascii="Arial" w:hAnsi="Arial"/>
        </w:rPr>
        <w:t xml:space="preserve"> (Számlaszám, készpénzutalási  megbízás nyomtatvány a Vásárcsarnok titkárságán elérhető (9700 Szombathely, Hunyadi út 5-7. 1.emelet)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 bérleményben végezhető építési munkálatokra és azok költségeinek viselésére vonatkozó rendelkezések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Az üzlethelyiség műszaki állapota, felszereltség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1x20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leendő bérlő a pályázati kiírásban rögzített tevékenységét a bérleményben a jogszabályok és hatósági előírások által megkívánt, tevékenysége gyakorlására irányuló engedély(ek) birtokában kezdheti meg, amely engedély(ek) beszerzéséről saját költségére és felelősségére köteles gondoskodni.</w:t>
      </w:r>
    </w:p>
    <w:p>
      <w:pPr>
        <w:pStyle w:val="Normal"/>
        <w:jc w:val="both"/>
        <w:rPr/>
      </w:pPr>
      <w:r>
        <w:rPr>
          <w:rFonts w:cs="Arial" w:ascii="Arial" w:hAnsi="Arial"/>
        </w:rPr>
        <w:t>A leendő bérlő az üzlethelyiségben a tevékenysége gyakorlásához szükséges bárminemű építési munkálatot (felújítás, kialakítás, átalakítás stb.) kizárólag az illetékes szakhatósággal és a Vásárcsarnokkal történő előzetes egyeztetés alapján, a Vásárcsarnok igazgatójának előzetes írásbeli engedélyének birtokában, saját költségére és felelősségére a Vásárcsarnok által kijelölt vagy a Vásárcsarnok által előzetesen írásban jóváhagyott vállalkozóval jogosult végeztetni. A bérlő tudomásul veszi, hogy az általa tervezett építési munkálatok engedélyezésének akadályát képezhetik a fentiekben körülírt, a Vásárcsarnokban elvégzett felújítási munkálatokkal összefüggésben érvényesíteni szükséges jótállási, szavatossági igények, illetőleg a jótállás, szavatosság teljesíthetősége, a bérlői munkálatok elvégeztetésével együtt járó esetleges garanciavesztés lehetőség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érlő által elvégzett építési munkálatokra vonatkozó dokumentációt a bérlő a Vásárcsarnok részére köteles átadni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leendő bérlő – amennyiben élt a bérlemény átalakításának jogával – a saját költségén elvégzett építési munkák ellenértékére a bérleti szerződés és jogviszony megszűnésekor sem tarthat igényt. </w:t>
      </w:r>
    </w:p>
    <w:p>
      <w:pPr>
        <w:pStyle w:val="Normal"/>
        <w:jc w:val="both"/>
        <w:rPr/>
      </w:pPr>
      <w:r>
        <w:rPr>
          <w:rFonts w:cs="Arial" w:ascii="Arial" w:hAnsi="Arial"/>
        </w:rPr>
        <w:t>Tekintettel arra, hogy a Vásárcsarnok felújítása a Terület- és Településfejlesztési Operatív Program (a továbbiakban: TOP) keretében nyújtott támogatásból (TOP-6.1.3-15SH1-2016-00001) valósul meg, amennyiben a bérlő bérleti jogviszonya a fenntartási időszak ideje alatt szűnik meg, a bérbeadó követelheti az üzlethelyiség helyreállítását/visszaállítását a bérlő saját költség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ályázati feltételek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/25; E-I-031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Városi Vásárcsarnok 9700 Szombathely, Hunyadi út 5-7. (a továbbiakban: </w:t>
      </w:r>
      <w:r>
        <w:rPr>
          <w:rFonts w:cs="Arial" w:ascii="Arial" w:hAnsi="Arial"/>
          <w:b/>
          <w:bCs/>
        </w:rPr>
        <w:t>Vásárcsarnok)</w:t>
      </w:r>
      <w:r>
        <w:rPr>
          <w:rFonts w:cs="Arial" w:ascii="Arial" w:hAnsi="Arial"/>
        </w:rPr>
        <w:t xml:space="preserve"> pályázatot ír ki a természetben Szombathely, Hunyadi út 5-7. sz. alatt található, a </w:t>
      </w:r>
      <w:r>
        <w:rPr>
          <w:rFonts w:cs="Arial" w:ascii="Arial" w:hAnsi="Arial"/>
          <w:b/>
          <w:bCs/>
        </w:rPr>
        <w:t>Fejépület I/25. számú 22.22 m</w:t>
      </w:r>
      <w:r>
        <w:rPr>
          <w:rFonts w:cs="Arial" w:ascii="Arial" w:hAnsi="Arial"/>
          <w:b/>
          <w:bCs/>
          <w:vertAlign w:val="superscript"/>
        </w:rPr>
        <w:t>2</w:t>
      </w:r>
      <w:r>
        <w:rPr>
          <w:rFonts w:cs="Arial" w:ascii="Arial" w:hAnsi="Arial"/>
          <w:b/>
          <w:bCs/>
        </w:rPr>
        <w:t xml:space="preserve"> alapterületű üzlethelyiség</w:t>
      </w:r>
      <w:r>
        <w:rPr>
          <w:rFonts w:cs="Arial" w:ascii="Arial" w:hAnsi="Arial"/>
        </w:rPr>
        <w:t xml:space="preserve"> (a továbbiakban: </w:t>
      </w:r>
      <w:r>
        <w:rPr>
          <w:rFonts w:cs="Arial" w:ascii="Arial" w:hAnsi="Arial"/>
          <w:b/>
          <w:bCs/>
        </w:rPr>
        <w:t>üzlethelyiség/bérlemény</w:t>
      </w:r>
      <w:r>
        <w:rPr>
          <w:rFonts w:cs="Arial" w:ascii="Arial" w:hAnsi="Arial"/>
        </w:rPr>
        <w:t xml:space="preserve">) – </w:t>
      </w:r>
      <w:r>
        <w:rPr>
          <w:rFonts w:cs="Arial" w:ascii="Arial" w:hAnsi="Arial"/>
          <w:b/>
          <w:bCs/>
        </w:rPr>
        <w:t xml:space="preserve">az eredményes pályáztatási eljárás után megkötésre kerülő, </w:t>
      </w:r>
      <w:r>
        <w:rPr>
          <w:rFonts w:cs="Arial" w:ascii="Arial" w:hAnsi="Arial"/>
          <w:b/>
          <w:bCs/>
          <w:u w:val="single"/>
        </w:rPr>
        <w:t>legfeljebb öt (5)</w:t>
      </w:r>
      <w:r>
        <w:rPr>
          <w:rFonts w:cs="Arial" w:ascii="Arial" w:hAnsi="Arial"/>
          <w:b/>
          <w:u w:val="single"/>
        </w:rPr>
        <w:t xml:space="preserve"> éves határozott időre szóló bérleti szerződésben foglalt tartalom és feltételek szerinti – üzemeltetés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e 116/2017 (IV.27.) Kgy. számú határozatával döntött a bérleményt is magába foglaló Vásárcsarnok felújításáról, amely felújítási, átalakítási munkálatok befejeződtek és folyamatban van a kivitelezési munkálatok során kialakított új üzlethelyiségek bérbeadása. A Vásárcsarnokban található, jelenleg még üresen álló valamennyi üzlethelyiség bérbeadásának várható időpontja előreláthatóan 2022. január 17. napja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 bérbeadás kezdet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A bérleti szerződés aláírását követőe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u w:val="single"/>
        </w:rPr>
        <w:t>Bérleti díj alsó határa: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</w:rPr>
        <w:t>5.000,- Ft/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/hó + ÁF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Kaució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3 havi bérleti díjnak megfelelő összeg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 közüzemi díjak, üzemeltetési költségek (pl. hulladékszállítás, őrző-védő szolgálat) megfizetése a bérlőt terhel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pályázatot az a pályázó nyeri meg, aki a legmagasabb bérleti díj fizetésére tesz ajánlato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u w:val="single"/>
        </w:rPr>
        <w:t>Az üzletben folytatható tevékenység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pékáru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 üzlethelyiség a pályázatban megjelölt céltól eltérően nem használható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Pályázni jogosultak köre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  <w:bCs/>
        </w:rPr>
        <w:t xml:space="preserve"> Pályázati ajánlatot olyan a tevékenység folytatására jogosult természetes személy, jogi személy stb. nyújthat be, akinek a NAV-val szemben lejárt esedékességű köztartozása nincs, a pályázat benyújtásakor a bérbeadóval szemben nem áll fenn tartozása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A szerződést biztosító mellékkötelezettséggé átalakuló pályázati biztosíték összeg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3 havi bérleti díj + ÁFA összege</w:t>
      </w:r>
      <w:r>
        <w:rPr>
          <w:rFonts w:cs="Arial" w:ascii="Arial" w:hAnsi="Arial"/>
        </w:rPr>
        <w:t xml:space="preserve"> (Számlaszám, készpénzutalási  megbízás nyomtatvány a Vásárcsarnok titkárságán elérhető (9700 Szombathely, Hunyadi út 5-7. 1.emelet)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 bérleményben végezhető építési munkálatokra és azok költségeinek viselésére vonatkozó rendelkezések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Az üzlethelyiség műszaki állapota, felszereltség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1x20A – 4,6 kW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leendő bérlő a pályázati kiírásban rögzített tevékenységét a bérleményben a jogszabályok és hatósági előírások által megkívánt, tevékenysége gyakorlására irányuló engedély(ek) birtokában kezdheti meg, amely engedély(ek) beszerzéséről saját költségére és felelősségére köteles gondoskod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leendő bérlő az üzlethelyiségben a tevékenysége gyakorlásához szükséges bárminemű építési munkálatot (felújítás, kialakítás, átalakítás stb.) kizárólag az illetékes szakhatósággal és a Vásárcsarnokkal történő előzetes egyeztetés alapján, a Vásárcsarnok igazgatójának előzetes írásbeli engedélyének birtokában, saját költségére és felelősségére a Vásárcsarnok által kijelölt vagy a Vásárcsarnok által előzetesen írásban jóváhagyott vállalkozóval jogosult végeztetni. A bérlő tudomásul veszi, hogy az általa tervezett építési munkálatok engedélyezésének akadályát képezhetik a fentiekben körülírt, a Vásárcsarnokban elvégzett felújítási munkálatokkal összefüggésben érvényesíteni szükséges jótállási, szavatossági igények, illetőleg a jótállás, szavatosság teljesíthetősége, a bérlői munkálatok elvégeztetésével együtt járó esetleges garanciavesztés lehetőség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érlő által elvégzett építési munkálatokra vonatkozó dokumentációt a bérlő a Vásárcsarnok részére köteles átad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leendő bérlő – amennyiben élt a bérlemény átalakításának jogával – a saját költségén elvégzett építési munkák ellenértékére a bérleti szerződés és jogviszony megszűnésekor sem tarthat igény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kintettel arra, hogy a Vásárcsarnok felújítása a Terület- és Településfejlesztési Operatív Program (a továbbiakban: TOP) keretében nyújtott támogatásból (TOP-6.1.3-15SH1-2016-00001) valósul meg, amennyiben a bérlő bérleti jogviszonya a fenntartási időszak ideje alatt szűnik meg, a bérbeadó követelheti az üzlethelyiség helyreállítását/visszaállítását a bérlő saját költség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ályázati feltételek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/28; E-I-042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Városi Vásárcsarnok 9700 Szombathely, Hunyadi út 5-7. (a továbbiakban: </w:t>
      </w:r>
      <w:r>
        <w:rPr>
          <w:rFonts w:cs="Arial" w:ascii="Arial" w:hAnsi="Arial"/>
          <w:b/>
          <w:bCs/>
        </w:rPr>
        <w:t>Vásárcsarnok)</w:t>
      </w:r>
      <w:r>
        <w:rPr>
          <w:rFonts w:cs="Arial" w:ascii="Arial" w:hAnsi="Arial"/>
        </w:rPr>
        <w:t xml:space="preserve"> pályázatot ír ki a természetben Szombathely, Hunyadi út 5-7. sz. alatt található, a </w:t>
      </w:r>
      <w:r>
        <w:rPr>
          <w:rFonts w:cs="Arial" w:ascii="Arial" w:hAnsi="Arial"/>
          <w:b/>
          <w:bCs/>
        </w:rPr>
        <w:t>Fejépület emelet I/28. számú 61.50 m</w:t>
      </w:r>
      <w:r>
        <w:rPr>
          <w:rFonts w:cs="Arial" w:ascii="Arial" w:hAnsi="Arial"/>
          <w:b/>
          <w:bCs/>
          <w:vertAlign w:val="superscript"/>
        </w:rPr>
        <w:t>2</w:t>
      </w:r>
      <w:r>
        <w:rPr>
          <w:rFonts w:cs="Arial" w:ascii="Arial" w:hAnsi="Arial"/>
          <w:b/>
          <w:bCs/>
        </w:rPr>
        <w:t xml:space="preserve"> alapterületű üzlethelyiség</w:t>
      </w:r>
      <w:r>
        <w:rPr>
          <w:rFonts w:cs="Arial" w:ascii="Arial" w:hAnsi="Arial"/>
        </w:rPr>
        <w:t xml:space="preserve"> (a továbbiakban: </w:t>
      </w:r>
      <w:r>
        <w:rPr>
          <w:rFonts w:cs="Arial" w:ascii="Arial" w:hAnsi="Arial"/>
          <w:b/>
          <w:bCs/>
        </w:rPr>
        <w:t>üzlethelyiség/bérlemény</w:t>
      </w:r>
      <w:r>
        <w:rPr>
          <w:rFonts w:cs="Arial" w:ascii="Arial" w:hAnsi="Arial"/>
        </w:rPr>
        <w:t xml:space="preserve">) – </w:t>
      </w:r>
      <w:r>
        <w:rPr>
          <w:rFonts w:cs="Arial" w:ascii="Arial" w:hAnsi="Arial"/>
          <w:b/>
          <w:bCs/>
        </w:rPr>
        <w:t xml:space="preserve">az eredményes pályáztatási eljárás után megkötésre kerülő, </w:t>
      </w:r>
      <w:r>
        <w:rPr>
          <w:rFonts w:cs="Arial" w:ascii="Arial" w:hAnsi="Arial"/>
          <w:b/>
          <w:bCs/>
          <w:u w:val="single"/>
        </w:rPr>
        <w:t>legfeljebb öt (5)</w:t>
      </w:r>
      <w:r>
        <w:rPr>
          <w:rFonts w:cs="Arial" w:ascii="Arial" w:hAnsi="Arial"/>
          <w:b/>
          <w:u w:val="single"/>
        </w:rPr>
        <w:t xml:space="preserve"> éves határozott időre szóló bérleti szerződésben foglalt tartalom és feltételek szerinti – üzemeltetés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e 116/2017 (IV.27.) Kgy. számú határozatával döntött a bérleményt is magába foglaló Vásárcsarnok felújításáról, amely felújítási, átalakítási munkálatok befejeződtek és folyamatban van a kivitelezési munkálatok során kialakított új üzlethelyiségek bérbeadása. A Vásárcsarnokban található, jelenleg még üresen álló valamennyi üzlethelyiség bérbeadásának várható időpontja előreláthatóan 2022. január 17. napja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 bérbeadás kezdet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 bérleti szerződés aláírását követő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u w:val="single"/>
        </w:rPr>
        <w:t>Bérleti díj alsó határa: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</w:rPr>
        <w:t>2.000,- Ft/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/hó + ÁF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Kaució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3 havi bérleti díjnak megfelelő összeg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közüzemi díjak, üzemeltetési költségek (pl. hulladékszállítás, őrző-védő szolgálat) megfizetése a bérlőt terhel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pályázatot az a pályázó nyeri meg, aki a legmagasabb bérleti díj fizetésére tesz ajánlato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Az üzletben folytatható tevékenység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számítástechnika, telekommunikációs eszközök, sportruházat, vegyi áru, drogéria, vetőmag, állateledel, műszaki cikk, szerszám, vendéglátás, szolgáltatás, élelmiszer, piaci tevékenységgel kapcsolatos termékek, egyéb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z üzlethelyiség a pályázatban megjelölt céltól eltérően nem használható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Pályázni jogosultak köre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  <w:bCs/>
        </w:rPr>
        <w:t xml:space="preserve"> Pályázati ajánlatot olyan a tevékenység folytatására jogosult természetes személy, jogi személy stb. nyújthat be, akinek a NAV-val szemben lejárt esedékességű köztartozása nincs, a pályázat benyújtásakor a bérbeadóval szemben nem áll fenn tartozása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A szerződést biztosító mellékkötelezettséggé átalakuló pályázati biztosíték összeg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3 havi bérleti díj + ÁFA összege</w:t>
      </w:r>
      <w:r>
        <w:rPr>
          <w:rFonts w:cs="Arial" w:ascii="Arial" w:hAnsi="Arial"/>
        </w:rPr>
        <w:t xml:space="preserve"> (Számlaszám, készpénzutalási  megbízás nyomtatvány a Vásárcsarnok titkárságán elérhető (9700 Szombathely, Hunyadi út 5-7. 1.emelet)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 bérleményben végezhető építési munkálatokra és azok költségeinek viselésére vonatkozó rendelkezések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u w:val="single"/>
        </w:rPr>
        <w:t>Az üzlethelyiség műszaki állapota, felszereltség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3x25A – 15,5 kW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leendő bérlő a pályázati kiírásban rögzített tevékenységét a bérleményben a jogszabályok és hatósági előírások által megkívánt, tevékenysége gyakorlására irányuló engedély(ek) birtokában kezdheti meg, amely engedély(ek) beszerzéséről saját költségére és felelősségére köteles gondoskodni.</w:t>
      </w:r>
    </w:p>
    <w:p>
      <w:pPr>
        <w:pStyle w:val="Normal"/>
        <w:jc w:val="both"/>
        <w:rPr/>
      </w:pPr>
      <w:r>
        <w:rPr>
          <w:rFonts w:cs="Arial" w:ascii="Arial" w:hAnsi="Arial"/>
        </w:rPr>
        <w:t>A leendő bérlő az üzlethelyiségben a tevékenysége gyakorlásához szükséges bárminemű építési munkálatot (felújítás, kialakítás, átalakítás stb.) kizárólag az illetékes szakhatósággal és a Vásárcsarnokkal történő előzetes egyeztetés alapján, a Vásárcsarnok igazgatójának előzetes írásbeli engedélyének birtokában, saját költségére és felelősségére a Vásárcsarnok által kijelölt vagy a Vásárcsarnok által előzetesen írásban jóváhagyott vállalkozóval jogosult végeztetni. A bérlő tudomásul veszi, hogy az általa tervezett építési munkálatok engedélyezésének akadályát képezhetik a fentiekben körülírt, a Vásárcsarnokban elvégzett felújítási munkálatokkal összefüggésben érvényesíteni szükséges jótállási, szavatossági igények, illetőleg a jótállás, szavatosság teljesíthetősége, a bérlői munkálatok elvégeztetésével együtt járó esetleges garanciavesztés lehetőség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érlő által elvégzett építési munkálatokra vonatkozó dokumentációt a bérlő a Vásárcsarnok részére köteles átad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leendő bérlő – amennyiben élt a bérlemény átalakításának jogával – a saját költségén elvégzett építési munkák ellenértékére a bérleti szerződés és jogviszony megszűnésekor sem tarthat igényt. </w:t>
      </w:r>
    </w:p>
    <w:p>
      <w:pPr>
        <w:pStyle w:val="Normal"/>
        <w:jc w:val="both"/>
        <w:rPr/>
      </w:pPr>
      <w:r>
        <w:rPr>
          <w:rFonts w:cs="Arial" w:ascii="Arial" w:hAnsi="Arial"/>
        </w:rPr>
        <w:t>Tekintettel arra, hogy a Vásárcsarnok felújítása a Terület- és Településfejlesztési Operatív Program (a továbbiakban: TOP) keretében nyújtott támogatásból (TOP-6.1.3-15SH1-2016-00001) valósul meg, amennyiben a bérlő bérleti jogviszonya a fenntartási időszak ideje alatt szűnik meg, a bérbeadó követelheti az üzlethelyiség helyreállítását/visszaállítását a bérlő saját költség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ályázati feltételek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/29; E-I-043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Városi Vásárcsarnok 9700 Szombathely, Hunyadi út 5-7. (a továbbiakban: </w:t>
      </w:r>
      <w:r>
        <w:rPr>
          <w:rFonts w:cs="Arial" w:ascii="Arial" w:hAnsi="Arial"/>
          <w:b/>
          <w:bCs/>
        </w:rPr>
        <w:t>Vásárcsarnok)</w:t>
      </w:r>
      <w:r>
        <w:rPr>
          <w:rFonts w:cs="Arial" w:ascii="Arial" w:hAnsi="Arial"/>
        </w:rPr>
        <w:t xml:space="preserve"> pályázatot ír ki a természetben Szombathely, Hunyadi út 5-7. sz. alatt található, a </w:t>
      </w:r>
      <w:r>
        <w:rPr>
          <w:rFonts w:cs="Arial" w:ascii="Arial" w:hAnsi="Arial"/>
          <w:b/>
          <w:bCs/>
        </w:rPr>
        <w:t>Fejépület emelet I/29. számú 31.38 m</w:t>
      </w:r>
      <w:r>
        <w:rPr>
          <w:rFonts w:cs="Arial" w:ascii="Arial" w:hAnsi="Arial"/>
          <w:b/>
          <w:bCs/>
          <w:vertAlign w:val="superscript"/>
        </w:rPr>
        <w:t>2</w:t>
      </w:r>
      <w:r>
        <w:rPr>
          <w:rFonts w:cs="Arial" w:ascii="Arial" w:hAnsi="Arial"/>
          <w:b/>
          <w:bCs/>
        </w:rPr>
        <w:t xml:space="preserve"> alapterületű üzlethelyiség</w:t>
      </w:r>
      <w:r>
        <w:rPr>
          <w:rFonts w:cs="Arial" w:ascii="Arial" w:hAnsi="Arial"/>
        </w:rPr>
        <w:t xml:space="preserve"> (a továbbiakban: </w:t>
      </w:r>
      <w:r>
        <w:rPr>
          <w:rFonts w:cs="Arial" w:ascii="Arial" w:hAnsi="Arial"/>
          <w:b/>
          <w:bCs/>
        </w:rPr>
        <w:t>üzlethelyiség/bérlemény</w:t>
      </w:r>
      <w:r>
        <w:rPr>
          <w:rFonts w:cs="Arial" w:ascii="Arial" w:hAnsi="Arial"/>
        </w:rPr>
        <w:t xml:space="preserve">) – </w:t>
      </w:r>
      <w:r>
        <w:rPr>
          <w:rFonts w:cs="Arial" w:ascii="Arial" w:hAnsi="Arial"/>
          <w:b/>
          <w:bCs/>
        </w:rPr>
        <w:t xml:space="preserve">az eredményes pályáztatási eljárás után megkötésre kerülő, </w:t>
      </w:r>
      <w:r>
        <w:rPr>
          <w:rFonts w:cs="Arial" w:ascii="Arial" w:hAnsi="Arial"/>
          <w:b/>
          <w:bCs/>
          <w:u w:val="single"/>
        </w:rPr>
        <w:t>legfeljebb öt (5)</w:t>
      </w:r>
      <w:r>
        <w:rPr>
          <w:rFonts w:cs="Arial" w:ascii="Arial" w:hAnsi="Arial"/>
          <w:b/>
          <w:u w:val="single"/>
        </w:rPr>
        <w:t xml:space="preserve"> éves határozott időre szóló bérleti szerződésben foglalt tartalom és feltételek szerinti – üzemeltetés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116/2017 (IV.27.) Kgy. számú határozatával döntött a bérleményt is magába foglaló Vásárcsarnok felújításáról, amely felújítási, átalakítási munkálatok befejeződtek és folyamatban van a kivitelezési munkálatok során kialakított új üzlethelyiségek bérbeadása. A Vásárcsarnokban található, jelenleg még üresen álló valamennyi üzlethelyiség bérbeadásának várható időpontja előreláthatóan 2022. január 17. napja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 bérbeadás kezdet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 bérleti szerződés aláírását követő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u w:val="single"/>
        </w:rPr>
        <w:t>Bérleti díj alsó határa: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</w:rPr>
        <w:t>1.700,- Ft/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/hó + ÁF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Kaució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3 havi bérleti díjnak megfelelő összeg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 közüzemi díjak, üzemeltetési költségek (pl. hulladékszállítás, őrző-védő szolgálat) megfizetése a bérlőt terhel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pályázatot az a pályázó nyeri meg, aki a legmagasabb bérleti díj fizetésére tesz ajánlato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Az üzletben folytatható tevékenység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gyermekmegőrző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 üzlethelyiség a pályázatban megjelölt céltól eltérően nem használható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Pályázni jogosultak köre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  <w:bCs/>
        </w:rPr>
        <w:t xml:space="preserve"> Pályázati ajánlatot olyan a tevékenység folytatására jogosult természetes személy, jogi személy stb. nyújthat be, akinek a NAV-val szemben lejárt esedékességű köztartozása nincs, a pályázat benyújtásakor a bérbeadóval szemben nem áll fenn tartozása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A szerződést biztosító mellékkötelezettséggé átalakuló pályázati biztosíték összeg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3 havi bérleti díj + ÁFA összege</w:t>
      </w:r>
      <w:r>
        <w:rPr>
          <w:rFonts w:cs="Arial" w:ascii="Arial" w:hAnsi="Arial"/>
        </w:rPr>
        <w:t xml:space="preserve"> (Számlaszám, készpénzutalási  megbízás nyomtatvány a Vásárcsarnok titkárságán elérhető (9700 Szombathely, Hunyadi út 5-7. 1.emelet)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 bérleményben végezhető építési munkálatokra és azok költségeinek viselésére vonatkozó rendelkezések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Az üzlethelyiség műszaki állapota, felszereltség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1x20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leendő bérlő a pályázati kiírásban rögzített tevékenységét a bérleményben a jogszabályok és hatósági előírások által megkívánt, tevékenysége gyakorlására irányuló engedély(ek) birtokában kezdheti meg, amely engedély(ek) beszerzéséről saját költségére és felelősségére köteles gondoskodni.</w:t>
      </w:r>
    </w:p>
    <w:p>
      <w:pPr>
        <w:pStyle w:val="Normal"/>
        <w:jc w:val="both"/>
        <w:rPr/>
      </w:pPr>
      <w:r>
        <w:rPr>
          <w:rFonts w:cs="Arial" w:ascii="Arial" w:hAnsi="Arial"/>
        </w:rPr>
        <w:t>A leendő bérlő az üzlethelyiségben a tevékenysége gyakorlásához szükséges bárminemű építési munkálatot (felújítás, kialakítás, átalakítás stb.) kizárólag az illetékes szakhatósággal és a Vásárcsarnokkal történő előzetes egyeztetés alapján, a Vásárcsarnok igazgatójának előzetes írásbeli engedélyének birtokában, saját költségére és felelősségére a Vásárcsarnok által kijelölt vagy a Vásárcsarnok által előzetesen írásban jóváhagyott vállalkozóval jogosult végeztetni. A bérlő tudomásul veszi, hogy az általa tervezett építési munkálatok engedélyezésének akadályát képezhetik a fentiekben körülírt, a Vásárcsarnokban elvégzett felújítási munkálatokkal összefüggésben érvényesíteni szükséges jótállási, szavatossági igények, illetőleg a jótállás, szavatosság teljesíthetősége, a bérlői munkálatok elvégeztetésével együtt járó esetleges garanciavesztés lehetőség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érlő által elvégzett építési munkálatokra vonatkozó dokumentációt a bérlő a Vásárcsarnok részére köteles átadni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leendő bérlő – amennyiben élt a bérlemény átalakításának jogával – a saját költségén elvégzett építési munkák ellenértékére a bérleti szerződés és jogviszony megszűnésekor sem tarthat igényt. </w:t>
      </w:r>
    </w:p>
    <w:p>
      <w:pPr>
        <w:pStyle w:val="Normal"/>
        <w:jc w:val="both"/>
        <w:rPr/>
      </w:pPr>
      <w:r>
        <w:rPr>
          <w:rFonts w:cs="Arial" w:ascii="Arial" w:hAnsi="Arial"/>
        </w:rPr>
        <w:t>Tekintettel arra, hogy a Vásárcsarnok felújítása a Terület- és Településfejlesztési Operatív Program (a továbbiakban: TOP) keretében nyújtott támogatásból (TOP-6.1.3-15SH1-2016-00001) valósul meg, amennyiben a bérlő bérleti jogviszonya a fenntartási időszak ideje alatt szűnik meg, a bérbeadó követelheti az üzlethelyiség helyreállítását/visszaállítását a bérlő saját költség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ályázati feltételek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/30; E-I-044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Városi Vásárcsarnok 9700 Szombathely, Hunyadi út 5-7. (a továbbiakban: </w:t>
      </w:r>
      <w:r>
        <w:rPr>
          <w:rFonts w:cs="Arial" w:ascii="Arial" w:hAnsi="Arial"/>
          <w:b/>
          <w:bCs/>
        </w:rPr>
        <w:t>Vásárcsarnok)</w:t>
      </w:r>
      <w:r>
        <w:rPr>
          <w:rFonts w:cs="Arial" w:ascii="Arial" w:hAnsi="Arial"/>
        </w:rPr>
        <w:t xml:space="preserve"> pályázatot ír ki a természetben Szombathely, Hunyadi út 5-7. sz. alatt található, a </w:t>
      </w:r>
      <w:r>
        <w:rPr>
          <w:rFonts w:cs="Arial" w:ascii="Arial" w:hAnsi="Arial"/>
          <w:b/>
          <w:bCs/>
        </w:rPr>
        <w:t>Fejépület emelet I/30. számú 31.38 m</w:t>
      </w:r>
      <w:r>
        <w:rPr>
          <w:rFonts w:cs="Arial" w:ascii="Arial" w:hAnsi="Arial"/>
          <w:b/>
          <w:bCs/>
          <w:vertAlign w:val="superscript"/>
        </w:rPr>
        <w:t>2</w:t>
      </w:r>
      <w:r>
        <w:rPr>
          <w:rFonts w:cs="Arial" w:ascii="Arial" w:hAnsi="Arial"/>
          <w:b/>
          <w:bCs/>
        </w:rPr>
        <w:t xml:space="preserve"> alapterületű üzlethelyiség</w:t>
      </w:r>
      <w:r>
        <w:rPr>
          <w:rFonts w:cs="Arial" w:ascii="Arial" w:hAnsi="Arial"/>
        </w:rPr>
        <w:t xml:space="preserve"> (a továbbiakban: </w:t>
      </w:r>
      <w:r>
        <w:rPr>
          <w:rFonts w:cs="Arial" w:ascii="Arial" w:hAnsi="Arial"/>
          <w:b/>
          <w:bCs/>
        </w:rPr>
        <w:t>üzlethelyiség/bérlemény</w:t>
      </w:r>
      <w:r>
        <w:rPr>
          <w:rFonts w:cs="Arial" w:ascii="Arial" w:hAnsi="Arial"/>
        </w:rPr>
        <w:t xml:space="preserve">) – </w:t>
      </w:r>
      <w:r>
        <w:rPr>
          <w:rFonts w:cs="Arial" w:ascii="Arial" w:hAnsi="Arial"/>
          <w:b/>
          <w:bCs/>
        </w:rPr>
        <w:t xml:space="preserve">az eredményes pályáztatási eljárás után megkötésre kerülő, </w:t>
      </w:r>
      <w:r>
        <w:rPr>
          <w:rFonts w:cs="Arial" w:ascii="Arial" w:hAnsi="Arial"/>
          <w:b/>
          <w:bCs/>
          <w:u w:val="single"/>
        </w:rPr>
        <w:t>legfeljebb öt (5)</w:t>
      </w:r>
      <w:r>
        <w:rPr>
          <w:rFonts w:cs="Arial" w:ascii="Arial" w:hAnsi="Arial"/>
          <w:b/>
          <w:u w:val="single"/>
        </w:rPr>
        <w:t xml:space="preserve"> éves határozott időre szóló bérleti szerződésben foglalt tartalom és feltételek szerinti – üzemeltetés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e 116/2017 (IV.27.) Kgy. számú határozatával döntött a bérleményt is magába foglaló Vásárcsarnok felújításáról, amely felújítási, átalakítási munkálatok befejeződtek és folyamatban van a kivitelezési munkálatok során kialakított új üzlethelyiségek bérbeadása. A Vásárcsarnokban található, jelenleg még üresen álló valamennyi üzlethelyiség bérbeadásának várható időpontja előreláthatóan 2022. január 17. napja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 bérbeadás kezdet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 bérleti szerződés aláírását követő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u w:val="single"/>
        </w:rPr>
        <w:t>Bérleti díj alsó határa: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</w:rPr>
        <w:t>2.000,- Ft/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/hó + ÁF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Kaució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3 havi bérleti díjnak megfelelő összeg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közüzemi díjak, üzemeltetési költségek (pl. hulladékszállítás, őrző-védő szolgálat) megfizetése a bérlőt terheli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 pályázatot az a pályázó nyeri meg, aki a legmagasabb bérleti díj fizetésére tesz ajánlato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Az üzletben folytatható tevékenység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gyermekjáték, élelmiszer, vendéglátás, műszaki cikk, szolgáltatás, piaci tevékenységgel kapcsolatos termékek, egyéb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 üzlethelyiség a pályázatban megjelölt céltól eltérően nem használható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Pályázni jogosultak köre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  <w:bCs/>
        </w:rPr>
        <w:t xml:space="preserve"> Pályázati ajánlatot olyan a tevékenység folytatására jogosult természetes személy, jogi személy stb. nyújthat be, akinek a NAV-val szemben lejárt esedékességű köztartozása nincs, a pályázat benyújtásakor a bérbeadóval szemben nem áll fenn tartozása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A szerződést biztosító mellékkötelezettséggé átalakuló pályázati biztosíték összeg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3 havi bérleti díj + ÁFA összege</w:t>
      </w:r>
      <w:r>
        <w:rPr>
          <w:rFonts w:cs="Arial" w:ascii="Arial" w:hAnsi="Arial"/>
        </w:rPr>
        <w:t xml:space="preserve"> (Számlaszám, készpénzutalási  megbízás nyomtatvány a Vásárcsarnok titkárságán elérhető (9700 Szombathely, Hunyadi út 9. Hunyadi üzletház 1.emelet)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 bérleményben végezhető építési munkálatokra és azok költségeinek viselésére vonatkozó rendelkezések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Az üzlethelyiség műszaki állapota, felszereltség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1x20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leendő bérlő a pályázati kiírásban rögzített tevékenységét a bérleményben a jogszabályok és hatósági előírások által megkívánt, tevékenysége gyakorlására irányuló engedély(ek) birtokában kezdheti meg, amely engedély(ek) beszerzéséről saját költségére és felelősségére köteles gondoskodni.</w:t>
      </w:r>
    </w:p>
    <w:p>
      <w:pPr>
        <w:pStyle w:val="Normal"/>
        <w:jc w:val="both"/>
        <w:rPr/>
      </w:pPr>
      <w:r>
        <w:rPr>
          <w:rFonts w:cs="Arial" w:ascii="Arial" w:hAnsi="Arial"/>
        </w:rPr>
        <w:t>A leendő bérlő az üzlethelyiségben a tevékenysége gyakorlásához szükséges bárminemű építési munkálatot (felújítás, kialakítás, átalakítás stb.) kizárólag az illetékes szakhatósággal és a Vásárcsarnokkal történő előzetes egyeztetés alapján, a Vásárcsarnok igazgatójának előzetes írásbeli engedélyének birtokában, saját költségére és felelősségére a Vásárcsarnok által kijelölt vagy a Vásárcsarnok által előzetesen írásban jóváhagyott vállalkozóval jogosult végeztetni. A bérlő tudomásul veszi, hogy az általa tervezett építési munkálatok engedélyezésének akadályát képezhetik a fentiekben körülírt, a Vásárcsarnokban elvégzett felújítási munkálatokkal összefüggésben érvényesíteni szükséges jótállási, szavatossági igények, illetőleg a jótállás, szavatosság teljesíthetősége, a bérlői munkálatok elvégeztetésével együtt járó esetleges garanciavesztés lehetőség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érlő által elvégzett építési munkálatokra vonatkozó dokumentációt a bérlő a Vásárcsarnok részére köteles átadni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leendő bérlő – amennyiben élt a bérlemény átalakításának jogával – a saját költségén elvégzett építési munkák ellenértékére a bérleti szerződés és jogviszony megszűnésekor sem tarthat igényt. </w:t>
      </w:r>
    </w:p>
    <w:p>
      <w:pPr>
        <w:pStyle w:val="Normal"/>
        <w:jc w:val="both"/>
        <w:rPr/>
      </w:pPr>
      <w:r>
        <w:rPr>
          <w:rFonts w:cs="Arial" w:ascii="Arial" w:hAnsi="Arial"/>
        </w:rPr>
        <w:t>Tekintettel arra, hogy a Vásárcsarnok felújítása a Terület- és Településfejlesztési Operatív Program (a továbbiakban: TOP) keretében nyújtott támogatásból (TOP-6.1.3-15SH1-2016-00001) valósul meg, amennyiben a bérlő bérleti jogviszonya a fenntartási időszak ideje alatt szűnik meg, a bérbeadó követelheti az üzlethelyiség helyreállítását/visszaállítását a bérlő saját költség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Pályázati feltételek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/31; E-I-045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Városi Vásárcsarnok 9700 Szombathely, Hunyadi út 5-7. (a továbbiakban: </w:t>
      </w:r>
      <w:r>
        <w:rPr>
          <w:rFonts w:cs="Arial" w:ascii="Arial" w:hAnsi="Arial"/>
          <w:b/>
          <w:bCs/>
        </w:rPr>
        <w:t>Vásárcsarnok)</w:t>
      </w:r>
      <w:r>
        <w:rPr>
          <w:rFonts w:cs="Arial" w:ascii="Arial" w:hAnsi="Arial"/>
        </w:rPr>
        <w:t xml:space="preserve"> pályázatot ír ki a természetben Szombathely, Hunyadi út 5-7. sz. alatt található, a </w:t>
      </w:r>
      <w:r>
        <w:rPr>
          <w:rFonts w:cs="Arial" w:ascii="Arial" w:hAnsi="Arial"/>
          <w:b/>
          <w:bCs/>
        </w:rPr>
        <w:t>Fejépület emelet I/31. számú 31.35 m</w:t>
      </w:r>
      <w:r>
        <w:rPr>
          <w:rFonts w:cs="Arial" w:ascii="Arial" w:hAnsi="Arial"/>
          <w:b/>
          <w:bCs/>
          <w:vertAlign w:val="superscript"/>
        </w:rPr>
        <w:t>2</w:t>
      </w:r>
      <w:r>
        <w:rPr>
          <w:rFonts w:cs="Arial" w:ascii="Arial" w:hAnsi="Arial"/>
          <w:b/>
          <w:bCs/>
        </w:rPr>
        <w:t xml:space="preserve"> alapterületű üzlethelyiség</w:t>
      </w:r>
      <w:r>
        <w:rPr>
          <w:rFonts w:cs="Arial" w:ascii="Arial" w:hAnsi="Arial"/>
        </w:rPr>
        <w:t xml:space="preserve"> (a továbbiakban: </w:t>
      </w:r>
      <w:r>
        <w:rPr>
          <w:rFonts w:cs="Arial" w:ascii="Arial" w:hAnsi="Arial"/>
          <w:b/>
          <w:bCs/>
        </w:rPr>
        <w:t>üzlethelyiség/bérlemény</w:t>
      </w:r>
      <w:r>
        <w:rPr>
          <w:rFonts w:cs="Arial" w:ascii="Arial" w:hAnsi="Arial"/>
        </w:rPr>
        <w:t xml:space="preserve">) – </w:t>
      </w:r>
      <w:r>
        <w:rPr>
          <w:rFonts w:cs="Arial" w:ascii="Arial" w:hAnsi="Arial"/>
          <w:b/>
          <w:bCs/>
        </w:rPr>
        <w:t xml:space="preserve">az eredményes pályáztatási eljárás után megkötésre kerülő, </w:t>
      </w:r>
      <w:r>
        <w:rPr>
          <w:rFonts w:cs="Arial" w:ascii="Arial" w:hAnsi="Arial"/>
          <w:b/>
          <w:bCs/>
          <w:u w:val="single"/>
        </w:rPr>
        <w:t>legfeljebb öt</w:t>
      </w:r>
      <w:r>
        <w:rPr>
          <w:rFonts w:cs="Arial" w:ascii="Arial" w:hAnsi="Arial"/>
          <w:b/>
          <w:bCs/>
        </w:rPr>
        <w:t xml:space="preserve"> (</w:t>
      </w:r>
      <w:r>
        <w:rPr>
          <w:rFonts w:cs="Arial" w:ascii="Arial" w:hAnsi="Arial"/>
          <w:b/>
          <w:bCs/>
          <w:u w:val="single"/>
        </w:rPr>
        <w:t>5)</w:t>
      </w:r>
      <w:r>
        <w:rPr>
          <w:rFonts w:cs="Arial" w:ascii="Arial" w:hAnsi="Arial"/>
          <w:b/>
          <w:u w:val="single"/>
        </w:rPr>
        <w:t xml:space="preserve"> éves határozott időre szóló bérleti szerződésben foglalt tartalom és feltételek szerinti – üzemeltetés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e 116/2017 (IV.27.) Kgy. számú határozatával döntött a bérleményt is magába foglaló Vásárcsarnok felújításáról, amely felújítási, átalakítási munkálatok befejeződtek és folyamatban van a kivitelezési munkálatok során kialakított új üzlethelyiségek bérbeadása. A Vásárcsarnokban található, jelenleg még üresen álló valamennyi üzlethelyiség bérbeadásának várható időpontja előreláthatóan 2022. január 17. napja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 bérbeadás kezdet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 bérleti szerződés aláírását követő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u w:val="single"/>
        </w:rPr>
        <w:t>Bérleti díj alsó határa: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</w:rPr>
        <w:t>2.000,- Ft/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/hó + ÁF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Kaució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3 havi bérleti díjnak megfelelő összeg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közüzemi díjak, üzemeltetési költségek (pl. hulladékszállítás, őrző-védő szolgálat) megfizetése a bérlőt terheli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 pályázatot az a pályázó nyeri meg, aki a legmagasabb bérleti díj fizetésére tesz ajánlato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Az üzletben folytatható tevékenység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számítástechnikai / telekommunikációs eszközök, vegyi áru, drogéria, műszaki cikk, szerszám, gyermekjáték, szolgáltatás, élelmiszer, piaci tevékenységgel kapcsolatos termékek, egyéb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z üzlethelyiség a pályázatban megjelölt céltól eltérően nem használható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Pályázni jogosultak köre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  <w:bCs/>
        </w:rPr>
        <w:t xml:space="preserve"> Pályázati ajánlatot olyan a tevékenység folytatására jogosult természetes személy, jogi személy stb. nyújthat be, akinek a NAV-val szemben lejárt esedékességű köztartozása nincs, a pályázat benyújtásakor a bérbeadóval szemben nem áll fenn tartozása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A szerződést biztosító mellékkötelezettséggé átalakuló pályázati biztosíték összeg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3 havi bérleti díj + ÁFA összege</w:t>
      </w:r>
      <w:r>
        <w:rPr>
          <w:rFonts w:cs="Arial" w:ascii="Arial" w:hAnsi="Arial"/>
        </w:rPr>
        <w:t xml:space="preserve"> (Számlaszám, készpénzutalási  megbízás nyomtatvány a Vásárcsarnok titkárságán elérhető (9700 Szombathely, Hunyadi út 5-7. 1.emelet)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 bérleményben végezhető építési munkálatokra és azok költségeinek viselésére vonatkozó rendelkezések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Az üzlethelyiség műszaki állapota, felszereltség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1x20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leendő bérlő a pályázati kiírásban rögzített tevékenységét a bérleményben a jogszabályok és hatósági előírások által megkívánt, tevékenysége gyakorlására irányuló engedély(ek) birtokában kezdheti meg, amely engedély(ek) beszerzéséről saját költségére és felelősségére köteles gondoskodni.</w:t>
      </w:r>
    </w:p>
    <w:p>
      <w:pPr>
        <w:pStyle w:val="Normal"/>
        <w:jc w:val="both"/>
        <w:rPr/>
      </w:pPr>
      <w:r>
        <w:rPr>
          <w:rFonts w:cs="Arial" w:ascii="Arial" w:hAnsi="Arial"/>
        </w:rPr>
        <w:t>A leendő bérlő az üzlethelyiségben a tevékenysége gyakorlásához szükséges bárminemű építési munkálatot (felújítás, kialakítás, átalakítás stb.) kizárólag az illetékes szakhatósággal és a Vásárcsarnokkal történő előzetes egyeztetés alapján, a Vásárcsarnok igazgatójának előzetes írásbeli engedélyének birtokában, saját költségére és felelősségére a Vásárcsarnok által kijelölt vagy a Vásárcsarnok által előzetesen írásban jóváhagyott vállalkozóval jogosult végeztetni. A bérlő tudomásul veszi, hogy az általa tervezett építési munkálatok engedélyezésének akadályát képezhetik a fentiekben körülírt, a Vásárcsarnokban elvégzett felújítási munkálatokkal összefüggésben érvényesíteni szükséges jótállási, szavatossági igények, illetőleg a jótállás, szavatosság teljesíthetősége, a bérlői munkálatok elvégeztetésével együtt járó esetleges garanciavesztés lehetőség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érlő által elvégzett építési munkálatokra vonatkozó dokumentációt a bérlő a Vásárcsarnok részére köteles átadni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leendő bérlő – amennyiben élt a bérlemény átalakításának jogával – a saját költségén elvégzett építési munkák ellenértékére a bérleti szerződés és jogviszony megszűnésekor sem tarthat igény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kintettel arra, hogy a Vásárcsarnok felújítása a Terület- és Településfejlesztési Operatív Program (a továbbiakban: TOP) keretében nyújtott támogatásból (TOP-6.1.3-15SH1-2016-00001) valósul meg, amennyiben a bérlő bérleti jogviszonya a fenntartási időszak ideje alatt szűnik meg, a bérbeadó követelheti az üzlethelyiség helyreállítását/visszaállítását a bérlő saját költség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ályázati feltételek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/32; E-I-010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Városi Vásárcsarnok 9700 Szombathely, Hunyadi út 5-7.; a továbbiakban: </w:t>
      </w:r>
      <w:r>
        <w:rPr>
          <w:rFonts w:cs="Arial" w:ascii="Arial" w:hAnsi="Arial"/>
          <w:b/>
          <w:bCs/>
        </w:rPr>
        <w:t>Vásárcsarnok</w:t>
      </w:r>
      <w:r>
        <w:rPr>
          <w:rFonts w:cs="Arial" w:ascii="Arial" w:hAnsi="Arial"/>
        </w:rPr>
        <w:t xml:space="preserve"> pályázatot ír ki a természetben Szombathely, Hunyadi út 5-7. sz. alatt található, a </w:t>
      </w:r>
      <w:r>
        <w:rPr>
          <w:rFonts w:cs="Arial" w:ascii="Arial" w:hAnsi="Arial"/>
          <w:b/>
          <w:bCs/>
        </w:rPr>
        <w:t>Fejépület emeletén az I/32. számú 400,22 m2 alapterületű üzlethelyiség</w:t>
      </w:r>
      <w:r>
        <w:rPr>
          <w:rFonts w:cs="Arial" w:ascii="Arial" w:hAnsi="Arial"/>
        </w:rPr>
        <w:t xml:space="preserve"> (a továbbiakban: </w:t>
      </w:r>
      <w:r>
        <w:rPr>
          <w:rFonts w:cs="Arial" w:ascii="Arial" w:hAnsi="Arial"/>
          <w:b/>
          <w:bCs/>
        </w:rPr>
        <w:t>üzlethelyiség/bérlemény</w:t>
      </w:r>
      <w:r>
        <w:rPr>
          <w:rFonts w:cs="Arial" w:ascii="Arial" w:hAnsi="Arial"/>
        </w:rPr>
        <w:t xml:space="preserve">) – </w:t>
      </w:r>
      <w:r>
        <w:rPr>
          <w:rFonts w:cs="Arial" w:ascii="Arial" w:hAnsi="Arial"/>
          <w:b/>
          <w:bCs/>
        </w:rPr>
        <w:t>az eredményes pályáztatási eljárás után megkötésre kerülő, legfeljebb öt (</w:t>
      </w:r>
      <w:r>
        <w:rPr>
          <w:rFonts w:cs="Arial" w:ascii="Arial" w:hAnsi="Arial"/>
          <w:b/>
          <w:bCs/>
          <w:u w:val="single"/>
        </w:rPr>
        <w:t>5)</w:t>
      </w:r>
      <w:r>
        <w:rPr>
          <w:rFonts w:cs="Arial" w:ascii="Arial" w:hAnsi="Arial"/>
          <w:b/>
          <w:u w:val="single"/>
        </w:rPr>
        <w:t xml:space="preserve"> éves határozott időre szóló bérleti szerződésben foglalt tartalom és feltételek szerinti – üzemeltetés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e 116/2017 (IV.27.) Kgy. számú határozatával döntött a bérleményt is magába foglaló Vásárcsarnok felújításáról, amely felújítási, átalakítási munkálatok befejeződtek és folyamatban van a kivitelezési munkálatok során kialakított új üzlethelyiségek bérbeadása. A Vásárcsarnokban található, jelenleg még üresen álló valamennyi üzlethelyiség bérbeadásának várható időpontja előreláthatóan 2022. január 17. napja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 bérbeadás kezdet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A bérleti szerződés aláírását követőe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u w:val="single"/>
        </w:rPr>
        <w:t>Bérleti díj alsó határa: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</w:rPr>
        <w:t>1.700,- Ft/m2/hó + ÁF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Kaució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3 havi bérleti díjnak megfelelő összeg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közüzemi díjak, üzemeltetési költségek (pl. hulladékszállítás, őrző-védő szolgálat) megfizetése a bérlőt terhel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pályázatot az a pályázó nyeri meg, aki a legmagasabb bérleti díj fizetésére tesz ajánlato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Az üzletben folytatható tevékenység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használt ruha, használt cikk, műszaki cikk, számítástechnika, telekommunikációs eszközök, élelmiszer, vendéglátás, szolgáltatá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 üzlethelyiség a pályázatban megjelölt céltól eltérően nem használható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Pályázni jogosultak köre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  <w:bCs/>
        </w:rPr>
        <w:t xml:space="preserve"> Pályázati ajánlatot olyan a tevékenység folytatására jogosult természetes személy, jogi személy stb. nyújthat be, akinek a NAV-val szemben lejárt esedékességű köztartozása nincs, a pályázat benyújtásakor a bérbeadóval szemben nem áll fenn tartozása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A szerződést biztosító mellékkötelezettséggé átalakuló pályázati biztosíték összeg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3 havi bérleti díj + ÁFA összege</w:t>
      </w:r>
      <w:r>
        <w:rPr>
          <w:rFonts w:cs="Arial" w:ascii="Arial" w:hAnsi="Arial"/>
        </w:rPr>
        <w:t xml:space="preserve"> (Számlaszám, készpénzutalási  megbízás nyomtatvány a Vásárcsarnok titkárságán elérhető (9700 Szombathely, Hunyadi út 5-7. 1.emelet)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 bérleményben végezhető építési munkálatokra és azok költségeinek viselésére vonatkozó rendelkezések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Az üzlethelyiség műszaki állapota, felszereltség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1x20A – 4,6 kW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leendő bérlő a pályázati kiírásban rögzített tevékenységét a bérleményben a jogszabályok és hatósági előírások által megkívánt, tevékenysége gyakorlására irányuló engedély(ek) birtokában kezdheti meg, amely engedély(ek) beszerzéséről saját költségére és felelősségére köteles gondoskodni.</w:t>
      </w:r>
    </w:p>
    <w:p>
      <w:pPr>
        <w:pStyle w:val="Normal"/>
        <w:jc w:val="both"/>
        <w:rPr/>
      </w:pPr>
      <w:r>
        <w:rPr>
          <w:rFonts w:cs="Arial" w:ascii="Arial" w:hAnsi="Arial"/>
        </w:rPr>
        <w:t>A leendő bérlő az üzlethelyiségben a tevékenysége gyakorlásához szükséges bárminemű építési munkálatot (felújítás, kialakítás, átalakítás stb.) kizárólag az illetékes szakhatósággal és a Vásárcsarnokkal történő előzetes egyeztetés alapján, a Vásárcsarnok igazgatójának előzetes írásbeli engedélyének birtokában, saját költségére és felelősségére a Vásárcsarnok által kijelölt vagy a Vásárcsarnok által előzetesen írásban jóváhagyott vállalkozóval jogosult végeztetni. A bérlő tudomásul veszi, hogy az általa tervezett építési munkálatok engedélyezésének akadályát képezhetik a fentiekben körülírt, a Vásárcsarnokban elvégzett felújítási munkálatokkal összefüggésben érvényesíteni szükséges jótállási, szavatossági igények, illetőleg a jótállás, szavatosság teljesíthetősége, a bérlői munkálatok elvégeztetésével együtt járó esetleges garanciavesztés lehetősége.</w:t>
      </w:r>
    </w:p>
    <w:p>
      <w:pPr>
        <w:pStyle w:val="Normal"/>
        <w:jc w:val="both"/>
        <w:rPr/>
      </w:pPr>
      <w:r>
        <w:rPr>
          <w:rFonts w:cs="Arial" w:ascii="Arial" w:hAnsi="Arial"/>
        </w:rPr>
        <w:t>A bérlő által elvégzett építési munkálatokra vonatkozó dokumentációt a bérlő a Vásárcsarnok részére köteles átad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leendő bérlő – amennyiben élt a bérlemény átalakításának jogával – a saját költségén elvégzett építési munkák ellenértékére a bérleti szerződés és jogviszony megszűnésekor sem tarthat igényt. </w:t>
      </w:r>
    </w:p>
    <w:p>
      <w:pPr>
        <w:pStyle w:val="Normal"/>
        <w:jc w:val="both"/>
        <w:rPr/>
      </w:pPr>
      <w:r>
        <w:rPr>
          <w:rFonts w:cs="Arial" w:ascii="Arial" w:hAnsi="Arial"/>
        </w:rPr>
        <w:t>Tekintettel arra, hogy a Vásárcsarnok felújítása a Terület- és Településfejlesztési Operatív Program (a továbbiakban: TOP) keretében nyújtott támogatásból (TOP-6.1.3-15SH1-2016-00001) valósul meg, amennyiben a bérlő bérleti jogviszonya a fenntartási időszak ideje alatt szűnik meg, a bérbeadó követelheti az üzlethelyiség helyreállítását/visszaállítását a bérlő saját költség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ályázati feltételek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/33; E-I-047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Városi Vásárcsarnok 9700 Szombathely, Hunyadi út 5-7. (a továbbiakban: </w:t>
      </w:r>
      <w:r>
        <w:rPr>
          <w:rFonts w:cs="Arial" w:ascii="Arial" w:hAnsi="Arial"/>
          <w:b/>
          <w:bCs/>
        </w:rPr>
        <w:t>Vásárcsarnok)</w:t>
      </w:r>
      <w:r>
        <w:rPr>
          <w:rFonts w:cs="Arial" w:ascii="Arial" w:hAnsi="Arial"/>
        </w:rPr>
        <w:t xml:space="preserve"> pályázatot ír ki a természetben Szombathely, Hunyadi út 5-7. sz. alatt található, a </w:t>
      </w:r>
      <w:r>
        <w:rPr>
          <w:rFonts w:cs="Arial" w:ascii="Arial" w:hAnsi="Arial"/>
          <w:b/>
          <w:bCs/>
        </w:rPr>
        <w:t>Fejépület emelet I/33. számú 34.54 m</w:t>
      </w:r>
      <w:r>
        <w:rPr>
          <w:rFonts w:cs="Arial" w:ascii="Arial" w:hAnsi="Arial"/>
          <w:b/>
          <w:bCs/>
          <w:vertAlign w:val="superscript"/>
        </w:rPr>
        <w:t>2</w:t>
      </w:r>
      <w:r>
        <w:rPr>
          <w:rFonts w:cs="Arial" w:ascii="Arial" w:hAnsi="Arial"/>
          <w:b/>
          <w:bCs/>
        </w:rPr>
        <w:t xml:space="preserve"> alapterületű üzlethelyiség</w:t>
      </w:r>
      <w:r>
        <w:rPr>
          <w:rFonts w:cs="Arial" w:ascii="Arial" w:hAnsi="Arial"/>
        </w:rPr>
        <w:t xml:space="preserve"> (a továbbiakban: </w:t>
      </w:r>
      <w:r>
        <w:rPr>
          <w:rFonts w:cs="Arial" w:ascii="Arial" w:hAnsi="Arial"/>
          <w:b/>
          <w:bCs/>
        </w:rPr>
        <w:t>üzlethelyiség/bérlemény</w:t>
      </w:r>
      <w:r>
        <w:rPr>
          <w:rFonts w:cs="Arial" w:ascii="Arial" w:hAnsi="Arial"/>
        </w:rPr>
        <w:t xml:space="preserve">) – </w:t>
      </w:r>
      <w:r>
        <w:rPr>
          <w:rFonts w:cs="Arial" w:ascii="Arial" w:hAnsi="Arial"/>
          <w:b/>
          <w:bCs/>
        </w:rPr>
        <w:t xml:space="preserve">az eredményes pályáztatási eljárás után megkötésre kerülő, </w:t>
      </w:r>
      <w:r>
        <w:rPr>
          <w:rFonts w:cs="Arial" w:ascii="Arial" w:hAnsi="Arial"/>
          <w:b/>
          <w:bCs/>
          <w:u w:val="single"/>
        </w:rPr>
        <w:t>legfeljebb öt (5)</w:t>
      </w:r>
      <w:r>
        <w:rPr>
          <w:rFonts w:cs="Arial" w:ascii="Arial" w:hAnsi="Arial"/>
          <w:b/>
          <w:u w:val="single"/>
        </w:rPr>
        <w:t xml:space="preserve"> éves határozott időre szóló bérleti szerződésben foglalt tartalom és feltételek szerinti – üzemeltetés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e 116/2017 (IV.27.) Kgy. számú határozatával döntött a bérleményt is magába foglaló Vásárcsarnok felújításáról, amely felújítási, átalakítási munkálatok befejeződtek és folyamatban van a kivitelezési munkálatok során kialakított új üzlethelyiségek bérbeadása. A Vásárcsarnokban található, jelenleg még üresen álló valamennyi üzlethelyiség bérbeadásának várható időpontja előreláthatóan 2022. január 17. napja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 bérbeadás kezdet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 bérleti szerződés aláírását követő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u w:val="single"/>
        </w:rPr>
        <w:t>Bérleti díj alsó határa: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</w:rPr>
        <w:t>3.000,- Ft/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/hó + ÁF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Kaució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3 havi bérleti díjnak megfelelő összeg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 közüzemi díjak, üzemeltetési költségek (pl. hulladékszállítás, őrző-védő szolgálat) megfizetése a bérlőt terhel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pályázatot az a pályázó nyeri meg, aki a legmagasabb bérleti díj fizetésére tesz ajánlato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Az üzletben folytatható tevékenység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vendéglátás, élelmiszer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z üzlethelyiség a pályázatban megjelölt céltól eltérően nem használható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Pályázni jogosultak köre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  <w:bCs/>
        </w:rPr>
        <w:t xml:space="preserve"> Pályázati ajánlatot olyan a tevékenység folytatására jogosult természetes személy, jogi személy stb. nyújthat be, akinek a NAV-val szemben lejárt esedékességű köztartozása nincs, a pályázat benyújtásakor a bérbeadóval szemben nem áll fenn tartozása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A szerződést biztosító mellékkötelezettséggé átalakuló pályázati biztosíték összeg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3 havi bérleti díj + ÁFA összege</w:t>
      </w:r>
      <w:r>
        <w:rPr>
          <w:rFonts w:cs="Arial" w:ascii="Arial" w:hAnsi="Arial"/>
        </w:rPr>
        <w:t xml:space="preserve"> (Számlaszám, készpénzutalási  megbízás nyomtatvány a Vásárcsarnok titkárságán elérhető (9700 Szombathely, Hunyadi út 5-7. 1.emelet)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 bérleményben végezhető építési munkálatokra és azok költségeinek viselésére vonatkozó rendelkezések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Az üzlethelyiség műszaki állapota, felszereltség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3x25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bookmarkStart w:id="0" w:name="_Hlk87435774"/>
      <w:bookmarkEnd w:id="0"/>
      <w:r>
        <w:rPr>
          <w:rFonts w:cs="Arial" w:ascii="Arial" w:hAnsi="Arial"/>
        </w:rPr>
        <w:t>A leendő bérlő a pályázati kiírásban rögzített tevékenységét a bérleményben a jogszabályok és hatósági előírások által megkívánt, tevékenysége gyakorlására irányuló engedély(ek) birtokában kezdheti meg, amely engedély(ek) beszerzéséről saját költségére és felelősségére köteles gondoskod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leendő bérlő az üzlethelyiségben a tevékenysége gyakorlásához szükséges bárminemű építési munkálatot (felújítás, kialakítás, átalakítás stb.) kizárólag az illetékes szakhatósággal és a Vásárcsarnokkal történő előzetes egyeztetés alapján, a Vásárcsarnok igazgatójának előzetes írásbeli engedélyének birtokában, saját költségére és felelősségére a Vásárcsarnok által kijelölt vagy a Vásárcsarnok által előzetesen írásban jóváhagyott vállalkozóval jogosult végeztetni. A bérlő tudomásul veszi, hogy az általa tervezett építési munkálatok engedélyezésének akadályát képezhetik a fentiekben körülírt, a Vásárcsarnokban elvégzett felújítási munkálatokkal összefüggésben érvényesíteni szükséges jótállási, szavatossági igények, illetőleg a jótállás, szavatosság teljesíthetősége, a bérlői munkálatok elvégeztetésével együtt járó esetleges garanciavesztés lehetőség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érlő által elvégzett építési munkálatokra vonatkozó dokumentációt a bérlő a Vásárcsarnok részére köteles átad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leendő bérlő – amennyiben élt a bérlemény átalakításának jogával – a saját költségén elvégzett építési munkák ellenértékére a bérleti szerződés és jogviszony megszűnésekor sem tarthat igény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kintettel arra, hogy a Vásárcsarnok felújítása a Terület- és Településfejlesztési Operatív Program (a továbbiakban: TOP) keretében nyújtott támogatásból (TOP-6.1.3-15SH1-2016-00001) valósul meg, amennyiben a bérlő bérleti jogviszonya a fenntartási időszak ideje alatt szűnik meg, a bérbeadó követelheti az üzlethelyiség helyreállítását/visszaállítását a bérlő saját költségére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bookmarkStart w:id="1" w:name="_Hlk87435774"/>
      <w:bookmarkStart w:id="2" w:name="_Hlk87435774"/>
      <w:bookmarkEnd w:id="2"/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ályázati feltételek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/34; E-I-048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Városi Vásárcsarnok 9700 Szombathely, Hunyadi út 5-7. (a továbbiakban: </w:t>
      </w:r>
      <w:r>
        <w:rPr>
          <w:rFonts w:cs="Arial" w:ascii="Arial" w:hAnsi="Arial"/>
          <w:b/>
          <w:bCs/>
        </w:rPr>
        <w:t>Vásárcsarnok)</w:t>
      </w:r>
      <w:r>
        <w:rPr>
          <w:rFonts w:cs="Arial" w:ascii="Arial" w:hAnsi="Arial"/>
        </w:rPr>
        <w:t xml:space="preserve"> pályázatot ír ki a természetben Szombathely, Hunyadi út 5-7. sz. alatt található, a </w:t>
      </w:r>
      <w:r>
        <w:rPr>
          <w:rFonts w:cs="Arial" w:ascii="Arial" w:hAnsi="Arial"/>
          <w:b/>
          <w:bCs/>
        </w:rPr>
        <w:t>Fejépület emelet I/34. számú 19.54 m</w:t>
      </w:r>
      <w:r>
        <w:rPr>
          <w:rFonts w:cs="Arial" w:ascii="Arial" w:hAnsi="Arial"/>
          <w:b/>
          <w:bCs/>
          <w:vertAlign w:val="superscript"/>
        </w:rPr>
        <w:t>2</w:t>
      </w:r>
      <w:r>
        <w:rPr>
          <w:rFonts w:cs="Arial" w:ascii="Arial" w:hAnsi="Arial"/>
          <w:b/>
          <w:bCs/>
        </w:rPr>
        <w:t xml:space="preserve"> alapterületű üzlethelyiség</w:t>
      </w:r>
      <w:r>
        <w:rPr>
          <w:rFonts w:cs="Arial" w:ascii="Arial" w:hAnsi="Arial"/>
        </w:rPr>
        <w:t xml:space="preserve"> (a továbbiakban: </w:t>
      </w:r>
      <w:r>
        <w:rPr>
          <w:rFonts w:cs="Arial" w:ascii="Arial" w:hAnsi="Arial"/>
          <w:b/>
          <w:bCs/>
        </w:rPr>
        <w:t>üzlethelyiség/bérlemény</w:t>
      </w:r>
      <w:r>
        <w:rPr>
          <w:rFonts w:cs="Arial" w:ascii="Arial" w:hAnsi="Arial"/>
        </w:rPr>
        <w:t xml:space="preserve">) – </w:t>
      </w:r>
      <w:r>
        <w:rPr>
          <w:rFonts w:cs="Arial" w:ascii="Arial" w:hAnsi="Arial"/>
          <w:b/>
          <w:bCs/>
        </w:rPr>
        <w:t xml:space="preserve">az eredményes pályáztatási eljárás után megkötésre kerülő, </w:t>
      </w:r>
      <w:r>
        <w:rPr>
          <w:rFonts w:cs="Arial" w:ascii="Arial" w:hAnsi="Arial"/>
          <w:b/>
          <w:bCs/>
          <w:u w:val="single"/>
        </w:rPr>
        <w:t>legfeljebb öt (5)</w:t>
      </w:r>
      <w:r>
        <w:rPr>
          <w:rFonts w:cs="Arial" w:ascii="Arial" w:hAnsi="Arial"/>
          <w:b/>
          <w:u w:val="single"/>
        </w:rPr>
        <w:t xml:space="preserve"> éves határozott időre szóló bérleti szerződésben foglalt tartalom és feltételek szerinti – üzemeltetés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e 116/2017 (IV.27.) Kgy. számú határozatával döntött a bérleményt is magába foglaló Vásárcsarnok felújításáról, amely felújítási, átalakítási munkálatok befejeződtek és folyamatban van a kivitelezési munkálatok során kialakított új üzlethelyiségek bérbeadása. A Vásárcsarnokban található, jelenleg még üresen álló valamennyi üzlethelyiség bérbeadásának várható időpontja előreláthatóan 2022. január 17. napja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 bérbeadás kezdet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 bérleti szerződés aláírását követő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u w:val="single"/>
        </w:rPr>
        <w:t>Bérleti díj alsó határa: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</w:rPr>
        <w:t>2.000,- Ft/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/hó + ÁF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Kaució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3 havi bérleti díjnak megfelelő összeg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közüzemi díjak, üzemeltetési költségek (pl. hulladékszállítás, őrző-védő szolgálat) megfizetése a bérlőt terhel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pályázatot az a pályázó nyeri meg, aki a legmagasabb bérleti díj fizetésére tesz ajánlato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Az üzletben folytatható tevékenység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cukrászda, vendéglátás, kézműves termékek, élelmiszer, szolgáltatás, egyéb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 üzlethelyiség a pályázatban megjelölt céltól eltérően nem használható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Pályázni jogosultak köre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  <w:bCs/>
        </w:rPr>
        <w:t xml:space="preserve"> Pályázati ajánlatot olyan a tevékenység folytatására jogosult természetes személy, jogi személy stb. nyújthat be, akinek a NAV-val szemben lejárt esedékességű köztartozása nincs, a pályázat benyújtásakor a bérbeadóval szemben nem áll fenn tartozása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A szerződést biztosító mellékkötelezettséggé átalakuló pályázati biztosíték összeg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3 havi bérleti díj + ÁFA összege</w:t>
      </w:r>
      <w:r>
        <w:rPr>
          <w:rFonts w:cs="Arial" w:ascii="Arial" w:hAnsi="Arial"/>
        </w:rPr>
        <w:t xml:space="preserve"> (Számlaszám, készpénzutalási  megbízás nyomtatvány a Vásárcsarnok titkárságán elérhető (9700 Szombathely, Hunyadi út 5-7. 1.emelet)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 bérleményben végezhető építési munkálatokra és azok költségeinek viselésére vonatkozó rendelkezések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Az üzlethelyiség műszaki állapota, felszereltség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1x20A – 4,6 kW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leendő bérlő a pályázati kiírásban rögzített tevékenységét a bérleményben a jogszabályok és hatósági előírások által megkívánt, tevékenysége gyakorlására irányuló engedély(ek) birtokában kezdheti meg, amely engedély(ek) beszerzéséről saját költségére és felelősségére köteles gondoskod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leendő bérlő az üzlethelyiségben a tevékenysége gyakorlásához szükséges bárminemű építési munkálatot (felújítás, kialakítás, átalakítás stb.) kizárólag az illetékes szakhatósággal és a Vásárcsarnokkal történő előzetes egyeztetés alapján, a Vásárcsarnok igazgatójának előzetes írásbeli engedélyének birtokában, saját költségére és felelősségére a Vásárcsarnok által kijelölt vagy a Vásárcsarnok által előzetesen írásban jóváhagyott vállalkozóval jogosult végeztetni. A bérlő tudomásul veszi, hogy az általa tervezett építési munkálatok engedélyezésének akadályát képezhetik a fentiekben körülírt, a Vásárcsarnokban elvégzett felújítási munkálatokkal összefüggésben érvényesíteni szükséges jótállási, szavatossági igények, illetőleg a jótállás, szavatosság teljesíthetősége, a bérlői munkálatok elvégeztetésével együtt járó esetleges garanciavesztés lehetőség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érlő által elvégzett építési munkálatokra vonatkozó dokumentációt a bérlő a Vásárcsarnok részére köteles átad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leendő bérlő – amennyiben élt a bérlemény átalakításának jogával – a saját költségén elvégzett építési munkák ellenértékére a bérleti szerződés és jogviszony megszűnésekor sem tarthat igény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kintettel arra, hogy a Vásárcsarnok felújítása a Terület- és Településfejlesztési Operatív Program (a továbbiakban: TOP) keretében nyújtott támogatásból (TOP-6.1.3-15SH1-2016-00001) valósul meg, amennyiben a bérlő bérleti jogviszonya a fenntartási időszak ideje alatt szűnik meg, a bérbeadó követelheti az üzlethelyiség helyreállítását/visszaállítását a bérlő saját költség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ályázati feltétel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II/4; E-II-029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Városi Vásárcsarnok 9700 Szombathely, Hunyadi út 5-7. (a továbbiakban: </w:t>
      </w:r>
      <w:r>
        <w:rPr>
          <w:rFonts w:cs="Arial" w:ascii="Arial" w:hAnsi="Arial"/>
          <w:b/>
          <w:bCs/>
        </w:rPr>
        <w:t>Vásárcsarnok)</w:t>
      </w:r>
      <w:r>
        <w:rPr>
          <w:rFonts w:cs="Arial" w:ascii="Arial" w:hAnsi="Arial"/>
        </w:rPr>
        <w:t xml:space="preserve"> pályázatot ír ki a természetben Szombathely, Hunyadi út 5-7. sz. alatt található, a </w:t>
      </w:r>
      <w:r>
        <w:rPr>
          <w:rFonts w:cs="Arial" w:ascii="Arial" w:hAnsi="Arial"/>
          <w:b/>
          <w:bCs/>
        </w:rPr>
        <w:t>II.csarnok II/4. számú 11.70 m</w:t>
      </w:r>
      <w:r>
        <w:rPr>
          <w:rFonts w:cs="Arial" w:ascii="Arial" w:hAnsi="Arial"/>
          <w:b/>
          <w:bCs/>
          <w:vertAlign w:val="superscript"/>
        </w:rPr>
        <w:t>2</w:t>
      </w:r>
      <w:r>
        <w:rPr>
          <w:rFonts w:cs="Arial" w:ascii="Arial" w:hAnsi="Arial"/>
          <w:b/>
          <w:bCs/>
        </w:rPr>
        <w:t xml:space="preserve"> alapterületű üzlethelyiség</w:t>
      </w:r>
      <w:r>
        <w:rPr>
          <w:rFonts w:cs="Arial" w:ascii="Arial" w:hAnsi="Arial"/>
        </w:rPr>
        <w:t xml:space="preserve"> (a továbbiakban: </w:t>
      </w:r>
      <w:r>
        <w:rPr>
          <w:rFonts w:cs="Arial" w:ascii="Arial" w:hAnsi="Arial"/>
          <w:b/>
          <w:bCs/>
        </w:rPr>
        <w:t>üzlethelyiség/bérlemény</w:t>
      </w:r>
      <w:r>
        <w:rPr>
          <w:rFonts w:cs="Arial" w:ascii="Arial" w:hAnsi="Arial"/>
        </w:rPr>
        <w:t xml:space="preserve">) – </w:t>
      </w:r>
      <w:r>
        <w:rPr>
          <w:rFonts w:cs="Arial" w:ascii="Arial" w:hAnsi="Arial"/>
          <w:b/>
          <w:bCs/>
        </w:rPr>
        <w:t xml:space="preserve">az eredményes pályáztatási eljárás után megkötésre kerülő, </w:t>
      </w:r>
      <w:r>
        <w:rPr>
          <w:rFonts w:cs="Arial" w:ascii="Arial" w:hAnsi="Arial"/>
          <w:b/>
          <w:bCs/>
          <w:u w:val="single"/>
        </w:rPr>
        <w:t>legfeljebb öt (5)</w:t>
      </w:r>
      <w:r>
        <w:rPr>
          <w:rFonts w:cs="Arial" w:ascii="Arial" w:hAnsi="Arial"/>
          <w:b/>
          <w:u w:val="single"/>
        </w:rPr>
        <w:t xml:space="preserve"> éves határozott időre szóló bérleti szerződésben foglalt tartalom és feltételek szerinti – üzemeltetés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e 116/2017 (IV.27.) Kgy. számú határozatával döntött a bérleményt is magába foglaló Vásárcsarnok felújításáról, amely felújítási, átalakítási munkálatok befejeződtek és folyamatban van a kivitelezési munkálatok során kialakított új üzlethelyiségek bérbeadása. A Vásárcsarnokban található, jelenleg még üresen álló valamennyi üzlethelyiség bérbeadásának várható időpontja előreláthatóan 2022. január 17. napja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 bérbeadás kezdet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 bérleti szerződés aláírását követő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u w:val="single"/>
        </w:rPr>
        <w:t>Bérleti díj alsó határa: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</w:rPr>
        <w:t>4.500,- Ft/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/hó + ÁF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Kaució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3 havi bérleti díjnak megfelelő összeg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közüzemi díjak, üzemeltetési költségek (pl. hulladékszállítás, őrző-védő szolgálat) megfizetése a bérlőt terhel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pályázatot az a pályázó nyeri meg, aki a legmagasabb bérleti díj fizetésére tesz ajánlato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Az üzletben folytatható tevékenység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kerámia, szerszám, mobil tartozékok, szolgáltatás, piaci tevékenységhez kapcsolódó termékek (kivétel ruházat)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 üzlethelyiség a pályázatban megjelölt céltól eltérően nem használható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Pályázni jogosultak köre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  <w:bCs/>
        </w:rPr>
        <w:t xml:space="preserve"> Pályázati ajánlatot olyan a tevékenység folytatására jogosult természetes személy, jogi személy stb. nyújthat be, akinek a NAV-val szemben lejárt esedékességű köztartozása nincs, a pályázat benyújtásakor a bérbeadóval szemben nem áll fenn tartozása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A szerződést biztosító mellékkötelezettséggé átalakuló pályázati biztosíték összeg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3 havi bérleti díj + ÁFA összege</w:t>
      </w:r>
      <w:r>
        <w:rPr>
          <w:rFonts w:cs="Arial" w:ascii="Arial" w:hAnsi="Arial"/>
        </w:rPr>
        <w:t xml:space="preserve"> (Számlaszám, készpénzutalási  megbízás nyomtatvány a Vásárcsarnok titkárságán elérhető (9700 Szombathely, Hunyadi út 5-7. 1.emelet)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 bérleményben végezhető építési munkálatokra és azok költségeinek viselésére vonatkozó rendelkezések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Az üzlethelyiség műszaki állapota, felszereltség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1x20A – 4,6 kW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leendő bérlő a pályázati kiírásban rögzített tevékenységét a bérleményben a jogszabályok és hatósági előírások által megkívánt, tevékenysége gyakorlására irányuló engedély(ek) birtokában kezdheti meg, amely engedély(ek) beszerzéséről saját költségére és felelősségére köteles gondoskod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leendő bérlő az üzlethelyiségben a tevékenysége gyakorlásához szükséges bárminemű építési munkálatot (felújítás, kialakítás, átalakítás stb.) kizárólag az illetékes szakhatósággal és a Vásárcsarnokkal történő előzetes egyeztetés alapján, a Vásárcsarnok igazgatójának előzetes írásbeli engedélyének birtokában, saját költségére és felelősségére a Vásárcsarnok által kijelölt vagy a Vásárcsarnok által előzetesen írásban jóváhagyott vállalkozóval jogosult végeztetni. A bérlő tudomásul veszi, hogy az általa tervezett építési munkálatok engedélyezésének akadályát képezhetik a fentiekben körülírt, a Vásárcsarnokban elvégzett felújítási munkálatokkal összefüggésben érvényesíteni szükséges jótállási, szavatossági igények, illetőleg a jótállás, szavatosság teljesíthetősége, a bérlői munkálatok elvégeztetésével együtt járó esetleges garanciavesztés lehetőség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érlő által elvégzett építési munkálatokra vonatkozó dokumentációt a bérlő a Vásárcsarnok részére köteles átad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leendő bérlő – amennyiben élt a bérlemény átalakításának jogával – a saját költségén elvégzett építési munkák ellenértékére a bérleti szerződés és jogviszony megszűnésekor sem tarthat igény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kintettel arra, hogy a Vásárcsarnok felújítása a Terület- és Településfejlesztési Operatív Program (a továbbiakban: TOP) keretében nyújtott támogatásból (TOP-6.1.3-15SH1-2016-00001) valósul meg, amennyiben a bérlő bérleti jogviszonya a fenntartási időszak ideje alatt szűnik meg, a bérbeadó követelheti az üzlethelyiség helyreállítását/visszaállítását a bérlő saját költség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bookmarkStart w:id="3" w:name="_Hlk87434298"/>
      <w:bookmarkEnd w:id="3"/>
      <w:r>
        <w:rPr>
          <w:rFonts w:cs="Arial" w:ascii="Arial" w:hAnsi="Arial"/>
          <w:b/>
          <w:u w:val="single"/>
        </w:rPr>
        <w:t>Pályázati feltétel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II/6; E-II-027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Városi Vásárcsarnok 9700 Szombathely, Hunyadi út 5-7. (a továbbiakban: </w:t>
      </w:r>
      <w:r>
        <w:rPr>
          <w:rFonts w:cs="Arial" w:ascii="Arial" w:hAnsi="Arial"/>
          <w:b/>
          <w:bCs/>
        </w:rPr>
        <w:t>Vásárcsarnok)</w:t>
      </w:r>
      <w:r>
        <w:rPr>
          <w:rFonts w:cs="Arial" w:ascii="Arial" w:hAnsi="Arial"/>
        </w:rPr>
        <w:t xml:space="preserve"> pályázatot ír ki a természetben Szombathely, Hunyadi út 5-7. sz. alatt található, a </w:t>
      </w:r>
      <w:r>
        <w:rPr>
          <w:rFonts w:cs="Arial" w:ascii="Arial" w:hAnsi="Arial"/>
          <w:b/>
          <w:bCs/>
        </w:rPr>
        <w:t>II.csarnok II/6. számú 5.99 m</w:t>
      </w:r>
      <w:r>
        <w:rPr>
          <w:rFonts w:cs="Arial" w:ascii="Arial" w:hAnsi="Arial"/>
          <w:b/>
          <w:bCs/>
          <w:vertAlign w:val="superscript"/>
        </w:rPr>
        <w:t>2</w:t>
      </w:r>
      <w:r>
        <w:rPr>
          <w:rFonts w:cs="Arial" w:ascii="Arial" w:hAnsi="Arial"/>
          <w:b/>
          <w:bCs/>
        </w:rPr>
        <w:t xml:space="preserve"> alapterületű üzlethelyiség</w:t>
      </w:r>
      <w:r>
        <w:rPr>
          <w:rFonts w:cs="Arial" w:ascii="Arial" w:hAnsi="Arial"/>
        </w:rPr>
        <w:t xml:space="preserve"> (a továbbiakban: </w:t>
      </w:r>
      <w:r>
        <w:rPr>
          <w:rFonts w:cs="Arial" w:ascii="Arial" w:hAnsi="Arial"/>
          <w:b/>
          <w:bCs/>
        </w:rPr>
        <w:t>üzlethelyiség/bérlemény</w:t>
      </w:r>
      <w:r>
        <w:rPr>
          <w:rFonts w:cs="Arial" w:ascii="Arial" w:hAnsi="Arial"/>
        </w:rPr>
        <w:t xml:space="preserve">) – </w:t>
      </w:r>
      <w:r>
        <w:rPr>
          <w:rFonts w:cs="Arial" w:ascii="Arial" w:hAnsi="Arial"/>
          <w:b/>
          <w:bCs/>
        </w:rPr>
        <w:t xml:space="preserve">az eredményes pályáztatási eljárás után megkötésre kerülő, </w:t>
      </w:r>
      <w:r>
        <w:rPr>
          <w:rFonts w:cs="Arial" w:ascii="Arial" w:hAnsi="Arial"/>
          <w:b/>
          <w:bCs/>
          <w:u w:val="single"/>
        </w:rPr>
        <w:t>legfeljebb öt (5)</w:t>
      </w:r>
      <w:r>
        <w:rPr>
          <w:rFonts w:cs="Arial" w:ascii="Arial" w:hAnsi="Arial"/>
          <w:b/>
          <w:u w:val="single"/>
        </w:rPr>
        <w:t xml:space="preserve"> éves határozott időre szóló bérleti szerződésben foglalt tartalom és feltételek szerinti – üzemeltetés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e 116/2017 (IV.27.) Kgy. számú határozatával döntött a bérleményt is magába foglaló Vásárcsarnok felújításáról, amely felújítási, átalakítási munkálatok befejeződtek és folyamatban van a kivitelezési munkálatok során kialakított új üzlethelyiségek bérbeadása. A Vásárcsarnokban található, jelenleg még üresen álló valamennyi üzlethelyiség bérbeadásának várható időpontja előreláthatóan 2022. január 17. napja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 bérbeadás kezdet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A bérleti szerződés aláírását követőe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u w:val="single"/>
        </w:rPr>
        <w:t>Bérleti díj alsó határa: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</w:rPr>
        <w:t>5.000,- Ft/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/hó + ÁF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Kaució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3 havi bérleti díjnak megfelelő összeg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közüzemi díjak, üzemeltetési költségek (pl. hulladékszállítás, őrző-védő szolgálat) megfizetése a bérlőt terhel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pályázatot az a pályázó nyeri meg, aki a legmagasabb bérleti díj fizetésére tesz ajánlato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Az üzletben folytatható tevékenység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népművészet, hungaricum, szolgáltatás (pl. kulcsmásolás, gravírozás), varrás, ruhaigazítás, hímzés, piaci tevékenységhez kapcsolódó termékek (kivétel ruházat), állateledel, kerti magok, csomagolóanyagok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 üzlethelyiség a pályázatban megjelölt céltól eltérően nem használható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Pályázni jogosultak köre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  <w:bCs/>
        </w:rPr>
        <w:t xml:space="preserve"> Pályázati ajánlatot olyan a tevékenység folytatására jogosult természetes személy, jogi személy stb. nyújthat be, akinek a NAV-val szemben lejárt esedékességű köztartozása nincs, a pályázat benyújtásakor a bérbeadóval szemben nem áll fenn tartozása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A szerződést biztosító mellékkötelezettséggé átalakuló pályázati biztosíték összeg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3 havi bérleti díj + ÁFA összege</w:t>
      </w:r>
      <w:r>
        <w:rPr>
          <w:rFonts w:cs="Arial" w:ascii="Arial" w:hAnsi="Arial"/>
        </w:rPr>
        <w:t xml:space="preserve"> (Számlaszám, készpénzutalási  megbízás nyomtatvány a Vásárcsarnok titkárságán elérhető (9700 Szombathely, Hunyadi út 5-7. 1.emelet)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 bérleményben végezhető építési munkálatokra és azok költségeinek viselésére vonatkozó rendelkezések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Az üzlethelyiség műszaki állapota, felszereltség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1x20A – 4,6kW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leendő bérlő a pályázati kiírásban rögzített tevékenységét a bérleményben a jogszabályok és hatósági előírások által megkívánt, tevékenysége gyakorlására irányuló engedély(ek) birtokában kezdheti meg, amely engedély(ek) beszerzéséről saját költségére és felelősségére köteles gondoskod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leendő bérlő az üzlethelyiségben a tevékenysége gyakorlásához szükséges bárminemű építési munkálatot (felújítás, kialakítás, átalakítás stb.) kizárólag az illetékes szakhatósággal és a Vásárcsarnokkal történő előzetes egyeztetés alapján, a Vásárcsarnok igazgatójának előzetes írásbeli engedélyének birtokában, saját költségére és felelősségére a Vásárcsarnok által kijelölt vagy a Vásárcsarnok által előzetesen írásban jóváhagyott vállalkozóval jogosult végeztetni. A bérlő tudomásul veszi, hogy az általa tervezett építési munkálatok engedélyezésének akadályát képezhetik a fentiekben körülírt, a Vásárcsarnokban elvégzett felújítási munkálatokkal összefüggésben érvényesíteni szükséges jótállási, szavatossági igények, illetőleg a jótállás, szavatosság teljesíthetősége, a bérlői munkálatok elvégeztetésével együtt járó esetleges garanciavesztés lehetőség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érlő által elvégzett építési munkálatokra vonatkozó dokumentációt a bérlő a Vásárcsarnok részére köteles átad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leendő bérlő – amennyiben élt a bérlemény átalakításának jogával – a saját költségén elvégzett építési munkák ellenértékére a bérleti szerződés és jogviszony megszűnésekor sem tarthat igény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kintettel arra, hogy a Vásárcsarnok felújítása a Terület- és Településfejlesztési Operatív Program (a továbbiakban: TOP) keretében nyújtott támogatásból (TOP-6.1.3-15SH1-2016-00001) valósul meg, amennyiben a bérlő bérleti jogviszonya a fenntartási időszak ideje alatt szűnik meg, a bérbeadó követelheti az üzlethelyiség helyreállítását/visszaállítását a bérlő saját költség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4" w:name="_Hlk87434298"/>
      <w:bookmarkStart w:id="5" w:name="_Hlk87434298"/>
      <w:bookmarkEnd w:id="5"/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ályázati feltételek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/7; E-II-026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Városi Vásárcsarnok 9700 Szombathely, Hunyadi út 5-7. (a továbbiakban: </w:t>
      </w:r>
      <w:r>
        <w:rPr>
          <w:rFonts w:cs="Arial" w:ascii="Arial" w:hAnsi="Arial"/>
          <w:b/>
          <w:bCs/>
        </w:rPr>
        <w:t>Vásárcsarnok)</w:t>
      </w:r>
      <w:r>
        <w:rPr>
          <w:rFonts w:cs="Arial" w:ascii="Arial" w:hAnsi="Arial"/>
        </w:rPr>
        <w:t xml:space="preserve"> pályázatot ír ki a természetben Szombathely, Hunyadi út 5-7. sz. alatt található, a </w:t>
      </w:r>
      <w:r>
        <w:rPr>
          <w:rFonts w:cs="Arial" w:ascii="Arial" w:hAnsi="Arial"/>
          <w:b/>
          <w:bCs/>
        </w:rPr>
        <w:t>II.csarnok II/7. számú 4.92 m</w:t>
      </w:r>
      <w:r>
        <w:rPr>
          <w:rFonts w:cs="Arial" w:ascii="Arial" w:hAnsi="Arial"/>
          <w:b/>
          <w:bCs/>
          <w:vertAlign w:val="superscript"/>
        </w:rPr>
        <w:t>2</w:t>
      </w:r>
      <w:r>
        <w:rPr>
          <w:rFonts w:cs="Arial" w:ascii="Arial" w:hAnsi="Arial"/>
          <w:b/>
          <w:bCs/>
        </w:rPr>
        <w:t xml:space="preserve"> alapterületű üzlethelyiség</w:t>
      </w:r>
      <w:r>
        <w:rPr>
          <w:rFonts w:cs="Arial" w:ascii="Arial" w:hAnsi="Arial"/>
        </w:rPr>
        <w:t xml:space="preserve"> (a továbbiakban: </w:t>
      </w:r>
      <w:r>
        <w:rPr>
          <w:rFonts w:cs="Arial" w:ascii="Arial" w:hAnsi="Arial"/>
          <w:b/>
          <w:bCs/>
        </w:rPr>
        <w:t>üzlethelyiség/bérlemény</w:t>
      </w:r>
      <w:r>
        <w:rPr>
          <w:rFonts w:cs="Arial" w:ascii="Arial" w:hAnsi="Arial"/>
        </w:rPr>
        <w:t xml:space="preserve">) – </w:t>
      </w:r>
      <w:r>
        <w:rPr>
          <w:rFonts w:cs="Arial" w:ascii="Arial" w:hAnsi="Arial"/>
          <w:b/>
          <w:bCs/>
        </w:rPr>
        <w:t xml:space="preserve">az eredményes pályáztatási eljárás után megkötésre kerülő, </w:t>
      </w:r>
      <w:r>
        <w:rPr>
          <w:rFonts w:cs="Arial" w:ascii="Arial" w:hAnsi="Arial"/>
          <w:b/>
          <w:bCs/>
          <w:u w:val="single"/>
        </w:rPr>
        <w:t>legfeljebb öt (5)</w:t>
      </w:r>
      <w:r>
        <w:rPr>
          <w:rFonts w:cs="Arial" w:ascii="Arial" w:hAnsi="Arial"/>
          <w:b/>
          <w:u w:val="single"/>
        </w:rPr>
        <w:t xml:space="preserve"> éves határozott időre szóló bérleti szerződésben foglalt tartalom és feltételek szerinti – üzemeltetés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e 116/2017 (IV.27.) Kgy. számú határozatával döntött a bérleményt is magába foglaló Vásárcsarnok felújításáról, amely felújítási, átalakítási munkálatok befejeződtek és folyamatban van a kivitelezési munkálatok során kialakított új üzlethelyiségek bérbeadása. A Vásárcsarnokban található, jelenleg még üresen álló valamennyi üzlethelyiség bérbeadásának várható időpontja előreláthatóan 2022. január 17. napja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 bérbeadás kezdet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A bérleti szerződés aláírását követőe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u w:val="single"/>
        </w:rPr>
        <w:t>Bérleti díj alsó határa: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</w:rPr>
        <w:t>5.000,- Ft/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/hó + ÁF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Kaució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3 havi bérleti díjnak megfelelő összeg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közüzemi díjak, üzemeltetési költségek (pl. hulladékszállítás, őrző-védő szolgálat) megfizetése a bérlőt terhel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pályázatot az a pályázó nyeri meg, aki a legmagasabb bérleti díj fizetésére tesz ajánlato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Az üzletben folytatható tevékenység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cipő, lábbel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 üzlethelyiség a pályázatban megjelölt céltól eltérően nem használhat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g</w:t>
        <w:tab/>
        <w:t>0</w:t>
        <w:tab/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Pályázni jogosultak köre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  <w:bCs/>
        </w:rPr>
        <w:t xml:space="preserve"> Pályázati ajánlatot olyan a tevékenység folytatására jogosult természetes személy, jogi személy stb. nyújthat be, akinek a NAV-val szemben lejárt esedékességű köztartozása nincs, a pályázat benyújtásakor a bérbeadóval szemben nem áll fenn tartozása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A szerződést biztosító mellékkötelezettséggé átalakuló pályázati biztosíték összeg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3 havi bérleti díj + ÁFA összege</w:t>
      </w:r>
      <w:r>
        <w:rPr>
          <w:rFonts w:cs="Arial" w:ascii="Arial" w:hAnsi="Arial"/>
        </w:rPr>
        <w:t xml:space="preserve"> (Számlaszám, készpénzutalási  megbízás nyomtatvány a Vásárcsarnok titkárságán elérhető (9700 Szombathely, Hunyadi út 5-7. 1.emelet)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 bérleményben végezhető építési munkálatokra és azok költségeinek viselésére vonatkozó rendelkezések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Az üzlethelyiség műszaki állapota, felszereltség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1x20A – 4,6kW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leendő bérlő a pályázati kiírásban rögzített tevékenységét a bérleményben a jogszabályok és hatósági előírások által megkívánt, tevékenysége gyakorlására irányuló engedély(ek) birtokában kezdheti meg, amely engedély(ek) beszerzéséről saját költségére és felelősségére köteles gondoskod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leendő bérlő az üzlethelyiségben a tevékenysége gyakorlásához szükséges bárminemű építési munkálatot (felújítás, kialakítás, átalakítás stb.) kizárólag az illetékes szakhatósággal és a Vásárcsarnokkal történő előzetes egyeztetés alapján, a Vásárcsarnok igazgatójának előzetes írásbeli engedélyének birtokában, saját költségére és felelősségére a Vásárcsarnok által kijelölt vagy a Vásárcsarnok által előzetesen írásban jóváhagyott vállalkozóval jogosult végeztetni. A bérlő tudomásul veszi, hogy az általa tervezett építési munkálatok engedélyezésének akadályát képezhetik a fentiekben körülírt, a Vásárcsarnokban elvégzett felújítási munkálatokkal összefüggésben érvényesíteni szükséges jótállási, szavatossági igények, illetőleg a jótállás, szavatosság teljesíthetősége, a bérlői munkálatok elvégeztetésével együtt járó esetleges garanciavesztés lehetőség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érlő által elvégzett építési munkálatokra vonatkozó dokumentációt a bérlő a Vásárcsarnok részére köteles átad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leendő bérlő – amennyiben élt a bérlemény átalakításának jogával – a saját költségén elvégzett építési munkák ellenértékére a bérleti szerződés és jogviszony megszűnésekor sem tarthat igény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kintettel arra, hogy a Vásárcsarnok felújítása a Terület- és Településfejlesztési Operatív Program (a továbbiakban: TOP) keretében nyújtott támogatásból (TOP-6.1.3-15SH1-2016-00001) valósul meg, amennyiben a bérlő bérleti jogviszonya a fenntartási időszak ideje alatt szűnik meg, a bérbeadó követelheti az üzlethelyiség helyreállítását/visszaállítását a bérlő saját költségére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ályázati feltétel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II/9; E-II-024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Városi Vásárcsarnok 9700 Szombathely, Hunyadi út 5-7. (a továbbiakban: </w:t>
      </w:r>
      <w:r>
        <w:rPr>
          <w:rFonts w:cs="Arial" w:ascii="Arial" w:hAnsi="Arial"/>
          <w:b/>
          <w:bCs/>
        </w:rPr>
        <w:t>Vásárcsarnok)</w:t>
      </w:r>
      <w:r>
        <w:rPr>
          <w:rFonts w:cs="Arial" w:ascii="Arial" w:hAnsi="Arial"/>
        </w:rPr>
        <w:t xml:space="preserve"> pályázatot ír ki a természetben Szombathely, Hunyadi út 5-7. sz. alatt található, a </w:t>
      </w:r>
      <w:r>
        <w:rPr>
          <w:rFonts w:cs="Arial" w:ascii="Arial" w:hAnsi="Arial"/>
          <w:b/>
          <w:bCs/>
        </w:rPr>
        <w:t>II.csarnok II/9. számú 9.66 m</w:t>
      </w:r>
      <w:r>
        <w:rPr>
          <w:rFonts w:cs="Arial" w:ascii="Arial" w:hAnsi="Arial"/>
          <w:b/>
          <w:bCs/>
          <w:vertAlign w:val="superscript"/>
        </w:rPr>
        <w:t>2</w:t>
      </w:r>
      <w:r>
        <w:rPr>
          <w:rFonts w:cs="Arial" w:ascii="Arial" w:hAnsi="Arial"/>
          <w:b/>
          <w:bCs/>
        </w:rPr>
        <w:t xml:space="preserve"> alapterületű üzlethelyiség</w:t>
      </w:r>
      <w:r>
        <w:rPr>
          <w:rFonts w:cs="Arial" w:ascii="Arial" w:hAnsi="Arial"/>
        </w:rPr>
        <w:t xml:space="preserve"> (a továbbiakban: </w:t>
      </w:r>
      <w:r>
        <w:rPr>
          <w:rFonts w:cs="Arial" w:ascii="Arial" w:hAnsi="Arial"/>
          <w:b/>
          <w:bCs/>
        </w:rPr>
        <w:t>üzlethelyiség/bérlemény</w:t>
      </w:r>
      <w:r>
        <w:rPr>
          <w:rFonts w:cs="Arial" w:ascii="Arial" w:hAnsi="Arial"/>
        </w:rPr>
        <w:t xml:space="preserve">) – </w:t>
      </w:r>
      <w:r>
        <w:rPr>
          <w:rFonts w:cs="Arial" w:ascii="Arial" w:hAnsi="Arial"/>
          <w:b/>
          <w:bCs/>
        </w:rPr>
        <w:t xml:space="preserve">az eredményes pályáztatási eljárás után megkötésre kerülő, </w:t>
      </w:r>
      <w:r>
        <w:rPr>
          <w:rFonts w:cs="Arial" w:ascii="Arial" w:hAnsi="Arial"/>
          <w:b/>
          <w:bCs/>
          <w:u w:val="single"/>
        </w:rPr>
        <w:t>legfeljebb öt (5)</w:t>
      </w:r>
      <w:r>
        <w:rPr>
          <w:rFonts w:cs="Arial" w:ascii="Arial" w:hAnsi="Arial"/>
          <w:b/>
          <w:u w:val="single"/>
        </w:rPr>
        <w:t xml:space="preserve"> éves határozott időre szóló bérleti szerződésben foglalt tartalom és feltételek szerinti – üzemeltetés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e 116/2017 (IV.27.) Kgy. számú határozatával döntött a bérleményt is magába foglaló Vásárcsarnok felújításáról, amely felújítási, átalakítási munkálatok befejeződtek és folyamatban van a kivitelezési munkálatok során kialakított új üzlethelyiségek bérbeadása. A Vásárcsarnokban található, jelenleg még üresen álló valamennyi üzlethelyiség bérbeadásának várható időpontja előreláthatóan 2022. január 17. napja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 bérbeadás kezdet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A bérleti szerződés aláírását követőe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u w:val="single"/>
        </w:rPr>
        <w:t>Bérleti díj alsó határa: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</w:rPr>
        <w:t>5.500,- Ft/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/hó + ÁF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Kaució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3 havi bérleti díjnak megfelelő összeg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közüzemi díjak, üzemeltetési költségek (pl. hulladékszállítás, őrző-védő szolgálat) megfizetése a bérlőt terhel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pályázatot az a pályázó nyeri meg, aki a legmagasabb bérleti díj fizetésére tesz ajánlato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Az üzletben folytatható tevékenység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állateledel, piaci tevékenységhez kapcsolódó termékek (kivétel ruházat)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 üzlethelyiség a pályázatban megjelölt céltól eltérően nem használható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Pályázni jogosultak köre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  <w:bCs/>
        </w:rPr>
        <w:t xml:space="preserve"> Pályázati ajánlatot olyan a tevékenység folytatására jogosult természetes személy, jogi személy stb. nyújthat be, akinek a NAV-val szemben lejárt esedékességű köztartozása nincs, a pályázat benyújtásakor a bérbeadóval szemben nem áll fenn tartozása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A szerződést biztosító mellékkötelezettséggé átalakuló pályázati biztosíték összeg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3 havi bérleti díj + ÁFA összege</w:t>
      </w:r>
      <w:r>
        <w:rPr>
          <w:rFonts w:cs="Arial" w:ascii="Arial" w:hAnsi="Arial"/>
        </w:rPr>
        <w:t xml:space="preserve"> (Számlaszám, készpénzutalási  megbízás nyomtatvány a Vásárcsarnok titkárságán elérhető (9700 Szombathely, Hunyadi út 5-7. 1.emelet)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 bérleményben végezhető építési munkálatokra és azok költségeinek viselésére vonatkozó rendelkezések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Az üzlethelyiség műszaki állapota, felszereltség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1x20A – 4,6 kW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leendő bérlő a pályázati kiírásban rögzített tevékenységét a bérleményben a jogszabályok és hatósági előírások által megkívánt, tevékenysége gyakorlására irányuló engedély(ek) birtokában kezdheti meg, amely engedély(ek) beszerzéséről saját költségére és felelősségére köteles gondoskod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leendő bérlő az üzlethelyiségben a tevékenysége gyakorlásához szükséges bárminemű építési munkálatot (felújítás, kialakítás, átalakítás stb.) kizárólag az illetékes szakhatósággal és a Vásárcsarnokkal történő előzetes egyeztetés alapján, a Vásárcsarnok igazgatójának előzetes írásbeli engedélyének birtokában, saját költségére és felelősségére a Vásárcsarnok által kijelölt vagy a Vásárcsarnok által előzetesen írásban jóváhagyott vállalkozóval jogosult végeztetni. A bérlő tudomásul veszi, hogy az általa tervezett építési munkálatok engedélyezésének akadályát képezhetik a fentiekben körülírt, a Vásárcsarnokban elvégzett felújítási munkálatokkal összefüggésben érvényesíteni szükséges jótállási, szavatossági igények, illetőleg a jótállás, szavatosság teljesíthetősége, a bérlői munkálatok elvégeztetésével együtt járó esetleges garanciavesztés lehetőség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érlő által elvégzett építési munkálatokra vonatkozó dokumentációt a bérlő a Vásárcsarnok részére köteles átad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leendő bérlő – amennyiben élt a bérlemény átalakításának jogával – a saját költségén elvégzett építési munkák ellenértékére a bérleti szerződés és jogviszony megszűnésekor sem tarthat igény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kintettel arra, hogy a Vásárcsarnok felújítása a Terület- és Településfejlesztési Operatív Program (a továbbiakban: TOP) keretében nyújtott támogatásból (TOP-6.1.3-15SH1-2016-00001) valósul meg, amennyiben a bérlő bérleti jogviszonya a fenntartási időszak ideje alatt szűnik meg, a bérbeadó követelheti az üzlethelyiség helyreállítását/visszaállítását a bérlő saját költség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ályázati feltétel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II/12; E-II-021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Városi Vásárcsarnok 9700 Szombathely, Hunyadi út 5-7. (a továbbiakban: </w:t>
      </w:r>
      <w:r>
        <w:rPr>
          <w:rFonts w:cs="Arial" w:ascii="Arial" w:hAnsi="Arial"/>
          <w:b/>
          <w:bCs/>
        </w:rPr>
        <w:t>Vásárcsarnok)</w:t>
      </w:r>
      <w:r>
        <w:rPr>
          <w:rFonts w:cs="Arial" w:ascii="Arial" w:hAnsi="Arial"/>
        </w:rPr>
        <w:t xml:space="preserve"> pályázatot ír ki a természetben Szombathely, Hunyadi út 5-7. sz. alatt található, a </w:t>
      </w:r>
      <w:r>
        <w:rPr>
          <w:rFonts w:cs="Arial" w:ascii="Arial" w:hAnsi="Arial"/>
          <w:b/>
          <w:bCs/>
        </w:rPr>
        <w:t>II.csarnok II/12. számú 7.72 m</w:t>
      </w:r>
      <w:r>
        <w:rPr>
          <w:rFonts w:cs="Arial" w:ascii="Arial" w:hAnsi="Arial"/>
          <w:b/>
          <w:bCs/>
          <w:vertAlign w:val="superscript"/>
        </w:rPr>
        <w:t>2</w:t>
      </w:r>
      <w:r>
        <w:rPr>
          <w:rFonts w:cs="Arial" w:ascii="Arial" w:hAnsi="Arial"/>
          <w:b/>
          <w:bCs/>
        </w:rPr>
        <w:t xml:space="preserve"> alapterületű üzlethelyiség</w:t>
      </w:r>
      <w:r>
        <w:rPr>
          <w:rFonts w:cs="Arial" w:ascii="Arial" w:hAnsi="Arial"/>
        </w:rPr>
        <w:t xml:space="preserve"> (a továbbiakban: </w:t>
      </w:r>
      <w:r>
        <w:rPr>
          <w:rFonts w:cs="Arial" w:ascii="Arial" w:hAnsi="Arial"/>
          <w:b/>
          <w:bCs/>
        </w:rPr>
        <w:t>üzlethelyiség/bérlemény</w:t>
      </w:r>
      <w:r>
        <w:rPr>
          <w:rFonts w:cs="Arial" w:ascii="Arial" w:hAnsi="Arial"/>
        </w:rPr>
        <w:t xml:space="preserve">) – </w:t>
      </w:r>
      <w:r>
        <w:rPr>
          <w:rFonts w:cs="Arial" w:ascii="Arial" w:hAnsi="Arial"/>
          <w:b/>
          <w:bCs/>
        </w:rPr>
        <w:t xml:space="preserve">az eredményes pályáztatási eljárás után megkötésre kerülő, </w:t>
      </w:r>
      <w:r>
        <w:rPr>
          <w:rFonts w:cs="Arial" w:ascii="Arial" w:hAnsi="Arial"/>
          <w:b/>
          <w:bCs/>
          <w:u w:val="single"/>
        </w:rPr>
        <w:t>legfeljebb öt (5)</w:t>
      </w:r>
      <w:r>
        <w:rPr>
          <w:rFonts w:cs="Arial" w:ascii="Arial" w:hAnsi="Arial"/>
          <w:b/>
          <w:u w:val="single"/>
        </w:rPr>
        <w:t xml:space="preserve"> éves határozott időre szóló bérleti szerződésben foglalt tartalom és feltételek szerinti – üzemeltetés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e 116/2017 (IV.27.) Kgy. számú határozatával döntött a bérleményt is magába foglaló Vásárcsarnok felújításáról, amely felújítási, átalakítási munkálatok befejeződtek és folyamatban van a kivitelezési munkálatok során kialakított új üzlethelyiségek bérbeadása. A Vásárcsarnokban található, jelenleg még üresen álló valamennyi üzlethelyiség bérbeadásának várható időpontja előreláthatóan 2022. január 17. napja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bookmarkStart w:id="6" w:name="_Hlk74209395"/>
      <w:bookmarkEnd w:id="6"/>
      <w:r>
        <w:rPr>
          <w:rFonts w:cs="Arial" w:ascii="Arial" w:hAnsi="Arial"/>
          <w:u w:val="single"/>
        </w:rPr>
        <w:t>A bérbeadás kezdet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A bérleti szerződés aláírását követőe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7" w:name="_Hlk74209395"/>
      <w:bookmarkStart w:id="8" w:name="_Hlk74209395"/>
      <w:bookmarkEnd w:id="8"/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u w:val="single"/>
        </w:rPr>
        <w:t>Bérleti díj alsó határa: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</w:rPr>
        <w:t>4.500,- Ft/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/hó + ÁF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Kaució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3 havi bérleti díjnak megfelelő összeg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közüzemi díjak, üzemeltetési költségek (pl. hulladékszállítás, őrző-védő szolgálat) megfizetése a bérlőt terhel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pályázatot az a pályázó nyeri meg, aki a legmagasabb bérleti díj fizetésére tesz ajánlato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Az üzletben folytatható tevékenység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mobiltelefon tartozékok, gyermekjáték, egyéb aprócikk, piaci tevékenységhez tartozó áruk (kivétel ruházat)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 üzlethelyiség a pályázatban megjelölt céltól eltérően nem használható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Pályázni jogosultak köre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  <w:bCs/>
        </w:rPr>
        <w:t xml:space="preserve"> Pályázati ajánlatot olyan a tevékenység folytatására jogosult természetes személy, jogi személy stb. nyújthat be, akinek a NAV-val szemben lejárt esedékességű köztartozása nincs, a pályázat benyújtásakor a bérbeadóval szemben nem áll fenn tartozása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A szerződést biztosító mellékkötelezettséggé átalakuló pályázati biztosíték összeg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3 havi bérleti díj + ÁFA összege</w:t>
      </w:r>
      <w:r>
        <w:rPr>
          <w:rFonts w:cs="Arial" w:ascii="Arial" w:hAnsi="Arial"/>
        </w:rPr>
        <w:t xml:space="preserve"> (Számlaszám, készpénzutalási  megbízás nyomtatvány a Vásárcsarnok titkárságán elérhető (9700 Szombathely, Hunyadi út 5-7. 1.emelet)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 bérleményben végezhető építési munkálatokra és azok költségeinek viselésére vonatkozó rendelkezések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u w:val="single"/>
        </w:rPr>
        <w:t>Az üzlethelyiség műszaki állapota, felszereltség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1x20A – 4,6 kW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leendő bérlő a pályázati kiírásban rögzített tevékenységét a bérleményben a jogszabályok és hatósági előírások által megkívánt, tevékenysége gyakorlására irányuló engedély(ek) birtokában kezdheti meg, amely engedély(ek) beszerzéséről saját költségére és felelősségére köteles gondoskod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leendő bérlő az üzlethelyiségben a tevékenysége gyakorlásához szükséges bárminemű építési munkálatot (felújítás, kialakítás, átalakítás stb.) kizárólag az illetékes szakhatósággal és a Vásárcsarnokkal történő előzetes egyeztetés alapján, a Vásárcsarnok igazgatójának előzetes írásbeli engedélyének birtokában, saját költségére és felelősségére a Vásárcsarnok által kijelölt vagy a Vásárcsarnok által előzetesen írásban jóváhagyott vállalkozóval jogosult végeztetni. A bérlő tudomásul veszi, hogy az általa tervezett építési munkálatok engedélyezésének akadályát képezhetik a fentiekben körülírt, a Vásárcsarnokban elvégzett felújítási munkálatokkal összefüggésben érvényesíteni szükséges jótállási, szavatossági igények, illetőleg a jótállás, szavatosság teljesíthetősége, a bérlői munkálatok elvégeztetésével együtt járó esetleges garanciavesztés lehetőség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érlő által elvégzett építési munkálatokra vonatkozó dokumentációt a bérlő a Vásárcsarnok részére köteles átad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leendő bérlő – amennyiben élt a bérlemény átalakításának jogával – a saját költségén elvégzett építési munkák ellenértékére a bérleti szerződés és jogviszony megszűnésekor sem tarthat igény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kintettel arra, hogy a Vásárcsarnok felújítása a Terület- és Településfejlesztési Operatív Program (a továbbiakban: TOP) keretében nyújtott támogatásból (TOP-6.1.3-15SH1-2016-00001) valósul meg, amennyiben a bérlő bérleti jogviszonya a fenntartási időszak ideje alatt szűnik meg, a bérbeadó követelheti az üzlethelyiség helyreállítását/visszaállítását a bérlő saját költség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ályázati feltételek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/21; E-II-012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Városi Vásárcsarnok 9700 Szombathely, Hunyadi út 5-7. (a továbbiakban: </w:t>
      </w:r>
      <w:r>
        <w:rPr>
          <w:rFonts w:cs="Arial" w:ascii="Arial" w:hAnsi="Arial"/>
          <w:b/>
          <w:bCs/>
        </w:rPr>
        <w:t>Vásárcsarnok)</w:t>
      </w:r>
      <w:r>
        <w:rPr>
          <w:rFonts w:cs="Arial" w:ascii="Arial" w:hAnsi="Arial"/>
        </w:rPr>
        <w:t xml:space="preserve"> pályázatot ír ki a természetben Szombathely, Hunyadi út 5-7. sz. alatt található, a </w:t>
      </w:r>
      <w:r>
        <w:rPr>
          <w:rFonts w:cs="Arial" w:ascii="Arial" w:hAnsi="Arial"/>
          <w:b/>
          <w:bCs/>
        </w:rPr>
        <w:t>II.csarnok II/21. számú 6.23 m</w:t>
      </w:r>
      <w:r>
        <w:rPr>
          <w:rFonts w:cs="Arial" w:ascii="Arial" w:hAnsi="Arial"/>
          <w:b/>
          <w:bCs/>
          <w:vertAlign w:val="superscript"/>
        </w:rPr>
        <w:t>2</w:t>
      </w:r>
      <w:r>
        <w:rPr>
          <w:rFonts w:cs="Arial" w:ascii="Arial" w:hAnsi="Arial"/>
          <w:b/>
          <w:bCs/>
        </w:rPr>
        <w:t xml:space="preserve"> alapterületű üzlethelyiség</w:t>
      </w:r>
      <w:r>
        <w:rPr>
          <w:rFonts w:cs="Arial" w:ascii="Arial" w:hAnsi="Arial"/>
        </w:rPr>
        <w:t xml:space="preserve"> (a továbbiakban: </w:t>
      </w:r>
      <w:r>
        <w:rPr>
          <w:rFonts w:cs="Arial" w:ascii="Arial" w:hAnsi="Arial"/>
          <w:b/>
          <w:bCs/>
        </w:rPr>
        <w:t>üzlethelyiség/bérlemény</w:t>
      </w:r>
      <w:r>
        <w:rPr>
          <w:rFonts w:cs="Arial" w:ascii="Arial" w:hAnsi="Arial"/>
        </w:rPr>
        <w:t xml:space="preserve">) – </w:t>
      </w:r>
      <w:r>
        <w:rPr>
          <w:rFonts w:cs="Arial" w:ascii="Arial" w:hAnsi="Arial"/>
          <w:b/>
          <w:bCs/>
        </w:rPr>
        <w:t xml:space="preserve">az eredményes pályáztatási eljárás után megkötésre kerülő, </w:t>
      </w:r>
      <w:r>
        <w:rPr>
          <w:rFonts w:cs="Arial" w:ascii="Arial" w:hAnsi="Arial"/>
          <w:b/>
          <w:bCs/>
          <w:u w:val="single"/>
        </w:rPr>
        <w:t>legfeljebb öt (5)</w:t>
      </w:r>
      <w:r>
        <w:rPr>
          <w:rFonts w:cs="Arial" w:ascii="Arial" w:hAnsi="Arial"/>
          <w:b/>
          <w:u w:val="single"/>
        </w:rPr>
        <w:t xml:space="preserve"> éves határozott időre szóló bérleti szerződésben foglalt tartalom és feltételek szerinti – üzemeltetés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e 116/2017 (IV.27.) Kgy. számú határozatával döntött a bérleményt is magába foglaló Vásárcsarnok felújításáról, amely felújítási, átalakítási munkálatok befejeződtek és folyamatban van a kivitelezési munkálatok során kialakított új üzlethelyiségek bérbeadása. A Vásárcsarnokban található, jelenleg még üresen álló valamennyi üzlethelyiség bérbeadásának várható időpontja előreláthatóan 2022. január 17. napja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 bérbeadás kezdet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 bérleti szerződés aláírását követő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u w:val="single"/>
        </w:rPr>
        <w:t>Bérleti díj alsó határa: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</w:rPr>
        <w:t>4.500,- Ft/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/hó + ÁF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Kaució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3 havi bérleti díjnak megfelelő összeg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közüzemi díjak, üzemeltetési költségek (pl. hulladékszállítás, őrző-védő szolgálat) megfizetése a bérlőt terhel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pályázatot az a pályázó nyeri meg, aki a legmagasabb bérleti díj fizetésére tesz ajánlato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Az üzletben folytatható tevékenység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piaci tevékenységhez kapcsolódó termékek (kivétel ruházat), konyhai felszerelés, aprócikk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 üzlethelyiség a pályázatban megjelölt céltól eltérően nem használható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Pályázni jogosultak köre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  <w:bCs/>
        </w:rPr>
        <w:t xml:space="preserve"> Pályázati ajánlatot olyan a tevékenység folytatására jogosult természetes személy, jogi személy stb. nyújthat be, akinek a NAV-val szemben lejárt esedékességű köztartozása nincs, a pályázat benyújtásakor a bérbeadóval szemben nem áll fenn tartozása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A szerződést biztosító mellékkötelezettséggé átalakuló pályázati biztosíték összeg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3 havi bérleti díj + ÁFA összege</w:t>
      </w:r>
      <w:r>
        <w:rPr>
          <w:rFonts w:cs="Arial" w:ascii="Arial" w:hAnsi="Arial"/>
        </w:rPr>
        <w:t xml:space="preserve"> (Számlaszám, készpénzutalási  megbízás nyomtatvány a Vásárcsarnok titkárságán elérhető (9700 Szombathely, Hunyadi út 5-7. 1.emelet)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 bérleményben végezhető építési munkálatokra és azok költségeinek viselésére vonatkozó rendelkezések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Az üzlethelyiség műszaki állapota, felszereltség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1x20A – 4,6 kW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leendő bérlő a pályázati kiírásban rögzített tevékenységét a bérleményben a jogszabályok és hatósági előírások által megkívánt, tevékenysége gyakorlására irányuló engedély(ek) birtokában kezdheti meg, amely engedély(ek) beszerzéséről saját költségére és felelősségére köteles gondoskod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leendő bérlő az üzlethelyiségben a tevékenysége gyakorlásához szükséges bárminemű építési munkálatot (felújítás, kialakítás, átalakítás stb.) kizárólag az illetékes szakhatósággal és a Vásárcsarnokkal történő előzetes egyeztetés alapján, a Vásárcsarnok igazgatójának előzetes írásbeli engedélyének birtokában, saját költségére és felelősségére a Vásárcsarnok által kijelölt vagy a Vásárcsarnok által előzetesen írásban jóváhagyott vállalkozóval jogosult végeztetni. A bérlő tudomásul veszi, hogy az általa tervezett építési munkálatok engedélyezésének akadályát képezhetik a fentiekben körülírt, a Vásárcsarnokban elvégzett felújítási munkálatokkal összefüggésben érvényesíteni szükséges jótállási, szavatossági igények, illetőleg a jótállás, szavatosság teljesíthetősége, a bérlői munkálatok elvégeztetésével együtt járó esetleges garanciavesztés lehetőség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érlő által elvégzett építési munkálatokra vonatkozó dokumentációt a bérlő a Vásárcsarnok részére köteles átad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leendő bérlő – amennyiben élt a bérlemény átalakításának jogával – a saját költségén elvégzett építési munkák ellenértékére a bérleti szerződés és jogviszony megszűnésekor sem tarthat igény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kintettel arra, hogy a Vásárcsarnok felújítása a Terület- és Településfejlesztési Operatív Program (a továbbiakban: TOP) keretében nyújtott támogatásból (TOP-6.1.3-15SH1-2016-00001) valósul meg, amennyiben a bérlő bérleti jogviszonya a fenntartási időszak ideje alatt szűnik meg, a bérbeadó követelheti az üzlethelyiség helyreállítását/visszaállítását a bérlő saját költség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ályázati feltétel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II/22; E-II-011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Városi Vásárcsarnok 9700 Szombathely, Hunyadi út 5-7. (a továbbiakban: </w:t>
      </w:r>
      <w:r>
        <w:rPr>
          <w:rFonts w:cs="Arial" w:ascii="Arial" w:hAnsi="Arial"/>
          <w:b/>
          <w:bCs/>
        </w:rPr>
        <w:t>Vásárcsarnok)</w:t>
      </w:r>
      <w:r>
        <w:rPr>
          <w:rFonts w:cs="Arial" w:ascii="Arial" w:hAnsi="Arial"/>
        </w:rPr>
        <w:t xml:space="preserve"> pályázatot ír ki a természetben Szombathely, Hunyadi út 5-7. sz. alatt található, a </w:t>
      </w:r>
      <w:r>
        <w:rPr>
          <w:rFonts w:cs="Arial" w:ascii="Arial" w:hAnsi="Arial"/>
          <w:b/>
          <w:bCs/>
        </w:rPr>
        <w:t>II.csarnok II/22. számú 6.23 m</w:t>
      </w:r>
      <w:r>
        <w:rPr>
          <w:rFonts w:cs="Arial" w:ascii="Arial" w:hAnsi="Arial"/>
          <w:b/>
          <w:bCs/>
          <w:vertAlign w:val="superscript"/>
        </w:rPr>
        <w:t>2</w:t>
      </w:r>
      <w:r>
        <w:rPr>
          <w:rFonts w:cs="Arial" w:ascii="Arial" w:hAnsi="Arial"/>
          <w:b/>
          <w:bCs/>
        </w:rPr>
        <w:t xml:space="preserve"> alapterületű üzlethelyiség</w:t>
      </w:r>
      <w:r>
        <w:rPr>
          <w:rFonts w:cs="Arial" w:ascii="Arial" w:hAnsi="Arial"/>
        </w:rPr>
        <w:t xml:space="preserve"> (a továbbiakban: </w:t>
      </w:r>
      <w:r>
        <w:rPr>
          <w:rFonts w:cs="Arial" w:ascii="Arial" w:hAnsi="Arial"/>
          <w:b/>
          <w:bCs/>
        </w:rPr>
        <w:t>üzlethelyiség/bérlemény</w:t>
      </w:r>
      <w:r>
        <w:rPr>
          <w:rFonts w:cs="Arial" w:ascii="Arial" w:hAnsi="Arial"/>
        </w:rPr>
        <w:t xml:space="preserve">) – </w:t>
      </w:r>
      <w:r>
        <w:rPr>
          <w:rFonts w:cs="Arial" w:ascii="Arial" w:hAnsi="Arial"/>
          <w:b/>
          <w:bCs/>
        </w:rPr>
        <w:t xml:space="preserve">az eredményes pályáztatási eljárás után megkötésre kerülő, </w:t>
      </w:r>
      <w:r>
        <w:rPr>
          <w:rFonts w:cs="Arial" w:ascii="Arial" w:hAnsi="Arial"/>
          <w:b/>
          <w:bCs/>
          <w:u w:val="single"/>
        </w:rPr>
        <w:t>legfeljebb öt (5)</w:t>
      </w:r>
      <w:r>
        <w:rPr>
          <w:rFonts w:cs="Arial" w:ascii="Arial" w:hAnsi="Arial"/>
          <w:b/>
          <w:u w:val="single"/>
        </w:rPr>
        <w:t xml:space="preserve"> éves határozott időre szóló bérleti szerződésben foglalt tartalom és feltételek szerinti – üzemeltetés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e 116/2017 (IV.27.) Kgy. számú határozatával döntött a bérleményt is magába foglaló Vásárcsarnok felújításáról, amely felújítási, átalakítási munkálatok befejeződtek és folyamatban van a kivitelezési munkálatok során kialakított új üzlethelyiségek bérbeadása. A Vásárcsarnokban található, jelenleg még üresen álló valamennyi üzlethelyiség bérbeadásának várható időpontja előreláthatóan 2022. január 17. napja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 bérbeadás kezdet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 bérleti szerződés aláírását követően, a Vásárcsarnok által megindítandó vásár- és piacüzemeltetési engedélyezési eljárás sikeres lefolytatását igazoló engedély(ek) Vásárcsarnok általi kézhezvételét követő 14nap, azzal, hogy a Vásárcsarnok az engedély(ek) általa történő kézhezvételét követő nap már értesíti a leendő bérlőt a bérleti szerződés hatályba lépésének várható napjár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u w:val="single"/>
        </w:rPr>
        <w:t>Bérleti díj alsó határa: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</w:rPr>
        <w:t>4.500,- Ft/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/hó + ÁF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Kaució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3 havi bérleti díjnak megfelelő összeg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közüzemi díjak, üzemeltetési költségek (pl. hulladékszállítás, őrző-védő szolgálat) megfizetése a bérlőt terhel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pályázatot az a pályázó nyeri meg, aki a legmagasabb bérleti díj fizetésére tesz ajánlato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Az üzletben folytatható tevékenység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ásvány, ékszer, bijou, piaci tevékenységhez kapcsolódó termékek (kivétel ruházat)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 üzlethelyiség a pályázatban megjelölt céltól eltérően nem használható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Pályázni jogosultak köre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  <w:bCs/>
        </w:rPr>
        <w:t xml:space="preserve"> Pályázati ajánlatot olyan a tevékenység folytatására jogosult természetes személy, jogi személy stb. nyújthat be, akinek a NAV-val szemben lejárt esedékességű köztartozása nincs, a pályázat benyújtásakor a bérbeadóval szemben nem áll fenn tartozása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A szerződést biztosító mellékkötelezettséggé átalakuló pályázati biztosíték összeg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3 havi bérleti díj + ÁFA összege</w:t>
      </w:r>
      <w:r>
        <w:rPr>
          <w:rFonts w:cs="Arial" w:ascii="Arial" w:hAnsi="Arial"/>
        </w:rPr>
        <w:t xml:space="preserve"> (Számlaszám, készpénzutalási  megbízás nyomtatvány a Vásárcsarnok titkárságán elérhető (9700 Szombathely, Hunyadi út 5-7. 1.emelet)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 bérleményben végezhető építési munkálatokra és azok költségeinek viselésére vonatkozó rendelkezések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Az üzlethelyiség műszaki állapota, felszereltség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1x20A – 4,6 kW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leendő bérlő a pályázati kiírásban rögzített tevékenységét a bérleményben a jogszabályok és hatósági előírások által megkívánt, tevékenysége gyakorlására irányuló engedély(ek) birtokában kezdheti meg, amely engedély(ek) beszerzéséről saját költségére és felelősségére köteles gondoskod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leendő bérlő az üzlethelyiségben a tevékenysége gyakorlásához szükséges bárminemű építési munkálatot (felújítás, kialakítás, átalakítás stb.) kizárólag az illetékes szakhatósággal és a Vásárcsarnokkal történő előzetes egyeztetés alapján, a Vásárcsarnok igazgatójának előzetes írásbeli engedélyének birtokában, saját költségére és felelősségére a Vásárcsarnok által kijelölt vagy a Vásárcsarnok által előzetesen írásban jóváhagyott vállalkozóval jogosult végeztetni. A bérlő tudomásul veszi, hogy az általa tervezett építési munkálatok engedélyezésének akadályát képezhetik a fentiekben körülírt, a Vásárcsarnokban elvégzett felújítási munkálatokkal összefüggésben érvényesíteni szükséges jótállási, szavatossági igények, illetőleg a jótállás, szavatosság teljesíthetősége, a bérlői munkálatok elvégeztetésével együtt járó esetleges garanciavesztés lehetőség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érlő által elvégzett építési munkálatokra vonatkozó dokumentációt a bérlő a Vásárcsarnok részére köteles átad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leendő bérlő – amennyiben élt a bérlemény átalakításának jogával – a saját költségén elvégzett építési munkák ellenértékére a bérleti szerződés és jogviszony megszűnésekor sem tarthat igény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kintettel arra, hogy a Vásárcsarnok felújítása a Terület- és Településfejlesztési Operatív Program (a továbbiakban: TOP) keretében nyújtott támogatásból (TOP-6.1.3-15SH1-2016-00001) valósul meg, amennyiben a bérlő bérleti jogviszonya a fenntartási időszak ideje alatt szűnik meg, a bérbeadó követelheti az üzlethelyiség helyreállítását/visszaállítását a bérlő saját költség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5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i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5:57:00Z</dcterms:created>
  <dc:creator>piac</dc:creator>
  <dc:description/>
  <cp:keywords/>
  <dc:language>en-US</dc:language>
  <cp:lastModifiedBy>Szabó Ilona</cp:lastModifiedBy>
  <cp:lastPrinted>2021-06-10T08:27:00Z</cp:lastPrinted>
  <dcterms:modified xsi:type="dcterms:W3CDTF">2021-11-17T15:57:00Z</dcterms:modified>
  <cp:revision>2</cp:revision>
  <dc:subject/>
  <dc:title>Pályázati kiírá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