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azdasági és Jogi Bizottság 2021. november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FALCO KC Szombathely Kft. felügyelőbizottsága ügyrendjének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Bizottságot, hogy a FALCO KC Szombathely Kft. alapító okirata és a Ptk. 3:122. § (3) bekezdése úgy rendelkeznek, hogy a felügyelőbizottság ügyrendjét maga állapítja meg, és azt a társaság legfőbb szerve hagyja jóvá. A társaság felügyelőbizottsága az alapító okiratában, illetve a Ptk. 3:122. § (3) bekezdésében foglalt rendelkezések alapján megállapította ügyrendjét és megküldte alapító általi jóváhagyás céljábó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 vagyonáról szóló 40/2014. (XII.23.) önkormányzati rendelet 19. § (1) bekezdés bd) pontja alapján a felügyelőbizottság ügyrendjének jóváhagyása kérdésében a gazdasági ügyeket ellátó bizottság dö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felügyelőbizottságának ügyrendje az előterjesztés mellékle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Bizottságot, hogy az előterjesztést megtárgyalni, és a határozati javaslatban foglaltak szerint dönte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21. november 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/: Dr. Nemény András :/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21. (XI. 22.) GJ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azdasági és Jogi Bizottság Szombathely Megyei Jogú Város Önkormányzata vagyonáról szóló 40/2014. (XII.23.) önkormányzati rendelet 19. § (1) bekezdés bd) pontjában kapott felhatalmazás alapján a </w:t>
      </w:r>
      <w:r>
        <w:rPr>
          <w:rFonts w:cs="Arial" w:ascii="Arial" w:hAnsi="Arial"/>
          <w:b/>
          <w:sz w:val="22"/>
          <w:szCs w:val="22"/>
        </w:rPr>
        <w:t>FALCO KC Szombathely Kft.</w:t>
      </w:r>
      <w:r>
        <w:rPr>
          <w:rFonts w:cs="Arial" w:ascii="Arial" w:hAnsi="Arial"/>
          <w:sz w:val="22"/>
          <w:szCs w:val="22"/>
        </w:rPr>
        <w:t xml:space="preserve"> Felügyelőbizottságának Ügyrendjét az előterjesztés melléklete szerinti tartalommal jóváhagy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Nemény Andrá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Horváth Soma alpolgármester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kányi Adrienn, a Gazdasági és Jog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végrehajtásér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gyné dr. Gats Andrea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Gráczer György ügyvezető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 xml:space="preserve">:     </w:t>
      </w:r>
      <w:r>
        <w:rPr>
          <w:rFonts w:cs="Arial" w:ascii="Arial" w:hAnsi="Arial"/>
          <w:sz w:val="22"/>
          <w:szCs w:val="22"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1:00Z</dcterms:created>
  <dc:creator>Gerencsér Ernőné</dc:creator>
  <dc:description/>
  <cp:keywords/>
  <dc:language>en-US</dc:language>
  <cp:lastModifiedBy>Kaposiné dr. Reményi Viola</cp:lastModifiedBy>
  <cp:lastPrinted>2020-01-21T09:08:00Z</cp:lastPrinted>
  <dcterms:modified xsi:type="dcterms:W3CDTF">2021-11-18T06:57:00Z</dcterms:modified>
  <cp:revision>4</cp:revision>
  <dc:subject/>
  <dc:title>Előterjesztés</dc:title>
</cp:coreProperties>
</file>