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1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november 22-i ülésének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köztisztasággal kapcsolatos szabályszegések kapcsán indított eljárások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bCs/>
        </w:rPr>
        <w:t>Tájékoztató a közgyűlési döntés alapján áthelyezett térfigyelő kameráró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23T13:05:00Z</dcterms:modified>
  <cp:revision>2</cp:revision>
  <dc:subject/>
  <dc:title> </dc:title>
</cp:coreProperties>
</file>