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23/2021. (XI.22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Bűnmegelőzési, Közbiztonsági és Közrendvédelmi Bizottság a közgyűlési döntés alapján áthelyezett térfigyelő kameráról szóló tájékoztatót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Holler Péter, a Hatósági Osztály 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Ágoston Sándor, a Közterület-felügyelet irodavezetője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06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1-11-23T13:06:00Z</dcterms:modified>
  <cp:revision>2</cp:revision>
  <dc:subject/>
  <dc:title> </dc:title>
</cp:coreProperties>
</file>