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1. nov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ájékoztató a közgyűlési döntés alapján áthelyezett térfigyelő kameráról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sztelt Bizottság 15/2021. (IX.27.) BKKB számú határozatában javasolta a Közgyűlésnek, hogy a 4181/1 hrsz. és 4182 hrsz-ú közterületeket (az Ernuszt Kelemen utca és a Márton Áron utca kereszteződése, amelynél található szelektív hulladékgyűjtő sziget környékén nagy mértékben megszaporodott az illegális hulladéklerakások száma) jelölje ki képfelvevővel történő megfigyelésre. A Közgyűlés 2021. szeptember 30-i ülésén 99/2021. (IX.30.) Kgy. sz. határozatával kijelölte az érintett közterületi ingatlanokat képfelvevővel történő megfigyelésr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Tájékoztatom a Tisztelt Bizottságot, hogy a Bizottság javaslata és a Közgyűlés döntése alapján fenti helyszínre a térfigyelő kamera a Castrum Sec Kft. által 2021. november 5. napon kihelyezésre került. A kihelyezés időpontja óta a Közterület-felügyelet térfigyelő szolgálata a kamera élőképén összesen öt esetben észleltek szabályszegést, illegális hulladék lerakás tekintetében. Ebből egy esetben volt kirívó az elkövető személy magatartási formája, mivel egy ugyanazon napon kettő esetben követett el szabályszegést. A kihelyezett hulladékok között padlószőnyeg, fanyesedék, és egyéb vélhetően lakásfelújításból származó hulladék volt látható. Ebben az esetben a Közterület-felügyelet megtette a szükséges intézkedéseket a Vas Megyei Kormányhivatal irányába. A többi esetben a kihelyezett kamera jelenlegi technikai paraméterei miatt eljárást kezdeményezni nem sikerült, tekintettel a gépjármű hatósági jelzése nem volt felismerhető a felvételen. Ezen hiba megszüntetésének lehetőségét jelenleg a kihelyező és egyben működtető Castrum Sec Kft. vizsgálja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november 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(: </w:t>
      </w:r>
      <w:r>
        <w:rPr>
          <w:rFonts w:cs="Arial" w:ascii="Arial" w:hAnsi="Arial"/>
          <w:b/>
          <w:bCs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1. (XI.22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közgyűlési döntés alapján áthelyezett térfigyelő kamer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Ágoston Sándor, a Közterület-felügyelet irodavezetőj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vanish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7:00Z</dcterms:created>
  <dc:creator>Boór Sándor</dc:creator>
  <dc:description/>
  <cp:keywords/>
  <dc:language>en-US</dc:language>
  <cp:lastModifiedBy>Boór Sándor</cp:lastModifiedBy>
  <cp:lastPrinted>2021-10-20T14:41:00Z</cp:lastPrinted>
  <dcterms:modified xsi:type="dcterms:W3CDTF">2021-11-15T14:40:00Z</dcterms:modified>
  <cp:revision>3</cp:revision>
  <dc:subject/>
  <dc:title> </dc:title>
</cp:coreProperties>
</file>