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2/2021. (XI.22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köztisztasággal kapcsolatos szabályszegések kapcsán indított eljárások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11-23T13:06:00Z</dcterms:modified>
  <cp:revision>2</cp:revision>
  <dc:subject/>
  <dc:title> </dc:title>
</cp:coreProperties>
</file>