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rPr>
          <w:rFonts w:ascii="Arial" w:hAnsi="Arial" w:cs="Arial"/>
          <w:spacing w:val="40"/>
          <w:szCs w:val="24"/>
        </w:rPr>
      </w:pPr>
      <w:r>
        <w:rPr>
          <w:rFonts w:cs="Arial" w:ascii="Arial" w:hAnsi="Arial"/>
          <w:spacing w:val="4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</w:rPr>
        <w:t>Bűnmegelőzési, Közbiztonsági és Közrendvédelmi 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21. november 22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Tájékoztató a köztisztasággal kapcsolatos szabályszegések kapcsán indított eljárásokról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A Tisztelt Bizottság 8/2021. (IX.27.) BKKB számú határozatában felkérte a Hatósági Osztályt, negyedévente kérjen tájékoztatást a Vas Megyei Kormányhivatal Környezetvédelmi, Természetvédelmi és Hulladékgazdálkodási Főosztályától, hogy a köztisztasággal kapcsolatos szabályszegések kapcsán a Közterület-felügyelet által kezdeményezett ügyekből hány esetben indult meg ténylegesen a közigazgatási hatósági eljárás, hány esetben alkalmaztak közigazgatási szankciót az elkövető ellen és hány eljárás került megszüntetésre, és ezek alapján tájékoztassa a Bizottságot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ájékoztatom a Tisztelt Bizottságot, hogy a Vas Megyei Kormányhivatal Környezetvédelmi, Természetvédelmi és Hulladékgazdálkodási Főosztálya felé a Hatósági Osztály első megkeresése 2021. október 13. napján kiküldésre került. Bencsics Attila főosztályvezető úr 2021. október 26. napján kelt levelében adott információkat a kérdésben. A válaszban foglaltakról az alábbiakban tájékoztatom a Tisztelt Bizottságot. </w:t>
      </w:r>
    </w:p>
    <w:p>
      <w:pPr>
        <w:pStyle w:val="TextBody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A Közterület-felügyelet 2021. március 1. és szeptember 30. között 71 db esetet továbbított a Környezetvédelmi, Természetvédelmi és Hulladékgazdálkodási Főosztálynak (a továbbiakban: Hatóság), mely során köztisztasági szabályszegést követtek el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átadott ügyek döntő többsége a Szombathely, Mezei utcában elhelyezett konténerek vonatkozásában valósult meg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A Hatóság a hulladékgazdálkodási hatóság kijelöléséről szóló 124/2021. (Ill.12.) Korm. rendelet alapján eljárva az egyes átadott ügyeket megvizsgálta, a tapasztaltakat összegezte, mely alapján az eljárások folyamatban vannak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Fentiekre tekintettel 5 esetben a közigazgatási hatósági eljárás megindítását mellőzte a Hatóság, tekintettel arra, hogy az elkövető kiléte semmilyen módszerrel nem állapítható meg. Ezen esetekben az elkövetők külföldi rendszámú gépjárművel, illetve talicskával érkeztek a helyszínre, vagy sem az elkövetés helyéről, idejéről, sem az elkövetők személyéről nem áll rendelkezésre adat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igazgatási hatósági eljárás 52 esetben indult, ebből</w:t>
      </w:r>
    </w:p>
    <w:p>
      <w:pPr>
        <w:pStyle w:val="TextBody"/>
        <w:numPr>
          <w:ilvl w:val="0"/>
          <w:numId w:val="2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 esetben alap összegű közigazgatási bírság kiszabására kerül sor az illegálisan elhelyezett hulladék fajtája és mennyisége alapján,</w:t>
      </w:r>
    </w:p>
    <w:p>
      <w:pPr>
        <w:pStyle w:val="TextBody"/>
        <w:numPr>
          <w:ilvl w:val="0"/>
          <w:numId w:val="2"/>
        </w:numPr>
        <w:ind w:left="720" w:hanging="436"/>
        <w:jc w:val="both"/>
        <w:rPr/>
      </w:pPr>
      <w:r>
        <w:rPr>
          <w:rFonts w:cs="Arial" w:ascii="Arial" w:hAnsi="Arial"/>
          <w:sz w:val="24"/>
          <w:szCs w:val="24"/>
        </w:rPr>
        <w:t>26 esetben az elkövető személye azonos, így ezen ügyek 12 elkövetőhöz köthetőek, 12 határozat meghozatala várható emelt összegű bírság kiszabásával az ismételt elkövetésre tekintettel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Az egyes eljárások során a Hatóság figyelembe vette azt, hogy az illegálisan elhelyezett hulladék már elszállításra került, így a környezetre veszélyes állapot megszüntetésre került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Az egyes eljárások során kiszabható bírság mértékénél fontos szempont, hogy az illegálisan elhelyezett hulladék tartalmazott-e veszélyes hulladékot.</w:t>
      </w:r>
    </w:p>
    <w:p>
      <w:pPr>
        <w:pStyle w:val="TextBody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Amennyiben a kötelezettek a velük szemben kiszabásra kerülő hulladékgazdálkodási bírságot határidőben nem fizetik meg, velük szemben a bírságok adók módjára történő behajtását kezdeményezi a Hatóság a Nemzeti Adó- és Vámhivatalnál.</w:t>
      </w:r>
    </w:p>
    <w:p>
      <w:pPr>
        <w:pStyle w:val="TextBody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Kérem a Tisztelt Bizottságot, hogy az előterjesztést megtárgyalni, és a tájékoztatót elfogadni szíveskedje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21. november 1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  <w:t xml:space="preserve">(: </w:t>
      </w:r>
      <w:r>
        <w:rPr>
          <w:rFonts w:cs="Arial" w:ascii="Arial" w:hAnsi="Arial"/>
          <w:b/>
          <w:bCs/>
        </w:rPr>
        <w:t>Kelemen Krisztián :)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21. (XI.22.) BKKB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A Bűnmegelőzési, Közbiztonsági és Közrendvédelmi Bizottság a köztisztasággal kapcsolatos szabályszegések kapcsán indított eljárásokról szóló tájékoztatót tudomásul veszi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Holler Péter, a Hatósági Osztály vezetője)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1410" w:hanging="1410"/>
        <w:jc w:val="both"/>
        <w:rPr>
          <w:vanish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Fax: 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pacing w:val="40"/>
      <w:sz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pacing w:val="40"/>
      <w:szCs w:val="20"/>
      <w:u w:val="single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19:00Z</dcterms:created>
  <dc:creator>Boór Sándor</dc:creator>
  <dc:description/>
  <cp:keywords/>
  <dc:language>en-US</dc:language>
  <cp:lastModifiedBy>Boór Sándor</cp:lastModifiedBy>
  <cp:lastPrinted>2021-11-15T14:28:00Z</cp:lastPrinted>
  <dcterms:modified xsi:type="dcterms:W3CDTF">2021-11-15T14:39:00Z</dcterms:modified>
  <cp:revision>3</cp:revision>
  <dc:subject/>
  <dc:title> </dc:title>
</cp:coreProperties>
</file>