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december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60/2007. (XII.17.) Sport és Ifj. Biz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 Megyei Jogú Város Közgyűlésének Sport és Ifjúsági Bizottsága a Pannonsport Szervező és Marketing Kft. 2008. évi sportrendezvény tervét jóváhagyta.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Bizottság kéri a városvezetést, hogy a tervezetben szereplő, és önkormányzati támogatást igénylő rendezvényekre a 2008. évi költségvetés tervezésekor biztosítsa a feltüntetett összegeket.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ök:</w:t>
      </w:r>
      <w:r>
        <w:rPr>
          <w:rFonts w:cs="Arial"/>
          <w:b/>
          <w:bCs/>
          <w:sz w:val="22"/>
        </w:rPr>
        <w:t xml:space="preserve"> </w:t>
        <w:tab/>
        <w:t>Varga Tamás, a Bizottság elnöke</w:t>
      </w:r>
    </w:p>
    <w:p>
      <w:pPr>
        <w:pStyle w:val="Szvegtrzsbehzssal2"/>
        <w:rPr/>
      </w:pPr>
      <w:r>
        <w:rPr/>
        <w:tab/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>:      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december 1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3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1-10T08:50:00Z</dcterms:modified>
  <cp:revision>4</cp:revision>
  <dc:subject/>
  <dc:title>K I V O N A T</dc:title>
</cp:coreProperties>
</file>