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3191"/>
        <w:gridCol w:w="2976"/>
        <w:gridCol w:w="212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pPr>
            <w:r>
              <w:rPr>
                <w:rFonts w:cs="Arial"/>
                <w:sz w:val="22"/>
                <w:szCs w:val="22"/>
              </w:rPr>
              <w:t>2021. október 28-a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21. október 28.    0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cs="Arial"/>
                <w:b/>
                <w:b/>
                <w:sz w:val="2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Vasas Melind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eastAsia="Arial" w:cs="Arial"/>
                <w:bCs/>
                <w:szCs w:val="24"/>
              </w:rPr>
            </w:pPr>
            <w:r>
              <w:rPr>
                <w:rFonts w:eastAsia="Arial" w:cs="Arial"/>
                <w:bCs/>
                <w:szCs w:val="24"/>
              </w:rPr>
              <w:t xml:space="preserve"> </w:t>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 Ádám</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 Péte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kányi Adrien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 Adr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Gá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 Roland</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 Istv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Melega Mikló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Áko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tz Attila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 Zsolt</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 Magdoln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97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0"/>
        <w:gridCol w:w="2617"/>
        <w:gridCol w:w="2837"/>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w:t>
            </w:r>
            <w:r>
              <w:rPr>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w:t>
            </w:r>
            <w:r>
              <w:rPr>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w:t>
            </w:r>
            <w:r>
              <w:rPr>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sz w:val="22"/>
                <w:szCs w:val="22"/>
              </w:rPr>
            </w:pPr>
            <w:r>
              <w:rPr>
                <w:sz w:val="22"/>
                <w:szCs w:val="22"/>
              </w:rPr>
              <w:t>(Kormánymegbízo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w:t>
            </w:r>
            <w:r>
              <w:rPr>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p>
            <w:pPr>
              <w:pStyle w:val="Normal"/>
              <w:rPr/>
            </w:pPr>
            <w:r>
              <w:rPr/>
              <w:t>(</w:t>
            </w:r>
            <w:r>
              <w:rPr>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alázsy Péter</w:t>
            </w:r>
          </w:p>
          <w:p>
            <w:pPr>
              <w:pStyle w:val="Normal"/>
              <w:rPr/>
            </w:pPr>
            <w:r>
              <w:rPr/>
              <w:t>(</w:t>
            </w:r>
            <w:r>
              <w:rPr>
                <w:sz w:val="22"/>
                <w:szCs w:val="22"/>
              </w:rPr>
              <w:t>megyei fő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ankovits György</w:t>
            </w:r>
          </w:p>
          <w:p>
            <w:pPr>
              <w:pStyle w:val="Normal"/>
              <w:rPr/>
            </w:pPr>
            <w:r>
              <w:rPr/>
              <w:t>(</w:t>
            </w:r>
            <w:r>
              <w:rPr>
                <w:sz w:val="22"/>
                <w:szCs w:val="22"/>
              </w:rPr>
              <w:t>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sz w:val="22"/>
                <w:szCs w:val="22"/>
              </w:rPr>
            </w:pPr>
            <w:r>
              <w:rPr>
                <w:sz w:val="22"/>
                <w:szCs w:val="22"/>
              </w:rPr>
              <w:t>(dandártábornok-rendőrfőkapitán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sz w:val="22"/>
                <w:szCs w:val="22"/>
              </w:rPr>
            </w:pPr>
            <w:r>
              <w:rPr>
                <w:sz w:val="22"/>
                <w:szCs w:val="22"/>
              </w:rPr>
              <w:t>(r. ezredes, Város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ognár Balázs (</w:t>
            </w:r>
            <w:r>
              <w:rPr>
                <w:sz w:val="22"/>
                <w:szCs w:val="22"/>
              </w:rPr>
              <w:t>tü.dandártáb. 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jda Rudolf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áírás</w:t>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rPr>
                <w:b/>
              </w:rPr>
              <w:t>Megjegyzés</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pPr>
            <w:r>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val="false"/>
              </w:rPr>
              <w:t xml:space="preserve">Dr. Andorné Fodor Ágnes </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oston Sánd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sits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yuráczné dr. Speier Anikó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Ild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Molnár Vilmosné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Oszkó Melind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Komláti Gyöngyvé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Viktóri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strike/>
              </w:rPr>
            </w:pPr>
            <w:r>
              <w:rPr/>
              <w:t xml:space="preserve">Vinczéné dr. Menyhárt Mária </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Dr. Baráthné Molnár Mónika</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Iz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ancsóné Sár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Cecíl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ner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Gábor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ákovics Marie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éllei Árpá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Tibor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Lenkai Nó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2.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lávik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3.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óth Gergel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3.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óth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8.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Novák Tibor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12.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encsics Atti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12.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pPr>
            <w:r>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trike/>
                <w:szCs w:val="24"/>
              </w:rPr>
            </w:pPr>
            <w:r>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jc w:val="center"/>
        <w:rPr>
          <w:bCs w:val="false"/>
          <w:i/>
          <w:i/>
        </w:rPr>
      </w:pPr>
      <w:r>
        <w:rPr>
          <w:i/>
        </w:rPr>
        <w:t>A Közgyűlés 21 fő képviselő jelenlétében 09 óra 07 perckor megkezdte munkáját.</w:t>
      </w:r>
    </w:p>
    <w:p>
      <w:pPr>
        <w:pStyle w:val="Normal"/>
        <w:jc w:val="center"/>
        <w:rPr>
          <w:bCs w:val="false"/>
          <w:i/>
          <w:i/>
        </w:rPr>
      </w:pPr>
      <w:r>
        <w:rPr>
          <w:bCs w:val="false"/>
          <w:i/>
        </w:rPr>
      </w:r>
    </w:p>
    <w:p>
      <w:pPr>
        <w:pStyle w:val="Normal"/>
        <w:jc w:val="center"/>
        <w:rPr>
          <w:i/>
          <w:i/>
        </w:rPr>
      </w:pPr>
      <w:r>
        <w:rPr>
          <w:i/>
        </w:rPr>
      </w:r>
    </w:p>
    <w:p>
      <w:pPr>
        <w:pStyle w:val="Normal"/>
        <w:ind w:left="720" w:hanging="720"/>
        <w:jc w:val="both"/>
        <w:rPr/>
      </w:pPr>
      <w:r>
        <w:rPr>
          <w:b/>
          <w:u w:val="single"/>
        </w:rPr>
        <w:t>Dr. Nemény András polgármester:</w:t>
      </w:r>
      <w:r>
        <w:rPr/>
        <w:t xml:space="preserve"> Szeretettel köszönt mindenkit, aki a tv képernyőjén keresztül, az interneten keresztül követi őket, és mindenkit, aki most itt van a helyszínen. Köszönti a Közgyűlés tagjait. Megállapítja, hogy a Közgyűlés határozatképes, úgyhogy az ülést meg is nyitja ezennel. Arról tájékoztatja a Közgyűlést, hogy a mostani kiküldött napirendek sorrendjén szeretne majd a későbbiekben változtatni annyiban, hogy a 12./ napirendi pont, ami a FALCO Zrt. működésével összefüggő kérdések megtárgyalását jelenti, azt az ebédszünet utáni első napirendre tenné. Erről majd az ülésüknek a végén fognak szavazni, erről a napirendi pont cseréről, tehát erről nem most szavaznak, de ez a javaslata. Azért is teszi ezt, mert lakossági hozzászólás igény is van, amit engedélyezett Petőné Kiss Márta kíván hozzászólni és ezt engedte a szokásos 5 perc terjedelemben. Tehát azzal kezdődik majd ennek a napirendi pontnak a tárgyalása és azt követően a FALCO Zrt. képviselői fognak egy prezentációt tartani és aztán megnyílik a vita lehetősége. Erről tájékoztatta volna a Közgyűlést.</w:t>
      </w:r>
    </w:p>
    <w:p>
      <w:pPr>
        <w:pStyle w:val="Normal"/>
        <w:ind w:left="720" w:hanging="720"/>
        <w:jc w:val="both"/>
        <w:rPr/>
      </w:pPr>
      <w:r>
        <w:rPr/>
        <w:tab/>
        <w:t xml:space="preserve">Minimálisan mondana egy bevezetőt, ahogy szokott, rövidebben, mint eddig, de leginkább azért, merthogy sajnos újra kell beszélniük a vírushelyzetről. A 4. hullám idejét élik, és neki annyival van csak több információja, mint ami a tegnapi Védelmi Bizottság ülésén elhangzott. Ez az a Védelmi Bizottság, ami államilag szervezett és a Harangozó Bertalan kormány megbízott az elnöke, aki egyben egyébként az oltási munkacsoportnak is a vezetője. Ott az hangzott el, hogy ez egy lassabban elhúzódó, hosszabb hullám lesz, amennyire ők látják és hát továbbra is arra bíztatnak mindenkit, hogy oltassa be magát akár a 3. oltással, akinek az első kettő megvolt, aki még nem tette, az oltassa be magát egyáltalán. Amire nyilvánvalóan ők is szerinte Közgyűlésként – ahogy eddig is – következetesen bíztatnak mindenkit. Azt kérte – mint Védelmi Bizottsági tag – a Védelmi Bizottság elnökétől, akkor tudnak hitelesen és jól tájékoztatni a lakosságot arról, hogy mi a helyzet, és akkor tudnak kérni, ha minden információ rendelkezésükre áll. Ahhoz viszont adatok kellenek, amit ők tudnak prezentálni, tehát azt kérte tőle ott szóban és egyébként írásban is, hogy adjon tájékoztatást arról, Szombathelyen – hiszen ez a felelősségük – milyen mértékű az átoltottság. Milyen a fertőzések száma, az hogyan változik? Nő? Hogy a fertőzöttek közül hányan kerülnek kórházba, ezen belül lélegeztető gépre? Mennyi az elhunytaknak a száma? És hogy az oltottak közül mennyien kerülnek be kórházba és kik azok, akik oltatlanként kerülnek be? Hiszen nyilván minden ilyen adat, erősítheti azt az érvelést, ami az oltás mellett szól. Elnök úr egyetértett azzal, hogy ezek fontosak és hogy kommunikálni is kell és nyilván mondta – ő így fogalmazott – a nagyobb kommunikációs szabadságával tegye azt, amit belátása szerint tennie kell. De az adatokat majd akkor tudja adni, ha egyrészt ő is megkapja, másrészt, ha engedélyezik neki, hogy ezeket továbbítsa. Ez volt a tájékoztatás a Védelmi Bizottság részéről. Úgyhogy azt tudja mondani Szombathely közvéleményének is, nyilván ahogyan eddig is, ezt követően is tájékoztatni fog mindenkit mindenről, amit tud, ami sajnos kevesebb, mint amit szeretne ebben az esetben. Ami még elhangzott és fontos lehet, és sajnos ebben bizonytalanság van, hogy milyen rendezvényeket lehet, és milyen módon lehet rendezni a következő időszakban. Értelemszerűen, ahogy a vírushelyzet változik, ez is változhat. Ugye szalagavatók következnek a városban, majd utána jön a báli szezon. Ezt fölvetette, hogy itt bármilyen egyéb korlátozások vannak-e, akár a maszkhasználattal kapcsolatban. Erre nem kapott választ. Ott egy tanakodás alakult ki, hogy mondjuk egy szalagavató, ha az iskolában tartják, akkor az iskolai rendezvénynek minősül és a mai, mostani tudásuk szerint lehet, hogy nem kell semmilyen maszkhasználat, de ha már nem az iskolában van, hanem mondjuk egy kivett teremben, akkor már mégis csak lehet, hogy kell, de az is lehet, hogy ott nem a diákoknak, csak a szülőknek. Ezt csak azért mondta el, hogy jelenleg ennyire biztos ez az álláspont. Azt el tudja mondani, hogy például a Védelmi Bizottsági ülés az maszkban zajlott, de látta az azt követő díjátadásnál lévő fotózást, az már maszk nélkül. Tehát a következetességet, azt nem igazán látta e tekintetben. Nagyon jó lenne, ha lenne egy olyan itiner, amit tudnának követni. Tudja, mindenki abban érdekelt, hogy a legjobb döntést hozza. A maszkhasználat előírása kormányzati dolog, amit a város szempontjából meg tudnak majd tenni, hogyha szükségesnek látják, akkor megteszik, csak mint mondta, ehhez azt is szükséges tudniuk, hogy mik a valós adatok, mert anélkül nagyon nehéz döntési helyzetben vannak. Erről szerette volna tájékoztatni a Közgyűlést. </w:t>
      </w:r>
    </w:p>
    <w:p>
      <w:pPr>
        <w:pStyle w:val="Normal"/>
        <w:ind w:left="720" w:hanging="720"/>
        <w:jc w:val="both"/>
        <w:rPr/>
      </w:pPr>
      <w:r>
        <w:rPr/>
        <w:tab/>
        <w:t xml:space="preserve">Gazdasági helyzetükkel kapcsolatban meg még csak annyit mondana, hogy itt is az lenne a fontos, ha nem bizonytalanság lenne. Jelen tudásuk szerint komolyan felvetődött az a javaslat, és ezt Palkovics miniszter úr szó szerint meg is erősítette már, tehát ezt szinte ténynek veszi, hogy jövőre is elvonásra kerül az iparűzési adó 1%-a, amire azt mondta, hogy az önkormányzatok részére majd kompenzációra kerül. De hát a szombathelyi volt az az önkormányzat másik kettővel együtt a megyei jogú városok közül, akiket nem kompenzáltak. Úgyhogy nagyon nehéz így költségvetést tervezni, hogy majd év végén vagy visszakapnak valamit, vagy nem. És eddig a vagy nemből tudtak kiindulni. Nagyon reméli, hogy most ez nem így fog történni, hogy egy év végi pénzosztás lesz, aminek semmilyen más szempontrendszerét nem látják, mint mondjuk, hogy ki milyen pártszínben vezeti az adott várost, hanem azon az alapon megy, hogy az adott évben ki, mennyi veszteséget szenvedett el és figyelembe veszik majd azt is, hogy Szombathely esetében a legnagyobb adózó is kiesett a rendszerből. Tehát az elmúlt éveknek a kiadásai óriásira nőttek és a kiadások, elvonások után még mindig meg kell fizetniük ugyanazt a mennyiségű adót, az iparűzési adót terhelő, ún. szolidaritási adót, tehát az a 2,7 milliárd mínusz, amivel számolnak, az láthatóan konstans és ez egy olyan óriási összeg, amivel szinte tervezhetetlenné válik a költségvetés. Ha nem lettek volna ingatlanértékesítéseik, ha nem tudnák az ipari területüket fejleszteni, akkor ezt az évet sem tudták volna így kihúzni, és akkor még nem beszél az olyan váratlan kiadásokról, mint az a 110 millió Ft-os összeg, amit már azóta egyébként levontak a számlájukról, ami a Belügyminisztérium, 120 bocsánat a kamatokkal együtt, ami egy 2017-es rossz elszámolás volt még Puskás Tivadar polgármester úr idejében, és ezt most büntetésként levonták, ami egyáltalán nem szerepelt a költségvetésükben. Tehát ilyenekkel kell küzdeniük, amit ugyan vitattak, mert azt gondolták, hogy nem volt jogszerű abban az időben sem, tehát megpróbálták megvédeni az akkori városvezetést, de ez nem sikerült, úgyhogy mindannyian viselik ennek a következményét. Tehát ebben a helyzetben vannak és ennél többet nem akar mondani, mert lesz lehetőség, ha kérdés lesz a napirendeknél. </w:t>
      </w:r>
    </w:p>
    <w:p>
      <w:pPr>
        <w:pStyle w:val="Normal"/>
        <w:ind w:left="720" w:hanging="720"/>
        <w:jc w:val="both"/>
        <w:rPr/>
      </w:pPr>
      <w:r>
        <w:rPr/>
        <w:tab/>
        <w:t xml:space="preserve">A napirendi vitát nyitja meg a napirendek felett. Megkérdezi, hogy van-e valakinek a napirendhez bármilyen javaslata? </w:t>
      </w:r>
    </w:p>
    <w:p>
      <w:pPr>
        <w:pStyle w:val="Normal"/>
        <w:ind w:left="720" w:hanging="12"/>
        <w:jc w:val="both"/>
        <w:rPr/>
      </w:pPr>
      <w:r>
        <w:rPr/>
      </w:r>
    </w:p>
    <w:p>
      <w:pPr>
        <w:pStyle w:val="Normal"/>
        <w:ind w:left="720" w:hanging="720"/>
        <w:jc w:val="both"/>
        <w:rPr/>
      </w:pPr>
      <w:r>
        <w:rPr>
          <w:b/>
          <w:u w:val="single"/>
        </w:rPr>
        <w:t>Dr. Czeglédy Csaba, a Szociális és Lakás Bizottság elnöke:</w:t>
      </w:r>
      <w:r>
        <w:rPr/>
        <w:t xml:space="preserve"> Csak azért, hogy hű legyen a saját álláspontjához, ugyanúgy, mint egy hónappal ezelőtt, most is javasolja a 6./ napirendi pont, azaz a „Javaslat ingatlanokkal kapcsolatos döntések meghozatalára” előterjesztésnek a levételét. Arra számít, hogy nem fog többséget kapni a javaslata, de ezt azért neki képviselőként belső késztetése van arra, hogy ezt a javaslatot megtegye, az érveit el fogja a napirendnél mondani, hogyha ez megtárgyalásra kerül. </w:t>
      </w:r>
    </w:p>
    <w:p>
      <w:pPr>
        <w:pStyle w:val="Normal"/>
        <w:ind w:left="720" w:hanging="12"/>
        <w:jc w:val="both"/>
        <w:rPr/>
      </w:pPr>
      <w:r>
        <w:rPr/>
        <w:t xml:space="preserve">A másik, hogy javasolja, nem igazán ért egyet azzal egyébként Puskás Tivadar polgármester úr alatt meghonosított gyakorlattal, hogy a két Közgyűlés közötti határozatokban egyébként önálló napirendi pontokat érdemlő előterjesztések fekszenek el, ezért javasolja, hogy az eredeti két Közgyűlés közötti előterjesztéssel kiküldött VII. határozati pontot, a településrendezési kérdéseket, egy önálló napirendi pontként tárgyalják, mert azt gondolja, hogy sokuknak van álláspontja arról az elmúlt években elharapózott helyzetről, ami részben a túlépítést is jelenti. Jelenti akár a vendégmunkások betelepítését szolgáló lakóingatlanok építését, meg arról, hogy úgy épülnek társasházak, hogy azoknak az infrastruktúráját egyébként senki nem építi meg, majd egyébként a városukra fognak az ott lakók mutogatni. Ezt javasolja, hogy önálló napirendi pontként tárgyalják. </w:t>
      </w:r>
    </w:p>
    <w:p>
      <w:pPr>
        <w:pStyle w:val="Normal"/>
        <w:ind w:left="720" w:hanging="12"/>
        <w:jc w:val="both"/>
        <w:rPr/>
      </w:pPr>
      <w:r>
        <w:rPr/>
        <w:t>Feiszt Gyögy hagyományait szeretné tovább vinni, aki mindig fölszólalt, hogy a városnak nem Drogstratégiája, hanem Drogellenes Stratégiája kellene, hogy legyen, mert a Drogstratégiát azt hagyják a drogbárókra. Javasolja, hogy a napirendi pont módosítását, Szombathely Megyei Jogú Város Drogellenes Stratégiáját tárgyalják. Ez mindig megmosolyogtatta a képviselőket, de azt gondolja, hogy a szavaknak súlya van és a városuk nem Drogstratégiát tárgyaljon, azt hagyják meg másoknak.</w:t>
      </w:r>
    </w:p>
    <w:p>
      <w:pPr>
        <w:pStyle w:val="Normal"/>
        <w:ind w:left="720" w:hanging="12"/>
        <w:jc w:val="both"/>
        <w:rPr/>
      </w:pPr>
      <w:r>
        <w:rPr/>
        <w:t xml:space="preserve">A negyedik pedig az polgármester úr, hogy nem tudnak napirendi pont hiányában érdemi vitát folytatni városuk gazdasági helyzetéről, ezért javasolja, a novemberi Közgyűlésre legyen egy olyan napirendi pont, ahol a városuk aktuális gazdasági, pénzügyi helyzetéről, a jövő évi kilátásokról beszélnek, és hívják meg Hende Csaba országgyűlési képviselő urat, hogy ő is részt tudjon ebben a vitában venni, de adjanak neki muníciókat, hogy decemberben a tavalyi év decemberével ellentétesen eredményesebben képviselje azt a lobby munkát a kormányzatnál, hogy városuk a működésre kapjon forrásokat. Azt gondolja polgármester úr, hogy ez egy érdemi napirendi pontot megér. Most bármelyik napirendi ponthoz hozzászólna pár perc alatt, vagy az az 5 perc pillanatok alatt elfogyna és érdemi vitát pedig nem tudnának folytatni, ezért ezt javasolja és hívják meg képviselő urat. Gondolja, minden egyik Közgyűlésre meg van hívva, de talán, ha konkrétan egy napirendi pont tárgyaláshoz meghívják, akkor talán eljön. </w:t>
      </w:r>
    </w:p>
    <w:p>
      <w:pPr>
        <w:pStyle w:val="Normal"/>
        <w:ind w:left="720" w:hanging="720"/>
        <w:jc w:val="both"/>
        <w:rPr/>
      </w:pPr>
      <w:r>
        <w:rPr/>
      </w:r>
    </w:p>
    <w:p>
      <w:pPr>
        <w:pStyle w:val="Normal"/>
        <w:ind w:left="720" w:hanging="720"/>
        <w:jc w:val="both"/>
        <w:rPr/>
      </w:pPr>
      <w:r>
        <w:rPr>
          <w:b/>
          <w:u w:val="single"/>
        </w:rPr>
        <w:t>Dr. Nemény András polgármester:</w:t>
      </w:r>
      <w:r>
        <w:rPr/>
        <w:t xml:space="preserve"> Szerinte senki nem fogja elhinni, hogy nem beszéltek össze ebben az utolsó napirendi pontban, de most hallja ezt így először. Szívesen tart napirendi pontot a város gazdasági helyzetéről, mert van miről, de mindig el szokta mondani a véleményét amúgy is, anélkül is. Hogyha ez egy önálló napirendi pontot megér, egy tájékoztatás és egyébként valóban ő is azt gondolja, hogy az országgyűlési képviselő úr, ha itt lenne, az biztos segítene, mert nyilván ő tud e pillanatban a Kormánynál a legjobban eljárni, aminek nem annyira látják az eredményét, de hogyha itt van, akkor el tudja mondani, hogy mit tesz és mi várható még. Remélhetőleg akkor jó híreket mond. Tehát ezt nyilván tudná támogatni. </w:t>
      </w:r>
    </w:p>
    <w:p>
      <w:pPr>
        <w:pStyle w:val="Normal"/>
        <w:ind w:left="720" w:hanging="12"/>
        <w:jc w:val="both"/>
        <w:rPr/>
      </w:pPr>
      <w:r>
        <w:rPr/>
        <w:t>Ez a Drogellenes Stratégia elnevezés neki is furcsa volt, de azért néz így elnök úrra, hogy ennek van valami oka, hogy Ez Drogstratégiának hívják? Ez mindenhol így van? Vagy?</w:t>
      </w:r>
    </w:p>
    <w:p>
      <w:pPr>
        <w:pStyle w:val="Normal"/>
        <w:ind w:left="720" w:hanging="12"/>
        <w:jc w:val="both"/>
        <w:rPr/>
      </w:pPr>
      <w:r>
        <w:rPr/>
      </w:r>
    </w:p>
    <w:p>
      <w:pPr>
        <w:pStyle w:val="Normal"/>
        <w:ind w:left="720" w:hanging="720"/>
        <w:jc w:val="both"/>
        <w:rPr/>
      </w:pPr>
      <w:r>
        <w:rPr>
          <w:b/>
          <w:u w:val="single"/>
        </w:rPr>
        <w:t>mikrofon nélkül Kelemen Krisztián, a Bűnmegelőzési, Közbiztonsági és Közrendvédelmi Bizottság elnöke:</w:t>
      </w:r>
      <w:r>
        <w:rPr/>
        <w:t xml:space="preserve"> Drogellenes Stratégiának hívják.</w:t>
      </w:r>
    </w:p>
    <w:p>
      <w:pPr>
        <w:pStyle w:val="Normal"/>
        <w:ind w:left="720" w:hanging="720"/>
        <w:jc w:val="both"/>
        <w:rPr/>
      </w:pPr>
      <w:r>
        <w:rPr/>
      </w:r>
    </w:p>
    <w:p>
      <w:pPr>
        <w:pStyle w:val="Normal"/>
        <w:ind w:left="720" w:hanging="720"/>
        <w:jc w:val="both"/>
        <w:rPr/>
      </w:pPr>
      <w:r>
        <w:rPr>
          <w:b/>
          <w:u w:val="single"/>
        </w:rPr>
        <w:t>Dr. Nemény András polgármester:</w:t>
      </w:r>
      <w:r>
        <w:rPr/>
        <w:t xml:space="preserve"> Igen. Akkor csak rosszul szerepel az anyagban.</w:t>
      </w:r>
    </w:p>
    <w:p>
      <w:pPr>
        <w:pStyle w:val="Normal"/>
        <w:ind w:left="720" w:hanging="720"/>
        <w:jc w:val="both"/>
        <w:rPr/>
      </w:pPr>
      <w:r>
        <w:rPr/>
      </w:r>
    </w:p>
    <w:p>
      <w:pPr>
        <w:pStyle w:val="Normal"/>
        <w:ind w:left="720" w:hanging="720"/>
        <w:jc w:val="both"/>
        <w:rPr/>
      </w:pPr>
      <w:r>
        <w:rPr>
          <w:b/>
          <w:u w:val="single"/>
        </w:rPr>
        <w:t>mikrofon nélkül Dr. Horváth Attila alpolgármester:</w:t>
      </w:r>
      <w:r>
        <w:rPr/>
        <w:t xml:space="preserve"> De ezt minden évben megszavazzák. </w:t>
      </w:r>
    </w:p>
    <w:p>
      <w:pPr>
        <w:pStyle w:val="Normal"/>
        <w:ind w:left="720" w:hanging="720"/>
        <w:jc w:val="both"/>
        <w:rPr/>
      </w:pPr>
      <w:r>
        <w:rPr/>
      </w:r>
    </w:p>
    <w:p>
      <w:pPr>
        <w:pStyle w:val="Normal"/>
        <w:ind w:left="720" w:hanging="720"/>
        <w:jc w:val="both"/>
        <w:rPr/>
      </w:pPr>
      <w:r>
        <w:rPr>
          <w:b/>
          <w:u w:val="single"/>
        </w:rPr>
        <w:t>Dr. Nemény András polgármester</w:t>
      </w:r>
      <w:r>
        <w:rPr/>
        <w:t xml:space="preserve">: Lehet, hogy ez már a gazdasági helyzetükkel függ össze, hogy jobb így elviselni, ha Drogstratégiájuk van. De nem! </w:t>
      </w:r>
    </w:p>
    <w:p>
      <w:pPr>
        <w:pStyle w:val="Normal"/>
        <w:ind w:left="720" w:hanging="12"/>
        <w:jc w:val="both"/>
        <w:rPr/>
      </w:pPr>
      <w:r>
        <w:rPr/>
        <w:t xml:space="preserve">A másik két dolog: érti a belső késztetését elnök úrnak, ugyanakkor pont amint elmondta, hogy milyen helyzetben vannak és finanszírozni kell a várost, semmiképpen sem tekintene el erről a napirendről, mert ezzel számolnak a költségvetésükben, a bevétellel. Ha nem, akkor hirtelen nem is tudnák ezt a helyzetet megoldani, mert, mint látják, az energiaárak is nagyon durván elszabadultak, ami érinti az önkormányzatot, és attól is tart, hogy ez az ún. magnézium hiány, ami Kínából indul és az autóipari cégeket érinti, az övékét pedig szinte mindegyiket, ez olyan helyzetet fog idézni, ami utána begyűrűzik hozzájuk, hogy az iparűzési adó tovább csökken, tehát a helyzetük az minden szempontból csak nehezedik, tehát erről semmiképpen sem mondana le. Most nem változtatna ezen az új napirendi ponttá tétellel, mert azt mondja, a két Közgyűlés közti az egész délelőttjüket is el fogja vinni, tehát lesz lehetőség erről beszélni. Inkább majd azt javasolná, nem most, hanem hogyha ennek olyan formáját tudják ölteni, hogy egy napirendet megérhet esetleg erről való beszélgetés olyan szinten a város szempontjából, hogy milyen a rendezési terv, vagy mi az, amiben mozgásterük van, a beépítettség ne olyan legyen, ahogyan nem szeretnék, tehát ezt a sok kellemetlen dolgot. Egyébként a kormányzati legutóbbi módosítás során még a meglévő jogköreiket is csökkentették, ehhez a helyzethez képest mi az, amit tudnak tenni. Úgyhogy azt gondolja, hogy az, amire viszont vonatkozott, amit képviselő úr, elnök úr mondott, az egyébként valószínűleg csak egy első olvasat, tehát az menni fog tovább és vissza fog jönni még, hiszen ez most pont egy olyan felvetés, hogy nézzék meg, induljon egy folyamat, hogy milyen lehetőségei vannak a városnak arra, hogy szigorítson és ne történjenek olyan dolgok a beépítettség szempontjából, vagy a közlekedés szempontjából, amit meg tudnak akadályozni, akár a saját eszközeikkel. Erre maga tett javaslatot, hogy vizsgálják meg ezeknek a lehetőségét, mert azt látják, hogy vannak olyan építkezési vállalkozók, akit egyáltalán nem érdekel, hogy a város egyébként élhető lesz, vagy nem, hanem csak a saját profitjuk érdekli, és hogy a még meglévő eszközeiket használják fel ezzel szemben, erről szól egyébként ez a dolog. Tehát ez igazából a kezdeményezésnek az elindítása, és ennek lesz egy folytatása, ami egy teljes napirend lesz majd, úgyhogy ezért azt gondolja, hogy ne most csináljanak belőle napirendet, amikor még nem tudnak olyan érdemi dolgokat mondani. </w:t>
      </w:r>
    </w:p>
    <w:p>
      <w:pPr>
        <w:pStyle w:val="Normal"/>
        <w:ind w:left="720" w:hanging="720"/>
        <w:jc w:val="both"/>
        <w:rPr/>
      </w:pPr>
      <w:r>
        <w:rPr/>
      </w:r>
    </w:p>
    <w:p>
      <w:pPr>
        <w:pStyle w:val="Normal"/>
        <w:ind w:left="720" w:hanging="720"/>
        <w:jc w:val="both"/>
        <w:rPr/>
      </w:pPr>
      <w:r>
        <w:rPr>
          <w:b/>
          <w:u w:val="single"/>
        </w:rPr>
        <w:t>Illés Károly városi képviselő, frakcióvezető:</w:t>
      </w:r>
      <w:r>
        <w:rPr/>
        <w:t xml:space="preserve"> Egy napirendi pont egyik pontjának a levételét javasolja ő is, az ugyanúgy a 6./ napirendi pont 3. pontja, tehát az ingatlancsomaggal kapcsolatos értékesítés. Pont az előbb utalt rá polgármester úr, hogy felül kellene vizsgálni azokat a területeket, ahol esetleg túlépítettség van. Hát pont a Kórház egy ilyen terület, ahol se parkolni nem lehet, és ahol amúgy is túlépített az egész környék. Az egyik javaslatuk ezzel kapcsolatban is az lenne, hogy ezt a területet nem szabadna értékesíteni. Ott akár közparkot, ahogyan a lakossági igény is felmerült, akár parkolót, többlet parkoló lehetőséget lehetne kialakítani, szemben azzal egyébként, ami a tervben van, hogy kikötnének a Markusovszky utcára, illetve a körútra újabb útcsatlakozást, amivel egyébként parkolóhelyeket veszítenek, még fokozzák ott a forgalmi dugó helyzetét. Úgyhogy mindenképpen ezen pont levételét javasolják, és újra átgondolni annak az értékesítésnek a szükségességét. </w:t>
      </w:r>
    </w:p>
    <w:p>
      <w:pPr>
        <w:pStyle w:val="Normal"/>
        <w:ind w:left="720" w:hanging="720"/>
        <w:jc w:val="both"/>
        <w:rPr/>
      </w:pPr>
      <w:r>
        <w:rPr/>
      </w:r>
    </w:p>
    <w:p>
      <w:pPr>
        <w:pStyle w:val="Normal"/>
        <w:ind w:left="720" w:hanging="720"/>
        <w:jc w:val="both"/>
        <w:rPr/>
      </w:pPr>
      <w:r>
        <w:rPr>
          <w:b/>
          <w:u w:val="single"/>
        </w:rPr>
        <w:t>Dr. Czeglédy Csaba, a Szociális és Lakás Bizottság elnöke:</w:t>
      </w:r>
      <w:r>
        <w:rPr/>
        <w:t xml:space="preserve"> Akkor úgy módosítja a saját javaslatát, hogy ne ma tárgyalják a város bizonyos területének a túlépítésével akkor a különböző beruházásokkal kapcsolatos problémákat, amelyben főleg a peremkerületi választókerületben élők, most éppen Horváth Gábor képviselőtársára néz, lehet, hogy lakossági felszólalások is lennének. Akkor neki az lenne a kérése, hogy ezzel kapcsolatosan függetlenül a VII. határozati pont tartalmától, meg annak az irányától, az a kérése, hogy ezt novemberben vegyék napirendi pontra. Jegyző úr is tudja, jegyző urat tájékoztatta több dologról, egyszerűen nem fér bele a két Közgyűlés közötti 5 perces felszólalásába, hogy ezt kitárgyalják. Tehát egy mondatot mond, ma egy szombathelyi, ha vesz egy telket a családi házzal együtt, akkor lehetőleg megveszi a szomszéd telket is, nehogy oda felhúzzanak egy 4-6 lakásos társasházat, tehát, hogy csak egy példát hadd mondjon, mi az az égető probléma, ami miatt szerinte ezt jó lenne egy napirendi pont keretében megtárgyalniuk. A várost járva tucatnyi panasszal találkozott arról, hogy az emberek mit szenvednek el a közvetlen környezetükbe felhúzott társasházak miatt. </w:t>
      </w:r>
    </w:p>
    <w:p>
      <w:pPr>
        <w:pStyle w:val="Normal"/>
        <w:ind w:left="720" w:hanging="720"/>
        <w:jc w:val="both"/>
        <w:rPr/>
      </w:pPr>
      <w:r>
        <w:rPr/>
      </w:r>
    </w:p>
    <w:p>
      <w:pPr>
        <w:pStyle w:val="Normal"/>
        <w:ind w:left="720" w:hanging="720"/>
        <w:jc w:val="both"/>
        <w:rPr/>
      </w:pPr>
      <w:r>
        <w:rPr>
          <w:b/>
          <w:u w:val="single"/>
        </w:rPr>
        <w:t>Dr. Nemény András polgármester:</w:t>
      </w:r>
      <w:r>
        <w:rPr/>
        <w:t xml:space="preserve"> Valójában erről is szól egyébként ez a határozati javaslat, hogy egy előterjesztést készítsenek ezzel a tartalommal. Azért mondja, hogy ez egy indítás, amit értelemszerűen ők is érzékeltek, hoztak is önkormányzati döntést, amit keresztülvágott az a kormányzati döntés, amelyik pont megfúrta a terveiket, hogy enyhítsenek a lakóknak a helyzetén, akik nem akarják pont ezt, hogy sok lakásos társasházak legyenek a szomszédságukban. Láthatóan valami más profit érdekeltség miatt az egész országban ezt a lehetőséget, amit itt próbáltak önkormányzati határozattal megalapozni, ezt kizárta egyébként a kormány. Más lehetőségeket néznek most, erről fog szólni. De akkor így veszi, és akkor ezt nem teszi fel szavazásra, hanem akkor, ami egyébként az előterjesztésben van, hogy egy előterjesztést kell készíteniük, akkor azt úgy veszik, hogy azt novemberre megteszik. Jó? Köszöni. Jelentkezőt nem lát, a napirend feletti vitát lezárja. </w:t>
      </w:r>
    </w:p>
    <w:p>
      <w:pPr>
        <w:pStyle w:val="Normal"/>
        <w:jc w:val="both"/>
        <w:rPr/>
      </w:pPr>
      <w:r>
        <w:rPr/>
        <w:t>Szavaznak is visszafele. Az első szavazás, ami most már így Illés-Czeglédy közös javaslatként szerepel, különböző indoklásokkal. Ez a 6./ napirendi pont levétele. Erről szavazzanak most. Megállapítja, hogy 10 igen, 11 nem, 0 tartózkodással nem kapott többséget.</w:t>
      </w:r>
    </w:p>
    <w:p>
      <w:pPr>
        <w:pStyle w:val="Normal"/>
        <w:ind w:left="720" w:hanging="720"/>
        <w:jc w:val="both"/>
        <w:rPr/>
      </w:pPr>
      <w:r>
        <w:rPr/>
      </w:r>
    </w:p>
    <w:p>
      <w:pPr>
        <w:pStyle w:val="Normal"/>
        <w:jc w:val="both"/>
        <w:rPr/>
      </w:pPr>
      <w:r>
        <w:rPr/>
        <w:t xml:space="preserve">Következő szavazás az a gazdasági helyzetről szóló előterjesztés a novemberi ülésre. Erről szavazzanak. Megállapítja, hogy 21 igen szavazattal elfogadták a javaslatot. </w:t>
      </w:r>
    </w:p>
    <w:p>
      <w:pPr>
        <w:pStyle w:val="Normal"/>
        <w:jc w:val="both"/>
        <w:rPr/>
      </w:pPr>
      <w:r>
        <w:rPr/>
      </w:r>
    </w:p>
    <w:p>
      <w:pPr>
        <w:pStyle w:val="Normal"/>
        <w:jc w:val="both"/>
        <w:rPr/>
      </w:pPr>
      <w:r>
        <w:rPr/>
        <w:t>A következő javaslat a Drogellenes Stratégiára való átnevezés, erről szavaznak most. Megállapítja, hogy a testület 21 egyhangú, igen szavazattal elfogadta a javaslatot, és az alábbi határozatot hozta:</w:t>
      </w:r>
    </w:p>
    <w:p>
      <w:pPr>
        <w:pStyle w:val="Normal"/>
        <w:jc w:val="both"/>
        <w:rPr/>
      </w:pPr>
      <w:r>
        <w:rPr/>
      </w:r>
    </w:p>
    <w:p>
      <w:pPr>
        <w:pStyle w:val="Normal"/>
        <w:jc w:val="center"/>
        <w:rPr/>
      </w:pPr>
      <w:r>
        <w:rPr>
          <w:b/>
          <w:u w:val="single"/>
        </w:rPr>
        <w:t>172/2021.(X.28.) Kgy. sz. határozat</w:t>
      </w:r>
    </w:p>
    <w:p>
      <w:pPr>
        <w:pStyle w:val="Normal"/>
        <w:rPr>
          <w:b/>
          <w:b/>
          <w:u w:val="single"/>
        </w:rPr>
      </w:pPr>
      <w:r>
        <w:rPr>
          <w:b/>
          <w:u w:val="single"/>
        </w:rPr>
      </w:r>
    </w:p>
    <w:p>
      <w:pPr>
        <w:pStyle w:val="Normal"/>
        <w:rPr/>
      </w:pPr>
      <w:r>
        <w:rPr/>
        <w:t>A Közgyűlés a napirenddel kapcsolatban az alábbi döntéseket hozta:</w:t>
      </w:r>
    </w:p>
    <w:p>
      <w:pPr>
        <w:pStyle w:val="Normal"/>
        <w:rPr/>
      </w:pPr>
      <w:r>
        <w:rPr/>
      </w:r>
    </w:p>
    <w:p>
      <w:pPr>
        <w:pStyle w:val="Normal"/>
        <w:ind w:left="705" w:hanging="705"/>
        <w:jc w:val="both"/>
        <w:rPr/>
      </w:pPr>
      <w:r>
        <w:rPr/>
        <w:t>1./</w:t>
        <w:tab/>
        <w:t>A Közgyűlés nem támogatta a „Javaslat ingatlanokkal kapcsolatos döntések meghozatalára” című 6./ számú napirend levételére előterjesztett képviselői javaslatot.</w:t>
      </w:r>
    </w:p>
    <w:p>
      <w:pPr>
        <w:pStyle w:val="Normal"/>
        <w:ind w:left="705" w:hanging="705"/>
        <w:jc w:val="both"/>
        <w:rPr/>
      </w:pPr>
      <w:r>
        <w:rPr/>
        <w:t>2./</w:t>
        <w:tab/>
        <w:t xml:space="preserve">A Közgyűlés felkéri a polgármestert, hogy a novemberi ülésre terjesszen </w:t>
        <w:tab/>
        <w:t xml:space="preserve">elő a város aktuális pénzügyi, gazdasági helyzetéről, jövőbeni kilátásairól szóló tájékoztatót, továbbá kérje fel Dr. Hende Csaba országgyűlési képviselőt, </w:t>
        <w:tab/>
        <w:t>hogy a napirend tárgyalásán vegyen részt.</w:t>
      </w:r>
    </w:p>
    <w:p>
      <w:pPr>
        <w:pStyle w:val="Normal"/>
        <w:ind w:left="705" w:hanging="705"/>
        <w:jc w:val="both"/>
        <w:rPr/>
      </w:pPr>
      <w:r>
        <w:rPr/>
        <w:t>3./</w:t>
        <w:tab/>
        <w:t xml:space="preserve">A Közgyűlés támogatta, hogy a </w:t>
      </w:r>
      <w:r>
        <w:rPr>
          <w:b/>
        </w:rPr>
        <w:t>„</w:t>
      </w:r>
      <w:r>
        <w:rPr/>
        <w:t>Javaslat Szombathely Megyei Jogú Város Drogstratégiája 2021-2025. dokumentum elfogadására” című előterjesztés címében és az előterjesztés egészében, annak mellékletében a drogstratégia helyett a drogellenes stratégia megnevezés szerepeljen.</w:t>
      </w:r>
    </w:p>
    <w:p>
      <w:pPr>
        <w:pStyle w:val="Normal"/>
        <w:ind w:left="705" w:hanging="705"/>
        <w:jc w:val="both"/>
        <w:rPr/>
      </w:pPr>
      <w:r>
        <w:rPr/>
        <w:tab/>
      </w:r>
    </w:p>
    <w:p>
      <w:pPr>
        <w:pStyle w:val="Normal"/>
        <w:jc w:val="both"/>
        <w:rPr/>
      </w:pPr>
      <w:r>
        <w:rPr>
          <w:b/>
          <w:u w:val="single"/>
        </w:rPr>
        <w:t>Felelős:</w:t>
      </w:r>
      <w:r>
        <w:rPr/>
        <w:t xml:space="preserve"> </w:t>
        <w:tab/>
        <w:t>Dr. Nemény András polgármester</w:t>
      </w:r>
    </w:p>
    <w:p>
      <w:pPr>
        <w:pStyle w:val="Normal"/>
        <w:jc w:val="both"/>
        <w:rPr/>
      </w:pPr>
      <w:r>
        <w:rPr/>
      </w:r>
    </w:p>
    <w:p>
      <w:pPr>
        <w:pStyle w:val="Normal"/>
        <w:jc w:val="both"/>
        <w:rPr/>
      </w:pPr>
      <w:r>
        <w:rPr>
          <w:b/>
          <w:u w:val="single"/>
        </w:rPr>
        <w:t>Határidő:</w:t>
      </w:r>
      <w:r>
        <w:rPr/>
        <w:t xml:space="preserve"> </w:t>
        <w:tab/>
        <w:t>azonnal</w:t>
      </w:r>
    </w:p>
    <w:p>
      <w:pPr>
        <w:pStyle w:val="Normal"/>
        <w:jc w:val="both"/>
        <w:rPr/>
      </w:pPr>
      <w:r>
        <w:rPr/>
      </w:r>
    </w:p>
    <w:p>
      <w:pPr>
        <w:pStyle w:val="Normal"/>
        <w:ind w:left="720" w:hanging="720"/>
        <w:jc w:val="both"/>
        <w:rPr/>
      </w:pPr>
      <w:r>
        <w:rPr/>
      </w:r>
    </w:p>
    <w:p>
      <w:pPr>
        <w:pStyle w:val="Normal"/>
        <w:jc w:val="both"/>
        <w:rPr/>
      </w:pPr>
      <w:r>
        <w:rPr>
          <w:b/>
          <w:u w:val="single"/>
        </w:rPr>
        <w:t>Dr. Nemény András polgármester:</w:t>
      </w:r>
      <w:r>
        <w:rPr/>
        <w:t xml:space="preserve"> A kiküldött napirend a módosítókkal együtt kerül szavazásra. Kéri erről szavazzanak. Megállapítja, hogy a testület 14 igen, 1 nem, 6 tartózkodással elfogadásra került… </w:t>
      </w:r>
    </w:p>
    <w:p>
      <w:pPr>
        <w:pStyle w:val="Normal"/>
        <w:ind w:left="720" w:hanging="720"/>
        <w:jc w:val="both"/>
        <w:rPr/>
      </w:pPr>
      <w:r>
        <w:rPr/>
      </w:r>
    </w:p>
    <w:p>
      <w:pPr>
        <w:pStyle w:val="Normal"/>
        <w:ind w:left="720" w:hanging="720"/>
        <w:jc w:val="both"/>
        <w:rPr/>
      </w:pPr>
      <w:r>
        <w:rPr>
          <w:b/>
          <w:u w:val="single"/>
        </w:rPr>
        <w:t>mikrofon nélkül Dr. Kecskés László, az Egészségügyi Szakmai Bizottság elnöke:</w:t>
      </w:r>
      <w:r>
        <w:rPr/>
        <w:t xml:space="preserve"> Szeretné tartózkodásra venni….</w:t>
      </w:r>
    </w:p>
    <w:p>
      <w:pPr>
        <w:pStyle w:val="Normal"/>
        <w:ind w:left="720" w:hanging="720"/>
        <w:jc w:val="both"/>
        <w:rPr/>
      </w:pPr>
      <w:r>
        <w:rPr/>
      </w:r>
    </w:p>
    <w:p>
      <w:pPr>
        <w:pStyle w:val="Normal"/>
        <w:ind w:left="720" w:hanging="720"/>
        <w:jc w:val="both"/>
        <w:rPr/>
      </w:pPr>
      <w:r>
        <w:rPr>
          <w:b/>
          <w:u w:val="single"/>
        </w:rPr>
        <w:t>Dr. Nemény András polgármester:</w:t>
      </w:r>
      <w:r>
        <w:rPr/>
        <w:t xml:space="preserve"> Nem hallja teljesen jól. Itt valahol felborult a tér-idő kontinuum. Kecskés képviselő úr szavazatát vegyék tartózkodásnak.</w:t>
      </w:r>
    </w:p>
    <w:p>
      <w:pPr>
        <w:pStyle w:val="Normal"/>
        <w:ind w:left="720" w:hanging="720"/>
        <w:jc w:val="both"/>
        <w:rPr/>
      </w:pPr>
      <w:r>
        <w:rPr/>
      </w:r>
    </w:p>
    <w:p>
      <w:pPr>
        <w:pStyle w:val="Normal"/>
        <w:ind w:left="720" w:hanging="720"/>
        <w:jc w:val="both"/>
        <w:rPr/>
      </w:pPr>
      <w:r>
        <w:rPr>
          <w:b/>
          <w:u w:val="single"/>
        </w:rPr>
        <w:t>mikrofon nélkül Dr. Kecskés László, az Egészségügyi Szakmai Bizottság elnöke:</w:t>
      </w:r>
      <w:r>
        <w:rPr/>
        <w:t xml:space="preserve"> Köszöni.</w:t>
      </w:r>
    </w:p>
    <w:p>
      <w:pPr>
        <w:pStyle w:val="Normal"/>
        <w:ind w:left="720" w:hanging="720"/>
        <w:jc w:val="both"/>
        <w:rPr/>
      </w:pPr>
      <w:r>
        <w:rPr/>
      </w:r>
    </w:p>
    <w:p>
      <w:pPr>
        <w:pStyle w:val="Normal"/>
        <w:jc w:val="both"/>
        <w:rPr>
          <w:i/>
          <w:i/>
          <w:iCs/>
        </w:rPr>
      </w:pPr>
      <w:r>
        <w:rPr>
          <w:i/>
          <w:iCs/>
        </w:rPr>
        <w:t>A napirendet elfogadó határozat végleges szavazási eredménye: 13 igen, 1 nem, 7 tartózkodással a Közgyűlés a napirendet elfogadta, és az alábbi határozatot hozta:</w:t>
      </w:r>
    </w:p>
    <w:p>
      <w:pPr>
        <w:pStyle w:val="Normal"/>
        <w:ind w:left="720" w:hanging="720"/>
        <w:jc w:val="both"/>
        <w:rPr>
          <w:i/>
          <w:i/>
          <w:iCs/>
        </w:rPr>
      </w:pPr>
      <w:r>
        <w:rPr>
          <w:i/>
          <w:iCs/>
        </w:rPr>
      </w:r>
    </w:p>
    <w:p>
      <w:pPr>
        <w:pStyle w:val="Normal"/>
        <w:jc w:val="center"/>
        <w:rPr/>
      </w:pPr>
      <w:r>
        <w:rPr>
          <w:b/>
          <w:u w:val="single"/>
        </w:rPr>
        <w:t>173/2021.(X.28.) Kgy. sz. határozat</w:t>
      </w:r>
    </w:p>
    <w:p>
      <w:pPr>
        <w:pStyle w:val="Normal"/>
        <w:jc w:val="center"/>
        <w:rPr>
          <w:b/>
          <w:b/>
          <w:sz w:val="32"/>
          <w:szCs w:val="32"/>
          <w:u w:val="single"/>
        </w:rPr>
      </w:pPr>
      <w:r>
        <w:rPr>
          <w:b/>
          <w:sz w:val="32"/>
          <w:szCs w:val="32"/>
          <w:u w:val="single"/>
        </w:rPr>
      </w:r>
    </w:p>
    <w:p>
      <w:pPr>
        <w:pStyle w:val="Normal"/>
        <w:jc w:val="both"/>
        <w:rPr/>
      </w:pPr>
      <w:r>
        <w:rPr/>
        <w:t>A Közgyűlés a 2021. október 28-ai ülés napirendjét az alábbiak szerint fogadta el:</w:t>
      </w:r>
    </w:p>
    <w:p>
      <w:pPr>
        <w:pStyle w:val="Normal"/>
        <w:numPr>
          <w:ilvl w:val="0"/>
          <w:numId w:val="0"/>
        </w:numPr>
        <w:spacing w:before="0" w:after="60"/>
        <w:jc w:val="center"/>
        <w:outlineLvl w:val="1"/>
        <w:rPr>
          <w:rFonts w:ascii="Arial Black" w:hAnsi="Arial Black" w:cs="Arial Black"/>
          <w:b/>
          <w:b/>
          <w:bCs w:val="false"/>
          <w:caps/>
        </w:rPr>
      </w:pPr>
      <w:r>
        <w:rPr>
          <w:rFonts w:cs="Arial Black" w:ascii="Arial Black" w:hAnsi="Arial Black"/>
          <w:b/>
          <w:caps/>
        </w:rPr>
        <w:t>i.</w:t>
      </w:r>
    </w:p>
    <w:p>
      <w:pPr>
        <w:pStyle w:val="Normal"/>
        <w:tabs>
          <w:tab w:val="clear" w:pos="708"/>
          <w:tab w:val="left" w:pos="-2268" w:leader="none"/>
        </w:tabs>
        <w:jc w:val="center"/>
        <w:rPr>
          <w:rFonts w:ascii="Arial Black" w:hAnsi="Arial Black" w:cs="Arial Black"/>
          <w:b/>
          <w:b/>
          <w:u w:val="single"/>
        </w:rPr>
      </w:pPr>
      <w:r>
        <w:rPr>
          <w:rFonts w:cs="Arial Black" w:ascii="Arial Black" w:hAnsi="Arial Black"/>
          <w:b/>
          <w:u w:val="single"/>
        </w:rPr>
        <w:t>NYILVÁNOS ÜLÉS</w:t>
      </w:r>
    </w:p>
    <w:p>
      <w:pPr>
        <w:pStyle w:val="Normal"/>
        <w:spacing w:lineRule="auto" w:line="256"/>
        <w:rPr>
          <w:rFonts w:ascii="Arial Black" w:hAnsi="Arial Black" w:eastAsia="Calibri" w:cs="Arial Black"/>
          <w:b/>
          <w:b/>
          <w:u w:val="single"/>
          <w:lang w:eastAsia="en-US"/>
        </w:rPr>
      </w:pPr>
      <w:r>
        <w:rPr>
          <w:rFonts w:eastAsia="Calibri" w:cs="Arial Black" w:ascii="Arial Black" w:hAnsi="Arial Black"/>
          <w:b/>
          <w:u w:val="single"/>
          <w:lang w:eastAsia="en-US"/>
        </w:rPr>
      </w:r>
    </w:p>
    <w:p>
      <w:pPr>
        <w:pStyle w:val="Normal"/>
        <w:ind w:left="720" w:hanging="720"/>
        <w:jc w:val="both"/>
        <w:rPr>
          <w:b/>
          <w:b/>
        </w:rPr>
      </w:pPr>
      <w:r>
        <w:rPr>
          <w:b/>
        </w:rPr>
        <w:t>1./</w:t>
        <w:tab/>
        <w:t>Beszámoló az előző Közgyűlés óta eltelt időszak fontosabb eseményeiről és a polgármester átruházott hatáskörben hozott döntéseiről</w:t>
      </w:r>
    </w:p>
    <w:p>
      <w:pPr>
        <w:pStyle w:val="Normal"/>
        <w:ind w:left="720" w:hanging="15"/>
        <w:jc w:val="both"/>
        <w:rPr/>
      </w:pPr>
      <w:r>
        <w:rPr>
          <w:b/>
          <w:u w:val="single"/>
        </w:rPr>
        <w:t>Előadó:</w:t>
      </w:r>
      <w:r>
        <w:rPr/>
        <w:t xml:space="preserve">        Dr. Nemény András polgármester</w:t>
      </w:r>
    </w:p>
    <w:p>
      <w:pPr>
        <w:pStyle w:val="Normal"/>
        <w:tabs>
          <w:tab w:val="clear" w:pos="708"/>
          <w:tab w:val="left" w:pos="709" w:leader="none"/>
        </w:tabs>
        <w:ind w:left="851" w:hanging="851"/>
        <w:jc w:val="both"/>
        <w:rPr>
          <w:b/>
          <w:b/>
          <w:i/>
          <w:i/>
          <w:color w:val="FF0000"/>
        </w:rPr>
      </w:pPr>
      <w:r>
        <w:rPr>
          <w:b/>
          <w:i/>
          <w:color w:val="FF0000"/>
        </w:rPr>
        <w:tab/>
      </w:r>
    </w:p>
    <w:p>
      <w:pPr>
        <w:pStyle w:val="Normal"/>
        <w:ind w:left="705" w:hanging="705"/>
        <w:jc w:val="both"/>
        <w:rPr>
          <w:i/>
          <w:i/>
        </w:rPr>
      </w:pPr>
      <w:r>
        <w:rPr>
          <w:b/>
        </w:rPr>
        <w:t>2./</w:t>
      </w:r>
      <w:r>
        <w:rPr/>
        <w:tab/>
      </w:r>
      <w:r>
        <w:rPr>
          <w:b/>
        </w:rPr>
        <w:t>Javaslat az ELTE Savaria Egyetemi Központtal kapcsolatos döntések meghozatalára</w:t>
      </w:r>
      <w:r>
        <w:rPr/>
        <w:t xml:space="preserve"> </w:t>
      </w:r>
    </w:p>
    <w:p>
      <w:pPr>
        <w:pStyle w:val="Normal"/>
        <w:ind w:left="720" w:hanging="15"/>
        <w:jc w:val="both"/>
        <w:rPr/>
      </w:pPr>
      <w:r>
        <w:rPr>
          <w:b/>
          <w:u w:val="single"/>
        </w:rPr>
        <w:t>Előadók:</w:t>
      </w:r>
      <w:r>
        <w:rPr/>
        <w:t xml:space="preserve">      Dr. Nemény András polgármester</w:t>
      </w:r>
    </w:p>
    <w:p>
      <w:pPr>
        <w:pStyle w:val="Normal"/>
        <w:tabs>
          <w:tab w:val="clear" w:pos="708"/>
          <w:tab w:val="left" w:pos="-900" w:leader="none"/>
          <w:tab w:val="left" w:pos="-720" w:leader="none"/>
        </w:tabs>
        <w:ind w:left="705" w:hanging="705"/>
        <w:jc w:val="both"/>
        <w:rPr/>
      </w:pPr>
      <w:r>
        <w:rPr/>
        <w:tab/>
        <w:tab/>
        <w:tab/>
        <w:tab/>
        <w:t>Dr. László Győző alpolgármester</w:t>
      </w:r>
    </w:p>
    <w:p>
      <w:pPr>
        <w:pStyle w:val="Normal"/>
        <w:ind w:left="705" w:hanging="705"/>
        <w:jc w:val="both"/>
        <w:rPr>
          <w:b/>
          <w:b/>
        </w:rPr>
      </w:pPr>
      <w:r>
        <w:rPr>
          <w:b/>
          <w:i/>
          <w:sz w:val="18"/>
          <w:szCs w:val="18"/>
        </w:rPr>
        <w:tab/>
      </w:r>
      <w:r>
        <w:rPr>
          <w:b/>
          <w:u w:val="single"/>
        </w:rPr>
        <w:t>Meghívott:</w:t>
      </w:r>
      <w:r>
        <w:rPr>
          <w:b/>
        </w:rPr>
        <w:t xml:space="preserve"> </w:t>
        <w:tab/>
      </w:r>
      <w:r>
        <w:rPr/>
        <w:t>Lenkai Nóra</w:t>
      </w:r>
      <w:r>
        <w:rPr>
          <w:b/>
        </w:rPr>
        <w:t xml:space="preserve">, </w:t>
      </w:r>
      <w:r>
        <w:rPr/>
        <w:t>az ELTE SEK rektori biztosa</w:t>
      </w:r>
      <w:r>
        <w:rPr>
          <w:b/>
        </w:rPr>
        <w:t xml:space="preserve"> </w:t>
      </w:r>
    </w:p>
    <w:p>
      <w:pPr>
        <w:pStyle w:val="Normal"/>
        <w:tabs>
          <w:tab w:val="clear" w:pos="708"/>
          <w:tab w:val="left" w:pos="-900" w:leader="none"/>
          <w:tab w:val="left" w:pos="-720" w:leader="none"/>
          <w:tab w:val="left" w:pos="0" w:leader="none"/>
        </w:tabs>
        <w:ind w:left="705" w:hanging="705"/>
        <w:jc w:val="both"/>
        <w:rPr>
          <w:b/>
          <w:b/>
        </w:rPr>
      </w:pPr>
      <w:r>
        <w:rPr>
          <w:b/>
        </w:rPr>
      </w:r>
    </w:p>
    <w:p>
      <w:pPr>
        <w:pStyle w:val="Normal"/>
        <w:tabs>
          <w:tab w:val="clear" w:pos="708"/>
          <w:tab w:val="left" w:pos="-900" w:leader="none"/>
          <w:tab w:val="left" w:pos="-720" w:leader="none"/>
          <w:tab w:val="left" w:pos="0" w:leader="none"/>
        </w:tabs>
        <w:ind w:left="705" w:hanging="705"/>
        <w:jc w:val="both"/>
        <w:rPr>
          <w:b/>
          <w:b/>
        </w:rPr>
      </w:pPr>
      <w:r>
        <w:rPr>
          <w:b/>
        </w:rPr>
        <w:t>3./</w:t>
        <w:tab/>
        <w:t>Javaslat a helyi közösségi közlekedéssel kapcsolatos döntések meghozatalára</w:t>
      </w:r>
    </w:p>
    <w:p>
      <w:pPr>
        <w:pStyle w:val="Normal"/>
        <w:tabs>
          <w:tab w:val="clear" w:pos="708"/>
          <w:tab w:val="left" w:pos="-900" w:leader="none"/>
          <w:tab w:val="left" w:pos="-720" w:leader="none"/>
          <w:tab w:val="left" w:pos="0" w:leader="none"/>
        </w:tabs>
        <w:ind w:left="705" w:hanging="705"/>
        <w:jc w:val="both"/>
        <w:rPr/>
      </w:pPr>
      <w:r>
        <w:rPr/>
        <w:tab/>
      </w:r>
      <w:r>
        <w:rPr>
          <w:b/>
        </w:rPr>
        <w:tab/>
      </w:r>
      <w:r>
        <w:rPr>
          <w:b/>
          <w:u w:val="single"/>
        </w:rPr>
        <w:t>Előadók:</w:t>
      </w:r>
      <w:r>
        <w:rPr/>
        <w:tab/>
        <w:t>Dr. Nemény András polgármester</w:t>
      </w:r>
    </w:p>
    <w:p>
      <w:pPr>
        <w:pStyle w:val="Normal"/>
        <w:ind w:left="705" w:hanging="0"/>
        <w:jc w:val="both"/>
        <w:rPr/>
      </w:pPr>
      <w:r>
        <w:rPr/>
        <w:tab/>
        <w:tab/>
        <w:tab/>
        <w:t>Horváth Soma alpolgármester</w:t>
      </w:r>
    </w:p>
    <w:p>
      <w:pPr>
        <w:pStyle w:val="Normal"/>
        <w:ind w:left="2124" w:hanging="1419"/>
        <w:jc w:val="both"/>
        <w:rPr>
          <w:b/>
          <w:b/>
          <w:u w:val="single"/>
        </w:rPr>
      </w:pPr>
      <w:r>
        <w:rPr>
          <w:b/>
          <w:u w:val="single"/>
        </w:rPr>
        <w:t xml:space="preserve">Meghívott: </w:t>
      </w:r>
      <w:r>
        <w:rPr/>
        <w:tab/>
        <w:t xml:space="preserve">Szlávik Gábor, a BLAGUSS Agora Hungary Kft. ügyvezető igazgatója </w:t>
      </w:r>
    </w:p>
    <w:p>
      <w:pPr>
        <w:pStyle w:val="Normal"/>
        <w:tabs>
          <w:tab w:val="clear" w:pos="708"/>
          <w:tab w:val="left" w:pos="-900" w:leader="none"/>
          <w:tab w:val="left" w:pos="-720" w:leader="none"/>
        </w:tabs>
        <w:ind w:left="705" w:hanging="705"/>
        <w:jc w:val="both"/>
        <w:rPr>
          <w:b/>
          <w:b/>
          <w:u w:val="single"/>
        </w:rPr>
      </w:pPr>
      <w:r>
        <w:rPr>
          <w:b/>
          <w:u w:val="single"/>
        </w:rPr>
      </w:r>
      <w:bookmarkStart w:id="0" w:name="_Hlk84412297"/>
      <w:bookmarkStart w:id="1" w:name="_Hlk84412027"/>
      <w:bookmarkStart w:id="2" w:name="_Hlk84412297"/>
      <w:bookmarkStart w:id="3" w:name="_Hlk84412027"/>
      <w:bookmarkEnd w:id="2"/>
      <w:bookmarkEnd w:id="3"/>
    </w:p>
    <w:p>
      <w:pPr>
        <w:pStyle w:val="Normal"/>
        <w:tabs>
          <w:tab w:val="clear" w:pos="708"/>
          <w:tab w:val="left" w:pos="-900" w:leader="none"/>
          <w:tab w:val="left" w:pos="-720" w:leader="none"/>
        </w:tabs>
        <w:ind w:left="705" w:hanging="705"/>
        <w:jc w:val="both"/>
        <w:rPr/>
      </w:pPr>
      <w:r>
        <w:rPr>
          <w:b/>
        </w:rPr>
        <w:t>4./</w:t>
        <w:tab/>
        <w:t>Javaslat Szombathely Megyei Jogú Város Önkormányzata tulajdonában lévő gazdasági társaságokkal kapcsolatos döntések meghozatalára</w:t>
      </w:r>
    </w:p>
    <w:p>
      <w:pPr>
        <w:pStyle w:val="Normal"/>
        <w:tabs>
          <w:tab w:val="clear" w:pos="708"/>
          <w:tab w:val="left" w:pos="-900" w:leader="none"/>
          <w:tab w:val="left" w:pos="-720" w:leader="none"/>
        </w:tabs>
        <w:ind w:left="705" w:hanging="705"/>
        <w:jc w:val="both"/>
        <w:rPr/>
      </w:pPr>
      <w:r>
        <w:rPr/>
        <w:tab/>
      </w:r>
      <w:r>
        <w:rPr>
          <w:b/>
          <w:u w:val="single"/>
        </w:rPr>
        <w:t>Előadók:</w:t>
      </w:r>
      <w:r>
        <w:rPr/>
        <w:t xml:space="preserve">      </w:t>
        <w:tab/>
        <w:tab/>
        <w:t>Dr. Nemény András polgármester</w:t>
      </w:r>
    </w:p>
    <w:p>
      <w:pPr>
        <w:pStyle w:val="Normal"/>
        <w:ind w:left="720" w:hanging="15"/>
        <w:jc w:val="both"/>
        <w:rPr/>
      </w:pPr>
      <w:r>
        <w:rPr>
          <w:b/>
        </w:rPr>
        <w:tab/>
        <w:tab/>
        <w:tab/>
        <w:tab/>
      </w:r>
      <w:r>
        <w:rPr/>
        <w:t>Horváth Soma alpolgármester</w:t>
      </w:r>
    </w:p>
    <w:p>
      <w:pPr>
        <w:pStyle w:val="Normal"/>
        <w:tabs>
          <w:tab w:val="clear" w:pos="708"/>
          <w:tab w:val="left" w:pos="-900" w:leader="none"/>
          <w:tab w:val="left" w:pos="-720" w:leader="none"/>
        </w:tabs>
        <w:jc w:val="both"/>
        <w:rPr/>
      </w:pPr>
      <w:r>
        <w:rPr>
          <w:b/>
        </w:rPr>
        <w:tab/>
      </w:r>
      <w:r>
        <w:rPr>
          <w:b/>
          <w:u w:val="single"/>
        </w:rPr>
        <w:t xml:space="preserve">Meghívottak: </w:t>
      </w:r>
      <w:r>
        <w:rPr/>
        <w:t xml:space="preserve"> </w:t>
        <w:tab/>
        <w:t>Dr. Németh Gábor, a SZOVA NZrt. vezérigazgatója</w:t>
      </w:r>
    </w:p>
    <w:p>
      <w:pPr>
        <w:pStyle w:val="Normal"/>
        <w:tabs>
          <w:tab w:val="clear" w:pos="708"/>
          <w:tab w:val="left" w:pos="-900" w:leader="none"/>
          <w:tab w:val="left" w:pos="-720" w:leader="none"/>
        </w:tabs>
        <w:jc w:val="both"/>
        <w:rPr/>
      </w:pPr>
      <w:r>
        <w:rPr/>
        <w:tab/>
        <w:tab/>
        <w:tab/>
        <w:tab/>
        <w:t>Taoufik Roland, a SZOMHULL Kft. ügyvezetője</w:t>
      </w:r>
    </w:p>
    <w:p>
      <w:pPr>
        <w:pStyle w:val="Normal"/>
        <w:tabs>
          <w:tab w:val="clear" w:pos="708"/>
          <w:tab w:val="left" w:pos="-900" w:leader="none"/>
          <w:tab w:val="left" w:pos="-720" w:leader="none"/>
        </w:tabs>
        <w:ind w:left="2832" w:hanging="0"/>
        <w:jc w:val="both"/>
        <w:rPr/>
      </w:pPr>
      <w:r>
        <w:rPr/>
        <w:t>Horváth Zoltán, a Szombathelyi Médiaközpont Kft. ügyvezetője</w:t>
      </w:r>
    </w:p>
    <w:p>
      <w:pPr>
        <w:pStyle w:val="Normal"/>
        <w:tabs>
          <w:tab w:val="clear" w:pos="708"/>
          <w:tab w:val="left" w:pos="709" w:leader="none"/>
        </w:tabs>
        <w:ind w:left="2832" w:hanging="0"/>
        <w:jc w:val="both"/>
        <w:rPr/>
      </w:pPr>
      <w:r>
        <w:rPr/>
        <w:t>Séllei Árpád, a Szombathelyi Haladás Labdarugó és Sportszolgáltató Kft. ügyvezető igazgatója</w:t>
      </w:r>
    </w:p>
    <w:p>
      <w:pPr>
        <w:pStyle w:val="Normal"/>
        <w:tabs>
          <w:tab w:val="clear" w:pos="708"/>
          <w:tab w:val="left" w:pos="709" w:leader="none"/>
        </w:tabs>
        <w:ind w:left="2832" w:hanging="709"/>
        <w:jc w:val="both"/>
        <w:rPr/>
      </w:pPr>
      <w:r>
        <w:rPr/>
      </w:r>
    </w:p>
    <w:p>
      <w:pPr>
        <w:pStyle w:val="Normal"/>
        <w:ind w:left="709" w:hanging="709"/>
        <w:jc w:val="both"/>
        <w:rPr>
          <w:b/>
          <w:b/>
          <w:i/>
          <w:i/>
          <w:sz w:val="18"/>
          <w:szCs w:val="18"/>
        </w:rPr>
      </w:pPr>
      <w:r>
        <w:rPr>
          <w:b/>
        </w:rPr>
        <w:t>5./</w:t>
        <w:tab/>
        <w:t>Javaslat az AGORA Savaria Kulturális és Médiaközpont Nonprofit Kft. ügyvezetői álláshelyére beérkezett pályázatok elbírálására</w:t>
      </w:r>
    </w:p>
    <w:p>
      <w:pPr>
        <w:pStyle w:val="Normal"/>
        <w:tabs>
          <w:tab w:val="clear" w:pos="708"/>
          <w:tab w:val="left" w:pos="-900" w:leader="none"/>
          <w:tab w:val="left" w:pos="-720" w:leader="none"/>
          <w:tab w:val="left" w:pos="0" w:leader="none"/>
        </w:tabs>
        <w:ind w:left="705" w:hanging="705"/>
        <w:jc w:val="both"/>
        <w:rPr/>
      </w:pPr>
      <w:r>
        <w:rPr>
          <w:b/>
          <w:i/>
          <w:sz w:val="18"/>
          <w:szCs w:val="18"/>
        </w:rPr>
        <w:tab/>
      </w:r>
      <w:r>
        <w:rPr>
          <w:b/>
          <w:u w:val="single"/>
        </w:rPr>
        <w:t>Előadók:</w:t>
      </w:r>
      <w:r>
        <w:rPr/>
        <w:t xml:space="preserve">      Dr. Nemény András polgármester</w:t>
      </w:r>
    </w:p>
    <w:p>
      <w:pPr>
        <w:pStyle w:val="Normal"/>
        <w:tabs>
          <w:tab w:val="clear" w:pos="708"/>
          <w:tab w:val="left" w:pos="-900" w:leader="none"/>
          <w:tab w:val="left" w:pos="-720" w:leader="none"/>
        </w:tabs>
        <w:ind w:left="705" w:hanging="705"/>
        <w:jc w:val="both"/>
        <w:rPr/>
      </w:pPr>
      <w:r>
        <w:rPr/>
        <w:tab/>
        <w:tab/>
        <w:tab/>
        <w:tab/>
        <w:t>Horváth Soma alpolgármester</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b/>
          <w:b/>
        </w:rPr>
      </w:pPr>
      <w:r>
        <w:rPr>
          <w:b/>
        </w:rPr>
        <w:t>6./       Javaslat ingatlanokkal kapcsolatos döntések meghozatalára</w:t>
      </w:r>
    </w:p>
    <w:p>
      <w:pPr>
        <w:pStyle w:val="Normal"/>
        <w:ind w:left="720" w:hanging="15"/>
        <w:jc w:val="both"/>
        <w:rPr/>
      </w:pPr>
      <w:r>
        <w:rPr>
          <w:b/>
          <w:u w:val="single"/>
        </w:rPr>
        <w:t>Előadók:</w:t>
      </w:r>
      <w:r>
        <w:rPr/>
        <w:t xml:space="preserve">      Dr. Nemény András polgármester</w:t>
      </w:r>
    </w:p>
    <w:p>
      <w:pPr>
        <w:pStyle w:val="Normal"/>
        <w:ind w:left="720" w:hanging="15"/>
        <w:jc w:val="both"/>
        <w:rPr/>
      </w:pPr>
      <w:r>
        <w:rPr/>
        <w:tab/>
        <w:tab/>
        <w:tab/>
        <w:t>Dr. Horváth Attila alpolgármester</w:t>
      </w:r>
    </w:p>
    <w:p>
      <w:pPr>
        <w:pStyle w:val="Normal"/>
        <w:ind w:left="720" w:hanging="15"/>
        <w:jc w:val="both"/>
        <w:rPr/>
      </w:pPr>
      <w:r>
        <w:rPr>
          <w:b/>
        </w:rPr>
        <w:tab/>
        <w:tab/>
        <w:tab/>
      </w:r>
      <w:r>
        <w:rPr>
          <w:b/>
          <w:i/>
        </w:rPr>
        <w:tab/>
      </w:r>
    </w:p>
    <w:p>
      <w:pPr>
        <w:pStyle w:val="Normal"/>
        <w:tabs>
          <w:tab w:val="clear" w:pos="708"/>
          <w:tab w:val="left" w:pos="-900" w:leader="none"/>
          <w:tab w:val="left" w:pos="-720" w:leader="none"/>
          <w:tab w:val="left" w:pos="0" w:leader="none"/>
        </w:tabs>
        <w:ind w:left="705" w:hanging="705"/>
        <w:jc w:val="both"/>
        <w:rPr>
          <w:b/>
          <w:b/>
          <w:bCs w:val="false"/>
          <w:i/>
          <w:i/>
          <w:sz w:val="18"/>
          <w:szCs w:val="18"/>
        </w:rPr>
      </w:pPr>
      <w:bookmarkStart w:id="4" w:name="_Hlk84412297"/>
      <w:bookmarkStart w:id="5" w:name="_Hlk84412027"/>
      <w:bookmarkStart w:id="6" w:name="_Hlk84412644"/>
      <w:bookmarkEnd w:id="4"/>
      <w:bookmarkEnd w:id="5"/>
      <w:r>
        <w:rPr>
          <w:b/>
        </w:rPr>
        <w:t>7./</w:t>
        <w:tab/>
        <w:t>Beszámoló a volt EPCOS terület hasznosításáról</w:t>
      </w:r>
      <w:r>
        <w:rPr>
          <w:b/>
          <w:i/>
        </w:rPr>
        <w:t xml:space="preserve">  </w:t>
      </w:r>
    </w:p>
    <w:p>
      <w:pPr>
        <w:pStyle w:val="Normal"/>
        <w:ind w:left="720" w:hanging="15"/>
        <w:jc w:val="both"/>
        <w:rPr/>
      </w:pPr>
      <w:r>
        <w:rPr>
          <w:b/>
          <w:u w:val="single"/>
        </w:rPr>
        <w:t>Előadók:</w:t>
      </w:r>
      <w:r>
        <w:rPr/>
        <w:t xml:space="preserve">      Dr. Nemény András polgármester</w:t>
      </w:r>
    </w:p>
    <w:p>
      <w:pPr>
        <w:pStyle w:val="Normal"/>
        <w:ind w:left="720" w:hanging="15"/>
        <w:jc w:val="both"/>
        <w:rPr/>
      </w:pPr>
      <w:r>
        <w:rPr/>
        <w:tab/>
        <w:tab/>
        <w:tab/>
        <w:t>Dr. Horváth Attila alpolgármester</w:t>
      </w:r>
    </w:p>
    <w:p>
      <w:pPr>
        <w:pStyle w:val="Normal"/>
        <w:ind w:left="720" w:hanging="15"/>
        <w:jc w:val="both"/>
        <w:rPr>
          <w:b/>
          <w:b/>
        </w:rPr>
      </w:pPr>
      <w:r>
        <w:rPr>
          <w:b/>
        </w:rPr>
        <w:tab/>
        <w:tab/>
        <w:tab/>
      </w:r>
      <w:r>
        <w:rPr>
          <w:b/>
          <w:i/>
        </w:rPr>
        <w:tab/>
      </w:r>
      <w:bookmarkEnd w:id="6"/>
    </w:p>
    <w:p>
      <w:pPr>
        <w:pStyle w:val="Normal"/>
        <w:ind w:left="705" w:hanging="705"/>
        <w:jc w:val="both"/>
        <w:rPr>
          <w:b/>
          <w:b/>
          <w:i/>
          <w:i/>
        </w:rPr>
      </w:pPr>
      <w:r>
        <w:rPr>
          <w:b/>
        </w:rPr>
        <w:t>8./</w:t>
        <w:tab/>
        <w:t>Javaslat Szombathely Megyei Jogú Város Drogellenes Stratégiája 2021-2025. dokumentum elfogadására</w:t>
      </w:r>
      <w:r>
        <w:rPr/>
        <w:t xml:space="preserve"> </w:t>
      </w:r>
    </w:p>
    <w:p>
      <w:pPr>
        <w:pStyle w:val="Normal"/>
        <w:tabs>
          <w:tab w:val="clear" w:pos="708"/>
          <w:tab w:val="left" w:pos="709" w:leader="none"/>
        </w:tabs>
        <w:ind w:firstLine="705"/>
        <w:jc w:val="both"/>
        <w:rPr/>
      </w:pPr>
      <w:r>
        <w:rPr>
          <w:b/>
          <w:u w:val="single"/>
        </w:rPr>
        <w:t>Előadók:</w:t>
      </w:r>
      <w:r>
        <w:rPr/>
        <w:t xml:space="preserve">      Dr. Nemény András polgármester</w:t>
      </w:r>
    </w:p>
    <w:p>
      <w:pPr>
        <w:pStyle w:val="Normal"/>
        <w:tabs>
          <w:tab w:val="clear" w:pos="708"/>
          <w:tab w:val="left" w:pos="-900" w:leader="none"/>
          <w:tab w:val="left" w:pos="-720" w:leader="none"/>
        </w:tabs>
        <w:ind w:left="705" w:hanging="705"/>
        <w:jc w:val="both"/>
        <w:rPr/>
      </w:pPr>
      <w:r>
        <w:rPr/>
        <w:tab/>
        <w:tab/>
        <w:tab/>
        <w:tab/>
        <w:t>Dr. László Győző alpolgármester</w:t>
      </w:r>
    </w:p>
    <w:p>
      <w:pPr>
        <w:pStyle w:val="Normal"/>
        <w:ind w:left="705" w:hanging="705"/>
        <w:jc w:val="both"/>
        <w:rPr/>
      </w:pPr>
      <w:r>
        <w:rPr>
          <w:b/>
          <w:i/>
          <w:sz w:val="18"/>
          <w:szCs w:val="18"/>
        </w:rPr>
        <w:tab/>
      </w:r>
      <w:r>
        <w:rPr>
          <w:b/>
          <w:u w:val="single"/>
        </w:rPr>
        <w:t>Meghívott:</w:t>
      </w:r>
      <w:r>
        <w:rPr>
          <w:b/>
        </w:rPr>
        <w:t xml:space="preserve"> </w:t>
        <w:tab/>
      </w:r>
      <w:r>
        <w:rPr/>
        <w:t>Tóth Balázs, a KEF szakmai társelnöke</w:t>
      </w:r>
    </w:p>
    <w:p>
      <w:pPr>
        <w:pStyle w:val="Normal"/>
        <w:ind w:left="709" w:hanging="709"/>
        <w:jc w:val="both"/>
        <w:rPr>
          <w:b/>
          <w:b/>
        </w:rPr>
      </w:pPr>
      <w:r>
        <w:rPr>
          <w:b/>
        </w:rPr>
      </w:r>
    </w:p>
    <w:p>
      <w:pPr>
        <w:pStyle w:val="Normal"/>
        <w:ind w:left="709" w:hanging="709"/>
        <w:jc w:val="both"/>
        <w:rPr/>
      </w:pPr>
      <w:r>
        <w:rPr>
          <w:b/>
        </w:rPr>
        <w:t>9./</w:t>
        <w:tab/>
        <w:t>Javaslat egészségügyi alapellátást érintő döntések meghozatalára</w:t>
      </w:r>
    </w:p>
    <w:p>
      <w:pPr>
        <w:pStyle w:val="Normal"/>
        <w:ind w:left="709" w:hanging="1"/>
        <w:jc w:val="both"/>
        <w:rPr/>
      </w:pPr>
      <w:r>
        <w:rPr>
          <w:rFonts w:eastAsia="Arial"/>
          <w:i/>
          <w:iCs/>
          <w:sz w:val="22"/>
          <w:szCs w:val="22"/>
        </w:rPr>
        <w:t xml:space="preserve"> </w:t>
      </w:r>
      <w:r>
        <w:rPr>
          <w:b/>
          <w:u w:val="single"/>
        </w:rPr>
        <w:t>Előadók:</w:t>
      </w:r>
      <w:r>
        <w:rPr/>
        <w:t xml:space="preserve">     Dr. Nemény András polgármester</w:t>
      </w:r>
    </w:p>
    <w:p>
      <w:pPr>
        <w:pStyle w:val="Normal"/>
        <w:tabs>
          <w:tab w:val="clear" w:pos="708"/>
          <w:tab w:val="left" w:pos="-900" w:leader="none"/>
          <w:tab w:val="left" w:pos="-720" w:leader="none"/>
        </w:tabs>
        <w:ind w:left="705" w:hanging="705"/>
        <w:jc w:val="both"/>
        <w:rPr/>
      </w:pPr>
      <w:r>
        <w:rPr/>
        <w:tab/>
        <w:tab/>
        <w:tab/>
        <w:tab/>
        <w:t>Dr. László Győző alpolgármester</w:t>
      </w:r>
    </w:p>
    <w:p>
      <w:pPr>
        <w:pStyle w:val="Normal"/>
        <w:ind w:left="705" w:hanging="0"/>
        <w:jc w:val="both"/>
        <w:rPr>
          <w:b/>
          <w:b/>
          <w:i/>
          <w:i/>
          <w:sz w:val="20"/>
          <w:szCs w:val="20"/>
          <w:u w:val="single"/>
        </w:rPr>
      </w:pPr>
      <w:r>
        <w:rPr>
          <w:b/>
          <w:u w:val="single"/>
        </w:rPr>
        <w:t xml:space="preserve">Meghívott: </w:t>
      </w:r>
      <w:r>
        <w:rPr>
          <w:b/>
        </w:rPr>
        <w:t xml:space="preserve">  </w:t>
      </w:r>
      <w:r>
        <w:rPr/>
        <w:t xml:space="preserve">Vigné Horváth Ilona, a Szombathelyi GESZ igazgatója </w:t>
      </w:r>
    </w:p>
    <w:p>
      <w:pPr>
        <w:pStyle w:val="Normal"/>
        <w:tabs>
          <w:tab w:val="clear" w:pos="708"/>
          <w:tab w:val="left" w:pos="709" w:leader="none"/>
        </w:tabs>
        <w:ind w:left="705" w:hanging="705"/>
        <w:jc w:val="both"/>
        <w:rPr>
          <w:b/>
          <w:b/>
          <w:bCs w:val="false"/>
          <w:i/>
          <w:i/>
          <w:sz w:val="20"/>
          <w:szCs w:val="20"/>
          <w:u w:val="single"/>
        </w:rPr>
      </w:pPr>
      <w:r>
        <w:rPr>
          <w:b/>
          <w:bCs w:val="false"/>
          <w:i/>
          <w:sz w:val="20"/>
          <w:szCs w:val="20"/>
          <w:u w:val="single"/>
        </w:rPr>
      </w:r>
    </w:p>
    <w:p>
      <w:pPr>
        <w:pStyle w:val="Normal"/>
        <w:tabs>
          <w:tab w:val="clear" w:pos="708"/>
          <w:tab w:val="left" w:pos="709" w:leader="none"/>
        </w:tabs>
        <w:ind w:left="705" w:hanging="705"/>
        <w:jc w:val="both"/>
        <w:rPr>
          <w:b/>
          <w:b/>
          <w:bCs w:val="false"/>
          <w:i/>
          <w:i/>
          <w:iCs/>
          <w:sz w:val="20"/>
          <w:szCs w:val="20"/>
        </w:rPr>
      </w:pPr>
      <w:r>
        <w:rPr>
          <w:b/>
        </w:rPr>
        <w:t>10./</w:t>
        <w:tab/>
      </w:r>
      <w:r>
        <w:rPr>
          <w:b/>
          <w:iCs/>
        </w:rPr>
        <w:t xml:space="preserve">Javaslat a településtervezéssel összefüggő egyes törvények módosításáról szóló törvény végrehajtására vonatkozó döntés meghozatalára </w:t>
      </w:r>
    </w:p>
    <w:p>
      <w:pPr>
        <w:pStyle w:val="Normal"/>
        <w:ind w:left="720" w:hanging="15"/>
        <w:jc w:val="both"/>
        <w:rPr/>
      </w:pPr>
      <w:r>
        <w:rPr>
          <w:b/>
          <w:u w:val="single"/>
        </w:rPr>
        <w:t>Előadók:</w:t>
      </w:r>
      <w:r>
        <w:rPr/>
        <w:t xml:space="preserve">      Dr. Nemény András polgármester</w:t>
      </w:r>
    </w:p>
    <w:p>
      <w:pPr>
        <w:pStyle w:val="Normal"/>
        <w:ind w:left="720" w:hanging="15"/>
        <w:jc w:val="both"/>
        <w:rPr/>
      </w:pPr>
      <w:r>
        <w:rPr/>
        <w:tab/>
        <w:tab/>
        <w:tab/>
        <w:t>Dr. Horváth Attila alpolgármester</w:t>
      </w:r>
    </w:p>
    <w:p>
      <w:pPr>
        <w:pStyle w:val="Normal"/>
        <w:tabs>
          <w:tab w:val="clear" w:pos="708"/>
          <w:tab w:val="left" w:pos="709" w:leader="none"/>
        </w:tabs>
        <w:jc w:val="both"/>
        <w:rPr>
          <w:bCs w:val="false"/>
          <w:iCs/>
        </w:rPr>
      </w:pPr>
      <w:r>
        <w:rPr>
          <w:i/>
          <w:iCs/>
          <w:sz w:val="20"/>
          <w:szCs w:val="20"/>
        </w:rPr>
        <w:tab/>
        <w:tab/>
        <w:tab/>
      </w:r>
      <w:r>
        <w:rPr>
          <w:iCs/>
        </w:rPr>
        <w:t>Dr. Károlyi Ákos jegyző</w:t>
      </w:r>
    </w:p>
    <w:p>
      <w:pPr>
        <w:pStyle w:val="Normal"/>
        <w:tabs>
          <w:tab w:val="clear" w:pos="708"/>
          <w:tab w:val="left" w:pos="709" w:leader="none"/>
        </w:tabs>
        <w:ind w:left="709" w:hanging="709"/>
        <w:jc w:val="both"/>
        <w:rPr>
          <w:b/>
          <w:b/>
          <w:bCs w:val="false"/>
          <w:iCs/>
        </w:rPr>
      </w:pPr>
      <w:r>
        <w:rPr>
          <w:b/>
          <w:bCs w:val="false"/>
          <w:iCs/>
        </w:rPr>
      </w:r>
    </w:p>
    <w:p>
      <w:pPr>
        <w:pStyle w:val="Normal"/>
        <w:tabs>
          <w:tab w:val="clear" w:pos="708"/>
          <w:tab w:val="left" w:pos="709" w:leader="none"/>
        </w:tabs>
        <w:ind w:left="709" w:hanging="709"/>
        <w:jc w:val="both"/>
        <w:rPr>
          <w:bCs w:val="false"/>
          <w:i/>
          <w:i/>
          <w:iCs/>
          <w:sz w:val="22"/>
          <w:szCs w:val="22"/>
        </w:rPr>
      </w:pPr>
      <w:r>
        <w:rPr>
          <w:b/>
        </w:rPr>
        <w:t>11./</w:t>
        <w:tab/>
        <w:t>Javaslat közterületek elnevezésére</w:t>
      </w:r>
      <w:r>
        <w:rPr/>
        <w:t xml:space="preserve"> </w:t>
      </w:r>
    </w:p>
    <w:p>
      <w:pPr>
        <w:pStyle w:val="Normal"/>
        <w:ind w:left="720" w:hanging="15"/>
        <w:jc w:val="both"/>
        <w:rPr/>
      </w:pPr>
      <w:r>
        <w:rPr>
          <w:b/>
          <w:u w:val="single"/>
        </w:rPr>
        <w:t>Előadó:</w:t>
      </w:r>
      <w:r>
        <w:rPr/>
        <w:t xml:space="preserve">        Dr. Nemény András polgármester</w:t>
      </w:r>
    </w:p>
    <w:p>
      <w:pPr>
        <w:pStyle w:val="Normal"/>
        <w:tabs>
          <w:tab w:val="clear" w:pos="708"/>
          <w:tab w:val="left" w:pos="-900" w:leader="none"/>
          <w:tab w:val="left" w:pos="-720" w:leader="none"/>
        </w:tabs>
        <w:ind w:left="705" w:hanging="705"/>
        <w:jc w:val="both"/>
        <w:rPr/>
      </w:pPr>
      <w:r>
        <w:rPr/>
        <w:tab/>
        <w:tab/>
        <w:tab/>
        <w:tab/>
        <w:t>Horváth Soma alpolgármester</w:t>
      </w:r>
    </w:p>
    <w:p>
      <w:pPr>
        <w:pStyle w:val="Normal"/>
        <w:tabs>
          <w:tab w:val="clear" w:pos="708"/>
          <w:tab w:val="left" w:pos="-900" w:leader="none"/>
          <w:tab w:val="left" w:pos="-720" w:leader="none"/>
          <w:tab w:val="left" w:pos="0" w:leader="none"/>
        </w:tabs>
        <w:jc w:val="both"/>
        <w:rPr>
          <w:b/>
          <w:b/>
        </w:rPr>
      </w:pPr>
      <w:r>
        <w:rPr>
          <w:b/>
          <w:i/>
        </w:rPr>
        <w:tab/>
      </w:r>
    </w:p>
    <w:p>
      <w:pPr>
        <w:pStyle w:val="Normal"/>
        <w:ind w:left="709" w:hanging="709"/>
        <w:jc w:val="both"/>
        <w:rPr/>
      </w:pPr>
      <w:r>
        <w:rPr>
          <w:b/>
        </w:rPr>
        <w:t>12./</w:t>
        <w:tab/>
        <w:t>Javaslat a FALCO Zrt. működésével összefüggő kérdéskörök megtárgyalására, az ezzel kapcsolatos döntések meghozatalára</w:t>
      </w:r>
      <w:r>
        <w:rPr/>
        <w:t xml:space="preserve"> </w:t>
      </w:r>
    </w:p>
    <w:p>
      <w:pPr>
        <w:pStyle w:val="Normal"/>
        <w:ind w:left="720" w:hanging="15"/>
        <w:jc w:val="both"/>
        <w:rPr/>
      </w:pPr>
      <w:r>
        <w:rPr>
          <w:b/>
          <w:u w:val="single"/>
        </w:rPr>
        <w:t>Előadók:</w:t>
      </w:r>
      <w:r>
        <w:rPr/>
        <w:t xml:space="preserve">     </w:t>
        <w:tab/>
        <w:t xml:space="preserve">   Dr. Nemény András polgármester</w:t>
      </w:r>
    </w:p>
    <w:p>
      <w:pPr>
        <w:pStyle w:val="Normal"/>
        <w:ind w:left="720" w:hanging="15"/>
        <w:jc w:val="both"/>
        <w:rPr/>
      </w:pPr>
      <w:r>
        <w:rPr>
          <w:b/>
        </w:rPr>
        <w:tab/>
        <w:tab/>
        <w:tab/>
        <w:t xml:space="preserve">   </w:t>
      </w:r>
      <w:r>
        <w:rPr/>
        <w:t>Dr. Horváth Attila alpolgármester</w:t>
      </w:r>
    </w:p>
    <w:p>
      <w:pPr>
        <w:pStyle w:val="Normal"/>
        <w:tabs>
          <w:tab w:val="clear" w:pos="708"/>
          <w:tab w:val="left" w:pos="2552" w:leader="none"/>
        </w:tabs>
        <w:ind w:left="709" w:hanging="4"/>
        <w:jc w:val="both"/>
        <w:rPr/>
      </w:pPr>
      <w:r>
        <w:rPr>
          <w:b/>
          <w:u w:val="single"/>
        </w:rPr>
        <w:t xml:space="preserve">Meghívottak: </w:t>
      </w:r>
      <w:r>
        <w:rPr>
          <w:b/>
        </w:rPr>
        <w:t xml:space="preserve">  </w:t>
      </w:r>
      <w:r>
        <w:rPr/>
        <w:t>Novák Tibor, a Falco Zrt. vezérigazgatója</w:t>
      </w:r>
    </w:p>
    <w:p>
      <w:pPr>
        <w:pStyle w:val="Normal"/>
        <w:tabs>
          <w:tab w:val="clear" w:pos="708"/>
          <w:tab w:val="left" w:pos="2410" w:leader="none"/>
        </w:tabs>
        <w:ind w:left="2410" w:hanging="4"/>
        <w:jc w:val="both"/>
        <w:rPr>
          <w:b/>
          <w:b/>
          <w:i/>
          <w:i/>
          <w:u w:val="single"/>
        </w:rPr>
      </w:pPr>
      <w:r>
        <w:rPr/>
        <w:t>Bencsics Attila, a Vas Megyei Kormányhivatal Környezetvédelmi, Természetvédelmi és Hulladékgazdálkodási Főosztály vezetője</w:t>
      </w:r>
      <w:r>
        <w:rPr>
          <w:i/>
        </w:rPr>
        <w:t xml:space="preserve"> </w:t>
      </w:r>
    </w:p>
    <w:p>
      <w:pPr>
        <w:pStyle w:val="Normal"/>
        <w:tabs>
          <w:tab w:val="clear" w:pos="708"/>
          <w:tab w:val="left" w:pos="709" w:leader="none"/>
        </w:tabs>
        <w:ind w:left="709" w:firstLine="707"/>
        <w:jc w:val="both"/>
        <w:rPr>
          <w:b/>
          <w:b/>
          <w:i/>
          <w:i/>
          <w:color w:val="FF0000"/>
          <w:u w:val="single"/>
        </w:rPr>
      </w:pPr>
      <w:r>
        <w:rPr>
          <w:b/>
          <w:i/>
          <w:color w:val="FF0000"/>
          <w:u w:val="single"/>
        </w:rPr>
      </w:r>
    </w:p>
    <w:p>
      <w:pPr>
        <w:pStyle w:val="Normal"/>
        <w:tabs>
          <w:tab w:val="clear" w:pos="708"/>
          <w:tab w:val="left" w:pos="-900" w:leader="none"/>
          <w:tab w:val="left" w:pos="-720" w:leader="none"/>
          <w:tab w:val="left" w:pos="2340" w:leader="none"/>
        </w:tabs>
        <w:jc w:val="both"/>
        <w:rPr>
          <w:b/>
          <w:b/>
          <w:i/>
          <w:i/>
        </w:rPr>
      </w:pPr>
      <w:r>
        <w:rPr>
          <w:b/>
        </w:rPr>
        <w:t>13./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rPr>
        <w:tab/>
      </w:r>
      <w:r>
        <w:rPr>
          <w:b/>
          <w:u w:val="single"/>
        </w:rPr>
        <w:t>Előadó:</w:t>
      </w:r>
      <w:r>
        <w:rPr/>
        <w:t xml:space="preserve">        Dr. Károlyi Ákos jegyző </w:t>
      </w:r>
    </w:p>
    <w:p>
      <w:pPr>
        <w:pStyle w:val="Normal"/>
        <w:tabs>
          <w:tab w:val="clear" w:pos="708"/>
          <w:tab w:val="left" w:pos="709" w:leader="none"/>
        </w:tabs>
        <w:ind w:left="709" w:hanging="709"/>
        <w:jc w:val="both"/>
        <w:rPr>
          <w:b/>
          <w:b/>
          <w:i/>
          <w:i/>
        </w:rPr>
      </w:pPr>
      <w:r>
        <w:rPr>
          <w:b/>
          <w:i/>
        </w:rPr>
        <w:tab/>
      </w:r>
    </w:p>
    <w:p>
      <w:pPr>
        <w:pStyle w:val="Normal"/>
        <w:ind w:left="709" w:hanging="709"/>
        <w:jc w:val="both"/>
        <w:rPr>
          <w:b/>
          <w:b/>
        </w:rPr>
      </w:pPr>
      <w:r>
        <w:rPr>
          <w:b/>
        </w:rPr>
        <w:t>14./</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tabs>
          <w:tab w:val="clear" w:pos="708"/>
          <w:tab w:val="left" w:pos="709" w:leader="none"/>
        </w:tabs>
        <w:ind w:left="851" w:hanging="851"/>
        <w:jc w:val="both"/>
        <w:rPr>
          <w:b/>
          <w:b/>
          <w:i/>
          <w:i/>
          <w:sz w:val="20"/>
          <w:szCs w:val="20"/>
        </w:rPr>
      </w:pPr>
      <w:r>
        <w:rPr>
          <w:b/>
          <w:i/>
          <w:sz w:val="20"/>
          <w:szCs w:val="20"/>
        </w:rPr>
        <w:tab/>
      </w:r>
    </w:p>
    <w:p>
      <w:pPr>
        <w:pStyle w:val="Normal"/>
        <w:tabs>
          <w:tab w:val="clear" w:pos="708"/>
          <w:tab w:val="left" w:pos="709" w:leader="none"/>
        </w:tabs>
        <w:ind w:left="851" w:hanging="851"/>
        <w:jc w:val="both"/>
        <w:rPr>
          <w:b/>
          <w:b/>
          <w:i/>
          <w:i/>
          <w:sz w:val="20"/>
          <w:szCs w:val="20"/>
        </w:rPr>
      </w:pPr>
      <w:r>
        <w:rPr>
          <w:b/>
          <w:i/>
          <w:sz w:val="20"/>
          <w:szCs w:val="20"/>
        </w:rPr>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caps/>
          <w:sz w:val="28"/>
          <w:szCs w:val="28"/>
        </w:rPr>
        <w:t>i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ZÁRT  ÜLÉS</w:t>
      </w:r>
    </w:p>
    <w:p>
      <w:pPr>
        <w:pStyle w:val="Normal"/>
        <w:tabs>
          <w:tab w:val="clear" w:pos="708"/>
          <w:tab w:val="left" w:pos="709" w:leader="none"/>
        </w:tabs>
        <w:ind w:left="709" w:hanging="4"/>
        <w:jc w:val="both"/>
        <w:rPr>
          <w:rFonts w:ascii="Arial Black" w:hAnsi="Arial Black" w:cs="Arial Black"/>
          <w:b/>
          <w:b/>
          <w:i/>
          <w:i/>
          <w:sz w:val="20"/>
          <w:szCs w:val="20"/>
          <w:u w:val="single"/>
        </w:rPr>
      </w:pPr>
      <w:r>
        <w:rPr>
          <w:rFonts w:cs="Arial Black" w:ascii="Arial Black" w:hAnsi="Arial Black"/>
          <w:b/>
          <w:i/>
          <w:sz w:val="20"/>
          <w:szCs w:val="20"/>
          <w:u w:val="single"/>
        </w:rPr>
      </w:r>
    </w:p>
    <w:p>
      <w:pPr>
        <w:pStyle w:val="Normal"/>
        <w:tabs>
          <w:tab w:val="clear" w:pos="708"/>
          <w:tab w:val="left" w:pos="-2268" w:leader="none"/>
        </w:tabs>
        <w:jc w:val="both"/>
        <w:rPr>
          <w:b/>
          <w:b/>
          <w:bCs w:val="false"/>
          <w:iCs/>
          <w:color w:val="000000"/>
        </w:rPr>
      </w:pPr>
      <w:r>
        <w:rPr>
          <w:b/>
          <w:iCs/>
          <w:color w:val="000000"/>
        </w:rPr>
        <w:t>15./</w:t>
        <w:tab/>
        <w:t>Javaslat a kultúra és a sport területén dolgozók önkormányzati kitüntetésére</w:t>
      </w:r>
    </w:p>
    <w:p>
      <w:pPr>
        <w:pStyle w:val="Normal"/>
        <w:tabs>
          <w:tab w:val="clear" w:pos="708"/>
          <w:tab w:val="left" w:pos="-2268" w:leader="none"/>
        </w:tabs>
        <w:jc w:val="both"/>
        <w:rPr>
          <w:bCs w:val="false"/>
          <w:iCs/>
          <w:color w:val="000000"/>
        </w:rPr>
      </w:pPr>
      <w:r>
        <w:rPr>
          <w:iCs/>
          <w:color w:val="000000"/>
          <w:sz w:val="22"/>
          <w:szCs w:val="22"/>
        </w:rPr>
        <w:tab/>
      </w:r>
      <w:r>
        <w:rPr>
          <w:b/>
          <w:iCs/>
          <w:color w:val="000000"/>
          <w:u w:val="single"/>
        </w:rPr>
        <w:t>Előadók:</w:t>
      </w:r>
      <w:r>
        <w:rPr>
          <w:iCs/>
          <w:color w:val="000000"/>
        </w:rPr>
        <w:tab/>
        <w:t>Dr. Nemény András polgármester</w:t>
      </w:r>
    </w:p>
    <w:p>
      <w:pPr>
        <w:pStyle w:val="Normal"/>
        <w:tabs>
          <w:tab w:val="clear" w:pos="708"/>
          <w:tab w:val="left" w:pos="-2268" w:leader="none"/>
        </w:tabs>
        <w:jc w:val="both"/>
        <w:rPr>
          <w:bCs w:val="false"/>
          <w:iCs/>
          <w:color w:val="000000"/>
        </w:rPr>
      </w:pPr>
      <w:r>
        <w:rPr>
          <w:iCs/>
          <w:color w:val="000000"/>
        </w:rPr>
        <w:tab/>
        <w:tab/>
        <w:tab/>
        <w:t>Dr. László Győző alpolgármester</w:t>
      </w:r>
    </w:p>
    <w:p>
      <w:pPr>
        <w:pStyle w:val="Normal"/>
        <w:tabs>
          <w:tab w:val="clear" w:pos="708"/>
          <w:tab w:val="left" w:pos="-2268" w:leader="none"/>
        </w:tabs>
        <w:jc w:val="both"/>
        <w:rPr>
          <w:bCs w:val="false"/>
          <w:iCs/>
          <w:color w:val="000000"/>
        </w:rPr>
      </w:pPr>
      <w:r>
        <w:rPr>
          <w:iCs/>
          <w:color w:val="000000"/>
        </w:rPr>
        <w:tab/>
        <w:tab/>
        <w:tab/>
        <w:t>Horváth Soma alpolgármester</w:t>
      </w:r>
    </w:p>
    <w:p>
      <w:pPr>
        <w:pStyle w:val="Normal"/>
        <w:rPr>
          <w:bCs w:val="false"/>
          <w:iCs/>
          <w:color w:val="000000"/>
        </w:rPr>
      </w:pPr>
      <w:r>
        <w:rPr>
          <w:bCs w:val="false"/>
          <w:iCs/>
          <w:color w:val="000000"/>
        </w:rPr>
      </w:r>
    </w:p>
    <w:p>
      <w:pPr>
        <w:pStyle w:val="Normal"/>
        <w:jc w:val="both"/>
        <w:rPr/>
      </w:pPr>
      <w:r>
        <w:rPr>
          <w:b/>
          <w:u w:val="single"/>
        </w:rPr>
        <w:t>Felelős:</w:t>
      </w:r>
      <w:r>
        <w:rPr/>
        <w:t xml:space="preserve"> </w:t>
        <w:tab/>
        <w:t>Dr. Nemény András polgármester</w:t>
      </w:r>
    </w:p>
    <w:p>
      <w:pPr>
        <w:pStyle w:val="Normal"/>
        <w:jc w:val="both"/>
        <w:rPr/>
      </w:pPr>
      <w:r>
        <w:rPr/>
      </w:r>
    </w:p>
    <w:p>
      <w:pPr>
        <w:pStyle w:val="Normal"/>
        <w:jc w:val="both"/>
        <w:rPr/>
      </w:pPr>
      <w:r>
        <w:rPr>
          <w:b/>
          <w:u w:val="single"/>
        </w:rPr>
        <w:t>Határidő:</w:t>
      </w:r>
      <w:r>
        <w:rPr/>
        <w:t xml:space="preserve"> </w:t>
        <w:tab/>
        <w:t>azonnal</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iCs/>
          <w:color w:val="000000"/>
        </w:rPr>
      </w:pPr>
      <w:r>
        <w:rPr>
          <w:iCs/>
          <w:color w:val="000000"/>
        </w:rPr>
      </w:r>
    </w:p>
    <w:p>
      <w:pPr>
        <w:pStyle w:val="Normal"/>
        <w:rPr>
          <w:iCs/>
          <w:color w:val="000000"/>
        </w:rPr>
      </w:pPr>
      <w:r>
        <w:rPr>
          <w:iCs/>
          <w:color w:val="000000"/>
        </w:rPr>
      </w:r>
    </w:p>
    <w:p>
      <w:pPr>
        <w:pStyle w:val="Normal"/>
        <w:ind w:left="720" w:hanging="720"/>
        <w:jc w:val="both"/>
        <w:rPr>
          <w:b/>
          <w:b/>
          <w:i/>
          <w:i/>
        </w:rPr>
      </w:pPr>
      <w:r>
        <w:rPr>
          <w:b/>
          <w:i/>
        </w:rPr>
        <w:t>1./</w:t>
        <w:tab/>
        <w:t>Beszámoló az előző Közgyűlés óta eltelt időszak fontosabb eseményeiről és a polgármester átruházott hatáskörben hozott döntéseiről</w:t>
      </w:r>
    </w:p>
    <w:p>
      <w:pPr>
        <w:pStyle w:val="Normal"/>
        <w:ind w:left="720" w:hanging="15"/>
        <w:jc w:val="both"/>
        <w:rPr/>
      </w:pPr>
      <w:r>
        <w:rPr>
          <w:b/>
          <w:i/>
          <w:u w:val="single"/>
        </w:rPr>
        <w:t>Előadó:</w:t>
      </w:r>
      <w:r>
        <w:rPr>
          <w:i/>
        </w:rPr>
        <w:t xml:space="preserve">        Dr. Nemény András polgármester</w:t>
      </w:r>
    </w:p>
    <w:p>
      <w:pPr>
        <w:pStyle w:val="Normal"/>
        <w:tabs>
          <w:tab w:val="clear" w:pos="708"/>
          <w:tab w:val="left" w:pos="709" w:leader="none"/>
        </w:tabs>
        <w:ind w:left="709" w:hanging="709"/>
        <w:jc w:val="both"/>
        <w:rPr>
          <w:iCs/>
          <w:color w:val="000000"/>
        </w:rPr>
      </w:pPr>
      <w:r>
        <w:rPr>
          <w:b/>
          <w:i/>
          <w:color w:val="FF0000"/>
        </w:rPr>
        <w:tab/>
      </w:r>
    </w:p>
    <w:p>
      <w:pPr>
        <w:pStyle w:val="Normal"/>
        <w:tabs>
          <w:tab w:val="clear" w:pos="708"/>
          <w:tab w:val="left" w:pos="709" w:leader="none"/>
        </w:tabs>
        <w:ind w:left="709" w:hanging="709"/>
        <w:jc w:val="both"/>
        <w:rPr>
          <w:iCs/>
          <w:color w:val="000000"/>
        </w:rPr>
      </w:pPr>
      <w:r>
        <w:rPr>
          <w:b/>
          <w:iCs/>
          <w:color w:val="000000"/>
          <w:u w:val="single"/>
        </w:rPr>
        <w:t>Dr. Czeglédy Csaba, a Szociális és Lakás Bizottság elnöke:</w:t>
      </w:r>
      <w:r>
        <w:rPr>
          <w:iCs/>
          <w:color w:val="000000"/>
        </w:rPr>
        <w:t xml:space="preserve"> Kezdi a legfrissebbel, amire szeretné a városvezetés figyelmét felhívni. Ma reggel is lakókkal beszélt a Perintparti sétányon, illetve a napokban a Derkovits városrésznek pont a választókörzetét érintő részéről. Hát azon, hogy lett szétbarmolva a városuk egyik legjobb állapotban lévő járdája és bicikli útja, azon az ember sír szinte mindennap az ott élőkkel együtt. Azt kéri tisztelettel a városvezetéstől, hogy az eredeti állapot legyen visszaállítva. Könnyű a helyzete, mert ott lakik, emiatt aztán tényleg jól nyomon fogja tudni követni, nem mintha a város másik felébe nem menne el, de azt kéri a városvezetéstől, vagy a városvezetés bármely tagjától, azért nézze meg azt az állapotot, hogy mi van ott a Derkovits városrésznek ezen a részén. És bárki ezért a felelős, bárkinek az érdekét is szolgálja ez a gázközmű-csere vagy kibővítés, az a kérése, hogy a városvezetés tűzzel-vassal küzdjön azért, hogy ott az ugyanúgy nézzen ki, mint 3 hónappal ezelőtt. Ismeri a körülményeket, azt gondolja, hogy lehetett volna más megoldást találni, de az, hogy a végén lesz egy szétbarmolt járda, kerékpárút a Derkovits városrészen úgy, hogy 10 éven keresztül küzdött a Perintparti sétány felújításáért, ez biztos, hogy nem lesz elfogadható, hogyha ez nem áll helyre. </w:t>
      </w:r>
    </w:p>
    <w:p>
      <w:pPr>
        <w:pStyle w:val="Normal"/>
        <w:tabs>
          <w:tab w:val="clear" w:pos="708"/>
          <w:tab w:val="left" w:pos="709" w:leader="none"/>
        </w:tabs>
        <w:ind w:left="709" w:hanging="709"/>
        <w:jc w:val="both"/>
        <w:rPr>
          <w:iCs/>
          <w:color w:val="000000"/>
        </w:rPr>
      </w:pPr>
      <w:r>
        <w:rPr>
          <w:iCs/>
          <w:color w:val="000000"/>
        </w:rPr>
        <w:tab/>
        <w:t xml:space="preserve">Kér arról tájékoztatást, mert nem szóltak neki választók, lehet, hogy azért nem szóltak, mert megoldódott a helyzet, hogy ez az ún. golfautó, ez üzembe állt-e a temetőnél. Lehet, hogy azért nem szóltak, mert üzembeállt, úgyhogy ebben kér tájékoztatást, erre volt ígéret, hogy bár sok pénzbe kerül és a városnak a működésre való forrásai azért nem elegek, de azt gondolja, hogy főleg az idősebbeknek ez egy olyan szolgáltatása, amit a legnagyobb pénzhiányban sem lehet elvenni. </w:t>
      </w:r>
    </w:p>
    <w:p>
      <w:pPr>
        <w:pStyle w:val="Normal"/>
        <w:tabs>
          <w:tab w:val="clear" w:pos="708"/>
          <w:tab w:val="left" w:pos="709" w:leader="none"/>
        </w:tabs>
        <w:ind w:left="709" w:hanging="709"/>
        <w:jc w:val="both"/>
        <w:rPr>
          <w:iCs/>
          <w:color w:val="000000"/>
        </w:rPr>
      </w:pPr>
      <w:r>
        <w:rPr>
          <w:iCs/>
          <w:color w:val="000000"/>
        </w:rPr>
        <w:tab/>
        <w:t xml:space="preserve">A harmadik, ami miatt kérte, hogy önálló napirendi pontként is tárgyalják a városban lévő különböző társasházi és egyéb építéseket, hogy ott van a legjobb példa Horváth Gábor képviselőtársa körzetében, ahol többen nehezményezik és ez a peremkerületeken egy gyakori probléma, hogy nincsen kiépített járda. Most, hogy járja a város különböző részeit, az úttesten babakocsit toló édesanyákkal találkozik és az ő panaszaikat hallja, erre pedig az egy dolog, hogy épül egy négylakásos társasház Herényben, no de a mostani hírek szerint egy 24 lakásos társasház is fog ott épülni és a fő úttól gyakorlatilag 4-500 méterre fog ez a társasház elkészülni. Na, most tegyék fel, egy kormányváltást követően elég forrást kapva elkezdik a hiányzó járdákat kiépíteni, de közben megépül egy 24 lakásos társasház, akkor ott polgármester úr 4-500 méternyi járdát, ha senki nem épít meg, akkor 3 év múlva jönnek a lakók és a körzet képviselőjére, polgármesterre, az országgyűlési képviselőre fognak mutogatni, hogy micsoda XXI. századi nyugat-európai város, ahol embereknek nincsen járdakapcsolata. És ezt nem biztos, hogy jogszabályilag tudják kezelni. Azt gondolja, hogy le kell ülni a városvezetésnek a beruházóval. A beruházónak el kell azt magyarázni, hogy szíveskedjen egyébként legalább a járdakapcsolatot megépíteni a főbb út, illetve a társasház között. Ha pedig ezt nem teszi meg, akkor a rendelkezésükre álló nyilvánosság eszközeinek a bevonásával tájékoztassák egyébként a leendő vásárlókat, hogy: „Jó napot kívánok! Hogyha Ön ott egy lakást vesz, akkor a lakásvásárlásnál vegye figyelembe, hogy a beruházó azon spórol, és azzal növeli a profitját, hogy egyébként pedig a járdakapcsolatot, vagy a közúti csatlakozásnak ezt a részét nem építi meg.” 3-4 ilyen esetben tudnának a város különböző pontjairól beszélni, és amik már megépültek ott, ahol túlépítés van, azzal ugye nehéz mit csinálniuk és nehéz másra mutogatniuk és áthárítani a felelősséget, de hogyha húznak egy vonalat és azt mondják, hogy egyébként kötelező jelleggel lefolytatják ezeket az egyeztetéseket, megteszik a beruházóval való egyeztetést, kötnek vele egy szerződést, ha ezt nem teljesíti, vagy nem állapodik meg velük, akkor tájékoztatják a lakosságot. Mert az, hogy kitegyenek oda egy táblát és az odaköltözőket előre tájékoztatják, hogy egyébként, ha önök is megspórolják a pénzt, meg a beruházó is megspórolja a pénzt, akkor itt nem fog járda épülni, ezt az égvilágon senki nem tudja nekik megtiltani, hogy a saját közterületükön mondjuk a lakosságot felhívó táblákat helyezzenek ki. Nyilván ez már nagyon ilyen atipikus megoldás, de hogyha nem jutnak dűlőre, és nem tudják az embereket megnyugtatni, akkor ott van az Újvilág utca, ha jól mondja, hogy ott is a lakosság odaköltöző nagy része azt hitte, hogy az úttest rendesen meg fog épülni, majd egyébként az egészségük romlott amiatt, mert porzott az út hosszú időn keresztül. A városvezetésnek meg nyilván a képviselő-testületnek is köszönhetően egyébként ott beavatkozott a város és egy fokkal jobb helyzet alakult ki, de nem lehet ezt polgármester úr, hogy ilyen éppen ide van pénz, vagy éppen kinek a lobbyja erősebb és aszerint kezelnek egyébként ilyen lakosságot elég erősen érintő kérdést. Ezért is szeretné, hogyha erről érdemben tudnának tárgyalni. És pont – nem tudja, most nincs itt – Horváth Gábor képviselő úr, hosszan tudna beszélni, hogy mit élnek meg az ő körzetében élők az ottani focipálya helyén épített társasházak vonatkozásában, és nem tehetik meg polgármester úr, hogy ezt karba tett kézzel tovább szemlélik az elkövetkezendő években. Ez egy kupleráj. Amely kuplerájban pont az a dolguk, hogy rendet tegyenek, ezért választották meg őket.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Nemény András polgármester:</w:t>
      </w:r>
      <w:r>
        <w:rPr>
          <w:iCs/>
          <w:color w:val="000000"/>
        </w:rPr>
        <w:t xml:space="preserve"> Érti, azt is, hogy miért lenne ez a javaslat. Nyilván ez nem a megoldás. A megoldás az lenne, ha lennének olyan eszközeik, hogy kizárják egyáltalán az ilyen típusú építkezéseket, vagy először letétbe kellene tenni akkora összeget, amiből egy járda kijön, és akkor abból mindenki tudja, hogy amit most megvesz házat, még egyébként sok mindenre kell költeni, hogy mondjuk legyen járda, amit aztán utána a város átvesz. Most hogyan fogalmazott képviselő úr, ez egy „kupleráj”. Most tulajdonképpen ezzel azt csinálják, hogy kiírják, hogy ez egy kupleráj. Legalább akkor tudják. Érti, hogy ez is egyfajta megoldás, csak ez sem sokáig tart. Mert aztán aki ott lakik, eladja, jön egy következő lakó, az már nem foglalkozik ezzel, az ugyanúgy számon kéri utána rajtuk. Tehát az igazi megoldás az nyilván nem ez lenne, hanem egy olyan lehetőség, hogy amikor egy városrészt terveznek, akkor minden eszközük meg legyen arra, hogy ott, ha valaki családi házas körzetben lakott, akkor ne legyen lehetőség mellé sok lakásos társasházat építeni és azt mondjuk amilyen eszközökkel ki akarták zárni, hogy hány autót, hány garázst kell előírni, vagy építeni, vagy mondjuk egy adott területen hány lakást lehet akár magasságra, szélességre építeni, ez, amit így elvettek tőlük, és ehhez képest tudnak mondjuk akár beépítési tilalmakat elrendelni, ami meg megint fölvet azért majd kérdéseket. Tehát hogy ez egy „húzd meg, ereszd el” játék lesz a közeljövőben. Abban viszont teljesen igaza van, hogy kommunikálni kell. Alapvetően nem a város dolga lenne, hiszen a város felnőttnek gondolja a lakosságot, de hogyha azt látják, hogy ez egy megtévesztés, akkor meg mégis csak az érdekük hosszú távon, hogy ne rajtuk kérjék számon, merthogy annyi pénze meg semelyik városnak nincsen, hogy egyébként a vállalkozók helyett végezze el ezeket a felújításokat. </w:t>
      </w:r>
    </w:p>
    <w:p>
      <w:pPr>
        <w:pStyle w:val="Normal"/>
        <w:tabs>
          <w:tab w:val="clear" w:pos="708"/>
          <w:tab w:val="left" w:pos="709" w:leader="none"/>
        </w:tabs>
        <w:ind w:left="709" w:hanging="709"/>
        <w:jc w:val="both"/>
        <w:rPr>
          <w:iCs/>
          <w:color w:val="000000"/>
        </w:rPr>
      </w:pPr>
      <w:r>
        <w:rPr>
          <w:iCs/>
          <w:color w:val="000000"/>
        </w:rPr>
        <w:tab/>
        <w:t>A temetővel kapcsolatban fix válasza van, ott kölcsön golf autó van október 18-tól november 10-ig a hétköznapokon hétfő, szerda, péntek 7:00 – 15:30-ig, jelen pillanatban ezt lehet használni, de a javíttatás meg fog történni a közeljövőben már, hiszen folyamatban van, az alkatrész megrendelés volt, és használni fogják tudni gyorsan már minden nap.</w:t>
      </w:r>
    </w:p>
    <w:p>
      <w:pPr>
        <w:pStyle w:val="Normal"/>
        <w:tabs>
          <w:tab w:val="clear" w:pos="708"/>
          <w:tab w:val="left" w:pos="709" w:leader="none"/>
        </w:tabs>
        <w:ind w:left="709" w:hanging="709"/>
        <w:jc w:val="both"/>
        <w:rPr>
          <w:iCs/>
          <w:color w:val="000000"/>
        </w:rPr>
      </w:pPr>
      <w:r>
        <w:rPr>
          <w:iCs/>
          <w:color w:val="000000"/>
        </w:rPr>
        <w:tab/>
        <w:t>Harmadik kérdésre pedig Horváth Soma alpolgármester úr tud válaszolni a gázközmű csere kapcsán.</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Horváth Soma alpolgármester:</w:t>
      </w:r>
      <w:r>
        <w:rPr>
          <w:iCs/>
          <w:color w:val="000000"/>
        </w:rPr>
        <w:t xml:space="preserve"> Arra szokott futni nyáron, és ugyan nem beszéltek róla, de teljesen lesokkolta, amikor azt látta, hogy – a képviselő úr kezdeményezésére, aztán ’17-ben megvalósult ez a komplett felújítás – fel kellett mindent túrni. Azt a tájékoztatást kapta akkor, hogy ez egy tervezett vezetékcsere volt. Nagyon sajnálja, hogy ezt az előző ciklusban nem lehetett összehangolni, de így alakult. Teljes helyreállítást írtak elő a közműszolgáltatónak. Sajnos az első körben – gondolja – itt a téli időszakban arra lesz lehetőség, hogy magát a nyomvonalat javítják ki és akkor – utána, ha jól gondolja – tavasszal meg teljes pályaszerkezettel ismételten megtörténik a komplett felújítás, legalább ez nem nekik fog ezek után pénzükbe kerülni. Az viszont egy nagyon fontos tény, sajnálja, hogy ez az opció keletkezett, viszont a másik lehetőség az lett volna, hogy a zöldterületet kellett volna feltúrni és fákat is kellett volna kivágni. Azt hiszi, azt meg egyikük sem szerette volna. Még egy plusz jó hírt tud mondani képviselő úrnak, hogyha már a Derkovitsról beszélnek, képviselő úr is tett rá anno javaslatot, hogy a Bem 13-16. környékén akadály mentesítik két szakaszon a járdákat. Ez azért nagyon fontos, mert a Vácin és a Bemen most tulajdonképpen akadálymenetesen lehet majd végig sétálni, ezek a következő hetekben elkészülnek.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Kecskés László, az Egészségügyi Szakmai Bizottság elnöke:</w:t>
      </w:r>
      <w:r>
        <w:rPr>
          <w:iCs/>
          <w:color w:val="000000"/>
        </w:rPr>
        <w:t xml:space="preserve"> Első részben szeretne kicsit ráerősíteni polgármester úr vírus helyzetet érintő intő szavaira. Bizonyára mindenki olvasta, tudja, hogy Vas megyében, Tolna és Zala megyében emelkedett az elmúlt két hétben a vírusfertőzött incidencia a legnagyobb mértékben. Miközben ez országosan az elmúlt két hétben 104%, a megyéjük az első helyen van a maga 220%-ával, amire túlzottan természetesen nem kell büszkének lenni. El kell, mondja, hogy tegnapi adatot tud a kórházból mondani, amikor a Belgyógyászati Covid Osztályon 11 beteg feküdt. Volt közöttük, aki olyan állapotban volt, hogy fölmerült, rövidesen intenzív kezelésre is szüksége is lehet. Éppen a Covid intenzíven, ami az idegsebészeten van, akkor 2 beteg feküdt, de azért, mert előző nap 4-5-en is feküdtek, de ezek közül volt sajnos veszteség. El kell, mondja, való igaz, hogy első sorban az oltatlanok között és a fiatalabb korosztályban dühöng a vírus, de több olyan esetről van tudomása, hogy például 2 Pfizer oltás mellett is valaki kritikus állapotba került, sőt meg is halt. Tehát senki ne legyen hamis biztonságban azzal, hogyha be van oltva akármilyen oltóanyaggal. Érdekesnek lehet mondani, hogy talán miközben a Sinopharmmal oltottaknak van a legalacsonyabb ellenanyaga a legmagasabb pedig a Szputnyikkal oltottaknak, megelőzve az összes nyugati vakcinát, bár ezek nincsenek direkt és egyértelmű lineáris összefüggésben a védettség helyzetével. Tehát azt kell gondolnia, mindaddig, míg esetleg kormányzati intézkedés nem történik abban a tekintetben, hogy milyen egyéni védekezést, kötelező védekezés legyen, mindenkinek joga és lehetősége van, hogy saját magát védje. Tehát a maszk felvételét, a gyakori kézmosást senki sem tiltja, tehát azt gondolja, mindenkinek az egyéni józan belátására kell ezt bízni, különösen olyan tömegrendezvényeken, melyek zárt térben vannak. Ott feltétlen érdemes ezeket az óvintézkedéseket ismét fokozatosabbá tenni. Ez lenne az első része a mondani valójának. </w:t>
      </w:r>
    </w:p>
    <w:p>
      <w:pPr>
        <w:pStyle w:val="Normal"/>
        <w:tabs>
          <w:tab w:val="clear" w:pos="708"/>
          <w:tab w:val="left" w:pos="709" w:leader="none"/>
        </w:tabs>
        <w:ind w:left="709" w:hanging="709"/>
        <w:jc w:val="both"/>
        <w:rPr/>
      </w:pPr>
      <w:r>
        <w:rPr>
          <w:iCs/>
          <w:color w:val="000000"/>
        </w:rPr>
        <w:tab/>
        <w:t>A második része. Úgy gondolja, nem volt Közgyűlés, hogy ne beszélt volna arról, hogy sok-sok körzetét érintő útfejlesztés között úgy tűnik, legelső helyen a Kárpáti Kelemen utcai forgalomlassító sziget és járda kiépítése mindenképp elsőbbséget kell, élvezzen, hiszen nagyon nagy forgalmú az út, körülbelül 200-250 méter hosszan hiányzik a járda, babakocsival ott tolják a kismamák a gyereküket, ott gyermekek járnak iskolába különböző délutáni foglalkozásokra. Folyamatos és állandó veszélynek vannak kitéve. Száguldoznak az autósok, nem lehet őket megfékezni, minden sarokra nem lehet egy rendőrt állítani, hogy büntesse meg a gyorshajtókat. A korábbi városvezetés előkészítette volna ennek a megvalósulását. Már egész közelbe került, amikor tulajdonképpen azért halasztódott, mert Ipkovich képviselő úrnak – volt polgármester úrnak – az volt a feltétele, hogy támogassa ezt a járdaszigetet, hogyha megépül a Márton Áron utca. Ez rég megtörtént ’19-ben, tehát ez az akadály is úgy gondolja, hogy elhárult. Van egy Kárpáti Kelemen Facebook csoport, nagyon aktívak, azt gondolja, hogy erről biztos a városvezetésnek is van tudomása, mert polgármester úr is szokott kapni tőlük kérést és a közelmúltban is kapott, mert őt is tájékoztatták arról. Azt kéri, hogy ezt nagyon vegyék előre, ha legkésőbb nem, a jövő évi költségvetés tervezésekor.</w:t>
      </w:r>
    </w:p>
    <w:p>
      <w:pPr>
        <w:pStyle w:val="Normal"/>
        <w:tabs>
          <w:tab w:val="clear" w:pos="708"/>
          <w:tab w:val="left" w:pos="709" w:leader="none"/>
        </w:tabs>
        <w:ind w:left="709" w:hanging="709"/>
        <w:jc w:val="both"/>
        <w:rPr>
          <w:iCs/>
          <w:color w:val="000000"/>
        </w:rPr>
      </w:pPr>
      <w:r>
        <w:rPr>
          <w:iCs/>
          <w:color w:val="000000"/>
        </w:rPr>
        <w:tab/>
        <w:t>Egy utolsó mondatban azt szeretné kérdezni Ungár úrnak, illetve az ÉSZ frakciónak azt a részét, aki Ungár Pétert támogatta az előválasztási hadjáratban, hogy mikor szándékozik az óriás plakátjaitól a várost megszabadítani? Elég bosszantónak tűnik, hogy az ember a Kórházból kilépve egy óriási plakátba ütközik – befejezi ezt a mondatot –, amelyen változatlanul az van kiírva, hogy egyedül ő képes legyőzni Hende Csabát. Ha ezt szó szerint veszik, akkor ez sértheti akár Czeglédy Csabát, de minden esetre megnyugtathatja Hende Csabát. Úgy gondolja, hogy itt lenne az ideje, hogy az ott és másutt, Erdei Iskolánál stb. lévő választási plakátok megszűnjenek a városban.</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Nemény András polgármester:</w:t>
      </w:r>
      <w:r>
        <w:rPr>
          <w:iCs/>
          <w:color w:val="000000"/>
        </w:rPr>
        <w:t xml:space="preserve"> Érti az aggodalmát, de úgy ismeri Czeglédy Csabát, hogy nem kell érte aggódni egy pillanatig sem. Óriás plakátról beszélt?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Kecskés László, az Egészségügyi Szakmai Bizottság elnöke:</w:t>
      </w:r>
      <w:r>
        <w:rPr>
          <w:iCs/>
          <w:color w:val="000000"/>
        </w:rPr>
        <w:t xml:space="preserve"> Óriás plakátról.</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Nemény András polgármester:</w:t>
      </w:r>
      <w:r>
        <w:rPr>
          <w:iCs/>
          <w:color w:val="000000"/>
        </w:rPr>
        <w:t xml:space="preserve"> Arra nincsen befolyásuk, azt a megrendelő megrendelte és ameddig kifizette, addig van ott, majd amikor letelik az idő, át fogják ragasztani. Tehát ha kis plakát lenne, az nyilván egy másik helyzet, ami a város közterületén van, de olyanról most nem érkezett hozzájuk bejelentés, hogy ilyen lenne még egyébként a városban. Az óriás plakátot, azt központilag rendelik meg. Ő is lát olyan óriásplakátokat, amit szívesen átplakátoltatna mással, de a lehetőségeik korlátozottak.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i/>
          <w:i/>
          <w:iCs/>
          <w:color w:val="000000"/>
        </w:rPr>
      </w:pPr>
      <w:r>
        <w:rPr>
          <w:i/>
          <w:iCs/>
          <w:color w:val="000000"/>
        </w:rPr>
        <w:t>Mikrofon nélkül hangzik el néhány mondat.</w:t>
      </w:r>
    </w:p>
    <w:p>
      <w:pPr>
        <w:pStyle w:val="Normal"/>
        <w:tabs>
          <w:tab w:val="clear" w:pos="708"/>
          <w:tab w:val="left" w:pos="709" w:leader="none"/>
        </w:tabs>
        <w:ind w:left="709" w:hanging="709"/>
        <w:jc w:val="both"/>
        <w:rPr>
          <w:i/>
          <w:i/>
          <w:iCs/>
          <w:color w:val="000000"/>
        </w:rPr>
      </w:pPr>
      <w:r>
        <w:rPr>
          <w:i/>
          <w:iCs/>
          <w:color w:val="000000"/>
        </w:rPr>
      </w:r>
    </w:p>
    <w:p>
      <w:pPr>
        <w:pStyle w:val="Normal"/>
        <w:tabs>
          <w:tab w:val="clear" w:pos="708"/>
          <w:tab w:val="left" w:pos="709" w:leader="none"/>
        </w:tabs>
        <w:ind w:left="709" w:hanging="709"/>
        <w:jc w:val="both"/>
        <w:rPr>
          <w:iCs/>
          <w:color w:val="000000"/>
        </w:rPr>
      </w:pPr>
      <w:r>
        <w:rPr>
          <w:b/>
          <w:iCs/>
          <w:color w:val="000000"/>
          <w:u w:val="single"/>
        </w:rPr>
        <w:t>Dr. Nemény András polgármester:</w:t>
      </w:r>
      <w:r>
        <w:rPr>
          <w:iCs/>
          <w:color w:val="000000"/>
        </w:rPr>
        <w:t xml:space="preserve"> Oké, ennek ellenére úgy gondolja, hogy nincs lehetőségük változtatni rajta. </w:t>
      </w:r>
    </w:p>
    <w:p>
      <w:pPr>
        <w:pStyle w:val="Normal"/>
        <w:tabs>
          <w:tab w:val="clear" w:pos="708"/>
          <w:tab w:val="left" w:pos="709" w:leader="none"/>
        </w:tabs>
        <w:ind w:left="709" w:hanging="709"/>
        <w:jc w:val="both"/>
        <w:rPr>
          <w:iCs/>
          <w:color w:val="000000"/>
        </w:rPr>
      </w:pPr>
      <w:r>
        <w:rPr>
          <w:iCs/>
          <w:color w:val="000000"/>
        </w:rPr>
        <w:tab/>
        <w:t>Az utcával kapcsolatban ’19-ben az általuk akkor már többségben lévő Éljen Szombathely! frakció által többségben lévő önkormányzat rendelte el egyébként a terveztetését. Azért megkérdezné, hogy ’10 óta vezette a várost a FIDESZ-KDNP frakció. 9 évig nem történt semmi. Ők legalább megterveztették, és az, hogy most jelen pillanatban nincsen rá forrás, azt meg most nem ismétli el újra, hogy milyen okok miatt van. Benn van a fontos dolgok között számukra, nyilván a biztonság az mindig egy fontos tétel. Ez egy 100 milliós nagyságrendet jelentene jelen pillanatban és ez egy olyan komoly tétel, ami nem az a kategória, amit gyorsan ki tudnak venni és meg tudnak oldani. Azok között van, a 100 milliós tételek között, az egyik legfontosabb, azért is terveztették meg.</w:t>
      </w:r>
    </w:p>
    <w:p>
      <w:pPr>
        <w:pStyle w:val="Normal"/>
        <w:tabs>
          <w:tab w:val="clear" w:pos="708"/>
          <w:tab w:val="left" w:pos="709" w:leader="none"/>
        </w:tabs>
        <w:ind w:left="709" w:hanging="709"/>
        <w:jc w:val="both"/>
        <w:rPr>
          <w:iCs/>
          <w:color w:val="000000"/>
        </w:rPr>
      </w:pPr>
      <w:r>
        <w:rPr>
          <w:iCs/>
          <w:color w:val="000000"/>
        </w:rPr>
        <w:tab/>
        <w:t xml:space="preserve">Az oltással kapcsolatban köszöni szépen a nagyon korrekt tájékoztatást. Ezek segítenek szerinte, hogyha ilyen tájékoztatásokat kapnak, mint az Egészségügyi Bizottság elnökétől, időről időre, akkor az szerinte megsegíti azt a munkát, ami hatékonyabbá teszi az oltásoknak a felvételére való buzdítást. Köszöni ezt a korrektséget.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Illés Károly városi képviselő, frakcióvezető:</w:t>
      </w:r>
      <w:r>
        <w:rPr>
          <w:iCs/>
          <w:color w:val="000000"/>
        </w:rPr>
        <w:t xml:space="preserve"> Kicsit ő is a napirendi pont VII. pontjához szólna hozzá, illetve ahhoz kapcsolódóan. Több minden elhangzott ezzel kapcsolatban, akár egyébként, hogy szerződést kössön a város a beruházókkal. Hát ezt tudják, hogy nem működik, a korábbiakban voltak ilyenek, tudják azt, hogy általában ezeket a beruházásokat projekttársaságok végzik. Ezek a projekttársaságok azután, hogy egyébként eladták az ingatlanokat el is tűnnek, felszívódnak. Jó példa erre egyébként a zanati városrész, ahol ott hagyott az akkori beruházó 3 utcát, amit egyébként a város, illetve az ott lakók próbálnak úgy ahogy fenntartani, karbantartani. Tehát látják, hogy ez így nem működik. És kapcsolódik itt megint ahhoz az ominózus ingatlancsomaghoz, ami ugye a mai nap tárgyalásra kerül. Számtalan olyan ingatlan van ezen csomagban is, ami ugyanezeket a problémákat felveti. Itt kapcsolódna ahhoz, hogy sajnos a közműszolgáltatók közül a nyilatkozatot minden egyes beruházáshoz kiadják. Kiadják, mert véleményük szerint a közműcsatlakozás megoldható. Fölhozná még példaként a herényi városrészt, ahol most is, jelenleg is óriási közműproblémák vannak. Nem csak az elektromos hálózat kapcsán, de például a csapadékvíz-elvezetés, illetve a csatorna folyamatos problémát okoz, folyamatos dugulás van és pont ennek az utcának a végébe terveznek most egy lakóparknak értékesíteni egy területet. Tehát azt mondja, hogy ez óriási nagy butaság lenne és felelőtlenség. A közműszolgáltató ki fogja adni a közmű csatlakozási nyilatkozatot, rá fognak kötni a meglévő közműre, ami már jelenleg sem bírja el ezt a terhelést, és óriási problémát okoznak ezzel az ott lakóknak. A túlépítettség kapcsán kiemelné egyébként Kámon, Herény mellett az oladi városrészt is. Márton Áron utcát az előző ciklusban sikerült szépen felújítani. Azóta az utca nagyon felkapottá vált, régi épületek kerülnek elbontásra és egy-egy régi családi ház helyére kettes, hármas, négyes társasházak épülnek. Részben az utca forgalmát ezzel ugye fokozzák, részben pedig az ott élőknek az eddigi nyugodt körülményeit ellehetetlenítik. A Márton Áron utcához kapcsolódna még. Volt ott egy beruházás, az útépítést követően 5 évig ott bontási engedély nem adható ki. Volt ott egy beruházás, ahol egyébként engedély nélkül a beruházó felmarta az utat, átmarta. Ugye akkor arról volt szó, hogy ez majd korrigálásra kerül, és hogy szerződéses kötelezettsége van ezt helyreállítani a beruházónak. Ez a mai napig nem történt meg. Kérdezi osztályvezető urat, hogy áll ez a dolog? Mi lesz ezzel? Mert engedély nélkül felmarta. Nem tudja, hogy megbírságolták. Hogyan kötelezik a helyreállításra? Tehát ezek nem történtek meg. </w:t>
      </w:r>
    </w:p>
    <w:p>
      <w:pPr>
        <w:pStyle w:val="Normal"/>
        <w:tabs>
          <w:tab w:val="clear" w:pos="708"/>
          <w:tab w:val="left" w:pos="709" w:leader="none"/>
        </w:tabs>
        <w:ind w:left="709" w:hanging="709"/>
        <w:jc w:val="both"/>
        <w:rPr>
          <w:iCs/>
          <w:color w:val="000000"/>
        </w:rPr>
      </w:pPr>
      <w:r>
        <w:rPr>
          <w:iCs/>
          <w:color w:val="000000"/>
        </w:rPr>
        <w:tab/>
        <w:t xml:space="preserve">És ha már az út helyreállításnál tartanak, akkor itt felhívná a figyelmet még a SZOVA tevékenységére. Felháborító. Lássák be, ezt korábban is mondta egyébként, akkor is kritikusan, amikor ők voltak a városvezetés. A SZOVA nem tud kátyúzni. Alkalmatlan rá. Vagy nincsenek meg a megfelelő eszközfeltételei, vagy szakmai hiányosságok vannak. Ezt nem akarja megítélni. Saját szemével látta, amikor a vizes gödörbe a hideg aszfaltot dobták bele a lapáttal és lapáttal pacskolták. Ez nem kátyúzás. Ezt két naponta csinálni kell. A SZOVA erre alkalmatlan. Vagy meg kell teremteni azokat a feltételeket, hogy alkalmas legyen rá a SZOVA, vagy pedig be kell vonni a vállalkozót, aki alkalmas rá. Ez így szerinte nem megoldás. Egyrészt azért is, mert sokkal többe kerül, mint kerülne, szerinte, hiszen két naponta ugyanazokat a kátyúkat tömködik. És szintén SZOVA úthelyreállítással kapcsolatban jó példának tudja most említeni a Kárpáti Kelemen utcát, ahol szintén volt egy közműbekötés. Nem tudja, hogy ott ki végezte egyébként a helyreállítást. Szörnyű. Tehát egy ugratót csináltak a Kárpáti Kelemen utcára, rendesen kiemelkedik az új aszfaltréteg a régiből és egy ilyen dombot képeztek. Forgalom lassításnak jó lehetne, csak akkor ki kellene táblázni. Mint említette, tehát ezek a garanciák ugyanúgy hiányoznak az ingatlancsomagnál is, ami most ugye tárgyalásra kerül, amikkel egyébként garantálni tudnák azt, hogy majd a későbbiekben megépülnek ott a járdák, rendben lesznek a közműcsatlakozások és a közművek. Tehát ugyanezen garanciák az összes jelenleg pályáztatásra kiírt ingatlannál is hiányoznak, ezért is újragondolná ezt az egészet.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iCs/>
          <w:color w:val="000000"/>
        </w:rPr>
      </w:pPr>
      <w:r>
        <w:rPr>
          <w:b/>
          <w:iCs/>
          <w:color w:val="000000"/>
          <w:u w:val="single"/>
        </w:rPr>
        <w:t>Dr. Nemény András polgármester:</w:t>
      </w:r>
      <w:r>
        <w:rPr>
          <w:iCs/>
          <w:color w:val="000000"/>
        </w:rPr>
        <w:t xml:space="preserve"> A mostani kiírás a korábbiakhoz képest lényegesen eltérő volt. Tehát azt mutatja, hogy voltak vázlat előírások és favédelmi terv, ami sosem volt korábban. Az, hogy környezettudatosan próbálnak gondolkodni, ez pont ezt jelenti. Mert a favédelmi terv mit jelent? Hogy azokat a fákat, amelyek ősfák, amelyikre azt mondja egy szakember, hogy azok meg kell, hogy maradjanak, azokat nem vághatja ki a vállalkozó, mert egyébként pont az volt a probléma a pályázatnál, hogy az egyik pályázó nem csinált ilyen favédelmi tervet, ami számukra egy fontos dolog. Azért nem ugyanaz a helyzet, mint korábban. Érti, hogy frakcióvezető úr egy kicsit önkritikus is a SZOVA-val kapcsolatban, mert valóban, hogyha ez probléma, korábban is volt, és mint szakmai kérdés nem is akar ehhez hozzászólni. Innen elfogadja, amit mond, mert nem ért hozzá és meg is fogja nézettetni, van-e ebben bármilyen lehetőségük, hogy másképp történjen. Viszont azt a részét, hogy a város hogyan nézzen ki közműcsatlakozások, egyáltalán úttervezés, közelben lévő játszótér, szóval a lakóknak az életminősége szempontjából, amikor egy városrészbe költöznek és megkapják a lehetőséget, hogy soklakásos társasházat vegyenek egymás mellett, ezzel a múltban nem igazán foglalkoztak. Ő körzeti képviselőként a KISZ lakótelepen a Jászai utcában, amikor látszott, hogy az a rengeteg ház odaépül, és hogy rá fog menni a forgalom a Jászai utcára, meg rákötötték a Krúdyra is, ahol az óvoda van, ő kézzel-lábbal tiltakozott és nem történt semmi. Most látszik, hogy az életminősége az ott lévő embereknek mondjuk egy reggeli indulásnál jelentősen romlott. Azoknak is, akik ott laktak már korábban is, és azoknak is, akik odaköltöztek. Tehát, hogy pont ezt akarják elkerülni, hogy olyan ingatlantömbök épüljenek, amelyek így elzárják az eret, amikor elindul a forgalom, vagy ahol a gyerek nem lát egy játszóteret a közelben, vagy ahol a közelben van játszótér, a korábban ott lakó gyerekekkel együtt már nem lehet azon normális körülmények között játszani. Ez az, amit láttak és akkor nagyon erősen tiltakozott alpolgármester úrnál, mert azt vélelmezte, hogy az alpolgármester úrral jó kapcsolatot tartó vállalkozók építették ezeket az ingatlanokat. De semmilyen eredményt nem sikerült elérni, hanem még akkor jegyző úrnál tudták elérni, több tárgyalás után, hogy – nagyon korrekt módon egyébként végig ment a hivatalon – egy utat, amelyik akkor még nem volt útnak minősítve, a Jászaira való rákötésre útnak tudjanak minősíteni, mert ha az nincs, akkor az összes háznak a kis Krúdy utcára ment volna rá a forgalma, ahol óvoda volt és tudja, hogy balesetveszély is volt, hiszen mindenki reggel viszi a gyerekeket, és viszi el délután, és az nagyon szűk kis zsákutca volt. Tehát, hogy ilyen problémákat láttak már ellenzékként és pont ezért írnak elő vázlatterveket, pont ezért mondják meg, hogy a beépítettségi lehetőséghez képest sokkal kisebb legyen az a beépítési szándék, vagy a lehetőség, mint ami egyébként a rendezési tervből következne. Jó gazda módjára járnak el, lehet, hogy nem tökéletesen, de legalább egyáltalán foglalkoznak ezzel és nem azt csinálják, hogy ingatlant eladnak, és lesz, ami lesz belőle.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iCs/>
          <w:color w:val="000000"/>
        </w:rPr>
      </w:pPr>
      <w:r>
        <w:rPr>
          <w:b/>
          <w:iCs/>
          <w:color w:val="000000"/>
          <w:u w:val="single"/>
        </w:rPr>
        <w:t>Németh Ákos városi képviselő, tanácsnok:</w:t>
      </w:r>
      <w:r>
        <w:rPr>
          <w:iCs/>
          <w:color w:val="000000"/>
        </w:rPr>
        <w:t xml:space="preserve"> Tulajdonképpen hasonlót szeretett volna elmondani, mint polgármester úr is mondott, hogy gyakorlatilag ott a körzetében az új lakótelep egy ilyen eléggé, hogy is mondja, letérkövezett és viszonylag zsúfoltan beépített környék, pont most a napokban például ott a gerincvezetéket cseréli a Vasivíz, merthogy folyamatosan problémák vannak a közművel, ahogy az elő is jött. Arra szeretné felhívni a figyelmet, hogy elég másképp gondolkodnak ebben, tehát amikor az új ingatlanértékesítések megtörténtek, akkor nem pusztán gazdasági szempontokat, hanem ún. környezet gazdasági szempontokat is figyelembe vettek. Tehát hogy nem az történik, hogy eladnak egy területet úgy, hogy fogalmuk nincs, hogy ott mi fog történni, hanem pontosan ez az, hogy bekérnek favédelmi tervet, vázrajzokat, hogy lássák, hogy mi az, amit ott szeretnének. Az említett területen ott a kórháznál kiment egy tájépítész, felmérte, hogy mik azok a fák, amik ott érdemesek arra, hogy megtartsák, és ez alapján készültek el a tervek. Ez alapján próbálnak tenni azért, hogy ott valóban megvédjék a zöldterületeket, és ez ne csak egy szlogen legyen, hanem hogy ezek a területek a jövőben nyitottak legyenek a nagyközönségnek, ugye ez most egy elzárt terület, és hogy lehessen ezt valóban használni. </w:t>
      </w:r>
    </w:p>
    <w:p>
      <w:pPr>
        <w:pStyle w:val="Normal"/>
        <w:tabs>
          <w:tab w:val="clear" w:pos="708"/>
          <w:tab w:val="left" w:pos="709" w:leader="none"/>
        </w:tabs>
        <w:ind w:left="709" w:hanging="709"/>
        <w:jc w:val="both"/>
        <w:rPr>
          <w:iCs/>
          <w:color w:val="000000"/>
        </w:rPr>
      </w:pPr>
      <w:r>
        <w:rPr>
          <w:iCs/>
          <w:color w:val="000000"/>
        </w:rPr>
        <w:tab/>
        <w:t xml:space="preserve">Czeglédy Csaba képviselő úrnak szeretné jelezni, amit mondott, hogy a túlépítéssel kapcsolatban gyakorlatilag ezen a területen sikerült előrelépni, ugye a tavalyi évben a Közgyűlés elfogadott egy szabályzatot a rendezési terv módosításával kapcsolatos kérelmek beérkezésekor. Most már lehetőségük van a vállalkozókkal különböző garanciákat bekérni és hogy előre lássák, hogy pontosan mi fog ott történni. Tehát azt gondolja, hogy itt már történt ebben előrelépés. Nyilván a múltnak az elhibázott döntéseit nem fogják tudni korrigálni, de hogy ebben az ügyben is próbálnak előremenni.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iCs/>
          <w:color w:val="000000"/>
        </w:rPr>
      </w:pPr>
      <w:r>
        <w:rPr>
          <w:b/>
          <w:iCs/>
          <w:color w:val="000000"/>
          <w:u w:val="single"/>
        </w:rPr>
        <w:t>Dr. Nemény András polgármester:</w:t>
      </w:r>
      <w:r>
        <w:rPr>
          <w:iCs/>
          <w:color w:val="000000"/>
        </w:rPr>
        <w:t xml:space="preserve"> Legfeljebb annyiban korrigálni, hogy legalább tájékoztatni tudják az embereket, erre vonatkozott az elnök úrnak a kérése, hogy aki még most vásárol lakást, az tudja, hogy járdát nem vásárolt hozzá, hanem azt is kell majd neki a későbbiekben megfizetni, mert az önkormányzatnak erre nem lesz forrása.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Melega Miklós városi képviselő:</w:t>
      </w:r>
      <w:r>
        <w:rPr>
          <w:iCs/>
          <w:color w:val="000000"/>
        </w:rPr>
        <w:t xml:space="preserve"> Egy évvel ezelőtt október végén a Közgyűlésen a baloldali városvezetés hatalomra kerülésének 1 éves évfordulóján feltett egy pár kérdést a választási programok teljesülésével kapcsolatosan. Hát nem mindenre kapott akkor kielégítő választ, úgyhogy most kicsit konkrétabban próbál kérdezni és feltenni pár kérdést. Igaziból arra lenne kíváncsi, hogy ebben a 9 pontos programban meg még egyéb ilyen választási kiadványokban vállalt programpontok mennyiben teljesültek? Hogy áll körülbelül az időarányos teljesülés? Az egyik ígéretük ugye ez volt, hogy 1 év alatt 1000 fát ültetnek. Annak idején a Közgyűlés ezt tárgyalta. Tudja, hogy eredménytelen lett a pályázat, viszont azóta, mintha ez feledésbe merült volna. Tehát azt szeretné megkérdezni, hogy ebben az ügyben mikorra várható valami, vagy a háttérben zajlik-e valami előkészítés? Aztán 1 év alatt 1000 parkolót is ígértek. Ez egy elég impozáns vállalás, nem tudja, hogy volt-e valaha Szombathely történetében olyan, hogy 1 év alatt 1000 parkolót bármelyik városvezetés képes lett volna megvalósítani. Ezzel kapcsolatban is azt kérdezné, hogy nem jelöltek meg évet, tehát nem azt kérdezi, hogy eddig miért nem valósult meg, csak azt mondták, hogy 1 év alatt 1000 parkoló, hogy ezt körülbelül mikorra szándékoznak megvalósítani a szombathelyiek számára? Aztán ígértek 72 játszótér felújítást és 10 új felépítést. Ez ügyben próbálta figyelni a sajtót ő is, tudja, hogy valami történt, de szeretné megkérdezni, hogy mondjuk időarányosan a 2 év alatt a 72 játszótérhez képest mennyit újítottak fel és mennyi új épült? Aztán ígértek 200 bérlakásfelújítást, és nyugdíjas otthonok építését. Ezzel kapcsolatban azt kérdezné, hogy eddig a 200-ból mennyinek a felújítása történt meg? És hát nyugdíjas otthon még egy sem épült, de ebben az ügyben hol tartanak az előkészületek? Aztán ígértek ingyenes wifit az egész város területén. Itt megint azt kérdezné, hogy előreláthatólag a választópolgárok számára mikor teljesül ez az egész várost lefedő wifi. Nyilván a pandémia és a forrásszűkülések magyarázatot adnak arra, ha bizonyos dolgok nem valósulhattak meg, de most elsősorban nem ezt szeretné hallani, hogy miért nem, hanem inkább azt szeretné kérdezni tényleg konkrétan, hogy mi az, ami 2 év alatt megvalósult, illetve az előkészületek milyen fázisban vannak és mikor várható, hogy ezek napirendre kerülnek? </w:t>
      </w:r>
    </w:p>
    <w:p>
      <w:pPr>
        <w:pStyle w:val="Normal"/>
        <w:tabs>
          <w:tab w:val="clear" w:pos="708"/>
          <w:tab w:val="left" w:pos="709" w:leader="none"/>
        </w:tabs>
        <w:ind w:left="709" w:hanging="709"/>
        <w:jc w:val="both"/>
        <w:rPr>
          <w:iCs/>
          <w:color w:val="000000"/>
        </w:rPr>
      </w:pPr>
      <w:r>
        <w:rPr>
          <w:iCs/>
          <w:color w:val="000000"/>
        </w:rPr>
        <w:tab/>
        <w:t xml:space="preserve">Végezetül pedig Czeglédy Csaba képviselőtársa felvetésével kapcsolatosan, illetve Horváth Soma alpolgármester úr válaszával kapcsolatosan: ő is nagyon szomorúan látta a Perintparti sétányon végig menve, végig próbált biciklizni, hát nem sikerült. Ha jól értette, tehát csak még egyszer a biztonság kedvéért szeretné megkérdezni, tehát ne az az a szokásos magyar megoldás lesz, hogy csak a felvágott részt fogják újraaszfaltozni, hanem teljes szélességében visszaállítják ugyanolyan hibátlanra a burkolatot, mint amilyen volt? Mert ebben az esetben azt gondolja, hogy megnyugodhatnak az ott élők és még örülhetnek is annak, hogy a mélyben a gázvezetékek megfelelő állapotúak lesznek.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iCs/>
          <w:color w:val="000000"/>
        </w:rPr>
      </w:pPr>
      <w:r>
        <w:rPr>
          <w:b/>
          <w:iCs/>
          <w:color w:val="000000"/>
          <w:u w:val="single"/>
        </w:rPr>
        <w:t>Dr. Nemény András polgármester:</w:t>
      </w:r>
      <w:r>
        <w:rPr>
          <w:iCs/>
          <w:color w:val="000000"/>
        </w:rPr>
        <w:t xml:space="preserve"> Képviselő úrnak jól sikerült kihasználnia az időintervallumot, ami rendelkezésre állt, mert nagyon sok kérdést tett fel és erre több részletben válaszolni szeretnének, mindegyikre válaszolni, alpolgármestereinek a segítségét is kéri, hiszen az adott témáknak ők a szakértői. Általánosságban annyit mondana, igen, ez egy választási program, aminek egyik részét sem adták fel. Szerinte ez egy fontos része a mondásnak. Tudja, hogy nem volt ott egy kisbetűs rész a választási programban, hogy amennyiben lesz egy egészségügyi világjárvány, ami egy gazdasági krízist is hoz magával, és ami kormányzati elvonásokkal is jár, akkor ebből mi mikor tud megvalósulni, de azért annyiban kell, hogy legyen tekintettel képviselő úr is és mindenki, hogy a tényleges helyzetből induljanak ki. De a kérdéseiből azt is értette, hogy nem számonkérés, hanem hogy egyáltalán benne van az, hogy időarányosan, meg a lehetőségeik szerint mivel hogy állnak. Tényleg az egyik legfontosabb mondás, hogy ezekből semmit sem adtak fel. Az elmúlt 2 évben azt látják, hogy mi az, ami a lakosság számára fontosabb és prioritás, tehát maximum csak ebben a tekintetben mozdulnak el, mert például mondjuk a wifi kérdésére soha egyetlen egy kérdést sem kaptak, ennek ellenére van rá tervük, hogy milyen módon valósuljon meg és milyen mértékben, csak nem ez a legégetőbb, ha költséget tesznek valahova, akkor nem ide teszik. Viszont a többi területen mindegyikben van mondanivalójuk. Horváth Somával kezdené a válaszadást, tőle a fával kapcsolatban, a parkolóval kapcsolatban, és a játszótérben várna választ.</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Horváth Soma alpolgármester:</w:t>
      </w:r>
      <w:r>
        <w:rPr>
          <w:iCs/>
          <w:color w:val="000000"/>
        </w:rPr>
        <w:t xml:space="preserve"> 1000 fa programmal kapcsolatban szerinte Németh Ákos zöldtanácsnok úr majd csatlakozni fog hozzá, aki konkrétabb számokat tud mondani. Azt tudja, hogy volt az elmúlt másfél évben is jó pár fa elültetve a városban. Ezt szám szerint most nem tudja megmondani. Amit viszont tud, hogy egyrészt kaptak céges felajánlást is, amelyeknek az elültetése lehet, hogy most már a vegetációs időszakban el fog kezdődni, ezt tanácsnok úr el fogja tudni mondani, illetve a CLLD pályázatnak köszönhetően körülbelül olyan 400-600 közé tehető…</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mikrofon nélkül valaki:</w:t>
      </w:r>
      <w:r>
        <w:rPr>
          <w:iCs/>
          <w:color w:val="000000"/>
        </w:rPr>
        <w:t xml:space="preserve"> Nem CLLD.</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Horváth Soma alpolgármester:</w:t>
      </w:r>
      <w:r>
        <w:rPr>
          <w:iCs/>
          <w:color w:val="000000"/>
        </w:rPr>
        <w:t xml:space="preserve"> Nem CLLD? Akkor ebben majd pontosít tanácsnok úr. Tehát egy uniós pályázatnak köszönhetően van arra lehetőségük, hogy a jövő évi vegetációs időszakban kerül ugyan elültetésre, de olyan 400-600 közé tehető azoknak a száma, amelyek különböző fajokban figyelembe véve az 1000 fa projektben leadott tervet elültetésre fognak kerülni.</w:t>
      </w:r>
    </w:p>
    <w:p>
      <w:pPr>
        <w:pStyle w:val="Normal"/>
        <w:tabs>
          <w:tab w:val="clear" w:pos="708"/>
          <w:tab w:val="left" w:pos="709" w:leader="none"/>
        </w:tabs>
        <w:ind w:left="709" w:hanging="709"/>
        <w:jc w:val="both"/>
        <w:rPr>
          <w:iCs/>
          <w:color w:val="000000"/>
        </w:rPr>
      </w:pPr>
      <w:r>
        <w:rPr>
          <w:iCs/>
          <w:color w:val="000000"/>
        </w:rPr>
        <w:tab/>
        <w:t>A játszóterek kapcsán 2020-ban olyan 16-18 játszótéren végeztek el felújítást és új játékok vásárlására fejlesztési programot, többek között a Kálvária templom alatt egy nagy kombinált mászó várat helyeztek el, de Gyöngyöshermánban, a Derkovits lakótelepen, és még legalább olyan 15 helyszínen helyeztek el játszóeszközöket. Emlékeztet, hogy tavaly, a 2020-as évben épült meg Kecskés képviselő úr választókörzetében egy új játszótér. Ezt egyébként már az Éljen Szombathely! közgyűlési többség költségvetési módosításába, vagy összeállított költségvetésébe került be anno. Viszont ami CLLD pályázat, egy jó hírrel szolgálhat: 3 játszótér is fog megújulni a városban. Az oladi lakótelepen, a Joskar-Ola lakótelepen, illetve a Derkovits városrészen. Akár jó hírrel is szolgálhat, mint a Szépítő Egyesület tagja, mert az a park, az a Centenáriumi liget, ami ott volt, annak az emlékhelye be fog illeszkedni ebbe a játszótérbe, a Bem József utca 2. mögött méltó helyet fog kapni ez a Centenáriumi emléktábla, ami egy kövön van, azt hiszi elhelyezve. Azt is mondhatja, hogy felnőtt játékterek is lesznek, hiszen kültéri fitness parkok is létesülnek majd ennek a CLLD pályázatnak a keretében. Azt hiszi 4 vagy 5 városi helyszínen is, tehát nem csak a Csónakázó-tón, vagy az előző ciklusban megvalósult helyszíneken, hanem végre más városrészeken is lesz erre lehetőség.</w:t>
      </w:r>
    </w:p>
    <w:p>
      <w:pPr>
        <w:pStyle w:val="Normal"/>
        <w:tabs>
          <w:tab w:val="clear" w:pos="708"/>
          <w:tab w:val="left" w:pos="709" w:leader="none"/>
        </w:tabs>
        <w:ind w:left="709" w:hanging="709"/>
        <w:jc w:val="both"/>
        <w:rPr>
          <w:iCs/>
          <w:color w:val="000000"/>
        </w:rPr>
      </w:pPr>
      <w:r>
        <w:rPr>
          <w:iCs/>
          <w:color w:val="000000"/>
        </w:rPr>
        <w:tab/>
        <w:t xml:space="preserve">Az 1000 parkolóval kapcsolatosan pedig azt tudja elmondani, hogy nagyon sok jogerős terv készült el. Ez azért fontos, mert az előző ciklusban kevésbé készültek parkoló tervek. Mindig arról beszéltek itt, az előző ciklusban is - emlékszik képviselőként, - hogy nem lehet itt-ott megállni, aztán így ültek, aztán nem történt nagyon semmi. Voltak néhány helyen parkoló építések, de azokat a tervezési feladatokat nem végezte el a Közgyűlés akkor, meg a városvezetés sem, aminek az lehet a vége, hogy egyébként a beruházások elinduljanak. Számos városrésszel kapcsolatban készültek el parkoló kivitelezési tervek. Amikor azt tetszett mondani, hogy ön nem akarja azt hallani, hogy miért nem, ő meg azt nem akarta hallani, hogy például tavasszal voltak városok, akik kaptak kompenzációt, Szombathely meg nem. Ő is azt szerette volna hallani, hogy Szombathely is kapjon kompenzációt az után a hatalmas kormányzati megvágás után, amiket elvontak tőlük, annak ő is jobban örült volna, és akkor most arról tudnának beszélni, hogy ezek a parkolók milyen ütemben fognak megépülni. Reméli, hogy ő is majd örülhet annak, amit hall, hogy kompenzálja Szombathelyt is majd a kormány a jövő évben az iparűzési adóelvonás miatt és ön is örülhet majd, hogy végre azt hallhatja, hogy elindultak a parkoló építések, és együtt örülhetnek.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László Győző alpolgármester:</w:t>
      </w:r>
      <w:r>
        <w:rPr>
          <w:iCs/>
          <w:color w:val="000000"/>
        </w:rPr>
        <w:t xml:space="preserve"> Maga részéről igen sajnálja, hogy Melega képviselő úr az előző ciklusban nem volt tagja ennek a Közgyűlésnek, hiszen szükség lett volna egy olyan képviselőre, aki ilyen következetességgel kéri számon mindig a városvezetéstől az adott programját. Azt gondolja, hogy viszont ezt megtették 2019-ben a választók, de köszöni, hogy ilyen érdeklődéssel és figyelemmel követi a munkájukat.</w:t>
      </w:r>
    </w:p>
    <w:p>
      <w:pPr>
        <w:pStyle w:val="Normal"/>
        <w:tabs>
          <w:tab w:val="clear" w:pos="708"/>
          <w:tab w:val="left" w:pos="709" w:leader="none"/>
        </w:tabs>
        <w:ind w:left="709" w:hanging="709"/>
        <w:jc w:val="both"/>
        <w:rPr/>
      </w:pPr>
      <w:r>
        <w:rPr>
          <w:iCs/>
          <w:color w:val="000000"/>
        </w:rPr>
        <w:tab/>
        <w:t>Ennek kapcsán tudja arról tájékoztatni a felújítandó bérlakások körében, hogyha képviselő úr itt volt velük, ezt azt hiszi már talán meg is szavazta, de ha nem, talán a KBR-t nem szavazta meg. A KBR pont az a programjuk, amivel kapcsolatosan éppen most vannak a Legjobb Önkormányzati Gyakorlatok pályázatában egy szűkített döntőben és november közepén lehet, hogy meg is nyerik ezt. Úgyhogy, ha megszavazta, akkor elnézését kéri, ő emlékezett rosszul. Ilyen jó gyakorlatokkal tudnak szolgálni. Ennek a programnak egy másik pillére az volt, hogy a felújítandó bérlakásokat, azon túl, hogy ezeket folyamatosan újítják évről évre, pontos számot azt a nap folyamán fog neki mondani, de 6-7-8 lakás az, amit kiadnak minden hónapban bizottsági ülésen felújítandó bérlakásból piacra, de pontos számot fog neki mondani, illetve van egy ütemezett felújítás a SZOVA által is, amely folyamatosan zajlik. Azt gondolja, hogy ebben a tekintetben jól állnak. Nem állnak elég jól, tudják, hogy van további tennivalójuk, ezért gondolkodnak további lehetőségekben, hogy tudják Szombathelyen a lakhatási helyzetet javítani.</w:t>
      </w:r>
    </w:p>
    <w:p>
      <w:pPr>
        <w:pStyle w:val="Normal"/>
        <w:tabs>
          <w:tab w:val="clear" w:pos="708"/>
          <w:tab w:val="left" w:pos="709" w:leader="none"/>
        </w:tabs>
        <w:ind w:left="709" w:hanging="709"/>
        <w:jc w:val="both"/>
        <w:rPr>
          <w:iCs/>
          <w:color w:val="000000"/>
        </w:rPr>
      </w:pPr>
      <w:r>
        <w:rPr>
          <w:iCs/>
          <w:color w:val="000000"/>
        </w:rPr>
        <w:tab/>
        <w:t>Nyugdíjas otthonok vonatkozásában pont a múlt hónapban volt egy sajtótájékoztató az Evangélikus Egyházzal közösen, ahol olyan látványterveket mutattak be a tervezők, amiről azt gondolja, hogy mindannyiuk megelégedésére szolgált, és valóban XXI. századi körülmények között, méltó ellátásban részesülhetnek a szombathelyi idősek. Ez igaz mindazokra, akik a hajléktalan ellátásból kerülnek be az idősgondozásba, mindazokra, akik egyébként kvázi, normál úton kerülnek be az idősgondozásba. Tehát ezen a területen is azt gondolja, hogy előrelépést tudnak felmutatni. Hozzáteszi, itt is tudják, hogy van még teendő, és mihelyt a források rendelkezésre állnak, a további terveikkel fognak menni előre. Nem tudja, hogy ágazatára vonatkozólag egyéb kérdése volt-e a képviselő úrnak, de természetesen bármi ilyen felmerül, áll szíves rendelkezésére. Kéri válasza elfogadását.</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iCs/>
          <w:color w:val="000000"/>
        </w:rPr>
      </w:pPr>
      <w:r>
        <w:rPr>
          <w:b/>
          <w:iCs/>
          <w:color w:val="000000"/>
          <w:u w:val="single"/>
        </w:rPr>
        <w:t>Dr. Nemény András polgármester</w:t>
      </w:r>
      <w:r>
        <w:rPr>
          <w:iCs/>
          <w:color w:val="000000"/>
        </w:rPr>
        <w:t>: Mondjuk, a maga részéről azt gondolja, hogy egy ellenzéki képviselőnek az a dolga, hogy jól számon kérje a vezetést és bíztatja is erre Melega képviselő urat a jövőben is és valóban jobb lett volna, hogyha lett volna az előző ciklusban is, hogy saját oldalról is kérdezzenek. Mert, hogy náluk egyébként saját oldalról is mindig sok kérdés felmerül. Igaz, hogy a frakcióüléseken általában van lehetőségük ezeket megbeszélni, de ha látnák a városlakók a városi vezető koalíció frakcióülését, akkor néha elcsodálkoznának, hogy milyen késhegyig menő viták mennek. Egyébként azért, hogy azt a 3,5 millió Ft-ot járdára, vagy mondjuk másra költsék, vagy melyikre és hogyan, tehát, hogy csak előremutatóan, de azért komoly meccsek vannak, ami szerinte így helyes is. Attól tart, hogy nem volt annyira ez így az előző ciklusban, akkor kicsit jobb lett volna az alaphelyzetük. Ami még elmaradt kérdésben. Egyrészt nem tudja, hogy Horváth Attila is akar-e ezzel kapcsolatban válaszolni? Csak általánosságban akar...</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mikrofon nélkül Dr. Horváth Attila alpolgármester:</w:t>
      </w:r>
      <w:r>
        <w:rPr>
          <w:iCs/>
          <w:color w:val="000000"/>
        </w:rPr>
        <w:t xml:space="preserve"> Inkább általánosságban, és akkor nem is akar keménykedni, egyáltalán.</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Nemény András polgármester:</w:t>
      </w:r>
      <w:r>
        <w:rPr>
          <w:iCs/>
          <w:color w:val="000000"/>
        </w:rPr>
        <w:t xml:space="preserve"> Jó, az majd akkor a későbbiekben.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Tóth Kálmán, a Városstratégiai, Idegenforgalmi és Sport Bizottság elnöke, frakcióvezető:</w:t>
      </w:r>
      <w:r>
        <w:rPr>
          <w:iCs/>
          <w:color w:val="000000"/>
        </w:rPr>
        <w:t xml:space="preserve"> Azzal még várnak.</w:t>
      </w:r>
    </w:p>
    <w:p>
      <w:pPr>
        <w:pStyle w:val="Normal"/>
        <w:tabs>
          <w:tab w:val="clear" w:pos="708"/>
          <w:tab w:val="left" w:pos="709" w:leader="none"/>
        </w:tabs>
        <w:ind w:left="709" w:hanging="709"/>
        <w:jc w:val="both"/>
        <w:rPr>
          <w:b/>
          <w:b/>
          <w:iCs/>
          <w:color w:val="000000"/>
          <w:u w:val="single"/>
        </w:rPr>
      </w:pPr>
      <w:r>
        <w:rPr>
          <w:b/>
          <w:iCs/>
          <w:color w:val="000000"/>
          <w:u w:val="single"/>
        </w:rPr>
      </w:r>
    </w:p>
    <w:p>
      <w:pPr>
        <w:pStyle w:val="Normal"/>
        <w:tabs>
          <w:tab w:val="clear" w:pos="708"/>
          <w:tab w:val="left" w:pos="709" w:leader="none"/>
        </w:tabs>
        <w:ind w:left="709" w:hanging="709"/>
        <w:jc w:val="both"/>
        <w:rPr>
          <w:iCs/>
          <w:color w:val="000000"/>
        </w:rPr>
      </w:pPr>
      <w:r>
        <w:rPr>
          <w:b/>
          <w:iCs/>
          <w:color w:val="000000"/>
          <w:u w:val="single"/>
        </w:rPr>
        <w:t>Dr. Nemény András polgármester:</w:t>
      </w:r>
      <w:r>
        <w:rPr>
          <w:iCs/>
          <w:color w:val="000000"/>
        </w:rPr>
        <w:t xml:space="preserve"> Kicsit még érjen, azt akarta, igen. A wifi kérdésköre maradt egyébként el, ha jól látja. Azt tudja mondani, hogy ami szerinte a ciklusnak az egyik legfontosabb, már most láthatóan sikertörténete, az a buszközlekedés lesz, ami ugye nem szerepelt ebben a 10 pontos programban, egyébként nem is merték remélni, hogy tudnak egy olyan jó közbeszerzést kiírni, hogy le tudják cseréltetni a buszokat, látva az előző éveknek a tehetetlenségét. Biztos nem is lett volna így, ha csak a Volánbusz lett volna az egyedi pályázó, ők sem tudtak volna csodát tenni, ezzel is maradtak volna kiszolgáltatott helyzetben. De így a buszokon egyébként wifi is lesz, tehát egy helyen a városnak biztos, hogy lesz majd, és bíztatna is mindenkit egyébként a buszközlekedésre, hiszen az a város szempontjából a közlekedési nehézségeket csillapítja, a forgalmat, és egyébként levegő szempontjából is sokkal jobb, ha tömegközlekedést használnak. Tehát az egy irány és egyébként, hogy miben gondolkoznak, még megadja a szót Bokányi Adrienn tanácsnok asszonynak. Nehéz dolgot vállal, mert egyébként nincs igazán jó válaszuk erre, de próbálkoznak. </w:t>
      </w:r>
    </w:p>
    <w:p>
      <w:pPr>
        <w:pStyle w:val="Normal"/>
        <w:tabs>
          <w:tab w:val="clear" w:pos="708"/>
          <w:tab w:val="left" w:pos="709" w:leader="none"/>
        </w:tabs>
        <w:ind w:left="709" w:hanging="709"/>
        <w:jc w:val="both"/>
        <w:rPr>
          <w:iCs/>
          <w:color w:val="000000"/>
        </w:rPr>
      </w:pPr>
      <w:r>
        <w:rPr>
          <w:iCs/>
          <w:color w:val="000000"/>
        </w:rPr>
      </w:r>
    </w:p>
    <w:p>
      <w:pPr>
        <w:pStyle w:val="Normal"/>
        <w:ind w:left="720" w:hanging="720"/>
        <w:jc w:val="both"/>
        <w:rPr/>
      </w:pPr>
      <w:r>
        <w:rPr>
          <w:b/>
          <w:u w:val="single"/>
        </w:rPr>
        <w:t>Bokányi Adrienn, a Gazdasági és Jogi Bizottság elnöke, tanácsnok:</w:t>
      </w:r>
      <w:r>
        <w:rPr/>
        <w:t xml:space="preserve"> Ahogyan arra polgármester úr is utalt, ő úgy gondolja, hogy ebben az időszakban, amikor egy pandémiás időszakról beszélnek, akkor azért nem döngetik a választók az ajtókat és követelik rajtuk azt, hogy az ingyen wifi teljes lefedettségű legyen az egész város tekintetében, a legfontosabb közterületek, illetve intézmények le vannak fedve most is. Ahogy polgármester úr említette, a buszokon gyakorlatilag lesznek szóró pontok, illetve folyamatosan, amikor okos eszközök telepítéséről tárgyalnak, illetve amikor a jelen helyzetben ezekhez kapcsolódó pilot projektekkel is megkeresik őket, hogy most egy aktuális témát hozzon fel, mondjuk okos kerékpártárolók elhelyezésére vonatkozó pilot projekt lehetőségéről tárgyaltak pont az elmúlt hetek folyamán, akkor ezekhez az eszközökhöz mindig kapcsolódik egyébként wifi szóró pontnak a lehetősége is, ami elhelyezhető ezekben. Tehát biztos, hogy ezzel fognak haladni, még a pandémiás helyzet ellenére is mondjuk az elkövetkező 1-1,5 éven belül, de szeretné hangsúlyozni, hogy úgy gondolja, nem ez a legégetőbb és legsürgősebb problémájuk. De borzasztóan reménykedik benne, hogy a ciklus végéig igen is fognak tudni egy jóval nagyobb, a jelenleginél jóval nagyobb lefedettséget biztosítani városszerte. </w:t>
      </w:r>
    </w:p>
    <w:p>
      <w:pPr>
        <w:pStyle w:val="Normal"/>
        <w:jc w:val="both"/>
        <w:rPr/>
      </w:pPr>
      <w:r>
        <w:rPr/>
      </w:r>
    </w:p>
    <w:p>
      <w:pPr>
        <w:pStyle w:val="Normal"/>
        <w:ind w:left="709" w:hanging="709"/>
        <w:jc w:val="both"/>
        <w:rPr/>
      </w:pPr>
      <w:r>
        <w:rPr>
          <w:b/>
          <w:u w:val="single"/>
        </w:rPr>
        <w:t>Dr. Nemény András polgármester:</w:t>
      </w:r>
      <w:r>
        <w:rPr/>
        <w:t xml:space="preserve"> Az az igazság, hogy látják a világot, tehát abba az irányba megy, hogy sokkal kevesebbet használják a wifit. Tehát még 2 évvel ezelőtt is más volt a helyzet, hiszen a szolgáltatók a mobil internetet olyan módon teszik elérhetővé, hogy szinte mindenki azt használja, biztonsági szempontból meg amúgy is, de ennek ellenére nyilván megpróbálják, amennyire csak lehet kiépíteni a városban.</w:t>
      </w:r>
    </w:p>
    <w:p>
      <w:pPr>
        <w:pStyle w:val="Normal"/>
        <w:rPr/>
      </w:pPr>
      <w:r>
        <w:rPr/>
      </w:r>
    </w:p>
    <w:p>
      <w:pPr>
        <w:pStyle w:val="Normal"/>
        <w:ind w:left="720" w:hanging="720"/>
        <w:jc w:val="both"/>
        <w:rPr/>
      </w:pPr>
      <w:r>
        <w:rPr>
          <w:b/>
          <w:u w:val="single"/>
        </w:rPr>
        <w:t>Horváth Gábor városi képviselő:</w:t>
      </w:r>
      <w:r>
        <w:rPr/>
        <w:t xml:space="preserve"> Körzetét érintő dolgokkal kezdené. Aktuális a temetők látogatása és a herényi temető kapcsán kapott megkeresést több polgártól a fogadóóráján, hogy a közvilágítás délutáni és esti időszakban nem működik. Beszélt irodavezető úrral és azt mondta, hogy október 30. és november 2. között van egy szerződés, ami alapján ugye üzemeltetik a közvilágítást. Beszélt igazgató asszonnyal is, úgy történik ez, hogy kimegy egy ember, felkapcsolja a világítást, és akkor este a temető bezárásakor pedig lekapcsolja a világítást. Nem egy XXI. századi megoldásról beszélnek. Volt olyan alkalom tavaly egyébként, hogy egész nap égett a közvilágítás. Annak idején, 2010-14. között a Városüzemeltetési Bizottság tagjaként ő is javasolta a temető közvilágítás kiépítését, ami meg is történt, és minden évben azt tapasztalja, hogy nem világít. Úgy gondolja, hogy a temető nyitva tartása március 1. és november 10. között 6-20 óra között van nyitva. Most ugye délután, amikor a közvilágítás alkonykapcsolóval bekapcsol, a temetőbe mennek ki még 7 órakor is, és ott kell botorkálniuk. Nem csak azt kellene garantálni, hogy október 30. - november 2-a között, ebben az időszakban működjön ez a közvilágítás, hanem azért lényegesen előbb. Nem igaz, hogy nem lehet azt megcsinálni, hogy egyébként egy automata kapcsolóval kapcsolódjon föl, egy időzített kapcsolót lehetne beépíteni, és amikor a temető bezár, akkor lekapcsolódik ez a világítás. Érkezett onnan másik kérés is egyébként, hogy ugye ki lett bővítve a temető, és új vízvételi hely kialakítására lenne szükség. Ez nyilván beruházási kérdés, sokan jelezték ezt a problémát. Ugye a két bejárat között egy murvás út van, ami nagyon vályús. Azt most éppen ma csinálják a SZOVA dolgozói, amit nagyon szépen köszön. Herényben a kérésének megfelelően elvégezték egy szakasz aszfaltozását, amit nagyon szépen köszön. A helyi kulturális és sport egyesület melletti szakaszon és a szemben lévő oldalon is megtörtént az aszfaltozás, de kihagytak két ún. kocsibeállót. Azt kapta válaszul az irodától, hogy hát hogyha akarják a lakók, hogy megtörténjen ott is az aszfaltozás, egy 7 méteres szakaszról beszélnek, meg utána egy 10 méteresről, akkor járuljanak hozzá a költségekhez. Na, most megkérdezte a lakókat, akik fel vannak háborodva, mert a túloldalon a kapubeállónál le lett aszfaltozva és azt mondták, hogy ugye az ő házuk lényegesen beljebb van és előtte van egy forgalomtól kivett közcélra használt terület, amit ők tartanak karban, vittek oda zuzalékot, eleve a járda szélétől a telek széléig van egy 8-9 méteres szakasz, és azt mondták, hogy ők nem hajlandók ennek a megcsináltatására. Tehát arra kéri a városüzemeltetést, városvezetést, alpolgármester urat, hogy ebben intézkedjenek, tegyék meg azt a 7 méteres szakaszt, és azt a 10 méteres szakaszt, hogy ne legyenek nevetség tárgyaivá. </w:t>
      </w:r>
    </w:p>
    <w:p>
      <w:pPr>
        <w:pStyle w:val="Normal"/>
        <w:ind w:left="720" w:hanging="12"/>
        <w:jc w:val="both"/>
        <w:rPr/>
      </w:pPr>
      <w:r>
        <w:rPr/>
        <w:t xml:space="preserve">A következő, amit szeretne még elmondani, a díszalmafák ügye. Tehát az, hogy a hivatali ügyintézés, meg a hivatali válasz, azért néha lehetne egy kicsit pontosabb, korrektebb. Tehát a jogalkotó változtatott, ugye az idei évben illetékmentessé tette a fakivágási kérelmeket. A körzetében nagyon sokan élnek a lehetőséggel, és akkor a főkertész asszony részéről hát, valamikor nem sikerül jó választ adni, azt javasolta itt a Minerva lakóparkban az ott élő lakónak, hogy szánjon rá egy-két órát, szedegesse le a fa termését. Bejött a főkertész asszonyhoz, megkérdezte tőle: és akkor mit csináljon a terméssel? Ő neki azt mondta, hogy hát csináljon belőle cefrét, főzzön belőle pálinkát. Tehát azt hiszi, hogy ez nem egy elintézési módja ennek a dolognak. Úgy gondolja, és nem megsértve a hivatal munkatársait, hogyha ügyfélbarát önkormányzatot ígértek, akkor azért ilyen válaszok ne menjenek ki, erre jobban kell a jövőben figyelni. És egyébként tényleg van egyetlen egy fa, aminél úgy gondolja, hogy hozzá kellene járulni ahhoz, hogy ezt kivágják, mert teljesen a kocsibejárójára szóródnak a gyümölcsök, meg az autó szélvédőjére. Ez valóban egy nagyon komoly problémát okoz. Jegyző úrnak köszöni a közbenjárását, volt kint a SZOVA, vagy a SZOMPARK és összeszedte ezeket a gyümölcsöket, de ez csak egy átmeneti megoldás. A jövőben nagyon fontosnak tartja, hogy a közterületen olyan fákat ültessenek, ami egyébként lakóbarát, meg környezetbarát. </w:t>
      </w:r>
    </w:p>
    <w:p>
      <w:pPr>
        <w:pStyle w:val="Normal"/>
        <w:ind w:left="720" w:hanging="12"/>
        <w:jc w:val="both"/>
        <w:rPr/>
      </w:pPr>
      <w:r>
        <w:rPr/>
      </w:r>
    </w:p>
    <w:p>
      <w:pPr>
        <w:pStyle w:val="Normal"/>
        <w:ind w:left="720" w:hanging="720"/>
        <w:jc w:val="both"/>
        <w:rPr/>
      </w:pPr>
      <w:r>
        <w:rPr>
          <w:b/>
          <w:u w:val="single"/>
        </w:rPr>
        <w:t>Dr. Nemény András polgármester:</w:t>
      </w:r>
      <w:r>
        <w:rPr/>
        <w:t xml:space="preserve"> Tehát akkor a probléma megoldódott, összeszedte a SZOMPARK végül is, de érti, hogy ne frusztrálják a lakosságot ilyen feladatokkal. Horváth Attila alpolgármester úr akar válaszolni az egyik kérdésére.  </w:t>
      </w:r>
      <w:r>
        <w:rPr>
          <w:b/>
          <w:u w:val="single"/>
        </w:rPr>
        <w:t xml:space="preserve"> </w:t>
      </w:r>
    </w:p>
    <w:p>
      <w:pPr>
        <w:pStyle w:val="Normal"/>
        <w:ind w:left="720" w:hanging="720"/>
        <w:jc w:val="both"/>
        <w:rPr>
          <w:b/>
          <w:b/>
          <w:u w:val="single"/>
        </w:rPr>
      </w:pPr>
      <w:r>
        <w:rPr>
          <w:b/>
          <w:u w:val="single"/>
        </w:rPr>
      </w:r>
    </w:p>
    <w:p>
      <w:pPr>
        <w:pStyle w:val="Normal"/>
        <w:ind w:left="720" w:hanging="720"/>
        <w:jc w:val="both"/>
        <w:rPr/>
      </w:pPr>
      <w:r>
        <w:rPr>
          <w:b/>
          <w:u w:val="single"/>
        </w:rPr>
        <w:t>Dr. Horváth Attila alpolgármester:</w:t>
      </w:r>
      <w:r>
        <w:rPr/>
        <w:t xml:space="preserve"> Nagyon-nagyon röviden Melega Miklós képviselő úrnak a felvetésére. Most összeadogatta, mik azok a tételek, amik az elmúlt 2 évben, illetve ebben az évben terhelik az önkormányzatukat. Hangsúlyozza, hogy ennek volt olyan része természetesen, ami eddig is itt volt, még a Covid előtt, tehát az előző városvezetés is fizetett például szolidaritási adót. De hogyha elképzelik azt, hogy 2700 millió Ft-ot fizetnek évente, ugye 20 óta és most már beleveszi a 22-őt, mert ő már 22-ben gondolkodik és nyilván képviselő úr is már nagyjából azt gondolja, hogy mondjuk a játszótér-felújítások 22-ben hogy történnek meg, tehát</w:t>
      </w:r>
    </w:p>
    <w:p>
      <w:pPr>
        <w:pStyle w:val="Normal"/>
        <w:numPr>
          <w:ilvl w:val="0"/>
          <w:numId w:val="13"/>
        </w:numPr>
        <w:jc w:val="both"/>
        <w:rPr/>
      </w:pPr>
      <w:r>
        <w:rPr/>
        <w:t xml:space="preserve">3x2700 millió az ugye 8100 millió Ft, </w:t>
      </w:r>
    </w:p>
    <w:p>
      <w:pPr>
        <w:pStyle w:val="Normal"/>
        <w:numPr>
          <w:ilvl w:val="0"/>
          <w:numId w:val="13"/>
        </w:numPr>
        <w:jc w:val="both"/>
        <w:rPr/>
      </w:pPr>
      <w:r>
        <w:rPr/>
        <w:t>elvették a gépjárműadót 300 millió Ft, az ugye 3 évvel számolva 900,</w:t>
      </w:r>
    </w:p>
    <w:p>
      <w:pPr>
        <w:pStyle w:val="Normal"/>
        <w:numPr>
          <w:ilvl w:val="0"/>
          <w:numId w:val="13"/>
        </w:numPr>
        <w:jc w:val="both"/>
        <w:rPr/>
      </w:pPr>
      <w:r>
        <w:rPr/>
        <w:t>bevezették az 1%-os iparűzési adót, az ugye erre az évre és a következő évre az 2400 millió Ft,</w:t>
      </w:r>
    </w:p>
    <w:p>
      <w:pPr>
        <w:pStyle w:val="Normal"/>
        <w:numPr>
          <w:ilvl w:val="0"/>
          <w:numId w:val="13"/>
        </w:numPr>
        <w:jc w:val="both"/>
        <w:rPr/>
      </w:pPr>
      <w:r>
        <w:rPr/>
        <w:t>500 millió Ft ingyenes parkolással küzdenek,</w:t>
      </w:r>
    </w:p>
    <w:p>
      <w:pPr>
        <w:pStyle w:val="Normal"/>
        <w:numPr>
          <w:ilvl w:val="0"/>
          <w:numId w:val="13"/>
        </w:numPr>
        <w:jc w:val="both"/>
        <w:rPr/>
      </w:pPr>
      <w:r>
        <w:rPr/>
        <w:t>500 millió Ft volt az, ami a szemétszállításban volt,</w:t>
      </w:r>
    </w:p>
    <w:p>
      <w:pPr>
        <w:pStyle w:val="Normal"/>
        <w:ind w:left="720" w:hanging="12"/>
        <w:jc w:val="both"/>
        <w:rPr/>
      </w:pPr>
      <w:r>
        <w:rPr/>
        <w:t xml:space="preserve">ez mindösszesen 12.400 millió Ft, ez volt az elmúlt 3 évnek a kormányzati elvonása. </w:t>
      </w:r>
    </w:p>
    <w:p>
      <w:pPr>
        <w:pStyle w:val="Normal"/>
        <w:ind w:left="720" w:hanging="12"/>
        <w:jc w:val="both"/>
        <w:rPr/>
      </w:pPr>
      <w:r>
        <w:rPr/>
        <w:t>Ezenkívül ha még ideveszik azt, hogy csak az építményadó – amikor ugye azt mondták, hogy a multicégekkel fizettetnek építményadó-növekedést - az lett volna 800 millió Ft évente, az ugye 1,6 milliárd.</w:t>
      </w:r>
    </w:p>
    <w:p>
      <w:pPr>
        <w:pStyle w:val="Normal"/>
        <w:ind w:left="720" w:hanging="12"/>
        <w:jc w:val="both"/>
        <w:rPr/>
      </w:pPr>
      <w:r>
        <w:rPr/>
        <w:t xml:space="preserve">Tehát, ha a kettőt összeadják, az több mint 14.000 millió Ft. Ennyi kormányzati elvonás, illetve, hogy így mondja, tiltás volt az elmúlt 2, illetve a következő évben. 14.000 millió Ft-ról beszélnek képviselő úr. Azt gondolja, hogy ez azért egy elég szép szám. Mindezt úgy, hogy emellett megnövekedtek nagyon komolyan a kiadásaik, növekedtek a bérek, mindennek felment az ára. Nem tudja, hogy mi történik a világpiacon, de azt tudja, hogy jövőre például csak a közvilágítás 60 millió Ft-tal kerül majd többe, tehát az eddigi 133 helyett 195 millió Ft-ba fog kerülni. </w:t>
      </w:r>
    </w:p>
    <w:p>
      <w:pPr>
        <w:pStyle w:val="Normal"/>
        <w:ind w:left="720" w:hanging="12"/>
        <w:jc w:val="both"/>
        <w:rPr/>
      </w:pPr>
      <w:r>
        <w:rPr/>
        <w:t xml:space="preserve">A fával kapcsolatban. Az 1000 fa program: kiírták a közbeszerzést, nem érkezett olyan ajánlat, ami 80 millió Ft alatt lett volna. Hogy őszinte legyen, megdöbbentette az a szám hogyan jön ki, hogy 80eFt-nál többe kerül egy fának az ültetése és fenntartása 3 évre. Azt a választ kapta, hogy több, mint 15eFt azok a szakmai és jogszabályi előírások, amelyek egyáltalán ahhoz kellenek, hogy be lehessen helyezni a tuját. Tehát ebben még nincs benne semmi munka, nincs benne magának a fának az ára, csak több, mint 15eFt azoknak az egyéb ilyen eszközöknek, illetve szükséges dolgoknak ára, és akkor még a fenntartásról nem beszéltek. 80 millió Ft-ot terveztek be, nem érkezett olyan ajánlat, ami 80 millió Ft alatt lett volna, utána bekövetkezett a Covid. </w:t>
      </w:r>
    </w:p>
    <w:p>
      <w:pPr>
        <w:pStyle w:val="Normal"/>
        <w:ind w:left="720" w:hanging="12"/>
        <w:jc w:val="both"/>
        <w:rPr/>
      </w:pPr>
      <w:r>
        <w:rPr/>
        <w:t>Az ingyen wifivel kapcsolatban: a jelenlegi technológiai fejlesztés mellett úgy néz ki, hogy jövőre tudják biztosítani az ingyen wifit, de amit polgármester úr mondott, ugyanazt a kérdést tette fel, hogy szükség van-e rá? Meg tudnák oldani, havi kb. 1 millió Ft-ba kerülne, és még beszélgetnek mobilszolgáltatókkal hogy esetleg szélesebb kört, illetve valami kedvezményt próbálnak náluk elérni, de az egyébként folyamatban van. Azt hiszi mindenre válaszolt Melega képviselő úrnak, hogyha nem, akkor elnézést.</w:t>
      </w:r>
    </w:p>
    <w:p>
      <w:pPr>
        <w:pStyle w:val="Normal"/>
        <w:ind w:left="720" w:hanging="12"/>
        <w:jc w:val="both"/>
        <w:rPr/>
      </w:pPr>
      <w:r>
        <w:rPr/>
        <w:t xml:space="preserve">A közvilágítással kapcsolatban Horváth Gábor képviselő úrnak annyit mond, hogy miután beszélt a temető igazgatójával, őt is hívta, hogy most akkor ő mit csináljon, és kérdezte mi a probléma? Mondta, hogy 30-ától van szerződése, de képviselő úr jelezte, hogy fel kellene kapcsolni már most a lámpát. Mondta, kapcsolja fel. A lámpa az fel lesz kapcsolva. Egyben köszöni szépen az észrevételt, mert azt gondolja, hogy nyilván egyéni képviselőként ez a dolga, nekik meg az a dolguk, hogy ilyenkor azt mondják, hogy persze, menjen, hát logikus. 2015-ben vásárolták meg ezt a területet. 2015 óta semmi nem történt. Sem a víz, sem a villany nem került kiépítésre. Most nagyon szívesen mondaná, hogy majd megoldják, de az előző számokat a képviselő úr is látta, nem tudja, amennyiben pályázat lesz erre, akkor meg fogják tudni oldani. </w:t>
      </w:r>
    </w:p>
    <w:p>
      <w:pPr>
        <w:pStyle w:val="Normal"/>
        <w:ind w:left="720" w:hanging="12"/>
        <w:jc w:val="both"/>
        <w:rPr/>
      </w:pPr>
      <w:r>
        <w:rPr/>
        <w:t>Kecskés képviselő úrnak csak egy rövid mondat az utcával kapcsolatban. Teljesen tisztában van azzal, hogy a Kárpáti Kelemen utca milyen áldatlan helyzetben van, viszonylag gyakran jár ő is arra. Azt mondta már az előző Közgyűlésen is képviselő úrnak, de most megismétli, teljesen biztos abban, hogy önkormányzati költségvetési forrás erre nem lesz. Múltkor is megbeszélték, akkor képviselő úr elfogadta azt a válaszát, hogy többek közt a TOP pluszba, meg egyéb helyekre próbálják meg ezt a projektet is berakni. Ezt mondta neki egy hónappal ezelőtt. Nincs más válasza. Biztos benne, hogy 95-100 millió Ft-ot a következő évi költségvetésből erre nem tudnak költeni, de abban viszont reménykedik, hogy akár a TOP-ba, vagy valamelyik pályázatba viszont be tudják helyezni és meg fogják tudni oldani.</w:t>
      </w:r>
    </w:p>
    <w:p>
      <w:pPr>
        <w:pStyle w:val="Normal"/>
        <w:ind w:left="720" w:hanging="12"/>
        <w:jc w:val="both"/>
        <w:rPr/>
      </w:pPr>
      <w:r>
        <w:rPr/>
      </w:r>
    </w:p>
    <w:p>
      <w:pPr>
        <w:pStyle w:val="Normal"/>
        <w:ind w:left="720" w:hanging="720"/>
        <w:jc w:val="both"/>
        <w:rPr/>
      </w:pPr>
      <w:r>
        <w:rPr>
          <w:b/>
          <w:u w:val="single"/>
        </w:rPr>
        <w:t>Dr. Nemény András polgármester</w:t>
      </w:r>
      <w:r>
        <w:rPr/>
        <w:t xml:space="preserve">: Horváth Gábor képviselő úrnak mondja, ha sokáig eltart a Közgyűlés, kimennek, este megnézik, tényleg ég-e a lámpa, mert elvileg mától fog égni. Próbáljanak gyúrni erre a mai Közgyűlésen, hogy odáig eljussanak. </w:t>
      </w:r>
    </w:p>
    <w:p>
      <w:pPr>
        <w:pStyle w:val="Normal"/>
        <w:ind w:left="720" w:hanging="720"/>
        <w:jc w:val="both"/>
        <w:rPr/>
      </w:pPr>
      <w:r>
        <w:rPr/>
      </w:r>
    </w:p>
    <w:p>
      <w:pPr>
        <w:pStyle w:val="Normal"/>
        <w:ind w:left="720" w:hanging="720"/>
        <w:jc w:val="both"/>
        <w:rPr/>
      </w:pPr>
      <w:r>
        <w:rPr>
          <w:b/>
          <w:u w:val="single"/>
        </w:rPr>
        <w:t>Sátory Károly városi képviselő:</w:t>
      </w:r>
      <w:r>
        <w:rPr/>
        <w:t xml:space="preserve"> Csak egy rövid gondolattal csatlakozva Kecskés képviselő úr felvetéséhez a plakátokkal kapcsolatosan. Hát elmondja polgármester úrnak, hogy nem óriás plakátokról beszélnek, amikért fizetettek és ott vannak és van egy lejárati idejük, hanem azokról a plakátokról, amik még mindig ott kókadoznak a villanyoszlopokon ilyen gyorskötözővel felrakva. Szerinte ezek nem fizetett hirdetések, sőt annak idején szó is volt arról, hogy ez jogszerű-e vagy sem, egy ilyen előválasztáson teliszórják a várost mindenféle plakátokkal. Úgy gondolja, hogy polgármester úr eléggé erősen elköteleződött Ungár Péter felé, hiszen közösen vállalták itt a sorsot az előválasztásokon. Ha másért nem is, szolidaritásból legalább nézzenek körül a városban és szedjék le ezeket a plakátokat, vagy ha ezért nem, akkor azért, mert a polgármesternek ez a feladata, hogy rend legyen és tisztaság a városukban. Több helyen van ilyen plakát, jelzi, ami nem fizetett. Most ahogy jött a Közgyűlésre, nem járta körbe a várost, de az útja során is találkozott ilyenekkel. </w:t>
      </w:r>
    </w:p>
    <w:p>
      <w:pPr>
        <w:pStyle w:val="Normal"/>
        <w:ind w:left="720" w:hanging="720"/>
        <w:jc w:val="both"/>
        <w:rPr/>
      </w:pPr>
      <w:r>
        <w:rPr/>
        <w:tab/>
        <w:t xml:space="preserve">Az egyik ez, a másik pedig azt szeretné mondani, hogy nemrég ünnepelték az 56-os forradalmat. Megdöbbenve látta azt, hogy a helyi 56-osok nem vesznek részt az ünnepségen. Mióta képviselő, ilyen nem történt még soha, hogy nemzeti ünnepen az 56-os forradalmárokat, amikor ünnepelnek, megemlékeznek a hősökről pont ők, akik ebben közvetlenül érintettek az 56-osok Szövetsége, és annak képviselői nem vesznek részt az ünnepen. Neki nem tiszte véleményt formálni Mécs Imréről, meg a frakciójuknak sem a feladata, de az, hogy nem történt egyeztetés az 56-osokkal, vagy történt, nem tudja, mi van e mögött, de ha nem történt, azt mondja, hogy felelőtlen, nem törődöm magatartás, tiszteletlen magatartás az 56-osaikkal szemben itt Szombathelyen. Ha pedig történt, akkor meg minek vegye ezt? Provokációnak, hogy kifejtették azt, hogy Mécs Imrével közösen nem szeretnének városi ünnepségen részt venni és ennek ellenére mégis Mécs Imre szónokot hívják ide. Nem tudja, de biztos benne, hogy itt valami gond van, és probléma. Nagyon tiszteletlennek érzi ezt a városi magatartást, hogy pont az 56-osokkal, az 56-os hősökkel, akikhez annyian kötődnek itt Szombathelyen, és tényleg, akik tisztelettel, méltón szerettek volna ünnepelni, az itteni közösség nélkül kellett a városi ünnepségen részt venni. Nagyon szomorúnak és elég szégyenletesnek tartja. </w:t>
      </w:r>
    </w:p>
    <w:p>
      <w:pPr>
        <w:pStyle w:val="Normal"/>
        <w:ind w:left="720" w:hanging="720"/>
        <w:jc w:val="both"/>
        <w:rPr/>
      </w:pPr>
      <w:r>
        <w:rPr/>
      </w:r>
    </w:p>
    <w:p>
      <w:pPr>
        <w:pStyle w:val="Normal"/>
        <w:ind w:left="720" w:hanging="720"/>
        <w:jc w:val="both"/>
        <w:rPr/>
      </w:pPr>
      <w:r>
        <w:rPr>
          <w:b/>
          <w:u w:val="single"/>
        </w:rPr>
        <w:t>Dr. Nemény András polgármester:</w:t>
      </w:r>
      <w:r>
        <w:rPr/>
        <w:t xml:space="preserve"> Képviselő úr első kérdésére a plakátoknál, ha ilyen van, persze a lakossági bejelentés is szükséges hozzá, de ami bejelentés történt, ott egyedi hatósági ügyként kezeli a Főépítészi Iroda, de most meg fogja nézni, és fölkéri főépítész asszonyt, hogy nézze meg, mi az, ami folyamatban van, és intézkedjen és amellett van, hogy a városban ne legyen semmi sem, ami nem való oda. Most már ebben az időszakban főleg, hogyha lejárt az ideje a kitételnek. Tehát most erről ennyit, semmiképpen sem szeretné, ha maradna.</w:t>
      </w:r>
    </w:p>
    <w:p>
      <w:pPr>
        <w:pStyle w:val="Normal"/>
        <w:ind w:left="720" w:hanging="12"/>
        <w:jc w:val="both"/>
        <w:rPr/>
      </w:pPr>
      <w:r>
        <w:rPr/>
        <w:t xml:space="preserve">Másik kérdésére a válasz, az 56-os Szövetségre. Azt gondolja egyrészt, hogy Lechner Ferenc az 56-os Szövetség elnöke sajnálatosan már nem él és nincs köztük. Nyilvánvaló, ha élne, akkor őt kérték volna föl a beszédre, ahogy ’19-ben és ’20-ban is egyébként. Nála volt az 56-os Szövetség elnöke az év során bemutatkozni, fogadta is természetesen, és ő ott azt mondta el, felkérte őt, hogy mondjon beszédet, mint elnök, nem vállalta. Majd nem jelentkezett soha többé. Ezek után, mikor az ünnepség már közelgett, akkor egyébként saját maga ötletétől vezérelve egy ilyen kísérletként gondolt arra, hogy nagyon kevés olyan élő 56-os van, aki egyébként halálraítélt volt, és aki nagyon sok évet töltött börtönben, akinek megkérdőjelezhetetlen az ’56-os forradalomban eltöltött szerepe, maga kérte fel Mécs Imrét, mert azt gondolta, hogy a szombathelyi közösségbe is, amíg erre lehetőség van, egy olyan ember jöjjön el, aki igazán autentikusan tudott 56-ról beszélni. Aki úgy vett részt az eseményekben, hogy tényleg ott volt a budapesti sűrűjében, és természetesen a szombathelyi eseményekről is méltó módon emlékezzenek meg. Épp ezért nagyon örült és támogatta ezt a kezdeményezést, amelyik Lechner Ferenc életéről szóló kiállítást jelentette, ahol ugye Melega Miklós képviselő úrral ketten mondtak köszöntőt, képviselő úr egy beszédet és egyáltalán egy nagyobb kontextusba helyezve beszélt Lechner Ferenc és az itteni 56-osoknak a tevékenységéről. Ott volt Lechner Ferencnek az özvegye, fia, egyébként az 56-os Szövetségből is voltak ott emberek, mint ahogy egyébként az 56-os ünnepségen is voltak ott 56-os Szövetségből tagok. Sátory Károly képviselő urat nem látta egyébként Lechner Ferenc emlékéről szóló kiállításnál. Sajnálja, mert szerinte szívhez szóló volt, és önnek is lett volna ott helye és olyan élménnyel ment volna haza, ami méltó 56 emlékéhez. Azt gondolja, hogy mindent megtettek. Ez egy városi ünnepség, ezt a város szervezi, tehát nem az 56-os Szövetség. Az 56-os Szövetség megteheti, hogy saját maga is szervez rendezvényt, koszorúzást, egyébként nem is érti, hogy miért nem a napján, valószínűleg nem voltak itt a vezetőségtől többen, mert éppen máshol voltak. Valószínűleg a Békemeneten tartózkodtak, mondják ki őszintén. Szerinte a szombathelyi 56-osoknak október 23-án valószínűleg inkább Szombathelyen lett volna helye, és kellett volna koszorúzniuk. Ő ezt tartja kicsit méltatlannak Lechner Ferenc emlékéhez, de a következő évben, tanulva ebből a dologból, hogyha lesz javaslatuk, akkor idejében beszélnek. Amikor eljuttatták hozzájuk, hogy ők Balázsy Pétert szeretnék felkérni, aki egyébként akár beszélhetett is volna, neki ezzel a világon semmi problémája nincsen, akkor már késő volt, hiszen akkor már felkérték Mécs Imrét. Azért, ha a szívére teszi a kezét, akkor, ha az a választás, hogy most egy harmincegypár éves fiatalember, aki csak a történelemkönyvekből ismerte ezt az eseményt, és biztos, van érzelmi kötődése, de mégsem ugyanaz, mint az, akit halálraítéltek, akit a kivégzés elől hívtak vissza, és aki a siralomházban töltött időt, és utána, aki a börtönben is sok időt töltött. Szerinte ez méltó dolog, hogyha ő mond beszédet, és erre gondolt, hogy ez így van. Ezt egyáltalán nem is bánta meg. Azt sajnálja, hogy az 56-os Szövetség ilyen módon tiltakozott. Érthetetlen számára, hogy ez miért így van, mikor mondja, talán a legfontosabb mondat, hogy az elnöknek mondta először, az új elnöknek, hogy természetesen a hagyományt folytatva, ha akar, mondjon beszédet. Nem akart és nem mondott. És olyan nincs, hogy az ünnepség előtt rövid idővel hirtelen ötlete támad, hogy a megyei főjegyző mondjon beszédet. Mert szerinte az így nincs rendben, hogy ezt a sajtón keresztül üzeni meg. Ez erről a véleménye. Egyébként Balázsy Péterrel is beszélt, összefutottak, és kérdezte, hogy nekik, a városnak van-e erről tudomásuk egyáltalán, hogy őrá gondoltak. Mondta, hogy nincs. Azt is mondta neki, hogy annyiban esemény után vannak, hogy Mécs Imre már érkezni fog. Elfogadta a meghívást, amit megtiszteltetésnek tartottak. Tehát azt hiszi, itt a hiba nem az ő készülékükben van és semmiképpen nem arról szólt a dolog, hogy ne legyen méltó módon való megemlékezés. Ha valaki látta az egészet egyben, pontosan tudja. </w:t>
      </w:r>
    </w:p>
    <w:p>
      <w:pPr>
        <w:pStyle w:val="Normal"/>
        <w:ind w:left="720" w:hanging="12"/>
        <w:jc w:val="both"/>
        <w:rPr/>
      </w:pPr>
      <w:r>
        <w:rPr/>
      </w:r>
    </w:p>
    <w:p>
      <w:pPr>
        <w:pStyle w:val="Normal"/>
        <w:ind w:left="720" w:hanging="720"/>
        <w:jc w:val="both"/>
        <w:rPr/>
      </w:pPr>
      <w:r>
        <w:rPr>
          <w:b/>
          <w:u w:val="single"/>
        </w:rPr>
        <w:t>Németh Ákos városi képviselő, tanácsnok:</w:t>
      </w:r>
      <w:r>
        <w:rPr/>
        <w:t xml:space="preserve"> Az 1000 fával kapcsolatban reagálna Melega képviselő úrnak. Egész pontosan Horváth Attila alpolgármester úr elmondta, hogy milyen helyzetben van a város, de nem adták fel ezt a projektet, próbálnak nagyobb cégeket meggyőzni arról, hogy szálljanak be ebbe a programba, és annyiban sikerrel is jártak, hogy az Aptív fog 74 fát ültetni, a FALCO 63-at, illetve egy jövő évi TOP-os projektbe, ha minden igaz, akkor sikerül betenni 321 db-ot, illetve folyamatban van a Megyei Jogú Városok Szövetségével közösen egy pályázat. Itt, ha jól emlékszik, akkor talán olyan 200 körüli fára pályáztak. Ezek november 1. - december 15. között kerülnek elültetésre még az idei évben. 1000 fa helyszínek, valamelyik előterjesztésben szerinte benne is volt.  </w:t>
      </w:r>
    </w:p>
    <w:p>
      <w:pPr>
        <w:pStyle w:val="Normal"/>
        <w:ind w:left="720" w:hanging="720"/>
        <w:jc w:val="both"/>
        <w:rPr/>
      </w:pPr>
      <w:r>
        <w:rPr/>
        <w:tab/>
        <w:t>Horváth Gábor képviselő úrnak jelezve, hogy itt az almákkal kapcsolatban tökéletesen egyetért, ugye egy csomó helyszínen nem megfelelő fajta fák vannak, de ezeket általában a lakók ültetik, és nem a hivatal. Pont most az 1000 fa projekt kapcsán is elő van írva, hogy hova milyen fajta fát lehet ültetni.</w:t>
      </w:r>
    </w:p>
    <w:p>
      <w:pPr>
        <w:pStyle w:val="Normal"/>
        <w:ind w:left="720" w:hanging="12"/>
        <w:jc w:val="both"/>
        <w:rPr/>
      </w:pPr>
      <w:r>
        <w:rPr/>
        <w:t>Illetve még egy dolog, ha már Horváth Gábor és Dr. Takátsné Dr. Tenki Mária, akkor szeretné megköszönni nekik az Önkéntes Munkacsoportban a munkavégzésüket. Egy kis kitartást kér még, tudja, hogy elég feszített a tempó, de hogyha minden jól megy, akkor a decemberi Közgyűlésre elő fognak tudni állni a stratégiával. Köszöni még egyszer a munkájukat.</w:t>
      </w:r>
    </w:p>
    <w:p>
      <w:pPr>
        <w:pStyle w:val="Normal"/>
        <w:ind w:left="720" w:hanging="720"/>
        <w:jc w:val="both"/>
        <w:rPr/>
      </w:pPr>
      <w:r>
        <w:rPr/>
      </w:r>
    </w:p>
    <w:p>
      <w:pPr>
        <w:pStyle w:val="Normal"/>
        <w:ind w:left="720" w:hanging="720"/>
        <w:jc w:val="both"/>
        <w:rPr/>
      </w:pPr>
      <w:r>
        <w:rPr>
          <w:b/>
          <w:u w:val="single"/>
        </w:rPr>
        <w:t>Ágh Ernő városi képviselő:</w:t>
      </w:r>
      <w:r>
        <w:rPr/>
        <w:t xml:space="preserve"> Két gondolatot itt az előző felszólalással kapcsolatban. Tehát itt az 56-os ünnepséggel kapcsolatban azért annyit elmondana, hogy Mécs Imre személye azért valamelyest megosztó ám. Tehát Fónay Jenő a POFOSZ országos elnökének egy korábbi interjúja jött most a fejébe, hogy ő egész más oldalról mutatta be Mécs Imrét. De most fátylat rá, tehát körül kell tekinteni a meghívottat, személyét, hogy viszonylag mindkét oldal el tudja fogadni, ez lenne a fontos, az ünnepen a vendéget. Nem muszáj 56-osnak lenni, tehát akár egy fiatalember is mondhat ott beszédet.</w:t>
      </w:r>
    </w:p>
    <w:p>
      <w:pPr>
        <w:pStyle w:val="Normal"/>
        <w:ind w:left="720" w:hanging="720"/>
        <w:jc w:val="both"/>
        <w:rPr/>
      </w:pPr>
      <w:r>
        <w:rPr/>
        <w:tab/>
        <w:t xml:space="preserve">Az 1000 fával kapcsolatban – ámbár Németh Ákos nincs itt – örül, hogy próbálják folytatni, hiszen a választókerületében egész jelentős famennyiség lenne telepítve, különösen a temető környékére, és örül, hogy akkor a projektekbe ezeket beillesztik. Nyilván azokat a helyszíneket figyelembe veszik, amik meg lettek tervezve. </w:t>
      </w:r>
    </w:p>
    <w:p>
      <w:pPr>
        <w:pStyle w:val="Normal"/>
        <w:ind w:left="720" w:hanging="12"/>
        <w:jc w:val="both"/>
        <w:rPr/>
      </w:pPr>
      <w:r>
        <w:rPr/>
        <w:t xml:space="preserve">A másik, a választókerületével kapcsolatban egy-két gondolatot szeretne. Először kezdi a pozitívval, mielőtt még alá kérdezne valaki a másik oldalról, Horváth Somával szemben, a Laky Demeter u-i postáról. Örül, hogy végre, 3 éves küzdelem értéke és sikere, november 8-án, tehát a bizonyos egykori ünnep utáni nap, 8-án kinyit a posta. Örül, hogy tud pozitívan tájékoztatni, hiszen komoly harca volt az, hogy ezt a szolgáltatást nem hagyják fel azon a városrészen, hiszen mindent megtett annak érdekében az előző városvezetésnél és a mostani is segítette ebben, meg saját maga is – hiszen képviselői kerete egy nagy részét arra ajánlotta fel, hogy a fűtés megvalósuljon – úgyhogy várják 8-án és tájékoztatja a körzet lakosságát, hogy akkor ezt a szolgáltatást igénybe veheti. </w:t>
      </w:r>
    </w:p>
    <w:p>
      <w:pPr>
        <w:pStyle w:val="Normal"/>
        <w:ind w:left="720" w:hanging="12"/>
        <w:jc w:val="both"/>
        <w:rPr/>
      </w:pPr>
      <w:r>
        <w:rPr/>
        <w:t xml:space="preserve">Viszont elszomorítja, hogy infrastrukturális fejlesztés a választókerületében kevés történik. Mondhatja alpolgármester úr, hogy a Külső-Pozsonyi utak járdalapjait ott megcsinálták, de hát még nagyon sok utca lenne, amit meg kellene igazítani. Nagyon sajnálta, hogy nem tudták megcsinálni a Külső-Nárai utcának a járdáját. Czeglédy képviselő úr mondta, ő is célzott rá, hogy a peremkerületekben lehetetlen állapotok vannak, ugye a kismamák ott tolják a négyszámjegyű úton a babakocsijukat. Ez csak a Külső-Nárai út. Nem beszél Petőfi-telepről, Újperintről. Tehát fontosak ezek, hogy a peremkerületeket vonják be ezekbe a fejlesztésekbe. Megérti, hogy kevés a pénz, hiszen Horváth Attila alpolgármester úr elmondta, hogy mennyi pénzt elvont ez a csúnya kormány, de mikor az adósságkonszolidáció volt, az a 18 milliárd Ft az jól jött a városnak. Emlékezzenek arra az időszakra is. Tehát a korábbi időszakra. </w:t>
      </w:r>
    </w:p>
    <w:p>
      <w:pPr>
        <w:pStyle w:val="Normal"/>
        <w:ind w:left="720" w:hanging="12"/>
        <w:jc w:val="both"/>
        <w:rPr/>
      </w:pPr>
      <w:r>
        <w:rPr/>
        <w:t xml:space="preserve">Összességében a következő napirendi pontokban tárgyalják majd a buszközlekedést is, majd egy dologra azért felhívná a figyelmet. Ott látott olyat, hogy a városvezetés 19 millió Ft-ot be akar tervezni a buszoknak a matricázására. Ha van erre pénz, akkor tessék már megcsinálni a bizonyos járdaszakaszait a peremkerületekben. Abból a 19 millió Ft-ból meg lehetne csinálni. Vagy nincs arra pénz, hogy Újperinten szegény kis játszótér van, ahova most már egy hulladéktárolót kihelyeztek, egy padot kért, arra sincs pénz. Egyetlen pad a játszótérre nincsen. Tehát ezt a 19 milliót, ami ott az előterjesztésben szerepelt, azért azt felejtsék el, ne cicomázzák addig, amíg ezeket a dolgokat nem tudják megoldani, hiszen az ott élőknek ez fontosabb, mint a buszokon elhelyezett 19 millió Ft-os hirdetések. Érti azt, hogy a városmarketinget erősíteni kell, de amíg nincsen forrás rá, addig azt csinálják meg, ami a kötelező feladatuk. </w:t>
      </w:r>
    </w:p>
    <w:p>
      <w:pPr>
        <w:pStyle w:val="Normal"/>
        <w:ind w:left="720" w:hanging="12"/>
        <w:jc w:val="both"/>
        <w:rPr/>
      </w:pPr>
      <w:r>
        <w:rPr/>
        <w:t xml:space="preserve">Nagyon szerette volna, ha a buszmegálló, például a Jáki úti központi temetőnél lévő, elavult buszbeálló kicserélésre kerül. Ígéretet is kapott rá többször, nem történt meg. Erre szerette volna felhívni a figyelmet. </w:t>
      </w:r>
    </w:p>
    <w:p>
      <w:pPr>
        <w:pStyle w:val="Normal"/>
        <w:ind w:left="720" w:hanging="720"/>
        <w:jc w:val="both"/>
        <w:rPr/>
      </w:pPr>
      <w:r>
        <w:rPr/>
      </w:r>
    </w:p>
    <w:p>
      <w:pPr>
        <w:pStyle w:val="Normal"/>
        <w:ind w:left="720" w:hanging="720"/>
        <w:jc w:val="both"/>
        <w:rPr/>
      </w:pPr>
      <w:r>
        <w:rPr>
          <w:b/>
          <w:u w:val="single"/>
        </w:rPr>
        <w:t>Dr. Nemény András polgármester:</w:t>
      </w:r>
      <w:r>
        <w:rPr/>
        <w:t xml:space="preserve"> Hát igen, biztos teljesen igaza van abban, hogy az ön körzetében is nagyon sok utcát kellene felújítani, hogyha erre lehetőség lenne. Ilyenkor mindig arra gondol, hogy ugye most az új reklámra vagy 200 milliárd Ft került elköltésre az elmúlt időszakban, ezt az országgyűlési képviselő mondja. De hát a 200 milliárd Ft-ból a peremkerületi utakra semmi sem jutott. Tehát, hogy ez számára olyan értelmezhetetlen nagy összeg, amiben, ha tényleg a szombathelyieket megkérdezték volna korábban, hogy ha tényleg van 200 milliárd Ft, az mire menjen, akkor az egész városnak az összes útját ötször fel lehetett volna újítani, vagy még sokkal többször. Miért nem erre ment ez a pénz? Mert benne ilyenkor ez a kérdés merül fel, amikor még azt látják, hogy itt van a szegénység, amiben vannak és mindent próbálnak az útfelújításoknál darabról darabra, lépésről lépésre haladva megtenni. </w:t>
      </w:r>
    </w:p>
    <w:p>
      <w:pPr>
        <w:pStyle w:val="Normal"/>
        <w:ind w:left="720" w:hanging="720"/>
        <w:jc w:val="both"/>
        <w:rPr/>
      </w:pPr>
      <w:r>
        <w:rPr/>
        <w:tab/>
        <w:t>A másik kérdésére: ez nyilván egy vita kérdés lehet, hogy éljenek-e ezzel a lehetőséggel, mert ez valójában egy lehetőség, hogy a buszoknál felületet ingyen biztosít részükre a Blaguss, mert ez egy ingyen lehetőség, amit egyébként ő értékesíthetne, tehát, ha nem élnek vele, akkor értékesíti és nem is tudják, hogy mi lesz majd a buszokon, mert az lesz majd, aki a legtöbbet fizeti. Azt gondolták, hogy ez beleillik Puskás Tivadar polgármester úr által kezdeményezett identitáserősítésbe, hiszen így meg tudják határozni, hogy a felületeken nem csak most, hanem 4-5 éven keresztül ne cégek, ne politikai reklám legyen, mint ahogyan máshol ez van, hanem a város szempontjából olyan részek, amikre büszkék. Tehát mondjuk a sportcsapataik, a Haladás, a FALCO, amire szívesen szállnak fel, vagy a Weöres Sándor Színház, a legfontosabb, legkomolyabb hatást kiváltó zenekaraik, vagy épp a Szent Márton kultusz, amelyik identitást is erősít, meg azt is mutatja, hogy miért érdemes idejönni Szombathelyre, meg mondjuk a Karnevál. Ha valaki idejön, látja, hogy komolyan veszik, reklámozzák egész évben és mondjuk ezért idejön a Karneválra, az itt lévő kis- és középvállalkozóknak meg a városnak lesz jó bevétel szempontjából. Ha azért megy el valaki színházba, mert érzi, hogy ez az övé jobban, akkor ezért lesz, ha kosár meccsre, ha foci meccsre, akkor ezért. Valójában ennek a hatása, mint általában a marketingnek, lecsapódik valahol, meg szerinte a város közösségének is jót tesz, ha azt érzi, hogy itt vannak olyan értékek, amit megbecsülnek. A Szent Márton kultuszt is mondja, beszélhetnek róla, de igazából nincsen olyan reklámja, vagy kevés olyan reklámja van, amelyik idehoz embereket. Szerinte nekik ezt kell tudni megmutatni. Még a szombathelyiek közül is bizony szégyen ide, vagy oda, sokan vannak, akik nem voltak soha az Iseumban, nem mennek el a múzeumaikba, tehát valamilyen módon ezt kell menedzselni és semmi más nincsen. Ez egy lehetőség, mert igazából, ha azt mondják, hogy nem, akkor valahol a másik oldalon meg veszítenek pénzt vele, mert ugye egy ingyenes felületet – nekik ingyenes – egyébként komoly értékkel bíró felületet veszítenek el. Ez most adódik, mert most matricázzák fel a buszokat. Ezzel elejét akarta venni annak is, hogy aztán később politikai hirdetések legyenek. Szerinte jól veszi ki magát, hogyha a városban felülnek egy Haladás buszra, szívesen fogják tenni, FALCO buszra. A visszajelzések nagyon pozitívak. Amikor azt mondja, hogy nem, akkor lehet, hogy majd 3 hónap múlva meg fogja bánni ezt, mert a városban szeretni fogják, példaértékű lesz és más városban is át fogják venni. Ettől függetlenül a felvetését teljesen érti, ez náluk is egy vita volt a frakcióban, el kell, hogy árulja. Merthogy mindenki azzal a szemmel is nézi a dolgokat, hogy éppen mi a legfontosabb még, amire lehetne egy összeget költeni. De, hogyha mindenre mindig csak azt mondják, hogy nem, akkor nem fog tudni előbbre jutni. Van olyan, amikor azt mondják, hogy az önkormányzatnak igen, kerül valamennyi pénzébe, mint ahogy mondhatnák, hogy azok a csomagok, amik a születés fájához, a gyerekeknek adott első ajándékhoz kerülnek, az is marketing és az is pénzbe kerül a városnak. Az identitás erősítő program, amit Puskás Tivadar bevezetett, komoly összegekbe kerül, de mégis támogatták, mert azt gondolták, hogy ennek van egy olyan többletértéke, azt szeretné, hogyha ezzel a szemmel – ugyanazzal a szemmel, mint amivel nézték korábban – néznék és amikor majd a szemükben látják, hogy a buszok itt lesznek és közlekednek keresztül-kasul a városban, és jó érzés lesz ránézni, akkor gondolják végig, hogy egy kicsit tettek azért, hogy a város közössége közösségként élje meg azt, hogy jó szombathelyinek lenni. Erről szól ez a történet. Ebben semmilyen politikai és egyéb hátsó szándék nincsen. Kaptak egy lehetőséget, azt gondolták, hogy érdemes élni vele. Ha tévednek, tévednek, de hiszi, hogy ennek van értelme. Horváth Soma is megihletődött a mondandójától.</w:t>
      </w:r>
    </w:p>
    <w:p>
      <w:pPr>
        <w:pStyle w:val="Normal"/>
        <w:ind w:left="720" w:hanging="720"/>
        <w:jc w:val="both"/>
        <w:rPr/>
      </w:pPr>
      <w:r>
        <w:rPr/>
      </w:r>
    </w:p>
    <w:p>
      <w:pPr>
        <w:pStyle w:val="Normal"/>
        <w:ind w:left="720" w:hanging="720"/>
        <w:jc w:val="both"/>
        <w:rPr/>
      </w:pPr>
      <w:r>
        <w:rPr>
          <w:b/>
          <w:u w:val="single"/>
        </w:rPr>
        <w:t>Horváth Soma alpolgármester:</w:t>
      </w:r>
      <w:r>
        <w:rPr/>
        <w:t xml:space="preserve"> A Jáki úti utasváró pavilonnal kapcsolatban lehet, hogy tud egy pozitív hírrel szolgálni képviselő úrnak. Személyét és Kalmár Ervin osztályvezető urat megkereste egy házaspár, akik magán felajánlásból vállalnák a felújítást és az építést. Nagyon szépen szeretné itt is megköszönni nekik. Úgy tudja, hogy most egy településképi eljárás keretében megnézik a terveket, - osztályvezető úrra néz, aki reméli, rábólint, -, hogy az hogyan tud megvalósulni és valószínűleg ez így meg fog tudni épülni. Szerinte ez egy jó hír.</w:t>
      </w:r>
    </w:p>
    <w:p>
      <w:pPr>
        <w:pStyle w:val="Normal"/>
        <w:ind w:left="720" w:hanging="720"/>
        <w:jc w:val="both"/>
        <w:rPr/>
      </w:pPr>
      <w:r>
        <w:rPr/>
        <w:tab/>
        <w:t>A város marketinggel kapcsolatban emlékszik, amikor az előző ciklusban a Szent Márton InterCityt felmatricázták városi pénzből, és úgy emlékszik, hogy ezt nem tárgyalta a Közgyűlés, viszont nagyon örült neki, mert azt gondolja, hogy az egy fontos értéke a városnak. És azok, akik egyébként több városban felszállnak, azok mondjuk, láthatják azt, hogy igen is a szombathelyi identitásban ez egy fontos kérdés. Az is egy jó dolog volt. Tehát igen is fontos az, hogy a város jelképei, intézményei, híres szülöttei, személyei meg tudjanak jelenni, és azt hiszi erre a tömegközlekedés is egy nagyon jó lehetőség.</w:t>
      </w:r>
    </w:p>
    <w:p>
      <w:pPr>
        <w:pStyle w:val="Normal"/>
        <w:ind w:left="720" w:hanging="720"/>
        <w:jc w:val="both"/>
        <w:rPr/>
      </w:pPr>
      <w:r>
        <w:rPr/>
        <w:tab/>
        <w:t xml:space="preserve">Melega képviselő úrnak elnézést, de nem válaszolt az előbb a gázvezeték-rekonstrukcióval kapcsolatosan. Czeglédy képviselő úrnak is elmondta, hogy őt most arról tájékoztatták, hogy itt a téli időszakban először majd a nyomvonalat tudják helyreállítani és tavasszal majd a teljes pályaszerkezetben az egész fel lesz újítva. Azt kell, mondja, hogy ez még mindig a jobb verzió, minthogyha a zöldfelületen tényleg olyan szakaszon kellett volna feltárni a vezetékeket, ahol fagyökerek sérültek volna meg, és fát is kellett volna kivágni. Tavasszal lesz a teljes pályaszerkezetre való helyreállítás. </w:t>
      </w:r>
    </w:p>
    <w:p>
      <w:pPr>
        <w:pStyle w:val="Normal"/>
        <w:ind w:left="720" w:hanging="720"/>
        <w:jc w:val="both"/>
        <w:rPr/>
      </w:pPr>
      <w:r>
        <w:rPr/>
      </w:r>
    </w:p>
    <w:p>
      <w:pPr>
        <w:pStyle w:val="Normal"/>
        <w:ind w:left="720" w:hanging="720"/>
        <w:jc w:val="both"/>
        <w:rPr/>
      </w:pPr>
      <w:r>
        <w:rPr>
          <w:b/>
          <w:u w:val="single"/>
        </w:rPr>
        <w:t>Dr. Takátsné Dr. Tenki Mária városi képviselő:</w:t>
      </w:r>
      <w:r>
        <w:rPr/>
        <w:t xml:space="preserve"> Érdeklődni szeretne, tájékoztatást kérni arról, hogy történik-e rendeletmódosítás előkészítés a fizetőparkoló használattal kapcsolatban. A belvárosban az utóbbi két évben jellemző az, hogy egy családban két személygépkocsi is van. A két személygépkocsival kapcsolatban szeretné kérdezni, hogy van-e lehetőség rendeletmódosításra? Lát-e lehetőséget a városvezetés, hogy ezt a helyben lakó lakossági kedvezményes bérletjegyet lakásonként 2 gépkocsira biztosítsák a belvárosi lakóknak? </w:t>
      </w:r>
    </w:p>
    <w:p>
      <w:pPr>
        <w:pStyle w:val="Normal"/>
        <w:ind w:left="720" w:hanging="12"/>
        <w:jc w:val="both"/>
        <w:rPr/>
      </w:pPr>
      <w:r>
        <w:rPr/>
        <w:t>A sötét belváros. Kér tájékoztatást arra vonatkozóan, hogy mi az oka annak, hogy most már nem először látják azt, két nappal ezelőtt is, teljes sötétségben volt a Széchenyi utca, a Berzsenyi tér, a hozzá kapcsolódó Hollán Ernő szakasz. Hiányos a közvilágítás a Kiskar utcában. A Fő téren a díszkivilágítás rendkívül hiányos. Mi az oka ezeknek? Történt-e intézkedés? Van-e kapcsolatfelvétel a szolgáltatóval? Illetve a hibák kijavítása kinek a kötelezettsége az egyes területeken?</w:t>
      </w:r>
    </w:p>
    <w:p>
      <w:pPr>
        <w:pStyle w:val="Normal"/>
        <w:ind w:left="720" w:hanging="12"/>
        <w:jc w:val="both"/>
        <w:rPr/>
      </w:pPr>
      <w:r>
        <w:rPr/>
        <w:t xml:space="preserve">A belvárosi közterület takarításával kapcsolatban: nagyon fontos az önkéntességgel kapcsolatos koncepció kidolgozása, de legalább ilyen fontos lenne a városuk tisztaságával kapcsolatos koncepció kidolgozása, ugyanis nem hatékony a város köztisztasági munkája a közterületeken. A közterületeknek és a parkoknak a tisztasága hiányos a belvárosban. Változatlanul azt mondja, hogy a 2 év során vannak olyan közterületeik, ahol egyáltalán nem történt meg a takarítása a közparki részeknek, a zöldrészeknek, illetve az útfelületeknek, járdáknak. Elkeserítő például azt látni, hogy az Agora irodaház, a Távhő irodaház közötti szakaszon hát valami elképesztő kosz van. A Malom utcai belső tömbben elképesztő szennyezettség, kommunális hulladékok. Sorolhatná ezeket a példákat, nem kívánja. Amennyiben a terület illetékes alpolgármestere vele tenne egy sétát a belvárosban, akkor ezeket meg tudná mutatni. A társasházak tele vannak panasszal. A társasházak azért vannak tele panasszal, mert az udvaruk, a hozzájuk tartozó kert és udvar nem az ő tulajdonuk nagyon sok helyen a belvárosban, hanem közterület és ezeket is takarítani kell. Be kell menni a kapun és ezeknek is meg kell tenni a takarítását és meg kell tenni azt, hogy a zöld részeiken is kellő karbantartás legyen. </w:t>
      </w:r>
    </w:p>
    <w:p>
      <w:pPr>
        <w:pStyle w:val="Normal"/>
        <w:ind w:left="720" w:hanging="12"/>
        <w:jc w:val="both"/>
        <w:rPr/>
      </w:pPr>
      <w:r>
        <w:rPr/>
        <w:t xml:space="preserve">Ehhez kapcsolódik: megkezdődött-e a tervezés a Gyöngyösparti sétány - Kisfaludy - Szelestey út közötti szakaszon? Ugyanis hiába vannak zöldterületeik, ha ezek korszerűtlen kerékpárúttal, illetve sétánnyal vannak ellátva, akkor a városi lakosság nem tudja ezeket megfelelő módon, színvonalasan használni. Tele vannak panasszal, hogy ezek a kerékpárútszakaszok a belvárosban nagyon zötykölődősek, szinte balesetveszélyesek és ezt a kerékpárutat, illetve séta utat is meg kéne újítani. Egy pályázatnak az előfeltétele a tervezés elvégzése. Kérdezi, hogy ez a tervezés megtörtént-e? Számtalan esetben már a Közgyűlésen is felhívta a figyelmet, el kellene ezt indítani. Kérdezi, hogy elindult-e? </w:t>
      </w:r>
    </w:p>
    <w:p>
      <w:pPr>
        <w:pStyle w:val="Normal"/>
        <w:ind w:left="720" w:hanging="12"/>
        <w:jc w:val="both"/>
        <w:rPr/>
      </w:pPr>
      <w:r>
        <w:rPr/>
        <w:t xml:space="preserve">A fás környezet. A fás környezet rendkívül fontos, csatlakozna ahhoz, hogy a kórházzal szembeni területen az ősfás területnek a védelmét feltétlenül a városvezetés tartsa szem előtt. Ez az ősfás inkább parkolásokra, illetve pihenő parkra lenne alkalmas. Nem szabad ezt megszüntetni, figyeljenek oda és ő is ellene fog szavazni annak, hogy a 816 milliós ingatlanfejlesztésben ez ne valósuljon meg, hiszen ez rendkívül fontos a zöld Szombathely szempontjából. </w:t>
      </w:r>
    </w:p>
    <w:p>
      <w:pPr>
        <w:pStyle w:val="Normal"/>
        <w:ind w:left="720" w:hanging="720"/>
        <w:jc w:val="both"/>
        <w:rPr/>
      </w:pPr>
      <w:r>
        <w:rPr/>
      </w:r>
    </w:p>
    <w:p>
      <w:pPr>
        <w:pStyle w:val="Normal"/>
        <w:ind w:left="720" w:hanging="720"/>
        <w:jc w:val="both"/>
        <w:rPr/>
      </w:pPr>
      <w:r>
        <w:rPr>
          <w:b/>
          <w:u w:val="single"/>
        </w:rPr>
        <w:t>Dr. Nemény András polgármester:</w:t>
      </w:r>
      <w:r>
        <w:rPr/>
        <w:t xml:space="preserve"> Itt alpolgármester úr már ég a vágytól, hogy válaszoljon, meg a sétára is azt gondolja, hogy partner lesz. Előtte csak pár gondolat a többi témáról. Jó sok mindent fölvetett. A parkolással kapcsolatos rendeletük a következő Közgyűlésen kerül napirendre, úgyhogy ott meg tudják tárgyalni ezt. A SZOVA-tól kértek erre egy javaslatot, az is be fog kerülni és akkor utána megvitatják, hogy mi legyen.</w:t>
      </w:r>
    </w:p>
    <w:p>
      <w:pPr>
        <w:pStyle w:val="Normal"/>
        <w:ind w:left="720" w:hanging="12"/>
        <w:jc w:val="both"/>
        <w:rPr/>
      </w:pPr>
      <w:r>
        <w:rPr/>
        <w:t>A közvilágítással kapcsolatban: az E.ON végzi. Az E.ON-nál sokszor van üzemzavar. Mindig bejelentés alapján próbálják továbbítani ők is, és tenni ezért. A közvilágításuk – most nem megy bele – hogy az ismert okokból és milyen konstrukcióban működik és miért olyan, amilyen. Az biztos, hogy amikor helyzet van, akkor mindig szólnak és továbbítják. Ebben nem lehet hiba, de hát ugye ez nem a város által végzett tevékenység.</w:t>
      </w:r>
    </w:p>
    <w:p>
      <w:pPr>
        <w:pStyle w:val="Normal"/>
        <w:ind w:left="720" w:hanging="12"/>
        <w:jc w:val="both"/>
        <w:rPr/>
      </w:pPr>
      <w:r>
        <w:rPr/>
        <w:t xml:space="preserve">Az ősfákkal kapcsolatban elmondták már korábban is, hogy a pályázati kiírásnál pont ez volt az egyik legfontosabb tételmondat, hogy a favédelem itt azért kell, hogy az ősfák megmaradjanak, és tudja mondani, hogy ezek mind, valamennyi meg is maradnak, ezért volt, hogy szakember mondta meg, hogy egyáltalán az egyes területeken mi az, aminek maradnia kell, és hogy lehet a legzöldebb területet kihozni belőle. Ez fontos prioritásuk és teszik is. </w:t>
      </w:r>
    </w:p>
    <w:p>
      <w:pPr>
        <w:pStyle w:val="Normal"/>
        <w:ind w:left="720" w:hanging="12"/>
        <w:jc w:val="both"/>
        <w:rPr/>
      </w:pPr>
      <w:r>
        <w:rPr/>
        <w:t xml:space="preserve">A köztisztasággal kapcsolatban meg még a többi felvetéssel kapcsolatban alpolgármester úr adja meg a pontos választ. </w:t>
      </w:r>
    </w:p>
    <w:p>
      <w:pPr>
        <w:pStyle w:val="Normal"/>
        <w:ind w:left="720" w:hanging="12"/>
        <w:jc w:val="both"/>
        <w:rPr/>
      </w:pPr>
      <w:r>
        <w:rPr/>
      </w:r>
    </w:p>
    <w:p>
      <w:pPr>
        <w:pStyle w:val="Normal"/>
        <w:ind w:left="720" w:hanging="720"/>
        <w:jc w:val="both"/>
        <w:rPr/>
      </w:pPr>
      <w:r>
        <w:rPr>
          <w:b/>
          <w:u w:val="single"/>
        </w:rPr>
        <w:t>Horváth Soma alpolgármester:</w:t>
      </w:r>
      <w:r>
        <w:rPr/>
        <w:t xml:space="preserve"> Nagyon megtisztelő, hogy a Közgyűlés tagjai vele akarnak sétálni, mert Koczka Tibor múltkor akart vele sétálni, most képviselő asszony, mindenki a belvárosban. Elmondaná, hogy képviselő asszony sokat sétál a belvárosban önmagától, mert ha nem várna ennyit, heteket a problémákkal, hanem ahogy minden más képviselő bejelentené, akkor azok gyorsabban megoldódnának. </w:t>
      </w:r>
    </w:p>
    <w:p>
      <w:pPr>
        <w:pStyle w:val="Normal"/>
        <w:ind w:left="720" w:hanging="720"/>
        <w:jc w:val="both"/>
        <w:rPr/>
      </w:pPr>
      <w:r>
        <w:rPr/>
      </w:r>
    </w:p>
    <w:p>
      <w:pPr>
        <w:pStyle w:val="Normal"/>
        <w:ind w:left="720" w:hanging="720"/>
        <w:jc w:val="both"/>
        <w:rPr/>
      </w:pPr>
      <w:r>
        <w:rPr>
          <w:b/>
          <w:u w:val="single"/>
        </w:rPr>
        <w:t>mikrofon nélkül Dr. Takátsné Dr. Tenki Mária városi képviselő:</w:t>
      </w:r>
      <w:r>
        <w:rPr/>
        <w:t xml:space="preserve"> Mindig bejelenti.</w:t>
      </w:r>
    </w:p>
    <w:p>
      <w:pPr>
        <w:pStyle w:val="Normal"/>
        <w:ind w:left="720" w:hanging="720"/>
        <w:jc w:val="both"/>
        <w:rPr/>
      </w:pPr>
      <w:r>
        <w:rPr/>
      </w:r>
    </w:p>
    <w:p>
      <w:pPr>
        <w:pStyle w:val="Normal"/>
        <w:ind w:left="720" w:hanging="720"/>
        <w:jc w:val="both"/>
        <w:rPr/>
      </w:pPr>
      <w:r>
        <w:rPr>
          <w:b/>
          <w:u w:val="single"/>
        </w:rPr>
        <w:t>Horváth Soma alpolgármester:</w:t>
      </w:r>
      <w:r>
        <w:rPr/>
        <w:t xml:space="preserve"> Meg fogja kérdezni, hogy hány bejelentést tett ezekkel kapcsolatosan, de nagyon szívesen el fog menni vele sétálni.  Amúgy Koczka képviselő úrnak a felvetésére azt tudja mondani, a múltkorira, hogy felkérte a Városüzemeltetési Irodának a vezetőjét arra… </w:t>
      </w:r>
      <w:r>
        <w:rPr>
          <w:i/>
        </w:rPr>
        <w:t>(a teremben  mikrofon nélküli beszéd)</w:t>
      </w:r>
      <w:r>
        <w:rPr/>
        <w:t>. Ő is végig szokta őket hallgatni, kéri, hogy ön is hallgassa végig, vagy nyomjon gombot. Tehát azokat felmérették és erről lesz egy tájékoztató, és amit tudnak, azokat helyre fogják állítani.</w:t>
      </w:r>
    </w:p>
    <w:p>
      <w:pPr>
        <w:pStyle w:val="Normal"/>
        <w:ind w:left="720" w:hanging="720"/>
        <w:jc w:val="both"/>
        <w:rPr/>
      </w:pPr>
      <w:r>
        <w:rPr/>
        <w:tab/>
        <w:t>A zöldterületeknek a fenntartásával kapcsolatosan a múltkor hoztak egy döntést, hogy felkérték a SZOMPARK-nak az ügyvezetőjét, hogy legkésőbb november közepéig rakjon le egy parkfenntartási koncepciót, aminek reméli része lesz az is, hogy új zöldterületeket hogyan tudnak jobban karbantartani. De emlékeztetné képviselő asszonyt, hogy múlt héten csütörtökön és pénteken kompletten – korábbi években soha nem volt ilyen – takarították ki a Széll Kálmán és a Király utcának a parkolóit, a járdákat, a mellette lévő zöldfelületeket is. Ez az utcatakarítási terv most folytatódott egyébként a Szent Flórián körúton, a Pázmány Péter körúton. Ha jól tudja, jövő héten kedden a Kassák Lajos utcában fog folytatódni. Tehát ügyelnek egyébként a zöldfelületekre.</w:t>
      </w:r>
    </w:p>
    <w:p>
      <w:pPr>
        <w:pStyle w:val="Normal"/>
        <w:ind w:left="720" w:hanging="720"/>
        <w:jc w:val="both"/>
        <w:rPr/>
      </w:pPr>
      <w:r>
        <w:rPr/>
        <w:tab/>
        <w:t xml:space="preserve">A kerékpárúttal kapcsolatosan pedig majd írásbeli tájékoztatást fognak adni, azt fog kérni a Városfejlesztési Osztálytól. </w:t>
      </w:r>
    </w:p>
    <w:p>
      <w:pPr>
        <w:pStyle w:val="Normal"/>
        <w:ind w:left="720" w:hanging="720"/>
        <w:jc w:val="both"/>
        <w:rPr/>
      </w:pPr>
      <w:r>
        <w:rPr/>
      </w:r>
    </w:p>
    <w:p>
      <w:pPr>
        <w:pStyle w:val="Normal"/>
        <w:ind w:left="720" w:hanging="720"/>
        <w:jc w:val="both"/>
        <w:rPr/>
      </w:pPr>
      <w:r>
        <w:rPr>
          <w:b/>
          <w:u w:val="single"/>
        </w:rPr>
        <w:t>Dr. Nemény András polgármester:</w:t>
      </w:r>
      <w:r>
        <w:rPr/>
        <w:t xml:space="preserve"> Köztisztasággal kapcsolatban csak egy mondat, hogy szerinte nagyon sokat javult a helyzet az elmúlt két évben. Nyilván elfogult az irányukba, de ezeket a visszajelzéseket is kapták, és volt honnan indulni, mert nagyon rossz volt összességében a helyzet. De hogy még nem tökéletes, az is biztos, van mit tenni. Minden bejelentésnek örülnek, és nem csak a Közgyűlésen valóban, hanem bármikor menet közben is. László Győző alpolgármester úr még válaszol Melega képviselő úrnak egy-két felvetésére, olyan sokat mondott, hogy muszáj darabokban válaszolgatni, hogy pontos adatokat tudjanak mondani.</w:t>
      </w:r>
    </w:p>
    <w:p>
      <w:pPr>
        <w:pStyle w:val="Normal"/>
        <w:ind w:left="720" w:hanging="720"/>
        <w:jc w:val="both"/>
        <w:rPr/>
      </w:pPr>
      <w:r>
        <w:rPr/>
      </w:r>
    </w:p>
    <w:p>
      <w:pPr>
        <w:pStyle w:val="Normal"/>
        <w:ind w:left="720" w:hanging="720"/>
        <w:jc w:val="both"/>
        <w:rPr/>
      </w:pPr>
      <w:r>
        <w:rPr>
          <w:b/>
          <w:u w:val="single"/>
        </w:rPr>
        <w:t>Dr. László Győző alpolgármester:</w:t>
      </w:r>
      <w:r>
        <w:rPr/>
        <w:t xml:space="preserve"> Pontos számokat ígért, közben ezeket össze is gyűjtötték. Nem akar olcsó választ adni, úgyhogy inkább úgy mondja, ahogy van, tehát a kisebb karbantartások is benne vannak. Könnyű lenne most neki azt mondani, hogy 500-as nagyságrendű évente. A valóság az ez, de tudja, hogy ebben a kisebb karbantartások is bent vannak, úgyhogy inkább úgy mondaná számszakilag: tavalyi évben 156 millió Ft-ot fordítottak ilyen karbantartásokra, az idei évben 154 millió van betervezve, 88 millió van eddig lehívva. Tehát folyamatosan dolgoznak ezeken. Ez éves szinten a kollégái becslése szerint, ebben tényleg benne van minden, ez egy olyan 500-550 lakást érint, de tudja, hogy ezek nem teljes felújítások. Nyilván a kisebb karbantartásokat is meg kell csinálni. Tehát például pont hétfőn döntöttek a Rákóczi Ferenc utcában arról, hogy egy ötlakásos társasházon belül mind az 5 önkormányzati bérlakást, egy teljes tetőszerkezet-felújítást megteszik, tehát dolgoznak vele. És annak a programnak a révén, amivel felújítási kötelezettséggel kiadott lakások vonatkozásában 2020-ban, az új programba 28 lakást tudtak bevonni, 2021-ben eddig 30-at. Tehát ugye a 200-hoz képest időarányosan, csak ha ezt nézik, illetve a karbantartásokkal azt gondolja, hogy jól állnak. De természetesen nyilván ez csak a programjuk, de azt is kéri a képviselő úrtól, hogy összességében is nézze a szociális ágazat helyzetét, mindezzel párhuzamosan megemelték a gyógyszertámogatás összegét, az albérleti hozzájárulás összegét, ha csak lakhatásról beszélnek, és az egészségügyi szektorban amikor látták, milyen problémák vannak, bevezettek egy orvosi életpályamodellt, ezt a következő napirendben fogják tárgyalni. De ugyanakkor a fűtési támogatási időszak, ami lakhatással kapcsolatos, azt is kitolták, illetve megemelték annak is a hozzáférés lehetőségét. Tehát úgy gondolja, hogy több oldalról nézzék. Természetesen a programjuk fontos, hogy számon kérje rajtuk, de kéri, mikor a munkájukat értékeli, azt összességében tegye. De azt gondolja, hogy ezen a fronton jó eredménnyel tudtak beszámolni, ezt folytatni fogják. </w:t>
      </w:r>
    </w:p>
    <w:p>
      <w:pPr>
        <w:pStyle w:val="Normal"/>
        <w:ind w:left="720" w:hanging="720"/>
        <w:jc w:val="both"/>
        <w:rPr/>
      </w:pPr>
      <w:r>
        <w:rPr/>
      </w:r>
    </w:p>
    <w:p>
      <w:pPr>
        <w:pStyle w:val="Normal"/>
        <w:ind w:left="720" w:hanging="720"/>
        <w:jc w:val="both"/>
        <w:rPr/>
      </w:pPr>
      <w:r>
        <w:rPr>
          <w:b/>
          <w:u w:val="single"/>
        </w:rPr>
        <w:t>Dr. Nemény András polgármester:</w:t>
      </w:r>
      <w:r>
        <w:rPr/>
        <w:t xml:space="preserve"> Akkor lehet tovább értékelni, Melega képviselő úrnak adja meg a szót.</w:t>
      </w:r>
    </w:p>
    <w:p>
      <w:pPr>
        <w:pStyle w:val="Normal"/>
        <w:ind w:left="720" w:hanging="720"/>
        <w:jc w:val="both"/>
        <w:rPr/>
      </w:pPr>
      <w:r>
        <w:rPr/>
      </w:r>
    </w:p>
    <w:p>
      <w:pPr>
        <w:pStyle w:val="Normal"/>
        <w:ind w:left="720" w:hanging="720"/>
        <w:jc w:val="both"/>
        <w:rPr/>
      </w:pPr>
      <w:r>
        <w:rPr>
          <w:b/>
          <w:u w:val="single"/>
        </w:rPr>
        <w:t>Dr. Melega Miklós városi képviselő:</w:t>
      </w:r>
      <w:r>
        <w:rPr/>
        <w:t xml:space="preserve"> Horváth Attila alpolgármester úr itt a forráshiányt hozta föl, többször is szóba került. Nyilván tudják, hogy milyen helyzet állt elő, de azt gondolja, ha forráshiányos a város, akkor szerencsés lett volna, ha például az az ingatlancsomag, ami értékesítésre vár, az nem minimál áron 800 millió körüli összegért lenne eladva, hanem mondjuk mindent megtett volna a város azért, hogy még akkor is, ha elfogadják azt, hogy értékbecslők alapján ez reális piaci ár, egy versenynek akkor is árfelhajtó hatása van. Tehát itt akár több száz milliós többletbevételhez juthatott volna a város. De most hagyják ezt a részét, inkább arra szeretne utalni, hogy amikor önök a választáson indultak, és a programjukat kidolgozták, akkor tudták azt, hogy ellenzékben fognak kormányozni. Mármint, hogy a kormányhoz képest ellenzékben lesz a városvezetés, így érti. Nyilván arra készülniük kellett, hogyha egy mindenkori kormányzattal ellentétes politikai oldalon álló városvezetésnek a helyzetét nézik, ez független attól, hogy most éppen jobb, vagy bal oldali városvezetés van. Mindenképpen az a helyzet, hogy értelemszerűen nincsenek meg azok a személyes kapcsolatok, az a kapcsolati tőke, ami mindenképpen fontos ahhoz, hogy mondjuk az azonos oldalon álló párttársaknál lobbyzni lehessen. Ez azt gondolja, hogy egy olyan adottság, amire készülni kellett. Illetve önök készültek is erre, hiszen önök már ígérték azt – itt idéz polgármester úrnak egy Facebook bejegyzéséből – „közvetlen uniós pénzekből fogjuk fejleszteni Szombathelyt”. Szeptemberben kint is járt Brüsszelben és azt is megemlítette, hogy a brüsszeli tárgyalásoknak nincs vége, lesz még folytatása a jövőben is. Tehát önök tudatosan készültek erre és azt ígérték a szombathelyi választópolgároknak, ugye címlapon is utaltak erre, milyen befolyással rendelkeznek Brüsszelben. Megígérték azt, hogy több tízmillió forintos közvetlen uniós támogatások érkeznek ide majd. Tehát azt gondolja, hogy akkor, ha a kormányzattól nem tudnak elég forrást szerezni, akkor ebben a tekintetben szeretné kérdezni, hogy akkor hogyan aktivizálták magukat? A konkrét kérdései akkor most polgármester úrhoz, hogy azóta, hogy 2019. szeptemberében járt Brüsszelben tárgyalni, azóta volt-e Brüsszelben ilyen ügyben tárgyalni? Ha igen, akkor hol tartanak ezek a tárgyalások, amik olyan bíztatóan megindultak elvileg 2019. szeptemberében? És a kérdése, hogy az ígért több tízmilliárd forintos várható beérkező közvetlen támogatásokból eddig mennyi realizálódott? És itt külön felhívná a figyelmet, hogy nem úgy általában az uniós forrásokról beszél, hanem kifejezetten az önkormányzatoknak közvetlenül juttatott uniós támogatásokról. </w:t>
      </w:r>
    </w:p>
    <w:p>
      <w:pPr>
        <w:pStyle w:val="Normal"/>
        <w:ind w:left="720" w:hanging="720"/>
        <w:jc w:val="both"/>
        <w:rPr/>
      </w:pPr>
      <w:r>
        <w:rPr/>
      </w:r>
    </w:p>
    <w:p>
      <w:pPr>
        <w:pStyle w:val="Normal"/>
        <w:ind w:left="720" w:hanging="720"/>
        <w:jc w:val="both"/>
        <w:rPr/>
      </w:pPr>
      <w:r>
        <w:rPr>
          <w:b/>
          <w:u w:val="single"/>
        </w:rPr>
        <w:t>Dr. Nemény András polgármester:</w:t>
      </w:r>
      <w:r>
        <w:rPr/>
        <w:t xml:space="preserve"> Amit az elején mondott, arra, hogy tudták, hogy ellenzékben vannak és úgy fognak várost vezetni az első két évben, mondhatná azt, hogy hitt Hende Csabának. Merthogy ő azt mondta, nincs megkülönböztetés és mindent el tud intézni. Ugye van az a Reményhez című a vers, amiben van az a rész, hogy „Hittem szép szavadnak: Mégis megcsalál.” hát valahogy így érzik magukat itt városvezetés szintjén, merthogy amit elmondott képviselő úr, az valós. Sajnos nem tudott intézni nagyon sok mindent ez a jó országgyűlési képviselőjük, és abból, amit mondott, az az egyetlen egy következtetés vonható le, hogy valóban jelen pillanatban az egyetlen esélyük az, hogy azonos színű lesz a kormány és a városvezetés. Úgyhogy tavasszal Önt is megkéri, hogy a város érdekében Czeglédy Csabára szavazzon, mert az az esély, és egyébként meg a változásra szavazzon, mert, hogy Szombathelynek ez az érdeke, azt hiszi, hogy ez 100%, hiszen láthatóan az országgyűlési képviselő nem állt a helyzet magaslatán azt kell, mondja, amikor például azokat a támogatásokat megítélték, ami a működéshez kell Szombathely városa szempontjából. Miért lenne ez másképp a jövőben? Nem nagyon látják, hogy ez másképp lenne. </w:t>
      </w:r>
    </w:p>
    <w:p>
      <w:pPr>
        <w:pStyle w:val="Normal"/>
        <w:ind w:left="720" w:hanging="720"/>
        <w:jc w:val="both"/>
        <w:rPr/>
      </w:pPr>
      <w:r>
        <w:rPr/>
        <w:tab/>
        <w:t xml:space="preserve">A másik kérdését is ketté osztaná. Úgy, ahogy mondta is, vannak az uniónak azok a támogatásai, amik kormányzaton keresztül és egyébként a megyéken, meg a városokon keresztül érkeznek. Ebből most a legfontosabb az a TOP forrás, amiben sajnos szintén nincs tudásuk, hogy pontosan Szombathely mennyit fog kapni. Ez a Területi Operatív Program, ami most a megyéhez tartozik, és a megyén belül a megyei jogú városok is kapnak. Tudomása szerint van már döntés arról, hogy egyébként mennyit fog kapni Szombathely, de nem hallotta, hogy mennyit kap Szombathely. Hende Csaba neki azt mondta, hogy 16-17 milliárd lenne az, ami egyébként lakosságarányosan megfelelő lenne. Azaz mondjuk, hogy egy szombathelyi lakosságarányosan ne kapjon kevesebb pénzt mondjuk, mint egy kőszegi, hogyha megnézik. Ez a szám, ami a fejében van, aztán az elmúlt időszakban olyan 14 milliárdról beszéltek és attól tart, hogy nem véletlenül van ez a nagy csönd, mert még annyi sem lesz. És ez szerinte, ha nem lesz 14 milliárd, az egy komoly kudarc lesz. Ebben az esetben mondja ezt úgy, hogy nem tudja, mennyi lesz, de van, aki már tudja. Ehhez képest vannak a közvetlen uniós források, ahogy mondta, és ez ügyben is tárgyaltak. Az uniós ciklus ugye most indul a 21-27-es ciklus és az első lépés az, hogy mennyi van a kalapban a közvetlen források közül. Amit eddig el tudtak érni, az az előző ciklusnak a maradék forrásai. Már csak úgy lehetett levadászni és néhány esetben tudták megtenni, ez a Just Nature pályázat, meg a Horizon 2020 pályázat, ahol – Németh Ákosra néz – tettek is bejelentést, ez egy park esetében van például, kapnak pénzt és mondja ebből a forrásból van, ahol azt is mondták, hogy nagyon ritka az ilyen, hogy egyáltalán valaki ebből még tudott részesülni. Amit meg lehetett tenni az előző ciklusnak a forrásából, az előző uniós ciklus forrásából, közvetlen forrásból, azt szerinte behozták. Az újnál emeltek egyébként ezen a szinten és rá fognak pályázni mindenre, amire csak lehetséges. Egy szűrő van, hogy a jelen gazdasági helyzetben önerőt nem fognak tudni egyébként bevállalni. Megvannak az elképzeléseik, csak nem nyíltak meg még ezek az ablakok, egészen egyszerűen fizikailag lehetetlen. És azt nem is vállalták, hogy az első évben fog ez történni. Azt vállalták, hogy a saját ciklusukban közvetlen forrásokból, ami csak megnyílik, ami egyébként kapcsolható hozzájuk, mint levegőtisztaság, tehát amire egyébként az unió egyébként forrást ad és van értelme a szempontjukból arra pályázni fognak. Ezek mind folyamatban is vannak, de még nem tudja rajtuk számon kérni, mert hogy nem tud olyan várost találni, aki ebből a forrásból – se magyart, se bármelyik európait – aki tudott volna részesülni. De az nem jelenti azt, hogy hiba volt kimenni és mondjuk a bizottságnak az akkori vezetőjével, vagy a második számú emberével tárgyalni és mondjuk annak az alapjait megteremteni, mert pont ezeken a tárgyalásokon dőlt el. Nem akarja magának vindikálni ezt, mert azért mégis csak egy szombathelyi önkormányzati képviselő az Európai Bizottság felé csak impulzust tud adni és nem tudja nyilván semmilyen módon sem utasítani, de az impulzus az sok helyről érkezett és az volt, hogy szükség lesz a kormányon kívüli forrásokra is. Erről szólt a történet, ez most így is van, mert nagyobb nagyságrendben tudnak kapni ilyen forrásokat. Az a másik része, hogy a Magyarországnak érkező források közül egy jó részét nem kívánta lehívni a Kormány, ami szerinte azért rossz, mert inkább az Európai Uniónak az egyébként kamat nélküli forrásait, akár még ha annak hitelrészét is vegyék fel, mint azt a borzasztó nagyságrendű kínai hitelt, amit egyébként felvett a Kormány, amivel egy nem demokratikus országnak kötelezte el magát, ami szerinte egyikük érdeke sem. És hogyha jobban belegondolnak ennek a nagypolitikai gondolatába, hát nagyon messzi kéne, hogy legyen bármilyen magyar konzervatív embertől, hogy mondjuk Kínának ismeretlen körülmények között adósodjanak el, vagy Oroszországnak, hogyha a paksi beruházást nézik. Sok összefüggést tudnának egyszerre egymás mögé tenni, az biztos, hogy ezt a törekvést nem adták fel, dolgoznak rajta. Mi sem mutatja jobban, hogy ami már megnyílt, onnan tudtak forrást szerezni. A TOP-ból pedig szeretnék a maximumot kihozni és a TOP forrásban, ahogyan ez most már többször is elhangzott az útfelújításra teszik a hangsúlyt. Tehát nekik semmi más szempontjuk nincsen, minthogy azt kérték, hogy a TOP-ból az útfelújítási keretet akarják kitölteni, az összes többi fontos, de nem annyira fontos. És ez alapján egyébként a város utcáit betették, tehát ha kapnak TOP forrást, akkor lehet látni. Márpedig azt is látják, hogy a kormányzati szándék az viszont nagyon gyorsan kidobja ezeket a forrásokat, még a ciklusban őrült tempóban próbálják azt, hogy legalább legyenek leszerződve, amit abban az esetben nem is bán, hogyha ez megtörténik, mert akkor már van garancia arra, hogy az útjaik közül melyik és milyen sorrendben fog nem önkormányzati forrásból megújulni. Fognak még erről beszélni szerinte többször is. </w:t>
      </w:r>
    </w:p>
    <w:p>
      <w:pPr>
        <w:pStyle w:val="Normal"/>
        <w:ind w:left="720" w:hanging="720"/>
        <w:jc w:val="both"/>
        <w:rPr/>
      </w:pPr>
      <w:r>
        <w:rPr/>
      </w:r>
    </w:p>
    <w:p>
      <w:pPr>
        <w:pStyle w:val="Normal"/>
        <w:ind w:left="720" w:hanging="720"/>
        <w:jc w:val="both"/>
        <w:rPr/>
      </w:pPr>
      <w:r>
        <w:rPr>
          <w:b/>
          <w:u w:val="single"/>
        </w:rPr>
        <w:t>Koczka Tibor városi képviselő:</w:t>
      </w:r>
      <w:r>
        <w:rPr/>
        <w:t xml:space="preserve"> Úgy gondolja, hogy jelen napirend VII. határozati javaslatának azért elég nagy jelentősége van akár a városfejlesztés szempontjából, akár a városképi szempontból is, hiszen az elmúlt években rengeteg jogosítványt elvett a Kormányzat az önkormányzatoktól. Így aztán azt is nehezen, nagyon nehezen tudják megválaszolni képviselőtársai a választóiknak, hogy ugyan már a szomszéd telken eddig állt egy kocka ház, mondja kocka ház…</w:t>
      </w:r>
    </w:p>
    <w:p>
      <w:pPr>
        <w:pStyle w:val="Normal"/>
        <w:ind w:left="720" w:hanging="720"/>
        <w:jc w:val="both"/>
        <w:rPr/>
      </w:pPr>
      <w:r>
        <w:rPr/>
      </w:r>
    </w:p>
    <w:p>
      <w:pPr>
        <w:pStyle w:val="Normal"/>
        <w:ind w:left="720" w:hanging="720"/>
        <w:jc w:val="both"/>
        <w:rPr/>
      </w:pPr>
      <w:r>
        <w:rPr>
          <w:b/>
          <w:u w:val="single"/>
        </w:rPr>
        <w:t>mikrofon nélkül Dr. Horváth Attila alpolgármester:</w:t>
      </w:r>
      <w:r>
        <w:rPr/>
        <w:t xml:space="preserve"> Hogy költözött ez ide?</w:t>
      </w:r>
    </w:p>
    <w:p>
      <w:pPr>
        <w:pStyle w:val="Normal"/>
        <w:ind w:left="720" w:hanging="720"/>
        <w:jc w:val="both"/>
        <w:rPr/>
      </w:pPr>
      <w:r>
        <w:rPr/>
      </w:r>
    </w:p>
    <w:p>
      <w:pPr>
        <w:pStyle w:val="Normal"/>
        <w:ind w:left="720" w:hanging="720"/>
        <w:jc w:val="both"/>
        <w:rPr/>
      </w:pPr>
      <w:r>
        <w:rPr>
          <w:b/>
          <w:u w:val="single"/>
        </w:rPr>
        <w:t>Koczka Tibor városi képviselő:</w:t>
      </w:r>
      <w:r>
        <w:rPr/>
        <w:t xml:space="preserve"> Hogyan lehetséges, hogy ott most egy hat- vagy egy nyolclakásos társasházat húznak fel? Hogy finoman fogalmazzon, az utóbbi években enyhén szólva is az építési engedélyek kiadása jelentősen változott. Úgy gondolja, hogy ezt tisztázni kell, hogy a jelenlegi körülmények között – és ezt is hangsúlyozza, hogy jelenlegi – mert bízik abban, hogy a 22-es választások után felálló Kormány vissza fogja adni az önkormányzatoknak azt a szabadságát, azt az autonómiáját, hogy maguk dönthessék el, hogy hol, mikor, milyen épületek épüljenek, illetve hogyan nézzen ki a város. De addig is úgy gondolja, hogy számba kell venni, hogy jelenleg milyen lehetőségei vannak az önkormányzatnak és ezekkel a lehetőségekkel azt kéri – de nyilván majd ezt a jövő havi napirend tárgyalásánál részletesebben is ki lehet fejteni – hogy ezekkel a lehetőségekkel az önkormányzatuk következetesen és rendkívül szigorúan éljen. Fölmerült többször is a Szabadnép utca, Farkas Károly utca problémája. Előző ciklusban a körzet képviselőjeként is számtalanszor foglalkozott ezzel a kérdéssel, de nyilván azóta is találkozik az ott felmerült problémákkal, akár úgy is, mint aki napi szinten arra jár és kerékpározik. Az első problémák azzal kezdődtek, hogy teljesen bedugul a Metro körforgalom, ezért akik Ausztriából a 89-esen jönnek Bucsu felől Szombathelyre, nagyon sokan úgy közelítenek, vagy úgy próbálják rövidíteni a menetidőt, hogy már a herényi körforgalomnál elkanyarodnak a Szabadnép utca és a Farkas Károly utca felé, hogy ezzel is időt nyerjenek. 2019. nyarán megvizsgáltatta a hivatalban az iroda munkatársaival, hogy s mint lehetne kezelni ezt a problémát, járdával be kellene fedni ott egy vízelvezető árkot is, plusz ott még nagyobb a probléma, mert a Szabadnép utca déli oldalán lévő ingatlanoknak egyiknek, másiknak a telekhatára egészen az útig kimegy. Tehát, ha járdaépítésről beszélnek, akkor ott még kisajátításról is beszélni kellene. Akkor 2019-ben ez olyan 1,5 milliárdos összegre rúgott, ennek a rendezése, úgyhogy ha Czeglédy Csaba országgyűlési képviselő lesz, úgy gondolja, ez ügyben muszáj lesz lobbyznia, mert úgy látja, hogy egyébként meg a városukban több ilyen pont is van, vagy szakasz, mint a Szabadnép utca, Farkas Károly utca szakasza. Úgy gondolja, hogy ez a több milliárdos beruházásra a következő években, főleg ahogy Horváth Attila alpolgármester úr vázolta az anyagi helyzetet, erre saját forrásból nem lesz lehetőség.</w:t>
      </w:r>
    </w:p>
    <w:p>
      <w:pPr>
        <w:pStyle w:val="Normal"/>
        <w:ind w:left="720" w:hanging="720"/>
        <w:jc w:val="both"/>
        <w:rPr/>
      </w:pPr>
      <w:r>
        <w:rPr/>
        <w:tab/>
        <w:t>Köszöni Kecskés képviselő úrnak a tájékoztatását a járványügyi helyzetről. Azt külön köszöni, hogy megtette, miközben egyébként, ahogy hallották a Védelmi Bizottságtól polgármester úr nem kapja meg a kellő információkat, hogy megfelelő döntéseket tudjon hozni, bár az önkormányzat, illetve polgármester úr jogosítványa rendkívül korlátozott. Ő sem lezárás párti, a Kormány még annyira sem, úgyhogy teljesen szabadjára engedte ismét a járványt, mint ahogy látják. De ha csak az osztrák laborra, vagy Nyugat-Európára vetné fél szemét a kormányfő, akkor láthatná, hogy ott ingyenes tesztek vannak, és mondjuk bárkit, bármikor beoltanak, aki kéri. A harmadik oltásra jelentkezett az elmúlt napokban, a városi oltópontot kereste, de persze nem találta, mert olyan nincs, ezért oltó helyre jelentkezett be. 3 hét, azaz három hét múlva tudja megkapni a 3. oltását. Úgy gondolja, hogy ez így nincsen rendben.</w:t>
      </w:r>
    </w:p>
    <w:p>
      <w:pPr>
        <w:pStyle w:val="Normal"/>
        <w:ind w:left="720" w:hanging="720"/>
        <w:jc w:val="both"/>
        <w:rPr/>
      </w:pPr>
      <w:r>
        <w:rPr/>
        <w:tab/>
        <w:t xml:space="preserve">Végül egy kérdést még engedjen meg polgármester úr. Azt az információt kapta, hogy a Víztorony múzeum vasárnap zárva van. Szeretné kérdezni, hogy ez hogy fordulhat elő, hiszen csaknem fél milliárdos beruházásról van szó. Úgy gondolja részben a szombathelyiek is, de nyilván az egyre inkább, egyre többen Szombathelyre érkező – most így a járványra érti – turisták is mondjuk vasárnap tekintenék meg, hiszen a múzeumok is nyitva vannak vasárnap. Úgy gondolja, hogy a Víztoronynak is nyitva kellene lennie. </w:t>
      </w:r>
    </w:p>
    <w:p>
      <w:pPr>
        <w:pStyle w:val="Normal"/>
        <w:ind w:left="720" w:hanging="720"/>
        <w:jc w:val="both"/>
        <w:rPr/>
      </w:pPr>
      <w:r>
        <w:rPr/>
      </w:r>
    </w:p>
    <w:p>
      <w:pPr>
        <w:pStyle w:val="Normal"/>
        <w:ind w:left="720" w:hanging="720"/>
        <w:jc w:val="both"/>
        <w:rPr/>
      </w:pPr>
      <w:r>
        <w:rPr>
          <w:b/>
          <w:u w:val="single"/>
        </w:rPr>
        <w:t>Dr. Nemény András polgármester:</w:t>
      </w:r>
      <w:r>
        <w:rPr/>
        <w:t xml:space="preserve"> Azért neki új információt mondott a képviselő úr, meg fogják nézni, hogy ez miért van így, hogy zárva van. Az Úr is megpihent vasárnap, de szerinte nem ez az oka. Valószínűleg személyi, oké meg fogják nézni, világos. A többit, azt meg tudomásul vették, meg köszönik.</w:t>
      </w:r>
    </w:p>
    <w:p>
      <w:pPr>
        <w:pStyle w:val="Normal"/>
        <w:ind w:left="720" w:hanging="720"/>
        <w:jc w:val="both"/>
        <w:rPr/>
      </w:pPr>
      <w:r>
        <w:rPr/>
      </w:r>
    </w:p>
    <w:p>
      <w:pPr>
        <w:pStyle w:val="Normal"/>
        <w:ind w:left="720" w:hanging="720"/>
        <w:jc w:val="both"/>
        <w:rPr/>
      </w:pPr>
      <w:r>
        <w:rPr>
          <w:b/>
          <w:u w:val="single"/>
        </w:rPr>
        <w:t>Horváth Gábor városi képviselő:</w:t>
      </w:r>
      <w:r>
        <w:rPr/>
        <w:t xml:space="preserve"> Az 56-osok távolmaradásával kapcsolatban ön azt mondta, hogy biztos azért nem vettek részt, mert felmentek a Békemenetre. Prof. Szép Kálmán 95 éves, Fehér Tibor elnök úr 85 éves, Müller Gyula 87 éves és Nemes József, akit nemrég köszöntött, 90 esztendős. Nem vettek részt a Békemeneten. Ellentétben az MSZP-vel, aki 1989. október 23-án az első engedélyezett ünnepségen, ahol az MDF 4 szervezet kíséretében emléktáblát avatott több ezer ember jelenlétében, az MSZP maradt távol. Az 56-osok úgy látják, hogy most meg az történt, hogy az MSZP-s városvezetés az MSZP-s Mécs Imrével kisajátította ezt az ünnepséget, ezt a megemlékezést, és most pedig az 56-osok maradtak távol. Őt megkeresték és mondták, hogy ők a 60+ és a halál között vannak sajnos és keresik azt az embert, aki tovább viszi ezt a lángot. Belépett az 56-os szövetségbe és szeretné tovább vinni ezt a hagyományt. Méltatlanul kevés ember vett részt ezen a megemlékezésen.</w:t>
      </w:r>
    </w:p>
    <w:p>
      <w:pPr>
        <w:pStyle w:val="Normal"/>
        <w:ind w:left="720" w:hanging="720"/>
        <w:jc w:val="both"/>
        <w:rPr/>
      </w:pPr>
      <w:r>
        <w:rPr/>
        <w:tab/>
        <w:t xml:space="preserve">A másik, amire szeretne kitérni, Koczka Tibor úr az előző ciklusban városvezető alpolgármester volt. Egyetlen egy Közgyűlésen sem hallotta vissza, amit látott, vagy megnyilatkozásában, hogy felszólalt volna a Farkas Károly utcai Spartacus pályának a beépítése ügyében. Ön városüzemeltetőként mindent tudott, ott mi fog megtörténni. Nem látott egy tervet sem, ami az Ön nevével készült volna fönt a Városüzemeltetési Osztályon a Farkas Károly utca és a Szabadnép utca gyalogjárdával kapcsolatos kivitelezéssel, vagy terveztetéssel kapcsolatban, egy indikatív ajánlatot sem látott abban az időben. Úgyhogy nem tudja, hogy miről beszél. Tehát, hogyha akart volna tenni valamit, akkor meg tudta volna tenni, most már ugye nincs a kezükben lehetőség, hogy megakadályozzák ezt az építkezést, de ott egyébként azon a szakaszon a beruházónak kötelessége lenne kijavítania a gyalogjárdát mind a Barabás Mikós utca, mind a Farkas Károly utca szakaszán. És valóban tovább meg kell építeni, ki kell építeni, hiszen a város adott engedélyt arra, hogy azon az oldalon építkezzenek, tehát nyilván a vendégjárdát mind a Szabadnép és a Farkas Károly utcán meg kell tenni. Ezen van, és kéri, csatlakozzon hozzá, mert ugye 2014-19 között ön egy ilyen álomban volt és elment ez az ügy maga mellett, és semmit nem tett, ezt mondják a lakók, meg ő is. </w:t>
      </w:r>
    </w:p>
    <w:p>
      <w:pPr>
        <w:pStyle w:val="Normal"/>
        <w:ind w:left="720" w:hanging="720"/>
        <w:jc w:val="both"/>
        <w:rPr/>
      </w:pPr>
      <w:r>
        <w:rPr/>
      </w:r>
    </w:p>
    <w:p>
      <w:pPr>
        <w:pStyle w:val="Normal"/>
        <w:ind w:left="720" w:hanging="720"/>
        <w:jc w:val="both"/>
        <w:rPr/>
      </w:pPr>
      <w:r>
        <w:rPr>
          <w:b/>
          <w:u w:val="single"/>
        </w:rPr>
        <w:t>Dr. Nemény András polgármester:</w:t>
      </w:r>
      <w:r>
        <w:rPr/>
        <w:t xml:space="preserve"> Megérti az indulatát a képviselő úrnak, de azért arra felhívná a figyelmét, hogy valóban Koczka Tibor városvezető pozícióban volt, de az egész FIDESZ frakciót kérdezhetné ugyanígy, ezzel a vehemenciával, mert hogy ők szavazták meg. És még azt is megkérdezné, hogy ki az a vállalkozó, aki ezt csinálta, csak nem ugyanaz, akiért lobbizik egyébként a frakció, hogy a kiírásban akár szabálytalanul is tudjon részt venni? Tehát, hogy mikor erről beszél, akkor tegye az asztalra a másik részét is ennek a történetnek. Ellenzéki frakció voltak, információ hiányában és egyébként azt gondolják, hogy valóban rossz dolog történt ott, ezért is kell a jövőre nézve egy csomó mindent másképp csinálni.</w:t>
      </w:r>
    </w:p>
    <w:p>
      <w:pPr>
        <w:pStyle w:val="Normal"/>
        <w:ind w:left="720" w:hanging="12"/>
        <w:jc w:val="both"/>
        <w:rPr/>
      </w:pPr>
      <w:r>
        <w:rPr/>
        <w:t>Nem akarná ezt az 56-os dolgot tovább vinni. Főleg úgy nem, hogy 30 évvel ezelőtt mi, hogyan történt. Ő 30 évvel ezelőtt ’90-ben, 14 évesen, talán még annyi sem volt, éppen egyébként a Fidesznek gyűjtött kopogtató cédulát. Akkor még az volt. Persze nem tagként, meg semmi, csak egész egyszerűen generációsan szimpatikus volt az akkori párt. Ez lett belőle. Nem tudja Horváth Gábor mit csinált akkor.</w:t>
      </w:r>
    </w:p>
    <w:p>
      <w:pPr>
        <w:pStyle w:val="Normal"/>
        <w:ind w:left="720" w:hanging="720"/>
        <w:jc w:val="both"/>
        <w:rPr/>
      </w:pPr>
      <w:r>
        <w:rPr/>
      </w:r>
    </w:p>
    <w:p>
      <w:pPr>
        <w:pStyle w:val="Normal"/>
        <w:ind w:left="720" w:hanging="720"/>
        <w:jc w:val="both"/>
        <w:rPr/>
      </w:pPr>
      <w:r>
        <w:rPr>
          <w:b/>
          <w:u w:val="single"/>
        </w:rPr>
        <w:t>mikrofon nélkül Illés Károly városi képviselő, frakcióvezető:</w:t>
      </w:r>
      <w:r>
        <w:rPr/>
        <w:t xml:space="preserve"> Eltévedt a polgármester úr.</w:t>
      </w:r>
    </w:p>
    <w:p>
      <w:pPr>
        <w:pStyle w:val="Normal"/>
        <w:ind w:left="720" w:hanging="720"/>
        <w:jc w:val="both"/>
        <w:rPr/>
      </w:pPr>
      <w:r>
        <w:rPr/>
      </w:r>
    </w:p>
    <w:p>
      <w:pPr>
        <w:pStyle w:val="Normal"/>
        <w:ind w:left="720" w:hanging="720"/>
        <w:jc w:val="both"/>
        <w:rPr/>
      </w:pPr>
      <w:r>
        <w:rPr>
          <w:b/>
          <w:u w:val="single"/>
        </w:rPr>
        <w:t>mikrofon nélkül Tóth Kálmán a Városstratégiai, Idegenforgalmi és Sport Bizottság elnöke, frakcióvezető:</w:t>
      </w:r>
      <w:r>
        <w:rPr/>
        <w:t xml:space="preserve"> A FIDESZ tévedt el valahol.</w:t>
      </w:r>
    </w:p>
    <w:p>
      <w:pPr>
        <w:pStyle w:val="Normal"/>
        <w:ind w:left="720" w:hanging="720"/>
        <w:jc w:val="both"/>
        <w:rPr/>
      </w:pPr>
      <w:r>
        <w:rPr/>
      </w:r>
    </w:p>
    <w:p>
      <w:pPr>
        <w:pStyle w:val="Normal"/>
        <w:ind w:left="720" w:hanging="720"/>
        <w:jc w:val="both"/>
        <w:rPr/>
      </w:pPr>
      <w:r>
        <w:rPr>
          <w:b/>
          <w:u w:val="single"/>
        </w:rPr>
        <w:t>Dr. Nemény András polgármester:</w:t>
      </w:r>
      <w:r>
        <w:rPr/>
        <w:t xml:space="preserve"> Az a kérdés, hogy ő van ugyanazon az úton, vagy a FIDESZ. Hát ezekre, ha visszanéznek egy csomó idézetet, akár csak a miniszterelnöktől, azt hiszi, hogy akkor ő kicsit radikálisabb volt, mint ő 14 évesen és nem a jobboldali irányba, tehát tudnák elemezni ezt az elmúlt 30 évet, de szerinte ez nem dolguk.</w:t>
      </w:r>
    </w:p>
    <w:p>
      <w:pPr>
        <w:pStyle w:val="Normal"/>
        <w:ind w:left="720" w:hanging="720"/>
        <w:jc w:val="both"/>
        <w:rPr/>
      </w:pPr>
      <w:r>
        <w:rPr/>
      </w:r>
    </w:p>
    <w:p>
      <w:pPr>
        <w:pStyle w:val="Normal"/>
        <w:ind w:left="720" w:hanging="720"/>
        <w:jc w:val="both"/>
        <w:rPr/>
      </w:pPr>
      <w:r>
        <w:rPr>
          <w:b/>
          <w:u w:val="single"/>
        </w:rPr>
        <w:t>Illés Károly városi képviselő, frakcióvezető:</w:t>
      </w:r>
      <w:r>
        <w:rPr/>
        <w:t xml:space="preserve"> Kezdené azzal, hogy ami itt az előbb elhangzott, kikéri maguknak a frakció nevében, hogy bárkinek is lobbyztak volna, vagy lobbyznának. Az ellen lobbyznak, hogy önök áron alul értékes városi vagyonokat elherdáljanak, ha már itt tartanak, de nem ezzel szerette volna kezdeni, polgármester úr hívta fel erre a keringőre.</w:t>
      </w:r>
    </w:p>
    <w:p>
      <w:pPr>
        <w:pStyle w:val="Normal"/>
        <w:ind w:left="720" w:hanging="12"/>
        <w:jc w:val="both"/>
        <w:rPr/>
      </w:pPr>
      <w:r>
        <w:rPr/>
        <w:t xml:space="preserve">Németh Ákos tanácsnok által elmondottakra is reagálna részben, hiszen ugye ma végül is akkor tárgyalják ezt a napirendi pontot, miszerint ugye majd megvizsgálják azokat a túlépített területeket, és szóba jött itt a Jászai Mari út és a környéke, amivel egyébként egyet tud érteni. Reméli, hogy Németh Ákos zöld tanácsnok akkor a jövőben harcostársa lesz ebben. Van ott egy városi terület, most fog felszabadulni, eddig a SZOVA által használt régi városi terület, akkor azt át kell minősíteni és igen is közparkot kell csinálni, hogy az ott lakók egyébként zöldterületet használhassanak. Úgy gondolja, hogy ez pont egy olyan terület, itt hívná fel a figyelmet arra, ami szintén elhangzott és nem valós, az előző városvezetés nem adott el területeket azért, hogy ott egyébként beruházó lakáscélra, vagy bármi ilyen jellegű célra épületeket építsen. Tehát ezek a fejlesztések, amik zajlanak a városban, és történtek a múltban a városban, ezek mind magánterületek, magánszemélyek és magán cégek egymás közti üzleteiből származnak. Most viszont a város ad el olyan területeket, amivel újból még zsúfoltabbá teszik a városukat. </w:t>
      </w:r>
    </w:p>
    <w:p>
      <w:pPr>
        <w:pStyle w:val="Normal"/>
        <w:ind w:left="720" w:hanging="12"/>
        <w:jc w:val="both"/>
        <w:rPr/>
      </w:pPr>
      <w:r>
        <w:rPr/>
        <w:t xml:space="preserve">Reagálna még, nem akar számháborúba belemenni, Horváth Attila alpolgármester úrral itt megint elhangzottak szép számok. De kezdjék azt, hogy a Kormánynak köszönhetően megszabadították a várost annak idején 2010-ben 18 milliárdnyi adósságtól. Egy kicsit reagálva arra, hogy mit kap a város, vagy mit nem kap a város. Épp az elmúlt időszakban kapott 1,2 milliárdot a város, ami egyébként parkolót is tartalmaz. Itt elhangzott az, hogy ugye parkolót azért nem tud építeni a város. Ebből 900 millió már itt van a város számláján, ha jól tudja. </w:t>
      </w:r>
    </w:p>
    <w:p>
      <w:pPr>
        <w:pStyle w:val="Normal"/>
        <w:ind w:left="720" w:hanging="12"/>
        <w:jc w:val="both"/>
        <w:rPr/>
      </w:pPr>
      <w:r>
        <w:rPr/>
        <w:t xml:space="preserve">Még egy fontos dolog. Nem is tudja, hogy nevezi itt a városvezetés szerinti favédelmi terv. Ez mindig volt. Mindig, mindenkor a főkertész engedélye kellett fakivágáshoz és meghatározták azt is, hogy egyébként ezzel szemben mit kell oda ültetni. Emellett sosem mentek el soha beruházók. Hát magánszemélyként tudja ezt, hogy a ház előtt nem vágathatott ki egy általa elültetett fát sem. Ez volt, létezett. </w:t>
      </w:r>
    </w:p>
    <w:p>
      <w:pPr>
        <w:pStyle w:val="Normal"/>
        <w:ind w:left="720" w:hanging="12"/>
        <w:jc w:val="both"/>
        <w:rPr/>
      </w:pPr>
      <w:r>
        <w:rPr/>
      </w:r>
    </w:p>
    <w:p>
      <w:pPr>
        <w:pStyle w:val="Normal"/>
        <w:ind w:left="720" w:hanging="720"/>
        <w:jc w:val="both"/>
        <w:rPr/>
      </w:pPr>
      <w:r>
        <w:rPr>
          <w:b/>
          <w:u w:val="single"/>
        </w:rPr>
        <w:t>többen mikrofon nélkül:</w:t>
      </w:r>
      <w:r>
        <w:rPr/>
        <w:t xml:space="preserve"> Ez másról szól.</w:t>
      </w:r>
    </w:p>
    <w:p>
      <w:pPr>
        <w:pStyle w:val="Normal"/>
        <w:ind w:left="720" w:hanging="720"/>
        <w:jc w:val="both"/>
        <w:rPr/>
      </w:pPr>
      <w:r>
        <w:rPr/>
      </w:r>
    </w:p>
    <w:p>
      <w:pPr>
        <w:pStyle w:val="Normal"/>
        <w:ind w:left="720" w:hanging="720"/>
        <w:jc w:val="both"/>
        <w:rPr/>
      </w:pPr>
      <w:r>
        <w:rPr>
          <w:b/>
          <w:u w:val="single"/>
        </w:rPr>
        <w:t>Illés Károly városi képviselő, frakcióvezető:</w:t>
      </w:r>
      <w:r>
        <w:rPr/>
        <w:t xml:space="preserve"> Ez volt, létezett. A másik, amit itt gyorsan elmondana, hogy a közvetlen uniós forrásokhoz fölsorolt polgármester úr is, illetve említett egy-kettőt, az előző városvezetés is ért el ilyeneket, itt az ELENA projekt, ami egyébként közvetlen uniós forrás, amiben városuk részt vesz. Nem ilyen jellegű, hanem egyébként effektíve olyan uniós forrásokra gondolt itt egyébként képviselőtársa, amik egyébként bármilyen kivitelezéshez forrásként szolgálnának. Tehát ilyet a jelenlegi városvezetés nem tudott még elérni. </w:t>
      </w:r>
    </w:p>
    <w:p>
      <w:pPr>
        <w:pStyle w:val="Normal"/>
        <w:ind w:left="720" w:hanging="12"/>
        <w:jc w:val="both"/>
        <w:rPr/>
      </w:pPr>
      <w:r>
        <w:rPr/>
        <w:t>Illetve visszatérve a TOP projektre: elhangzott, hogy ki szeretnék használni maximálisan a TOP-ban útfejlesztésre költhető forrásokat. Ezt ők is megtették. Útra TOP-ból 1 milliárd Ft-ot költöttek. Ehhez kapcsolódik a kerékpárutas projekt, ami szintén több, mint 1 milliárd Ft volt, és ha hozzáveszik a csapadékvíz elvezetést, amiben út, járda is még belekapcsolódik, akkor ez meghaladja a 3 milliárd Ft-ot abból a 17 milliárdos TOP keretből, ami az előző ciklusban állt rendelkezésükre. Az arányokat nem ők határozták meg, hanem a mindenkori fejlesztési politika. Várják majd ők is a jövőben, hogy ez hogy alakul.</w:t>
      </w:r>
    </w:p>
    <w:p>
      <w:pPr>
        <w:pStyle w:val="Normal"/>
        <w:ind w:left="720" w:hanging="720"/>
        <w:jc w:val="both"/>
        <w:rPr/>
      </w:pPr>
      <w:r>
        <w:rPr/>
      </w:r>
    </w:p>
    <w:p>
      <w:pPr>
        <w:pStyle w:val="Normal"/>
        <w:ind w:left="720" w:hanging="720"/>
        <w:jc w:val="both"/>
        <w:rPr/>
      </w:pPr>
      <w:r>
        <w:rPr>
          <w:b/>
          <w:u w:val="single"/>
        </w:rPr>
        <w:t>Dr. Nemény András polgármester:</w:t>
      </w:r>
      <w:r>
        <w:rPr/>
        <w:t xml:space="preserve"> Az uniós forrásoknál most kapott pontos adatot, hogy a Just Nature-ből 156 millió Ft megy csak a parkra. A park az nekik egy prioritás. Ezt lehet talán érteni, amiből most már 38 millió Ft van a számlájukon.</w:t>
      </w:r>
    </w:p>
    <w:p>
      <w:pPr>
        <w:pStyle w:val="Normal"/>
        <w:ind w:left="720" w:hanging="12"/>
        <w:jc w:val="both"/>
        <w:rPr/>
      </w:pPr>
      <w:r>
        <w:rPr/>
        <w:t xml:space="preserve">A favédelmi terv, és amiről beszélt frakcióvezető úr, az két különböző dolog. Amiről ön beszélt, azok a közterületeken lévő fák, és hogyha mondjuk annak a kivágását kérik, az valóban engedélyköteles. Általában az nem is szokott átmenni, merthogy a rendeleteik is védik a fákat, a főkertész asszony az meg különösen. Tehát ez egy ilyen szűrőn kell, hogy átmenjen. Ez így nyilvánvalóan működik. A favédelmi terv az arra vonatkozik, hogy ne történhessen olyan, mint mondjuk a Kempingnél, hogy valaki megveszi a terültet és aztán kivág ott minden fát. Tehát, hogy a saját területén belül megteszi. Ha ezt szabályozzák, és azt mondják, hogy ezeknek a fáknak maradni kell, merthogy ez csak így működhet, akkor megmentették ezeket a fákat. </w:t>
      </w:r>
    </w:p>
    <w:p>
      <w:pPr>
        <w:pStyle w:val="Normal"/>
        <w:ind w:left="720" w:hanging="12"/>
        <w:jc w:val="both"/>
        <w:rPr/>
      </w:pPr>
      <w:r>
        <w:rPr/>
        <w:t xml:space="preserve">Ugye két dologról beszélnek, amikor arról beszélnek, hogy semmi ne történjen a városban, tehát ne legyen fejlődés, ne legyenek új épületek, ez nem helyes dolog, mert mindenképpen lesz igény és mindig lesznek új épületek. Hanem a másik része, hogyha ezek tervezetten történnek, a városnak megfelelően, ami ott kezdődik egyébként, hogy mondjuk egy ilyen városrészen – most mond egy példát: az Epcos terület – valaki végiggondolja, hogy az adott városrészen mit szeretne csinálni. Tehát először egy városvezetői szándék, akarat kell, és annak kell utána megnyilvánulnia az adott területen és akkor nincs az, hogy a vállalkozók össze-vissza építenek mindent, ahogyan ők gondolják, mert bizony van eszközük és lehetőségük arra, és pont erről szól ez a napirend, hogy nézzék meg, pontosan mit és a városnak melyik területére gondolják fontosnak, hogy beavatkozzanak abba, hogy akár egyes területeken építési tilalmat rendeljenek el, vagy beépítési kötelezettséget, hogy ne tudjanak bármit építeni, hogy egyáltalán ne tudjanak építeni egy darabig, amíg nem találja ki adott esetben a városvezetés, vagy a Közgyűlés közösen, hogy ott abban a környezetben mi az, ami ideális lenne. Hogy ott esetleg park kell, játszótér kell, akkor ahhoz képest hova lehet, és mit lehet építeni; vagy mennyi fa van, hogyan lenne az úgy rendben. Szerinte ennél sokkal bonyolultabb egy ilyen várostervezés és fejlesztés, minthogy azt mondják, hogy a vállalkozók meg azt csinálnak, amit akarnak, és ahhoz nekik meg nincs közük. Szerinte meg van közük. Ez nyilván lehet, hogy egy véleménykülönbség köztük. De azt gondolja, hogy nem, mert valójában szerinte ugyanez a véleménye frakcióvezető úrnak is. </w:t>
      </w:r>
    </w:p>
    <w:p>
      <w:pPr>
        <w:pStyle w:val="Normal"/>
        <w:ind w:left="720" w:hanging="720"/>
        <w:jc w:val="both"/>
        <w:rPr/>
      </w:pPr>
      <w:r>
        <w:rPr/>
      </w:r>
    </w:p>
    <w:p>
      <w:pPr>
        <w:pStyle w:val="Normal"/>
        <w:ind w:left="720" w:hanging="720"/>
        <w:jc w:val="both"/>
        <w:rPr/>
      </w:pPr>
      <w:r>
        <w:rPr>
          <w:b/>
          <w:u w:val="single"/>
        </w:rPr>
        <w:t>Dr. Czeglédy Csaba, a Szociális és Lakás Bizottság elnöke:</w:t>
      </w:r>
      <w:r>
        <w:rPr/>
        <w:t xml:space="preserve"> Azért reméli, hogy jövő tavasztól számára is korábban nem gondolt új feladatai lesznek, és ebben az esetben akár a Halastó utcánál, akár a Szabadnép utcánál azok az évtizedek óta elmaradt fejlesztések, amelyek összefoglalóan mindannyiuk bűne, az összes eddigi önkormányzatnak bűne, hogy ezek nem készültek el, mindent meg fog azért tenni, hogy ezek a források meglegyenek és ezek elkészüljenek. Azt gondolja, hogy - és erről Ágh Ernő és Horváth Gábor képviselőtársával is beszélt - semmiképpen nem az ő kritikájuk, hogy ezek nem készültek el, ez egy 30 éves hiányossága a városnak, amit egyszer és mindenkorra rendbe kellene tenni. Azt sajnálja egyébként, hogy ezekre az elmúlt évtizedben sem került forrás biztosításra. </w:t>
      </w:r>
    </w:p>
    <w:p>
      <w:pPr>
        <w:pStyle w:val="Normal"/>
        <w:ind w:left="720" w:hanging="12"/>
        <w:jc w:val="both"/>
        <w:rPr/>
      </w:pPr>
      <w:r>
        <w:rPr/>
        <w:t xml:space="preserve">A másik pedig, hogy amire szintén azt gondolja, hogy elkerülhetetlen lesz forrás biztosítása - nem csak szombathelyiekkel, hanem balogunyomiakkal is beszélget az új feladatra készülve - és azt gondolja, hogy a városuknak azt meg kell tenni, hogy az egyébként épülni elkezdett bicikliút legyen meg végig Balogunyom fele. Azt gondolja, hogy egyrészt a szombathelyieknek is érdeke, akik nyilván szeretnének kirándulni, akár a futókra is gondolva, de a balogunyomiaknak is egy biztonságos közlekedést kellene teremteni. </w:t>
      </w:r>
    </w:p>
    <w:p>
      <w:pPr>
        <w:pStyle w:val="Normal"/>
        <w:ind w:left="720" w:hanging="12"/>
        <w:jc w:val="both"/>
        <w:rPr/>
      </w:pPr>
      <w:r>
        <w:rPr/>
        <w:t>A másik pedig, hogy a Petőfi-telepen lévők meg arra panaszkodnak neki, hogy nincsen közvilágítás. Tegnap este elment, és megnézte 9 óra után, nagyjából a Rába-gyár utánig lehet látni a bicikliúton, majd egyébként meg nem lehet látni, és azért az is Szombathelyhez tartozik. Azt gondolja, ha gondolkodnak a bicikliút bővítésében, akkor azzal együtt a közvilágítást polgármester úr Szombathely közigazgatási területén ki kellene építeni. Többen arra panaszkodtak, hogy rendkívül veszélyes a közlekedés egyébként Szombathely egyik pontja és másik pontja között. Ilyenkor mindig arra gondol, hogy ha neki a Perintparti-sétányon lakó derkovitsi azt mondja, hogy veszélyes elmennie mondjuk a Váci utca végére, akkor csodálkozna rajta, hogy miért mond ilyet, de meg kell nézni azt az éjszakai sötétséget nyilván, a leggyérebb világítás is hiányzik és azt gondolja, hogy ez komoly veszélyt jelent.</w:t>
      </w:r>
    </w:p>
    <w:p>
      <w:pPr>
        <w:pStyle w:val="Normal"/>
        <w:ind w:left="720" w:hanging="12"/>
        <w:jc w:val="both"/>
        <w:rPr/>
      </w:pPr>
      <w:r>
        <w:rPr/>
        <w:t>Még egy utolsó gondolatot szeretne mondani, ha kap rá egy percet. Nem hiszi, hogy Mécs Imre az ő védelmére szorul. Üdvözli és örül neki, hogy Horváth Gábor képviselőtársa ilyen komoly feladatra vállalkozott, hogy az 56-os Szövetség tagjaként tenni fog ezért a szövetségért. De azt gondolja, hogy a korosztályuknak az árkok végleges betemetése lenne a feladata, és nincsen olyan, hogy jó 56-os, meg rossz 56-os. Azért a Nagy Imre kommunista - reform kommunista, hívják így - miniszterelnök meg a 18 éves gimnazista, amelyik gépfegyvert fogott a ruszkik ellen, ők azért elég nagy távolságban voltak egymástól, és lezajlódott az, mint Magyarország történetében oly sokszor, ketté osztódott a társadalom. Akik jobboldali érzelmű 56-osok, ők árulónak tekintik azokat az 56-osokat, akik egyébként pedig baloldali érzelműek és mondjuk az SZDSZ-ben vállaltak szerepet, lásd Mécs Imre. De az, hogy 30 évvel ez után is erről vitatkoznak ebben a képviselő-testületi teremben, nem tudja elfogadni. Sokaknak Göncz Árpád sem volt elfogadható, mert árulónak, meg patkánynak tartották, és minden egyéb kifejezéseket mondtak rá. De könyörög, Mécs Imre halálra volt ítélve. Amnesztiával szabadult ’63-ban, ha jól mondja fejből. Utána rendőri felügyelet alatt volt. Évtizedeken keresztül ugyanúgy, mint Lechner Feri bácsit ellehetetlenítették az életét. Ne álljanak neki már válogatni 56-os hősök és 56-os hősök között. Ez méltatlan ehhez a képviselő-testületi teremhez. De reméli, hogy a korosztálya, akik nem vettek részt a koruknál fogva az 56-os eseményekben, meg az azt követő megtorlásokban, és maximum a szüleik, nagyszüleik elmeséléseiből ismerik ezt a történetet, legalább ezt az árkot próbálják meg betemetni. Mert ugyanúgy méltatlan lebecsülni és degradálóan beszélni a jobboldali érzelmű 56-os hősökről, mint ahogy egyébként azokról, akik meg baloldali érzelműek voltak. De az a több százezer ember, aki megmozdult az 56-os forradalomkor, azok között ugyanúgy voltak baloldali, szélsőbaloldali, szélsőjobboldali, jobboldali érzelmű emberek. Fejezzék be ezt a válogatást. Örül egyébként, hogy Mécs Imre elmondta a beszédét, jövőre meg gondolja mást fog polgármester úr erre felkérni. Ne tegyék ezt, hogy ezeket az árkokat tovább mélyítik, ebből nem lesz soha árokbetemetés, vagy nemzeti ügyről való közös gondolkodás.</w:t>
      </w:r>
    </w:p>
    <w:p>
      <w:pPr>
        <w:pStyle w:val="Normal"/>
        <w:ind w:left="720" w:hanging="12"/>
        <w:jc w:val="both"/>
        <w:rPr/>
      </w:pPr>
      <w:r>
        <w:rPr/>
      </w:r>
    </w:p>
    <w:p>
      <w:pPr>
        <w:pStyle w:val="Normal"/>
        <w:ind w:left="720" w:hanging="720"/>
        <w:jc w:val="both"/>
        <w:rPr/>
      </w:pPr>
      <w:r>
        <w:rPr>
          <w:b/>
          <w:u w:val="single"/>
        </w:rPr>
        <w:t>Dr. Nemény András polgármester:</w:t>
      </w:r>
      <w:r>
        <w:rPr/>
        <w:t xml:space="preserve"> Balogunyomra adott bicikliút. Ugye az a helyzet, hogy most van kiírásban, közbeszerzési kiírás alatt a terveztetés, és csak a terveztetéshez plusz 70 millió Ft-ot…</w:t>
      </w:r>
    </w:p>
    <w:p>
      <w:pPr>
        <w:pStyle w:val="Normal"/>
        <w:ind w:left="720" w:hanging="720"/>
        <w:jc w:val="both"/>
        <w:rPr/>
      </w:pPr>
      <w:r>
        <w:rPr/>
      </w:r>
    </w:p>
    <w:p>
      <w:pPr>
        <w:pStyle w:val="Normal"/>
        <w:ind w:left="720" w:hanging="720"/>
        <w:jc w:val="both"/>
        <w:rPr/>
      </w:pPr>
      <w:r>
        <w:rPr>
          <w:b/>
          <w:u w:val="single"/>
        </w:rPr>
        <w:t>mikrofon nélkül Dr. Károlyi Ákos jegyző:</w:t>
      </w:r>
      <w:r>
        <w:rPr/>
        <w:t xml:space="preserve"> A megvalósításhoz.</w:t>
      </w:r>
    </w:p>
    <w:p>
      <w:pPr>
        <w:pStyle w:val="Normal"/>
        <w:ind w:left="720" w:hanging="720"/>
        <w:jc w:val="both"/>
        <w:rPr/>
      </w:pPr>
      <w:r>
        <w:rPr/>
      </w:r>
    </w:p>
    <w:p>
      <w:pPr>
        <w:pStyle w:val="Normal"/>
        <w:ind w:left="720" w:hanging="720"/>
        <w:jc w:val="both"/>
        <w:rPr/>
      </w:pPr>
      <w:r>
        <w:rPr>
          <w:b/>
          <w:u w:val="single"/>
        </w:rPr>
        <w:t>Dr. Nemény András polgármester:</w:t>
      </w:r>
      <w:r>
        <w:rPr/>
        <w:t xml:space="preserve"> … a megvalósításhoz plusz 70 millió Ft-ot kellene hozzátenni az önkormányzatnak. Azért 70 millió Ft jelen körülmények között nincsen. Kérték az ITM-től, és azt gondolja, ha nem kapják meg, akkor pont a remélhetőleg új országgyűlési képviselőnek, Czeglédy Csabának lesz a dolga, hogy ezt megkapják. Merthogy a jelenlegi költségvetési helyzetben nyilvánvalóan erre nincsen forrás és nem is lenne, hogyha nem lenne ebben változás. Tehát ebben azért visszadobja a labdát, ez egy országgyűlési képviselői feladat lesz egyébként, mert láthatóan Hende Csabának nem sikerült ezt megszereznie. Ő mindig azt mondta, hogy akkor majd a város adja, de hát ez nem így működik, hogy majd adja a város. Nyilván szeretnék, ha meglenne. Ha annyi forrást, mondjuk kapnának 2 milliárd Ft-ot működtetésre, és levonnák azt az 1,2-t, ami majd megint ki fog esni egyébként az 1%-ok miatt, akkor tudná vállalni azt, hogy ebből eleve 70 millió Ft-ot odatesznek. Meg úgy is tudnák egyébként, hogyha a – melyik programból Attila, ez a TOP, nem a TOP, hanem a – …</w:t>
      </w:r>
    </w:p>
    <w:p>
      <w:pPr>
        <w:pStyle w:val="Normal"/>
        <w:ind w:left="720" w:hanging="720"/>
        <w:jc w:val="both"/>
        <w:rPr/>
      </w:pPr>
      <w:r>
        <w:rPr/>
      </w:r>
    </w:p>
    <w:p>
      <w:pPr>
        <w:pStyle w:val="Normal"/>
        <w:ind w:left="720" w:hanging="720"/>
        <w:jc w:val="both"/>
        <w:rPr/>
      </w:pPr>
      <w:r>
        <w:rPr>
          <w:b/>
          <w:u w:val="single"/>
        </w:rPr>
        <w:t>Dr. Károlyi Ákos jegyző és Dr. Horváth Attila alpolgármester:</w:t>
      </w:r>
      <w:r>
        <w:rPr/>
        <w:t xml:space="preserve"> Modern Városok Program.</w:t>
      </w:r>
    </w:p>
    <w:p>
      <w:pPr>
        <w:pStyle w:val="Normal"/>
        <w:ind w:left="720" w:hanging="720"/>
        <w:jc w:val="both"/>
        <w:rPr/>
      </w:pPr>
      <w:r>
        <w:rPr/>
      </w:r>
    </w:p>
    <w:p>
      <w:pPr>
        <w:pStyle w:val="Normal"/>
        <w:ind w:left="720" w:hanging="720"/>
        <w:jc w:val="both"/>
        <w:rPr/>
      </w:pPr>
      <w:r>
        <w:rPr>
          <w:b/>
          <w:u w:val="single"/>
        </w:rPr>
        <w:t>Dr. Nemény András polgármester:</w:t>
      </w:r>
      <w:r>
        <w:rPr/>
        <w:t xml:space="preserve"> … Modern Városok Programból fönnmaradó összegeket - igen, mert ott nem merült ki teljesen a keret, mindig vannak olyan összegek, amik a projekthez nem kellenek - összegyűjtve az olyan 200 millió Ft-os tétel, ennek a felhasználását kérték, és azt a választ kapta a héten, hogy nem használhatják fel sehova sem. Pedig ez egy olyan összeg, amit ide szántak azokra a programokra, amik egyébként az előző ciklusban indultak. A Ferenczy utcához is szükség lenne rá, a balogunyomi kerékpárúthoz, a Szombathely-Balogunyom kerékpárúthoz is szükség lenne rá, és azt a választ kapta rá, hogy nem lehet rá felhasználni teljesen érthetetlen módon, pedig azonos természetű. Tehát ez is egy módja annak, hogy hogyan ne segítsék az ellenzéki önkormányzatoknak a projektjeit. De hogyha lesz egy olyan országgyűlési képviselő, aki ezt feloldja, akkor innentől kezdve már meg is van az a forrás, amit most meg tud nevezni, hogy elég lesz erre is, meg egyébként más projektre is. Ennyit akart csak mondani. Horváth Gábor szerinte 56-os ügyben szeretne.</w:t>
      </w:r>
    </w:p>
    <w:p>
      <w:pPr>
        <w:pStyle w:val="Normal"/>
        <w:ind w:left="720" w:hanging="720"/>
        <w:jc w:val="both"/>
        <w:rPr/>
      </w:pPr>
      <w:r>
        <w:rPr/>
      </w:r>
    </w:p>
    <w:p>
      <w:pPr>
        <w:pStyle w:val="Normal"/>
        <w:ind w:left="720" w:hanging="720"/>
        <w:jc w:val="both"/>
        <w:rPr/>
      </w:pPr>
      <w:r>
        <w:rPr>
          <w:b/>
          <w:u w:val="single"/>
        </w:rPr>
        <w:t>mikrofon nélkül Horváth Gábor városi képviselő:</w:t>
      </w:r>
      <w:r>
        <w:rPr/>
        <w:t xml:space="preserve"> Egyetlen egy mondatot.</w:t>
      </w:r>
    </w:p>
    <w:p>
      <w:pPr>
        <w:pStyle w:val="Normal"/>
        <w:ind w:left="720" w:hanging="720"/>
        <w:jc w:val="both"/>
        <w:rPr/>
      </w:pPr>
      <w:r>
        <w:rPr/>
      </w:r>
    </w:p>
    <w:p>
      <w:pPr>
        <w:pStyle w:val="Normal"/>
        <w:ind w:left="720" w:hanging="720"/>
        <w:jc w:val="both"/>
        <w:rPr/>
      </w:pPr>
      <w:r>
        <w:rPr>
          <w:b/>
          <w:u w:val="single"/>
        </w:rPr>
        <w:t>Dr. Nemény András polgármester:</w:t>
      </w:r>
      <w:r>
        <w:rPr/>
        <w:t xml:space="preserve"> Azt az egy mondatot a zsarnokságról meghallgatják.</w:t>
      </w:r>
    </w:p>
    <w:p>
      <w:pPr>
        <w:pStyle w:val="Normal"/>
        <w:ind w:left="720" w:hanging="720"/>
        <w:jc w:val="both"/>
        <w:rPr/>
      </w:pPr>
      <w:r>
        <w:rPr/>
      </w:r>
    </w:p>
    <w:p>
      <w:pPr>
        <w:pStyle w:val="Normal"/>
        <w:ind w:left="720" w:hanging="720"/>
        <w:jc w:val="both"/>
        <w:rPr/>
      </w:pPr>
      <w:r>
        <w:rPr>
          <w:b/>
          <w:u w:val="single"/>
        </w:rPr>
        <w:t>Horváth Gábor városi képviselő (ügyrendi felszólalás):</w:t>
      </w:r>
      <w:r>
        <w:rPr/>
        <w:t xml:space="preserve"> Az árkok betemetése miatt nagyon fontosnak tartotta, hogy részt vegyen a városi megemlékezésen és így tesz ez után is, hiszen egyikük sem élt ’56-ban, nem voltak szereplői és neki nincs joga megítéli a jobboldali érzelmű 56-osokat, meg a baloldali érzelmű 56-osokat, hogy ki miért marad távol egy adott rendezvényen.</w:t>
      </w:r>
    </w:p>
    <w:p>
      <w:pPr>
        <w:pStyle w:val="Normal"/>
        <w:ind w:left="720" w:hanging="720"/>
        <w:jc w:val="both"/>
        <w:rPr/>
      </w:pPr>
      <w:r>
        <w:rPr/>
      </w:r>
    </w:p>
    <w:p>
      <w:pPr>
        <w:pStyle w:val="Normal"/>
        <w:ind w:left="720" w:hanging="720"/>
        <w:jc w:val="both"/>
        <w:rPr/>
      </w:pPr>
      <w:r>
        <w:rPr>
          <w:b/>
          <w:u w:val="single"/>
        </w:rPr>
        <w:t>Dr. Nemény András polgármester:</w:t>
      </w:r>
      <w:r>
        <w:rPr/>
        <w:t xml:space="preserve"> Azt kéri, hogy továbbra is vegyen részt ezeken a rendezvényeken. Az ásót a jó irányba használja az árkoknál, ne a másikba. </w:t>
      </w:r>
    </w:p>
    <w:p>
      <w:pPr>
        <w:pStyle w:val="Normal"/>
        <w:ind w:left="720" w:hanging="720"/>
        <w:jc w:val="both"/>
        <w:rPr/>
      </w:pPr>
      <w:r>
        <w:rPr/>
      </w:r>
    </w:p>
    <w:p>
      <w:pPr>
        <w:pStyle w:val="Normal"/>
        <w:ind w:left="720" w:hanging="720"/>
        <w:jc w:val="both"/>
        <w:rPr/>
      </w:pPr>
      <w:r>
        <w:rPr>
          <w:b/>
          <w:u w:val="single"/>
        </w:rPr>
        <w:t>Kelemen Krisztián, a Bűnmegelőzési, Közbiztonsági és Közrendvédelmi Bizottság elnöke:</w:t>
      </w:r>
      <w:r>
        <w:rPr/>
        <w:t xml:space="preserve"> Mint bizottsági elnök egy jó hírrel indítana. A Vas Megyei Kormányhivatal Környezetvédelmi Természetvédelmi és Hulladékgazdálkodási Főosztályának vezetője, Bencsics Attila megküldte részükre a tájékoztatást az illegális hulladéklerakásokkal kapcsolatban kiszabott közigazgatási bírságok ügyében. 71 esetről van szó, melyet átküldött részükre a Közterület-felügyelet. 5 esetben nem történt eljárás megindítása, mert a felvételek alapján nem volt beazonosítható 100%-osan az elkövető. A 71 esetnek a zöme a Parkerdő területén történt, viszont 40 esetben alapösszegű pénzbüntetés került kiszabásra, és 26 esetben emeltösszegű bírság kerül majd kiszabásra. Többek között azért, mert a 26 esetet 12 személy követtel el visszatérően. Tehát ebből látszik, hogy a szankció sem marad el az illegális hulladéklerakásokkal kapcsolatban. Itt szeretné megköszönni a Kormányhivatalnak a munkáját. Azt gondolja, hogy most valóban elindult a közös munka, az együttműködés, amelynek már látják az eredményeit. </w:t>
      </w:r>
    </w:p>
    <w:p>
      <w:pPr>
        <w:pStyle w:val="Normal"/>
        <w:ind w:left="720" w:hanging="12"/>
        <w:jc w:val="both"/>
        <w:rPr/>
      </w:pPr>
      <w:r>
        <w:rPr/>
        <w:t>Teljes mértékben egyetért polgármester úrral, hogy igenis nekik, mint önkormányzatnak van közük ahhoz, hogy egy építőipari vállalkozó mit épít Szombathelyen, és milyen célból építi. Hiszen folyamatos a vita és az aggodalom a szombathelyi zöldterületek beépítésével kapcsolatban, lásd Farkas Károly utca, Kenyérvíz utca és még sorolhatná. Miért épül? Mi épül és milyen célból? Azt gondolja, nincsen semmi gond a területeknek a megfejlesztésével abban az esetben, ha a vállalkozó szándéka tiszta és közérdeket szolgál. Viszont köztudott, hogy a Fidesz egyik kedvenc építőipari vállalkozója, Illés Károly frakcióvezető úr egyik jó ismerőse a Kenyérvíz utcában is épít – egy elég nagyszabású építkezés kezdődött el – kétszer több, mint 100 lakásos épületet. Illés Károlytól kéri, hogy legyen szíves, kérdezze meg …</w:t>
      </w:r>
    </w:p>
    <w:p>
      <w:pPr>
        <w:pStyle w:val="Normal"/>
        <w:ind w:left="720" w:hanging="12"/>
        <w:jc w:val="both"/>
        <w:rPr/>
      </w:pPr>
      <w:r>
        <w:rPr/>
      </w:r>
    </w:p>
    <w:p>
      <w:pPr>
        <w:pStyle w:val="Normal"/>
        <w:ind w:left="720" w:hanging="720"/>
        <w:jc w:val="both"/>
        <w:rPr/>
      </w:pPr>
      <w:r>
        <w:rPr>
          <w:b/>
          <w:u w:val="single"/>
        </w:rPr>
        <w:t>mikrofon nélkül Lendvai Ferenc, a Költségvetési Ellenőrző Szakmai Bizottság elnöke</w:t>
      </w:r>
      <w:r>
        <w:rPr/>
        <w:t xml:space="preserve">: Kit? </w:t>
      </w:r>
    </w:p>
    <w:p>
      <w:pPr>
        <w:pStyle w:val="Normal"/>
        <w:ind w:left="720" w:hanging="720"/>
        <w:jc w:val="both"/>
        <w:rPr/>
      </w:pPr>
      <w:r>
        <w:rPr/>
      </w:r>
    </w:p>
    <w:p>
      <w:pPr>
        <w:pStyle w:val="Normal"/>
        <w:ind w:left="720" w:hanging="720"/>
        <w:jc w:val="both"/>
        <w:rPr/>
      </w:pPr>
      <w:r>
        <w:rPr>
          <w:b/>
          <w:u w:val="single"/>
        </w:rPr>
        <w:t>Kelemen Krisztián, a Bűnmegelőzési, Közbiztonsági és Közrendvédelmi Bizottság elnöke:</w:t>
      </w:r>
      <w:r>
        <w:rPr/>
        <w:t xml:space="preserve"> A barátját. Hogy milyen célból épít? </w:t>
      </w:r>
    </w:p>
    <w:p>
      <w:pPr>
        <w:pStyle w:val="Normal"/>
        <w:ind w:left="720" w:hanging="720"/>
        <w:jc w:val="both"/>
        <w:rPr/>
      </w:pPr>
      <w:r>
        <w:rPr/>
      </w:r>
    </w:p>
    <w:p>
      <w:pPr>
        <w:pStyle w:val="Normal"/>
        <w:ind w:left="720" w:hanging="720"/>
        <w:jc w:val="both"/>
        <w:rPr/>
      </w:pPr>
      <w:r>
        <w:rPr>
          <w:b/>
          <w:u w:val="single"/>
        </w:rPr>
        <w:t>mikrofon nélkül Lendvai Ferenc, a Költségvetési Ellenőrző Szakmai Bizottság elnöke</w:t>
      </w:r>
      <w:r>
        <w:rPr/>
        <w:t>: Nevezze meg! Nevezze meg a jegyzőkönyv kedvéért!</w:t>
      </w:r>
    </w:p>
    <w:p>
      <w:pPr>
        <w:pStyle w:val="Normal"/>
        <w:ind w:left="720" w:hanging="720"/>
        <w:jc w:val="both"/>
        <w:rPr/>
      </w:pPr>
      <w:r>
        <w:rPr/>
      </w:r>
    </w:p>
    <w:p>
      <w:pPr>
        <w:pStyle w:val="Normal"/>
        <w:ind w:left="720" w:hanging="720"/>
        <w:jc w:val="both"/>
        <w:rPr/>
      </w:pPr>
      <w:r>
        <w:rPr>
          <w:b/>
          <w:u w:val="single"/>
        </w:rPr>
        <w:t>Kelemen Krisztián, a Bűnmegelőzési, Közbiztonsági és Közrendvédelmi Bizottság elnöke:</w:t>
      </w:r>
      <w:r>
        <w:rPr/>
        <w:t xml:space="preserve"> Mit épít? Illetve szándékozik-e csökkenteni majd az általa generált közlekedési és parkolási problémákat? Együtt fog-e működni az önkormányzattal abban, hogy kivezesse a forgalmat a Mikes Kelemen utcai garázssor felé, a Csaba utca irányába? Partner lesz-e ebben az építőipari vállalkozó? Ugyanis egyre erősebb a gyanú azzal kapcsolatban, hogy ott, azon a területen egy új zöldmezős beruházások területén mondhatják, hogy egy új green city területen munkásszállók, ne adj’ isten ukrán munkásszállók épülnek.</w:t>
      </w:r>
    </w:p>
    <w:p>
      <w:pPr>
        <w:pStyle w:val="Normal"/>
        <w:ind w:left="720" w:hanging="720"/>
        <w:jc w:val="both"/>
        <w:rPr/>
      </w:pPr>
      <w:r>
        <w:rPr/>
      </w:r>
    </w:p>
    <w:p>
      <w:pPr>
        <w:pStyle w:val="Normal"/>
        <w:ind w:left="720" w:hanging="720"/>
        <w:jc w:val="both"/>
        <w:rPr/>
      </w:pPr>
      <w:r>
        <w:rPr>
          <w:b/>
          <w:u w:val="single"/>
        </w:rPr>
        <w:t>mikrofon nélkül Lendvai Ferenc, a Költségvetési Ellenőrző Szakmai Bizottság elnöke:</w:t>
      </w:r>
      <w:r>
        <w:rPr/>
        <w:t xml:space="preserve"> A hajléktalanok nagy barátja: Kelemen Krisztián. Ugye?</w:t>
      </w:r>
    </w:p>
    <w:p>
      <w:pPr>
        <w:pStyle w:val="Normal"/>
        <w:ind w:left="720" w:hanging="720"/>
        <w:jc w:val="both"/>
        <w:rPr/>
      </w:pPr>
      <w:r>
        <w:rPr/>
      </w:r>
    </w:p>
    <w:p>
      <w:pPr>
        <w:pStyle w:val="Normal"/>
        <w:ind w:left="720" w:hanging="720"/>
        <w:jc w:val="both"/>
        <w:rPr/>
      </w:pPr>
      <w:r>
        <w:rPr>
          <w:b/>
          <w:u w:val="single"/>
        </w:rPr>
        <w:t>Kelemen Krisztián, a Bűnmegelőzési, Közbiztonsági és Közrendvédelmi Bizottság elnöke:</w:t>
      </w:r>
      <w:r>
        <w:rPr/>
        <w:t xml:space="preserve"> A harmadik, ami miatt szót kért az, hogy az önkormányzat nehéz anyagi helyzete ellenére a Hunyadi úton két helyszínen is … Köszöni szépen, hogyha megtisztelik azzal, hogy végighallgatják. A Hunyadi úton két helyszínen is sikerült járdát felújítani. Egyrészt a szőllősi templom előtti területen, másrészt pedig a Hunyadi út 66. számnál, ami gyakorlatilag egyben egy buszmegálló is. Összességében több, mint 228 méter járdát újítottak fel és közel 140 méter védett kerékpárutat. Ez a beruházás ez közel 8 millió Ft-ba került. A lakók nagyon szépen köszönik a városvezetésnek is azt, hogy itt a nehéz pénzügyi helyzet ellenére a városvezetésnek fontos a biztonságos gyalogos, illetve kerékpáros közlekedés. </w:t>
      </w:r>
    </w:p>
    <w:p>
      <w:pPr>
        <w:pStyle w:val="Normal"/>
        <w:ind w:left="720" w:hanging="720"/>
        <w:jc w:val="both"/>
        <w:rPr/>
      </w:pPr>
      <w:r>
        <w:rPr/>
      </w:r>
    </w:p>
    <w:p>
      <w:pPr>
        <w:pStyle w:val="Normal"/>
        <w:ind w:left="720" w:hanging="720"/>
        <w:jc w:val="both"/>
        <w:rPr/>
      </w:pPr>
      <w:r>
        <w:rPr>
          <w:b/>
          <w:u w:val="single"/>
        </w:rPr>
        <w:t>Illés Károly városi képviselő, frakcióvezető (ügyrendi felszólalás):</w:t>
      </w:r>
      <w:r>
        <w:rPr/>
        <w:t xml:space="preserve"> Úgy gondolja, hogy az ügyrendi elég jogos. Először is kikéri magának, hogy bármilyen ismerőse. Nem is tud semmilyen ismerőséről, hogy ott bármit is építene. De ha ebbe az irányba mennek el, hogy személyeskedésbe mennek el az ilyen beruházások, akkor ők nyugodtan nevezhetik az önök barátjának azt a nyertes ajánlattevőt egyébként, a Zrt. vezetőjét, aki egyébként jóval áron alul visz el városi ingatlanokat a város tulajdonából. Mehetnek ebbe az irányba, nem tartja szerencsésnek, mint ahogy nem is gondolja komolyan, hogy egyébként a városvezetés barátjáról lenne szó. Ugyanúgy ahogy egyébként ő sem tud ilyen beruházóról, aki egyébként az ő baráti körét képezné, aki ott beruház, de kéri egyébként Kelemen Krisztiánt, hogy mondja jegyzőkönyvbe, hogy kiről van szó, hogy tudja egyáltalán. </w:t>
      </w:r>
    </w:p>
    <w:p>
      <w:pPr>
        <w:pStyle w:val="Normal"/>
        <w:ind w:left="720" w:hanging="720"/>
        <w:jc w:val="both"/>
        <w:rPr/>
      </w:pPr>
      <w:r>
        <w:rPr/>
      </w:r>
    </w:p>
    <w:p>
      <w:pPr>
        <w:pStyle w:val="Normal"/>
        <w:ind w:left="720" w:hanging="720"/>
        <w:jc w:val="both"/>
        <w:rPr>
          <w:i/>
          <w:i/>
        </w:rPr>
      </w:pPr>
      <w:r>
        <w:rPr>
          <w:i/>
        </w:rPr>
        <w:t>Mikrofon nélkül többen beszélnek.</w:t>
      </w:r>
    </w:p>
    <w:p>
      <w:pPr>
        <w:pStyle w:val="Normal"/>
        <w:ind w:left="720" w:hanging="720"/>
        <w:jc w:val="both"/>
        <w:rPr>
          <w:i/>
          <w:i/>
        </w:rPr>
      </w:pPr>
      <w:r>
        <w:rPr>
          <w:i/>
        </w:rPr>
      </w:r>
    </w:p>
    <w:p>
      <w:pPr>
        <w:pStyle w:val="Normal"/>
        <w:ind w:left="720" w:hanging="720"/>
        <w:jc w:val="both"/>
        <w:rPr/>
      </w:pPr>
      <w:r>
        <w:rPr>
          <w:b/>
          <w:u w:val="single"/>
        </w:rPr>
        <w:t>Dr. Nemény András polgármester:</w:t>
      </w:r>
      <w:r>
        <w:rPr/>
        <w:t xml:space="preserve"> Azt gondolja, hogy itt álljanak meg ezen a ponton. Egy kis nyugalmat, egy kis türelmet kér. Érti, hogy ez érzékeny terület. </w:t>
      </w:r>
    </w:p>
    <w:p>
      <w:pPr>
        <w:pStyle w:val="Normal"/>
        <w:ind w:left="720" w:hanging="720"/>
        <w:jc w:val="both"/>
        <w:rPr/>
      </w:pPr>
      <w:r>
        <w:rPr/>
      </w:r>
    </w:p>
    <w:p>
      <w:pPr>
        <w:pStyle w:val="Normal"/>
        <w:ind w:left="720" w:hanging="720"/>
        <w:jc w:val="both"/>
        <w:rPr/>
      </w:pPr>
      <w:r>
        <w:rPr>
          <w:b/>
          <w:u w:val="single"/>
        </w:rPr>
        <w:t>mikrofon nélkül Lendvai Ferenc, a Költségvetési Ellenőrző Szakmai Bizottság elnöke:</w:t>
      </w:r>
      <w:r>
        <w:rPr/>
        <w:t xml:space="preserve"> Bocsánat! Megszólalhat?</w:t>
      </w:r>
    </w:p>
    <w:p>
      <w:pPr>
        <w:pStyle w:val="Normal"/>
        <w:ind w:left="720" w:hanging="720"/>
        <w:jc w:val="both"/>
        <w:rPr>
          <w:b/>
          <w:b/>
          <w:u w:val="single"/>
        </w:rPr>
      </w:pPr>
      <w:r>
        <w:rPr>
          <w:b/>
          <w:u w:val="single"/>
        </w:rPr>
      </w:r>
    </w:p>
    <w:p>
      <w:pPr>
        <w:pStyle w:val="Normal"/>
        <w:ind w:left="720" w:hanging="720"/>
        <w:jc w:val="both"/>
        <w:rPr/>
      </w:pPr>
      <w:r>
        <w:rPr>
          <w:b/>
          <w:u w:val="single"/>
        </w:rPr>
        <w:t>Dr. Nemény András polgármester:</w:t>
      </w:r>
      <w:r>
        <w:rPr/>
        <w:t xml:space="preserve"> Egyébként képviselő úr megszólalhat. Hogyha gombot nyom, akkor szót is kap. Amúgy nyilván a közbekiabálás, ha nem sértő, azért parlamenti műfajként nála amúgy belefér, csak szerinte, ha azt akarja, hogy a szombathelyiek is tudják, hogy mire gondol, akkor megnyomja a gombot, szót kap, és akkor el lehet mondani. Nem menne jobban bele ilyen szempontból személyeskedésbe. Amit mondott frakcióvezető úr, nyilvánvalóan semmilyen barátjuk, de egyébként megnézette, mert az ember ilyenkor kíváncsi. A fideszes ciklusban számtalan megrendelést kapó vállalkozóról van szó egyébként. Ahogy látta, ha összeadnák ezt a két vállalkozót, hogy mennyit és milyen módon kapott az előző ciklusokban megrendelést, hát számosat. Mondhatják, hogy számos. Nem tudja, hogy így hogyan lesz az ő barátjuk, de azt gondolja, hogyha egy szombathelyi vállalkozó nyer el valamit, annak egyébként önmagában örülni kell, de még jobban örül, ha olyan vállalkozó, aki nem csak a vállalkozónak a profitérdekét nézi, hanem összességében a város érdekét is. És itt ebben a tekintetben a szombathelyi építőipari vállalkozóknál hát bizony van mit tenni, azt gondolja. Az a nagyon sok minden, amit fölsoroltak, a területeket a Farkas Károly utca, a Jászai, amiket most Kelemen elnök úr mondott, vagy akár, hát igen, teljesen jogos az a felvetés, hogy mondjuk az ő körzetében, ha olyan társasházak épülnek, amik gyanús módon kb. ugyanakkora ingatlan-lakásterületeket jelentenek száz számra, hogy akkor az vajon minek épül. És nagyon-nagyon nem örülne, ha Szombathely lenne az a város, amelyik a Sárvárról már kiebrudalt, egyébként biztos a cégek számára fontos külföldi munkaerőt szállásolná el, merthogy problémák voltak benne Sárváron is, problémák vannak velük máshol is. Nem hisz abban, hogy ez a fajta szocializáció itt tömegesen jól tudna működni, tehát azt gondolják, hogy ezt, ha bármilyen módon meg tudják akadályozni, akkor meg is fogják akadályozni. Jogos szerinte egyébként elnök úrnak a félelme, hogyha ez a vállalkozóig jut vissza, akkor odáig, ha mögötte a tényleges tőkés társakig, akkor odáig fognak eljutni, mert szerinte a városlakóknak joga van tudni, hogy mi történik ebben.</w:t>
      </w:r>
    </w:p>
    <w:p>
      <w:pPr>
        <w:pStyle w:val="Normal"/>
        <w:ind w:left="720" w:hanging="720"/>
        <w:jc w:val="both"/>
        <w:rPr/>
      </w:pPr>
      <w:r>
        <w:rPr/>
      </w:r>
    </w:p>
    <w:p>
      <w:pPr>
        <w:pStyle w:val="Normal"/>
        <w:ind w:left="720" w:hanging="720"/>
        <w:jc w:val="both"/>
        <w:rPr/>
      </w:pPr>
      <w:r>
        <w:rPr>
          <w:b/>
          <w:u w:val="single"/>
        </w:rPr>
        <w:t>Dr. Kecskés László, az Egészségügyi Szakmai Bizottság elnöke:</w:t>
      </w:r>
      <w:r>
        <w:rPr/>
        <w:t xml:space="preserve"> Azt szeretné mondani részben polgármester úrnak, részben Horváth Attila alpolgármester úrnak, hogy nehéz szívvel tudná elfogadni azt a választ, főleg a Kárpáti Kelemen utcai lakosok nevében, hogy előre borítékolva azt mondják, jövőre szó sem lehet róla a város költségvetésében. Nem tudják még, hogy az ipar felpattanásával mennyivel lesz kisebb az a veszteség, ami az adóbevételekből származik. Nem láthatnak még annyira előre, hogy eleve indikatívuszban, kijelentő módban egy ilyen megnyilvánulást el lehessen fogadni. Úgy gondolja, hogy természetesen, ha TOP-os forrásba beleférne, gondolja, hogy ezzel semmi probléma nincsen, de az, hogy eleve kizárják azt, ezt el kell magyarázni azoknak, akik ott élnek, meg ne várja meg a városvezetés, meg senki, hogy ott egyszer elüssenek valakit, mert onnan minden a nyakukba fog szakadni. </w:t>
      </w:r>
    </w:p>
    <w:p>
      <w:pPr>
        <w:pStyle w:val="Normal"/>
        <w:ind w:left="720" w:hanging="12"/>
        <w:jc w:val="both"/>
        <w:rPr/>
      </w:pPr>
      <w:r>
        <w:rPr/>
        <w:t xml:space="preserve">A másik, szeretné elmondani, hogy a Kormányinfón most hangzott el, hogy – Koczka képviselőtársának is mondaná – szigorítások vannak. A tömegközlekedésen kötelezővé válik a maszkhasználat, a cégek számára lehetővé teszik, kötelezhetik a dolgozóikat, hogy kötelező oltáson vegyenek részt és az önkormányzatok vezetőinek, polgármestereinek meg lehetővé teszik, hogy a saját működési területen, így a polgármesteri hivatalok munkatársai számára olyan szabályokat hozzanak, amik nekik úgy gondolják, hogy fontos. </w:t>
      </w:r>
    </w:p>
    <w:p>
      <w:pPr>
        <w:pStyle w:val="Normal"/>
        <w:ind w:left="720" w:hanging="12"/>
        <w:jc w:val="both"/>
        <w:rPr/>
      </w:pPr>
      <w:r>
        <w:rPr/>
        <w:t>Végül egy utolsó, inkább talán tréfás megjegyzést szeretne mondani. Meglepetéssel hallotta, hogy Dr. Nemény András polgármester úr ifjú korában is eltévelyedett - nem javultak így már természetesen - és a Fidesznek gyűjtött aláírásokat. Csak hát, erről az jutott az eszébe, hogy van az a mondás, hogy s</w:t>
      </w:r>
      <w:r>
        <w:rPr>
          <w:color w:val="111111"/>
          <w:shd w:fill="FFFFFF" w:val="clear"/>
        </w:rPr>
        <w:t xml:space="preserve">ic transit gloria mundi, azaz így múlik el a világ dicsősége. Egyébként V. Sándor pápa avatásakor mondták el 1709-ben ezt a mondatot, és egy kis rongy darabot elégettek, hogy mint a füst, úgy száll el ez a dicsőség. Őnála arra utaltak, hogy a világi életét felejtse el, most már az egyháznak kell élni. Ezt az analógiát kiterjeszti. Azt az életét felejtse el polgármester úr, és most már az MSZMP-nek tessék szíves lenni, az MSZP-nek, bocsánat vagy már az Éljen Szombathelynek! Jó? Akkor ennek kell élnie. </w:t>
      </w:r>
    </w:p>
    <w:p>
      <w:pPr>
        <w:pStyle w:val="Normal"/>
        <w:ind w:left="720" w:hanging="12"/>
        <w:jc w:val="both"/>
        <w:rPr>
          <w:color w:val="111111"/>
          <w:shd w:fill="FFFFFF" w:val="clear"/>
        </w:rPr>
      </w:pPr>
      <w:r>
        <w:rPr>
          <w:color w:val="111111"/>
          <w:shd w:fill="FFFFFF" w:val="clear"/>
        </w:rPr>
      </w:r>
    </w:p>
    <w:p>
      <w:pPr>
        <w:pStyle w:val="Normal"/>
        <w:ind w:left="720" w:hanging="720"/>
        <w:jc w:val="both"/>
        <w:rPr/>
      </w:pPr>
      <w:r>
        <w:rPr>
          <w:b/>
          <w:color w:val="111111"/>
          <w:u w:val="single"/>
          <w:shd w:fill="FFFFFF" w:val="clear"/>
        </w:rPr>
        <w:t>mikrofon nélkül Dr. Horváth Attila alpolgármester:</w:t>
      </w:r>
      <w:r>
        <w:rPr>
          <w:color w:val="111111"/>
          <w:shd w:fill="FFFFFF" w:val="clear"/>
        </w:rPr>
        <w:t xml:space="preserve"> A békülés nevében.</w:t>
      </w:r>
    </w:p>
    <w:p>
      <w:pPr>
        <w:pStyle w:val="Normal"/>
        <w:ind w:left="720" w:hanging="720"/>
        <w:jc w:val="both"/>
        <w:rPr>
          <w:color w:val="111111"/>
          <w:shd w:fill="FFFFFF" w:val="clear"/>
        </w:rPr>
      </w:pPr>
      <w:r>
        <w:rPr>
          <w:color w:val="111111"/>
          <w:shd w:fill="FFFFFF" w:val="clear"/>
        </w:rPr>
      </w:r>
    </w:p>
    <w:p>
      <w:pPr>
        <w:pStyle w:val="Normal"/>
        <w:ind w:left="720" w:hanging="720"/>
        <w:jc w:val="both"/>
        <w:rPr/>
      </w:pPr>
      <w:r>
        <w:rPr>
          <w:b/>
          <w:u w:val="single"/>
        </w:rPr>
        <w:t>Dr. Kecskés László, az Egészségügyi Szakmai Bizottság elnöke:</w:t>
      </w:r>
      <w:r>
        <w:rPr/>
        <w:t xml:space="preserve"> Egy kis viccnek szánta a dolgot.</w:t>
      </w:r>
    </w:p>
    <w:p>
      <w:pPr>
        <w:pStyle w:val="Normal"/>
        <w:ind w:left="720" w:hanging="720"/>
        <w:jc w:val="both"/>
        <w:rPr/>
      </w:pPr>
      <w:r>
        <w:rPr/>
      </w:r>
    </w:p>
    <w:p>
      <w:pPr>
        <w:pStyle w:val="Normal"/>
        <w:ind w:left="720" w:hanging="720"/>
        <w:jc w:val="both"/>
        <w:rPr/>
      </w:pPr>
      <w:r>
        <w:rPr>
          <w:b/>
          <w:u w:val="single"/>
        </w:rPr>
        <w:t>Dr. Nemény András polgármester:</w:t>
      </w:r>
      <w:r>
        <w:rPr/>
        <w:t xml:space="preserve"> Jó messzire mentek vissza az időben. De az igazság az, hogy nem lehet másképp, mint ahogy történt, akkor azt is elmondja, hogy tobzódjanak, hogy amikor középiskolás volt, akkor a tolltartóján az a kis klasszikus Fidesz matrica volt, az ami kék és az a narancsos valami volt. Matek tanára meg Heigl István volt, aki nagyon haragudott rá ezért MDF-esként, merthogy az akkori viszonyrendszerben a Fidesz és az MDF teljesen más volt. Ő MDF-esként, konzervatívként mínusz eggyel indult, amikor kiment felelni emiatt a kis matrica miatt és mit ad isten, a ciklus végére körülbelül, vagy hát amikor ő leérettségizett ő lett fideszes, és neki meg eltűnt a matricája. De nem ő vitte el, ez kétségtelen. Ez a világ sokkal bonyolultabb annál, minthogy így visszamenőlegesen igazságot tudnának tenni. Szerinte az a lényeg, hogy nyílt lappal az ember vállalja, hogy éppen mit gondol, aztán úgyis a következményeket elszenvedi, vagy éppen, ha jó következmények, akkor örül neki. Alpolgármesterei nyomtak gombot. Meg is fogja adni a szót Horváth Attilának. Annyit mondana csak, még mielőtt neki megadja a szót, hogy ugye szavazni fognak utána, nincs itt most két képviselőjük a teremben, mert a lengyel konzul érkezett és most őt helyettesítve fogadják valamelyik teremben Szuhai Viktor és László Győző. Ha szavazáshoz érnek, majd meg fogják őket várni, de szerinte ez a két hozzászólás ki fogja ezt tölteni. </w:t>
      </w:r>
    </w:p>
    <w:p>
      <w:pPr>
        <w:pStyle w:val="Normal"/>
        <w:ind w:left="720" w:hanging="720"/>
        <w:jc w:val="both"/>
        <w:rPr/>
      </w:pPr>
      <w:r>
        <w:rPr/>
      </w:r>
    </w:p>
    <w:p>
      <w:pPr>
        <w:pStyle w:val="Normal"/>
        <w:ind w:left="720" w:hanging="720"/>
        <w:jc w:val="both"/>
        <w:rPr/>
      </w:pPr>
      <w:r>
        <w:rPr>
          <w:b/>
          <w:u w:val="single"/>
        </w:rPr>
        <w:t>Dr. Horváth Attila alpolgármester:</w:t>
      </w:r>
      <w:r>
        <w:rPr/>
        <w:t xml:space="preserve"> Azt gondolja, hogy nem fogalmazott jól, és elnézést kér Kecskés képviselő úrtól. Azt gondolja, hogy az elmúlt két évben valószínűleg nem találta meg azokat a szavakat, amik odaérnek a képviselőtársaihoz. Nem arról van szó, hogy a következő évben ő kijelenti, hogy nincsen pénz arra, hogy a Kárpáti Kelemen utcában legyen egy 95 milliós önerős beruházás. Azt jelenti ki, hogy sehol a városban nem lesz semmilyen önerős, 50 millió Ft-ot meghaladó beruházás. És nem beruházásokról beszél, amikor azt mondja, hogy egyáltalán lehet valami, hanem például az Iseumban tönkre ment a kazán és 30 millió Ft-ot kell arra betennie. A városnak elfogyott minden létező pénze. A képviselő-testületben többször felvetik azt, hogy az ingatlanos csomaggal ilyen-olyan problémák vannak. A helyzet a következő: ha és amennyiben az ingatlanos csomag teljesül, abban az esetben, azzal a bevétellel, amiket egyébként még a következő évre terveznek és azok is teljesülnek, akkor konkrétan, ami számot jelenleg ismer, az 56 millió Ft. Ennyije van a városnak. Ennyi az, amire még nem érkezett javaslat. Ez csak a tavalyi éveknek az összeadása. Amit tavaly kifizettek kultúrára, FALCO-ra, parkfenntartásra, egyebekre. Nyilván vannak megnövekedett igények, például az egyébként közösen, és ha jól emlékszik – Koczka Tiborra néz, nem biztos benne teljesen, de szerinte ő is megszavazta – teljes mértékben egyhangúan elfogadott Blaguss-os szerződésük, az új buszközlekedés, ott ez a helyzet. Egészen pontosan 56 millió Ft van, amire még azt tudja mondani, hogy még nem költötték el, de hangsúlyozza, hogy még ez az anyag nem ment ki az irodájából, tehát nyilvánvalóan abban a pillanatban, mihelyt ez kiérkezik, sok-sokszorosa fog érkezni a javaslatoknak. Szóval akkor képviselő úr öntsenek teljesen tiszta vizet a pohárba. Mérhetetlenül támogatja ezt az elképzelést. Maga is tudja, hogy mennyire fontos, és nincs semmilyen negatív megkülönböztetése a projektnek. Nem lesz 100 millió Ft-juk arra, hogy bármilyen beruházást meg tudjanak valósítani, legalábbis jelen tudásuk szerint. Aztán bízik abban, hogy a Kormányzat valamiket lépni fog. És egyébként még egy fél mondat, bocsánat polgármester úr. Amennyire beszélget a kollégáival, Szombathely még jól áll a többi önkormányzathoz képest. </w:t>
      </w:r>
    </w:p>
    <w:p>
      <w:pPr>
        <w:pStyle w:val="Normal"/>
        <w:ind w:left="720" w:hanging="720"/>
        <w:jc w:val="both"/>
        <w:rPr/>
      </w:pPr>
      <w:r>
        <w:rPr/>
      </w:r>
    </w:p>
    <w:p>
      <w:pPr>
        <w:pStyle w:val="Normal"/>
        <w:ind w:left="720" w:hanging="720"/>
        <w:jc w:val="both"/>
        <w:rPr/>
      </w:pPr>
      <w:r>
        <w:rPr>
          <w:b/>
          <w:u w:val="single"/>
        </w:rPr>
        <w:t>Horváth Soma alpolgármester:</w:t>
      </w:r>
      <w:r>
        <w:rPr/>
        <w:t xml:space="preserve"> Szeretett volna válaszolni, egyrészt képviselő asszony jelezte, hogy a Berzsenyi tér környékén, Széchenyi utcában nem működik a közvilágítás, közben azt a tájékoztatást kapta, hogy egy jelentősebb kábelhiba van, ami ezt okozza jó ideje. Ugye az E.On-tól kérnek ilyenkor mindig tájékoztatást, de dolgoznak a hiba elhárításán. </w:t>
      </w:r>
    </w:p>
    <w:p>
      <w:pPr>
        <w:pStyle w:val="Normal"/>
        <w:ind w:left="720" w:hanging="720"/>
        <w:jc w:val="both"/>
        <w:rPr/>
      </w:pPr>
      <w:r>
        <w:rPr/>
      </w:r>
    </w:p>
    <w:p>
      <w:pPr>
        <w:pStyle w:val="Normal"/>
        <w:ind w:left="720" w:hanging="720"/>
        <w:jc w:val="both"/>
        <w:rPr>
          <w:i/>
          <w:i/>
        </w:rPr>
      </w:pPr>
      <w:r>
        <w:rPr>
          <w:i/>
        </w:rPr>
        <w:t>mikrofon nélkül Illés Károly városi képviselő, frakcióvezető mond valamit</w:t>
      </w:r>
    </w:p>
    <w:p>
      <w:pPr>
        <w:pStyle w:val="Normal"/>
        <w:ind w:left="720" w:hanging="720"/>
        <w:jc w:val="both"/>
        <w:rPr>
          <w:i/>
          <w:i/>
        </w:rPr>
      </w:pPr>
      <w:r>
        <w:rPr>
          <w:i/>
        </w:rPr>
      </w:r>
    </w:p>
    <w:p>
      <w:pPr>
        <w:pStyle w:val="Normal"/>
        <w:ind w:left="720" w:hanging="720"/>
        <w:jc w:val="both"/>
        <w:rPr/>
      </w:pPr>
      <w:r>
        <w:rPr>
          <w:b/>
          <w:u w:val="single"/>
        </w:rPr>
        <w:t>Horváth Soma alpolgármester:</w:t>
      </w:r>
      <w:r>
        <w:rPr/>
        <w:t xml:space="preserve"> Nem érti, majd, ha nyom gombot és bemondja, akkor majd érteni fogja. A másik felvetés pedig a Márton Áron utcával kapcsolatos, itt a bontással kapcsolatosan a Közlekedési Hatóságnál kezdeményeztek egy eljárást, és kapott is kötelezést a beruházó, aki aztán újabb időpont módosítást kért, ezért a hatóságnak most újra jelezték, hiszen ők tudnak eljárni. Tehát bízik benne, hogy intézkedés történik, ugyanakkor egy dolgot szeretne jelezni a frakcióvezető úrnak: amit a kátyúzással kapcsolatban mondott egy nagyon kedves ismerőse, aki a SZOVA-tól ment nyugdíjba, eléggé nehezményezte azokat a gondolatokat, amiket kátyúzás körében elmondott és neki írt egy üzenetet közben. Ez olyan, mintha azt mondaná, hogy októbertől tavaszig ne kátyúzzák a várost. Jelen pillanatban ezzel a technológiával lehet kátyúzni. El lehet azon vitatkozni, hogy a hideg aszfalt alkalmas-e vagy nem. Biztos vannak más módszerek. Fejleszteni kell a SZOVA-nak a gépparkját. Nem tudja, hogy az előző 10 évben ez hogyan történt, ön volt a városüzemeltetésért felelős alpolgármester. Azt tudja, hogy az idei évben is 16 járdát tudott kivitelezni a SZOVA az előző évben 20 járdát tudtak velük kiviteleztetni, buszöblöket újítottak föl. Ez azért fontos, mert az előző ciklusban jelentősen még a járdák is külső vállalkozóknak voltak kiadva, és azért azt gondolja, hogy a SZOVA akkor tud fejleszteni gépparkban is, hogyha egyébként az önkormányzat a saját cégétől rendel meg munkákat. Egyébként jóval olcsóbban végzi ezeket el, mint mondjuk az előző években láthatták, persze ez versenyeztetés meg közbeszerzésnek a kérdése is lehet, hogyha nagyon-nagy tételről van szó, de például tudja mondani, hogy így tudott beszerezni például az építési csoport új gépeszközöket is és mondjuk gyorsabban tudnak dolgozni terülteken. Azt mondja mindig, hogy segítsék a saját cégüket elsősorban és a másik dolog pedig az, ha szerinte ebben szakmai vita van, akkor meg kell kérdezni a SZOVA-nak a dolgozóit, hogy mit gondolnak erről a kátyúzási kérdésről. </w:t>
      </w:r>
    </w:p>
    <w:p>
      <w:pPr>
        <w:pStyle w:val="Normal"/>
        <w:ind w:left="720" w:hanging="720"/>
        <w:jc w:val="both"/>
        <w:rPr/>
      </w:pPr>
      <w:r>
        <w:rPr/>
      </w:r>
    </w:p>
    <w:p>
      <w:pPr>
        <w:pStyle w:val="Normal"/>
        <w:ind w:left="720" w:hanging="720"/>
        <w:jc w:val="both"/>
        <w:rPr/>
      </w:pPr>
      <w:r>
        <w:rPr>
          <w:b/>
          <w:u w:val="single"/>
        </w:rPr>
        <w:t>Dr. Takátsné Dr. Tenki Mária városi képviselő:</w:t>
      </w:r>
      <w:r>
        <w:rPr/>
        <w:t xml:space="preserve"> Kérdezné, hogy a mai napon bejelentett intézkedésekkel kapcsolatban polgármester úrnak mi az álláspontja a kötelező oltás tekintetében? Azt mondja a Kormány sajtótájékoztató, hogy a polgármester úr fog dönteni egyedül az oltás kötelező felvételéről a munkavállalók felé. Mi az álláspontja? Szándékában áll-e erről kötelezően intézkedni? Kötelező elrendelését kimondaná-e? Mert ha nem, akkor javasolná, hogy a Közgyűlés ebben foglaljon állást, ugyanis az önkormányzatnak intézményei is vannak, nem csak a polgármesteri hivatalban dolgozók, hanem az intézményben munkavállalók vannak. Pontosítva majd megkapják úgy is, hogy milyen kötelező érvényű polgármesteri döntést hozhat erre vonatkozóan, de az intézményvezetők felé szándékában áll-e intézkedni, illetve a nonprofit kft-ik felé, vagy gazdasági társaságok felé van-e szándéka erre? </w:t>
      </w:r>
    </w:p>
    <w:p>
      <w:pPr>
        <w:pStyle w:val="Normal"/>
        <w:ind w:left="720" w:hanging="12"/>
        <w:jc w:val="both"/>
        <w:rPr/>
      </w:pPr>
      <w:r>
        <w:rPr/>
        <w:t xml:space="preserve">A másik dolog, Horváth Attila alpolgármester úr azt mondta, hogy az 59 millióra javaslatok fognak jönni. Már most tenne egy javaslatot. A belvárosra 2020 januárjában leadott listáját, amely a belvárosban a rendkívül szükséges útfelújításokat és járdafelújításokat tartalmazza, hogy ezeket foglalják be az 59 millióba. Ez az ő javaslata. </w:t>
      </w:r>
    </w:p>
    <w:p>
      <w:pPr>
        <w:pStyle w:val="Normal"/>
        <w:ind w:left="720" w:hanging="720"/>
        <w:jc w:val="both"/>
        <w:rPr/>
      </w:pPr>
      <w:r>
        <w:rPr/>
      </w:r>
    </w:p>
    <w:p>
      <w:pPr>
        <w:pStyle w:val="Normal"/>
        <w:ind w:left="720" w:hanging="720"/>
        <w:jc w:val="both"/>
        <w:rPr/>
      </w:pPr>
      <w:r>
        <w:rPr>
          <w:b/>
          <w:u w:val="single"/>
        </w:rPr>
        <w:t>Dr. Czeglédy Csaba, a Szociális és Lakás Bizottság elnöke (ügyrendi hozzászólás):</w:t>
      </w:r>
      <w:r>
        <w:rPr/>
        <w:t xml:space="preserve"> Az ügyrendi javaslatot azért tenné, mert gondolja egyébként a jogász végzettségű képviselő asszonynak a figyelmét az elkerülte, hogy a tájékoztatóban az is megjelent, hogy az erre vonatkozó rendelet egy-két napon belül fog megjelenni. Tehát ugye ez egy kormányszóvivőnek volt a tájékoztatása, azt gondolja, hogy először képviselő asszony olvassák el a rendeletet. Ha pedig elolvasták a rendeletet, akkor – ezért is nyomott ügyrendit polgármester úr – ha valami miatt rendkívüli Közgyűlést tartsanak, akkor amiatt tartsanak rendkívüli Közgyűlést, hogyha a Kormány egyébként ezt a lakosság egy része által vitatott, biztosan vitatott döntésben, ha rányomja a felelősséget a polgármesterekre, akkor a polgármester úr meg terítse szét ezt a felelősséget a képviselő-testületen. Egyébként értelmezhetetlennek tart működő képviselő-testület esetén ilyen döntést a polgármesterre tenni, hiszen a polgármester is csak egy tagja ennek a Közgyűlésnek. </w:t>
      </w:r>
    </w:p>
    <w:p>
      <w:pPr>
        <w:pStyle w:val="Normal"/>
        <w:ind w:left="720" w:hanging="720"/>
        <w:jc w:val="both"/>
        <w:rPr/>
      </w:pPr>
      <w:r>
        <w:rPr/>
      </w:r>
    </w:p>
    <w:p>
      <w:pPr>
        <w:pStyle w:val="Normal"/>
        <w:ind w:left="720" w:hanging="720"/>
        <w:jc w:val="both"/>
        <w:rPr/>
      </w:pPr>
      <w:r>
        <w:rPr>
          <w:b/>
          <w:u w:val="single"/>
        </w:rPr>
        <w:t>mikrofon nélkül Lendvai Ferenc, a Költségvetési Ellenőrző Szakmai Bizottság elnöke:</w:t>
      </w:r>
      <w:r>
        <w:rPr/>
        <w:t xml:space="preserve"> Nagyon szívesen megszavazza.</w:t>
      </w:r>
    </w:p>
    <w:p>
      <w:pPr>
        <w:pStyle w:val="Normal"/>
        <w:ind w:left="720" w:hanging="720"/>
        <w:jc w:val="both"/>
        <w:rPr/>
      </w:pPr>
      <w:r>
        <w:rPr/>
      </w:r>
    </w:p>
    <w:p>
      <w:pPr>
        <w:pStyle w:val="Normal"/>
        <w:ind w:left="720" w:hanging="720"/>
        <w:jc w:val="both"/>
        <w:rPr/>
      </w:pPr>
      <w:r>
        <w:rPr>
          <w:b/>
          <w:u w:val="single"/>
        </w:rPr>
        <w:t>Dr. Czeglédy Csaba, a Szociális és Lakás Bizottság elnöke (ügyrendi hozzászólás):</w:t>
      </w:r>
      <w:r>
        <w:rPr/>
        <w:t xml:space="preserve"> Azt gondolja, hogy ebben az esetben pedig tartsanak rendkívüli … Tessék?</w:t>
      </w:r>
    </w:p>
    <w:p>
      <w:pPr>
        <w:pStyle w:val="Normal"/>
        <w:ind w:left="720" w:hanging="720"/>
        <w:jc w:val="both"/>
        <w:rPr/>
      </w:pPr>
      <w:r>
        <w:rPr/>
      </w:r>
    </w:p>
    <w:p>
      <w:pPr>
        <w:pStyle w:val="Normal"/>
        <w:ind w:left="720" w:hanging="720"/>
        <w:jc w:val="both"/>
        <w:rPr/>
      </w:pPr>
      <w:r>
        <w:rPr>
          <w:b/>
          <w:u w:val="single"/>
        </w:rPr>
        <w:t>mikrofon nélkül Lendvai Ferenc, a Költségvetési Ellenőrző Szakmai Bizottság elnöke:</w:t>
      </w:r>
      <w:r>
        <w:rPr/>
        <w:t xml:space="preserve"> Minden további nélkül.</w:t>
      </w:r>
    </w:p>
    <w:p>
      <w:pPr>
        <w:pStyle w:val="Normal"/>
        <w:ind w:left="720" w:hanging="720"/>
        <w:jc w:val="both"/>
        <w:rPr/>
      </w:pPr>
      <w:r>
        <w:rPr/>
      </w:r>
    </w:p>
    <w:p>
      <w:pPr>
        <w:pStyle w:val="Normal"/>
        <w:ind w:left="720" w:hanging="720"/>
        <w:jc w:val="both"/>
        <w:rPr/>
      </w:pPr>
      <w:r>
        <w:rPr>
          <w:b/>
          <w:u w:val="single"/>
        </w:rPr>
        <w:t>mikrofon nélkül Dr. Kecskés László, az Egészségügyi Szakmai Bizottság elnöke:</w:t>
      </w:r>
      <w:r>
        <w:rPr/>
        <w:t xml:space="preserve">  Támogatják a polgármestert.</w:t>
      </w:r>
    </w:p>
    <w:p>
      <w:pPr>
        <w:pStyle w:val="Normal"/>
        <w:ind w:left="720" w:hanging="720"/>
        <w:jc w:val="both"/>
        <w:rPr/>
      </w:pPr>
      <w:r>
        <w:rPr/>
      </w:r>
    </w:p>
    <w:p>
      <w:pPr>
        <w:pStyle w:val="Normal"/>
        <w:ind w:left="720" w:hanging="720"/>
        <w:jc w:val="both"/>
        <w:rPr/>
      </w:pPr>
      <w:r>
        <w:rPr>
          <w:b/>
          <w:u w:val="single"/>
        </w:rPr>
        <w:t>mikrofon nélkül Dr. Takátsné Dr. Tenki Mária városi képviselő:</w:t>
      </w:r>
      <w:r>
        <w:rPr/>
        <w:t xml:space="preserve"> Támogatják.</w:t>
      </w:r>
    </w:p>
    <w:p>
      <w:pPr>
        <w:pStyle w:val="Normal"/>
        <w:ind w:left="720" w:hanging="720"/>
        <w:jc w:val="both"/>
        <w:rPr/>
      </w:pPr>
      <w:r>
        <w:rPr/>
      </w:r>
    </w:p>
    <w:p>
      <w:pPr>
        <w:pStyle w:val="Normal"/>
        <w:ind w:left="720" w:hanging="720"/>
        <w:jc w:val="both"/>
        <w:rPr/>
      </w:pPr>
      <w:r>
        <w:rPr>
          <w:b/>
          <w:u w:val="single"/>
        </w:rPr>
        <w:t xml:space="preserve">Dr. Czeglédy Csaba, a Szociális és Lakás Bizottság elnöke (ügyrendi hozzászólás): </w:t>
      </w:r>
      <w:r>
        <w:rPr/>
        <w:t xml:space="preserve">Jó. Oké, rendben. Tehát ezért … </w:t>
      </w:r>
    </w:p>
    <w:p>
      <w:pPr>
        <w:pStyle w:val="Normal"/>
        <w:ind w:left="720" w:hanging="720"/>
        <w:jc w:val="both"/>
        <w:rPr/>
      </w:pPr>
      <w:r>
        <w:rPr/>
      </w:r>
    </w:p>
    <w:p>
      <w:pPr>
        <w:pStyle w:val="Normal"/>
        <w:jc w:val="both"/>
        <w:rPr/>
      </w:pPr>
      <w:r>
        <w:rPr>
          <w:b/>
          <w:u w:val="single"/>
        </w:rPr>
        <w:t>mikrofon nélkül valaki:</w:t>
      </w:r>
      <w:r>
        <w:rPr/>
        <w:t xml:space="preserve"> Mindegy melyik ….</w:t>
      </w:r>
    </w:p>
    <w:p>
      <w:pPr>
        <w:pStyle w:val="Normal"/>
        <w:ind w:left="720" w:hanging="720"/>
        <w:jc w:val="both"/>
        <w:rPr/>
      </w:pPr>
      <w:r>
        <w:rPr/>
      </w:r>
    </w:p>
    <w:p>
      <w:pPr>
        <w:pStyle w:val="Normal"/>
        <w:ind w:left="720" w:hanging="720"/>
        <w:jc w:val="both"/>
        <w:rPr/>
      </w:pPr>
      <w:r>
        <w:rPr>
          <w:b/>
          <w:u w:val="single"/>
        </w:rPr>
        <w:t>Dr. Horváth Attila alpolgármester:</w:t>
      </w:r>
      <w:r>
        <w:rPr/>
        <w:t xml:space="preserve"> Kemény ellenzék vagytok.</w:t>
      </w:r>
    </w:p>
    <w:p>
      <w:pPr>
        <w:pStyle w:val="Normal"/>
        <w:ind w:left="720" w:hanging="720"/>
        <w:jc w:val="both"/>
        <w:rPr/>
      </w:pPr>
      <w:r>
        <w:rPr/>
      </w:r>
    </w:p>
    <w:p>
      <w:pPr>
        <w:pStyle w:val="Normal"/>
        <w:ind w:left="720" w:hanging="720"/>
        <w:jc w:val="both"/>
        <w:rPr/>
      </w:pPr>
      <w:r>
        <w:rPr>
          <w:b/>
          <w:u w:val="single"/>
        </w:rPr>
        <w:t>Dr. Czeglédy Csaba, a Szociális és Lakás Bizottság elnöke (ügyrendi hozzászólás):</w:t>
      </w:r>
      <w:r>
        <w:rPr/>
        <w:t xml:space="preserve"> Tehát befejezné. Be akarta fejezni a mondatot, amit nem hagytak. Tehát azt gondolja, hogyha az lesz a rendeletben, hogy a polgármesternek egy ilyen elidegeníthetetlen joga lesz arról dönteni, hogy az összes szombathelyi munkáltató elküldheti-e fizetés nélküli szabadságra az összes bármelyik munkavállalót, aki nem oltatja be magát, és itt kérdés az, hogy a második, a harmadik oltás feltétele is hogyan alakul, ezért kell majd a rendeletet elolvasnia, akkor azért ebben polgármester úr mielőtt döntést hozna kéri, tartson testületi ülést. </w:t>
      </w:r>
    </w:p>
    <w:p>
      <w:pPr>
        <w:pStyle w:val="Normal"/>
        <w:ind w:left="720" w:hanging="720"/>
        <w:jc w:val="both"/>
        <w:rPr/>
      </w:pPr>
      <w:r>
        <w:rPr/>
      </w:r>
    </w:p>
    <w:p>
      <w:pPr>
        <w:pStyle w:val="Normal"/>
        <w:ind w:left="720" w:hanging="720"/>
        <w:jc w:val="both"/>
        <w:rPr/>
      </w:pPr>
      <w:r>
        <w:rPr>
          <w:b/>
          <w:u w:val="single"/>
        </w:rPr>
        <w:t>Dr. Nemény András polgármester:</w:t>
      </w:r>
      <w:r>
        <w:rPr/>
        <w:t xml:space="preserve"> Ebben a ciklusban szuper jó dolog polgármesternek lenni, ez már látszik. Ez sem volt bent a kisbetűs részben, hogy ilyenekkel kell foglalkozni. De nagyon komolyra fordítva a szót, ez egy nagyon komoly dolog. Nyilván a legfontosabb, hogy bármit is döntenek, azt azért teszik, hogy a legnagyobb biztonságban érezzék a szombathelyieket, de a döntésnek is meg kell, hogy legyen a megalapozottsága és a legnagyobb biztonsága. Annak meg az első lépése az, hogy valóban látják, hogy egyáltalán miről szól ez a rendelet. Kijön a közlöny, akkor nyilván az után vannak egyáltalán abban a helyzetben, hogy döntsenek. De az után sem még, pláne nem egy ilyen testületi ülésen és nagyon-nagyon rossz lenne, ha amit most mondott képviselő asszony, fölállna és akkor azt mondaná, hogy ez van. Szerinte akkor lehet őt innen azonnal elzavarni, mert akkor valami nagyon nem lenne rendben azzal, hogy az ember hogyan képzeli el demokratikusan egy városnak a vezetését. Tehát azt az ígéretet tudja tenni, hogy miután megvan, egyeztetni fog mindenkivel. Nem csak a testülettel kell ilyenkor egyeztetni, hanem nyilvánvalóan meg kell kérdezni a munkavállalókat, meg egy csomó mindenkit, a munkaadókat, egy csomó mindenkinek a véleményét tudni kell egy ilyen döntéshez. Meg fogja kérdezni mindenkinek a véleményét. Nem ígéri most azt, hogy lesz rendkívüli Közgyűlés, de hogy minden Közgyűlési taggal beszél erről, főleg akinek erre igénye van, az biztos. Nem kívánja ezt tovább ragozni képviselő úr, mert szerinte nem tudnak ennél tovább menni ebben a dologban. Hogyha szükség lesz rendkívüli Közgyűlésre, akkor összehívja, ha meg úgy ítéli meg, nem, mert a döntést anélkül is meg lehet hozni, merthogy olyan sok mindenkivel egyeztetett, köztük elnök úrral is, akkor ezt megteszi. Az, hogy a felelősség rajta van, meg rajta marad, ha Közgyűlési döntést hoznak, akkor is rajta marad, ha hozzá telepítették a felelősséget, tehát ebből a szempontból teljesen mindegy. Nem fél a felelősségtől, attól fél, hogy nem hoz jó döntést, ezért aztán mindent meg fog tenni annak az érdekében, hogy ez így legyen. De nyilván információra van szükségük, tehát semmit nem fognak elkapkodni, amíg nem lesz meg egyébként a rendelet. Utána viszont a lehető leggyorsabban fognak nyilván ebben dönteni, mert az embereknek szüksége van arra, hogy pontosan tudják, hogy hogyan kell tervezniük az életüket. Ami önmagában pedig az, hogy egy Kormányzat egy ilyet letelepít a polgármesterekhez, hát ő is azt gondolja, hogy ez vet föl olyan kérdéseket, hogy más esetekben pillanatok alatt tud dönteni, amikor meg egy nagyon nehéz döntést kell meghozni, aminek biztos, hogy így, vagy úgy, de mindenképpen lesz komoly ellentábora, azt rájuk telepíti, vagy rá, egyáltalán a polgármesterekre mindenhol, ez nála nem az erős és határozott kormányzás, de ám legyen, eddig is meg tudtak ennek felelni. </w:t>
      </w:r>
    </w:p>
    <w:p>
      <w:pPr>
        <w:pStyle w:val="Normal"/>
        <w:ind w:left="720" w:hanging="12"/>
        <w:jc w:val="both"/>
        <w:rPr/>
      </w:pPr>
      <w:r>
        <w:rPr/>
        <w:t xml:space="preserve">Oké. Jelentkezőt nem lát, a vitát lezárja. Alpolgármester úr akart, nem akart? Annyira nem akart hozzászólni. Ezért aztán a szavazás következik. Módosító javaslat nem volt, úgyhogy mennek végig először a kiküldött határozati javaslatsoron. </w:t>
      </w:r>
    </w:p>
    <w:p>
      <w:pPr>
        <w:pStyle w:val="Normal"/>
        <w:ind w:left="720" w:hanging="12"/>
        <w:jc w:val="both"/>
        <w:rPr/>
      </w:pPr>
      <w:r>
        <w:rPr/>
      </w:r>
    </w:p>
    <w:p>
      <w:pPr>
        <w:pStyle w:val="Normal"/>
        <w:jc w:val="both"/>
        <w:rPr/>
      </w:pPr>
      <w:r>
        <w:rPr/>
        <w:t>Az I. az Egészséges Városok Kárpát-medencei Egyesületéből kilépési javaslat. Kéri, erről döntsenek. Megállapítja, hogy a testület 21 egyhangú, igen szavazattal elfogadta a javaslatot, és az alábbi határozatot hozta:</w:t>
      </w:r>
    </w:p>
    <w:p>
      <w:pPr>
        <w:pStyle w:val="Normal"/>
        <w:tabs>
          <w:tab w:val="clear" w:pos="708"/>
          <w:tab w:val="left" w:pos="709" w:leader="none"/>
        </w:tabs>
        <w:ind w:left="709" w:hanging="709"/>
        <w:jc w:val="both"/>
        <w:rPr>
          <w:iCs/>
          <w:color w:val="000000"/>
        </w:rPr>
      </w:pPr>
      <w:r>
        <w:rPr>
          <w:iCs/>
          <w:color w:val="000000"/>
        </w:rPr>
      </w:r>
    </w:p>
    <w:p>
      <w:pPr>
        <w:pStyle w:val="Normal"/>
        <w:ind w:left="426" w:hanging="426"/>
        <w:jc w:val="center"/>
        <w:rPr/>
      </w:pPr>
      <w:r>
        <w:rPr>
          <w:b/>
          <w:u w:val="single"/>
        </w:rPr>
        <w:t>174/2021.(X.28.) Kgy. sz. határozat</w:t>
      </w:r>
    </w:p>
    <w:p>
      <w:pPr>
        <w:pStyle w:val="Normal"/>
        <w:ind w:left="426" w:hanging="426"/>
        <w:jc w:val="both"/>
        <w:rPr>
          <w:b/>
          <w:b/>
          <w:u w:val="single"/>
        </w:rPr>
      </w:pPr>
      <w:r>
        <w:rPr>
          <w:b/>
          <w:u w:val="single"/>
        </w:rPr>
      </w:r>
    </w:p>
    <w:p>
      <w:pPr>
        <w:pStyle w:val="WWListaszerbekezds2"/>
        <w:numPr>
          <w:ilvl w:val="0"/>
          <w:numId w:val="3"/>
        </w:numPr>
        <w:spacing w:before="60" w:after="0"/>
        <w:ind w:left="993" w:hanging="709"/>
        <w:contextualSpacing/>
        <w:jc w:val="both"/>
        <w:rPr>
          <w:rStyle w:val="Cmsor2"/>
          <w:b w:val="false"/>
          <w:b w:val="false"/>
          <w:bCs w:val="false"/>
        </w:rPr>
      </w:pPr>
      <w:r>
        <w:rPr/>
        <w:t>Szombathely Megyei Jogú Város Önkormányzata kijelenti, hogy a jövőben nem kíván tagja lenni az</w:t>
      </w:r>
      <w:r>
        <w:rPr>
          <w:b/>
        </w:rPr>
        <w:t xml:space="preserve"> </w:t>
      </w:r>
      <w:r>
        <w:rPr>
          <w:rStyle w:val="Cmsor2"/>
          <w:bCs w:val="false"/>
        </w:rPr>
        <w:t>Egészséges Városok Kárpát-medencei Egyesületének.</w:t>
      </w:r>
    </w:p>
    <w:p>
      <w:pPr>
        <w:pStyle w:val="WWListaszerbekezds2"/>
        <w:spacing w:before="60" w:after="0"/>
        <w:ind w:left="426" w:hanging="0"/>
        <w:jc w:val="both"/>
        <w:rPr>
          <w:rStyle w:val="Cmsor2"/>
          <w:b w:val="false"/>
          <w:b w:val="false"/>
          <w:bCs w:val="false"/>
        </w:rPr>
      </w:pPr>
      <w:r>
        <w:rPr/>
      </w:r>
    </w:p>
    <w:p>
      <w:pPr>
        <w:pStyle w:val="WWListaszerbekezds2"/>
        <w:numPr>
          <w:ilvl w:val="0"/>
          <w:numId w:val="3"/>
        </w:numPr>
        <w:spacing w:before="0" w:after="0"/>
        <w:ind w:left="993" w:hanging="709"/>
        <w:contextualSpacing/>
        <w:jc w:val="both"/>
        <w:rPr/>
      </w:pPr>
      <w:r>
        <w:rPr/>
        <w:t xml:space="preserve">A Közgyűlés felkéri a Polgármestert, hogy Szombathely Megyei Jogú Város Önkormányzatának az </w:t>
      </w:r>
      <w:r>
        <w:rPr>
          <w:rStyle w:val="Cmsor2"/>
          <w:bCs w:val="false"/>
        </w:rPr>
        <w:t xml:space="preserve">Egészséges Városok Kárpát-medencei </w:t>
      </w:r>
      <w:r>
        <w:rPr/>
        <w:t>Egyesületből való kilépéssel kapcsolatos intézkedéseket tegye meg, továbbá a tagságot megszüntető nyilatkozatot aláírja.</w:t>
      </w:r>
    </w:p>
    <w:p>
      <w:pPr>
        <w:pStyle w:val="Normal"/>
        <w:ind w:left="426" w:hanging="426"/>
        <w:jc w:val="both"/>
        <w:rPr/>
      </w:pPr>
      <w:r>
        <w:rPr/>
      </w:r>
    </w:p>
    <w:p>
      <w:pPr>
        <w:pStyle w:val="Normal"/>
        <w:tabs>
          <w:tab w:val="clear" w:pos="708"/>
          <w:tab w:val="left" w:pos="1418" w:leader="none"/>
        </w:tabs>
        <w:ind w:left="426" w:hanging="426"/>
        <w:jc w:val="both"/>
        <w:rPr/>
      </w:pPr>
      <w:r>
        <w:rPr>
          <w:b/>
        </w:rPr>
        <w:t>Felelősök:</w:t>
      </w:r>
      <w:r>
        <w:rPr/>
        <w:tab/>
        <w:t>Dr. Nemény András polgármester</w:t>
      </w:r>
    </w:p>
    <w:p>
      <w:pPr>
        <w:pStyle w:val="Normal"/>
        <w:ind w:left="1842" w:hanging="426"/>
        <w:jc w:val="both"/>
        <w:rPr/>
      </w:pPr>
      <w:r>
        <w:rPr/>
        <w:t>Dr. László Győző alpolgármester</w:t>
      </w:r>
    </w:p>
    <w:p>
      <w:pPr>
        <w:pStyle w:val="Normal"/>
        <w:ind w:left="1842" w:hanging="426"/>
        <w:jc w:val="both"/>
        <w:rPr/>
      </w:pPr>
      <w:r>
        <w:rPr/>
        <w:t>Dr. Horváth Attila alpolgármester</w:t>
      </w:r>
    </w:p>
    <w:p>
      <w:pPr>
        <w:pStyle w:val="Normal"/>
        <w:ind w:left="1842" w:hanging="426"/>
        <w:jc w:val="both"/>
        <w:rPr/>
      </w:pPr>
      <w:r>
        <w:rPr/>
        <w:t xml:space="preserve">Horváth Soma alpolgármester </w:t>
      </w:r>
    </w:p>
    <w:p>
      <w:pPr>
        <w:pStyle w:val="Normal"/>
        <w:ind w:left="1842" w:hanging="426"/>
        <w:jc w:val="both"/>
        <w:rPr/>
      </w:pPr>
      <w:r>
        <w:rPr/>
        <w:t>Dr. Károlyi Ákos jegyző</w:t>
      </w:r>
    </w:p>
    <w:p>
      <w:pPr>
        <w:pStyle w:val="Normal"/>
        <w:jc w:val="both"/>
        <w:rPr/>
      </w:pPr>
      <w:r>
        <w:rPr/>
        <w:tab/>
        <w:tab/>
        <w:t>(A végrehajtás előkészítéséért:</w:t>
      </w:r>
    </w:p>
    <w:p>
      <w:pPr>
        <w:pStyle w:val="Normal"/>
        <w:ind w:left="1842" w:hanging="426"/>
        <w:jc w:val="both"/>
        <w:rPr/>
      </w:pPr>
      <w:r>
        <w:rPr/>
        <w:t xml:space="preserve">Dr. Kovács Előd, a Polgármesteri Kabinet vezetője </w:t>
      </w:r>
    </w:p>
    <w:p>
      <w:pPr>
        <w:pStyle w:val="Normal"/>
        <w:ind w:left="1842" w:hanging="426"/>
        <w:jc w:val="both"/>
        <w:rPr/>
      </w:pPr>
      <w:r>
        <w:rPr/>
        <w:t>Stéger Gábor, a Közgazdasági és Adó Osztály vezetője)</w:t>
      </w:r>
    </w:p>
    <w:p>
      <w:pPr>
        <w:pStyle w:val="Normal"/>
        <w:ind w:left="426" w:hanging="426"/>
        <w:jc w:val="both"/>
        <w:rPr/>
      </w:pPr>
      <w:r>
        <w:rPr/>
      </w:r>
    </w:p>
    <w:p>
      <w:pPr>
        <w:pStyle w:val="Normal"/>
        <w:ind w:left="426" w:hanging="426"/>
        <w:jc w:val="both"/>
        <w:rPr/>
      </w:pPr>
      <w:r>
        <w:rPr>
          <w:b/>
        </w:rPr>
        <w:t>Határidő</w:t>
      </w:r>
      <w:r>
        <w:rPr/>
        <w:t>:</w:t>
        <w:tab/>
        <w:t>azonnal</w:t>
      </w:r>
    </w:p>
    <w:p>
      <w:pPr>
        <w:pStyle w:val="Normal"/>
        <w:ind w:left="426" w:hanging="426"/>
        <w:jc w:val="both"/>
        <w:rPr>
          <w:b/>
          <w:b/>
        </w:rPr>
      </w:pPr>
      <w:r>
        <w:rPr>
          <w:b/>
        </w:rPr>
      </w:r>
    </w:p>
    <w:p>
      <w:pPr>
        <w:pStyle w:val="Normal"/>
        <w:tabs>
          <w:tab w:val="clear" w:pos="708"/>
          <w:tab w:val="left" w:pos="709" w:leader="none"/>
        </w:tabs>
        <w:ind w:left="709" w:hanging="709"/>
        <w:jc w:val="both"/>
        <w:rPr>
          <w:b/>
          <w:b/>
          <w:iCs/>
          <w:color w:val="000000"/>
        </w:rPr>
      </w:pPr>
      <w:r>
        <w:rPr>
          <w:b/>
          <w:iCs/>
          <w:color w:val="000000"/>
        </w:rPr>
      </w:r>
    </w:p>
    <w:p>
      <w:pPr>
        <w:pStyle w:val="Normal"/>
        <w:tabs>
          <w:tab w:val="clear" w:pos="708"/>
          <w:tab w:val="left" w:pos="709" w:leader="none"/>
        </w:tabs>
        <w:ind w:left="709" w:hanging="709"/>
        <w:jc w:val="both"/>
        <w:rPr>
          <w:iCs/>
          <w:color w:val="000000"/>
        </w:rPr>
      </w:pPr>
      <w:r>
        <w:rPr>
          <w:iCs/>
          <w:color w:val="000000"/>
        </w:rPr>
      </w:r>
    </w:p>
    <w:p>
      <w:pPr>
        <w:pStyle w:val="Normal"/>
        <w:jc w:val="both"/>
        <w:rPr>
          <w:iCs/>
          <w:color w:val="000000"/>
        </w:rPr>
      </w:pPr>
      <w:r>
        <w:rPr>
          <w:b/>
          <w:u w:val="single"/>
        </w:rPr>
        <w:t>Dr. Nemény András polgármester:</w:t>
      </w:r>
      <w:r>
        <w:rPr/>
        <w:t xml:space="preserve"> A </w:t>
      </w:r>
      <w:r>
        <w:rPr>
          <w:iCs/>
          <w:color w:val="000000"/>
        </w:rPr>
        <w:t xml:space="preserve">II. határozati javaslat a </w:t>
      </w:r>
      <w:r>
        <w:rPr/>
        <w:t>Hátrányos Helyzetű Sportolókért Alapítvány részére</w:t>
      </w:r>
      <w:r>
        <w:rPr>
          <w:iCs/>
          <w:color w:val="000000"/>
        </w:rPr>
        <w:t xml:space="preserve"> </w:t>
      </w:r>
      <w:r>
        <w:rPr/>
        <w:t>adott támogatás. Erről szavazzanak. Megállapítja, hogy a testület 21 egyhangú, igen szavazattal elfogadta a javaslatot, és az alábbi határozatot hozta:</w:t>
      </w:r>
    </w:p>
    <w:p>
      <w:pPr>
        <w:pStyle w:val="Normal"/>
        <w:tabs>
          <w:tab w:val="clear" w:pos="708"/>
          <w:tab w:val="left" w:pos="709" w:leader="none"/>
        </w:tabs>
        <w:ind w:left="709" w:hanging="709"/>
        <w:jc w:val="both"/>
        <w:rPr>
          <w:iCs/>
          <w:color w:val="000000"/>
        </w:rPr>
      </w:pPr>
      <w:r>
        <w:rPr>
          <w:iCs/>
          <w:color w:val="000000"/>
        </w:rPr>
      </w:r>
    </w:p>
    <w:p>
      <w:pPr>
        <w:pStyle w:val="Normal"/>
        <w:jc w:val="center"/>
        <w:rPr>
          <w:b/>
          <w:b/>
          <w:u w:val="single"/>
        </w:rPr>
      </w:pPr>
      <w:r>
        <w:rPr>
          <w:b/>
          <w:u w:val="single"/>
        </w:rPr>
        <w:t>175/2021. (X.28.) Kgy. számú határozat</w:t>
      </w:r>
    </w:p>
    <w:p>
      <w:pPr>
        <w:pStyle w:val="Normal"/>
        <w:rPr>
          <w:b/>
          <w:b/>
          <w:bCs w:val="false"/>
          <w:u w:val="single"/>
        </w:rPr>
      </w:pPr>
      <w:r>
        <w:rPr>
          <w:b/>
          <w:bCs w:val="false"/>
          <w:u w:val="single"/>
        </w:rPr>
      </w:r>
    </w:p>
    <w:p>
      <w:pPr>
        <w:pStyle w:val="Normal"/>
        <w:ind w:left="284" w:hanging="284"/>
        <w:jc w:val="both"/>
        <w:rPr/>
      </w:pPr>
      <w:r>
        <w:rPr/>
        <w:t>1. Az önkormányzati forrásátadásról szóló 47/2013. (XII.4.) önkormányzati rendelet 1. § (5) bekezdése alapján a Közgyűlés hozzájárul ahhoz, hogy az önkormányzat 2021. évi költségvetéséről szóló 7/2021. (II.25.) önkormányzati rendelet 13. mellékletében meghatározott „Polgármesteri keret” tételsor terhére a Hátrányos Helyzetű Sportolókért Alapítvány részére 200.000,- Ft pénzeszköz átadásra kerüljön.</w:t>
      </w:r>
    </w:p>
    <w:p>
      <w:pPr>
        <w:pStyle w:val="Normal"/>
        <w:jc w:val="both"/>
        <w:rPr/>
      </w:pPr>
      <w:r>
        <w:rPr/>
      </w:r>
    </w:p>
    <w:p>
      <w:pPr>
        <w:pStyle w:val="Normal"/>
        <w:jc w:val="both"/>
        <w:rPr/>
      </w:pPr>
      <w:r>
        <w:rPr/>
        <w:t xml:space="preserve">2. A Közgyűlés felhatalmazza a polgármestert a támogatási szerződés aláírására. </w:t>
      </w:r>
    </w:p>
    <w:p>
      <w:pPr>
        <w:pStyle w:val="Normal"/>
        <w:rPr/>
      </w:pPr>
      <w:r>
        <w:rPr/>
      </w:r>
    </w:p>
    <w:p>
      <w:pPr>
        <w:pStyle w:val="Normal"/>
        <w:ind w:left="1410" w:hanging="1410"/>
        <w:jc w:val="both"/>
        <w:rPr/>
      </w:pPr>
      <w:r>
        <w:rPr>
          <w:b/>
          <w:szCs w:val="22"/>
          <w:u w:val="single"/>
        </w:rPr>
        <w:t>Felelősök:</w:t>
      </w:r>
      <w:r>
        <w:rPr>
          <w:b/>
          <w:szCs w:val="22"/>
        </w:rPr>
        <w:t xml:space="preserve"> </w:t>
        <w:tab/>
      </w:r>
      <w:r>
        <w:rPr/>
        <w:t xml:space="preserve">Dr. Nemény András </w:t>
      </w:r>
      <w:r>
        <w:rPr>
          <w:szCs w:val="22"/>
        </w:rPr>
        <w:t xml:space="preserve">polgármester </w:t>
      </w:r>
    </w:p>
    <w:p>
      <w:pPr>
        <w:pStyle w:val="Normal"/>
        <w:jc w:val="both"/>
        <w:rPr>
          <w:szCs w:val="22"/>
        </w:rPr>
      </w:pPr>
      <w:r>
        <w:rPr>
          <w:szCs w:val="22"/>
        </w:rPr>
        <w:tab/>
        <w:tab/>
        <w:t>(A végrehajtás előkészítéséért:</w:t>
      </w:r>
    </w:p>
    <w:p>
      <w:pPr>
        <w:pStyle w:val="Normal"/>
        <w:ind w:left="1418" w:hanging="0"/>
        <w:jc w:val="both"/>
        <w:rPr>
          <w:szCs w:val="22"/>
        </w:rPr>
      </w:pPr>
      <w:r>
        <w:rPr>
          <w:szCs w:val="22"/>
        </w:rPr>
        <w:t>Vinczéné Dr. Menyhárt Mária, az Egészségügyi és Közszolgálati Osztály vezetője</w:t>
      </w:r>
    </w:p>
    <w:p>
      <w:pPr>
        <w:pStyle w:val="Normal"/>
        <w:ind w:left="1418" w:hanging="0"/>
        <w:jc w:val="both"/>
        <w:rPr>
          <w:szCs w:val="22"/>
        </w:rPr>
      </w:pPr>
      <w:r>
        <w:rPr>
          <w:szCs w:val="22"/>
        </w:rPr>
        <w:t>Stéger Gábor, a Közgazdasági és Adó Osztály vezetője)</w:t>
      </w:r>
    </w:p>
    <w:p>
      <w:pPr>
        <w:pStyle w:val="Normal"/>
        <w:jc w:val="both"/>
        <w:rPr>
          <w:b/>
          <w:b/>
          <w:szCs w:val="16"/>
        </w:rPr>
      </w:pPr>
      <w:r>
        <w:rPr>
          <w:b/>
          <w:szCs w:val="16"/>
        </w:rPr>
      </w:r>
    </w:p>
    <w:p>
      <w:pPr>
        <w:pStyle w:val="Normal"/>
        <w:rPr>
          <w:b/>
          <w:b/>
          <w:szCs w:val="22"/>
        </w:rPr>
      </w:pPr>
      <w:r>
        <w:rPr>
          <w:b/>
          <w:szCs w:val="22"/>
          <w:u w:val="single"/>
        </w:rPr>
        <w:t>Határidő:</w:t>
      </w:r>
      <w:r>
        <w:rPr>
          <w:b/>
          <w:szCs w:val="22"/>
        </w:rPr>
        <w:tab/>
      </w:r>
      <w:r>
        <w:rPr>
          <w:szCs w:val="22"/>
        </w:rPr>
        <w:t>azonnal (1. pont vonatkozásában)</w:t>
      </w:r>
    </w:p>
    <w:p>
      <w:pPr>
        <w:pStyle w:val="Normal"/>
        <w:ind w:left="709" w:firstLine="709"/>
        <w:rPr>
          <w:rFonts w:eastAsia="Arial"/>
        </w:rPr>
      </w:pPr>
      <w:r>
        <w:rPr>
          <w:szCs w:val="22"/>
        </w:rPr>
        <w:t>2021. november 15. (2. pont vonatkozásában)</w:t>
      </w:r>
    </w:p>
    <w:p>
      <w:pPr>
        <w:pStyle w:val="Normal"/>
        <w:rPr>
          <w:rFonts w:eastAsia="Arial"/>
        </w:rPr>
      </w:pPr>
      <w:r>
        <w:rPr>
          <w:rFonts w:eastAsia="Arial"/>
        </w:rPr>
      </w:r>
    </w:p>
    <w:p>
      <w:pPr>
        <w:pStyle w:val="Normal"/>
        <w:tabs>
          <w:tab w:val="clear" w:pos="708"/>
          <w:tab w:val="left" w:pos="709" w:leader="none"/>
        </w:tabs>
        <w:ind w:left="709" w:hanging="709"/>
        <w:jc w:val="both"/>
        <w:rPr>
          <w:rFonts w:eastAsia="Arial"/>
          <w:iCs/>
          <w:color w:val="000000"/>
        </w:rPr>
      </w:pPr>
      <w:r>
        <w:rPr>
          <w:rFonts w:eastAsia="Arial"/>
          <w:iCs/>
          <w:color w:val="000000"/>
        </w:rPr>
      </w:r>
    </w:p>
    <w:p>
      <w:pPr>
        <w:pStyle w:val="Normal"/>
        <w:jc w:val="both"/>
        <w:rPr/>
      </w:pPr>
      <w:r>
        <w:rPr>
          <w:b/>
          <w:u w:val="single"/>
        </w:rPr>
        <w:t>Dr. Nemény András polgármester:</w:t>
      </w:r>
      <w:r>
        <w:rPr/>
        <w:t xml:space="preserve"> A </w:t>
      </w:r>
      <w:r>
        <w:rPr>
          <w:iCs/>
          <w:color w:val="000000"/>
        </w:rPr>
        <w:t xml:space="preserve">III./A Szimfonikus Zenekarral megkötendő közszolgáltatási szerződéstervezete. Szavaznak. Megállapítja, hogy a </w:t>
      </w:r>
      <w:r>
        <w:rPr/>
        <w:t>testület 21 egyhangú, igen szavazattal elfogadta a javaslatot, és az alábbi határozatot hozta:</w:t>
      </w:r>
    </w:p>
    <w:p>
      <w:pPr>
        <w:pStyle w:val="Normal"/>
        <w:tabs>
          <w:tab w:val="clear" w:pos="708"/>
          <w:tab w:val="left" w:pos="709" w:leader="none"/>
        </w:tabs>
        <w:ind w:left="709" w:hanging="709"/>
        <w:jc w:val="both"/>
        <w:rPr>
          <w:iCs/>
          <w:color w:val="000000"/>
        </w:rPr>
      </w:pPr>
      <w:r>
        <w:rPr>
          <w:iCs/>
          <w:color w:val="000000"/>
        </w:rPr>
      </w:r>
    </w:p>
    <w:p>
      <w:pPr>
        <w:pStyle w:val="Normal"/>
        <w:jc w:val="center"/>
        <w:rPr>
          <w:b/>
          <w:b/>
          <w:bCs w:val="false"/>
          <w:color w:val="000000"/>
          <w:u w:val="single"/>
        </w:rPr>
      </w:pPr>
      <w:r>
        <w:rPr>
          <w:b/>
          <w:color w:val="000000"/>
          <w:u w:val="single"/>
        </w:rPr>
        <w:t>176/2021. (X. 28.) Kgy. számú határozat</w:t>
      </w:r>
    </w:p>
    <w:p>
      <w:pPr>
        <w:pStyle w:val="Normal"/>
        <w:jc w:val="both"/>
        <w:rPr>
          <w:b/>
          <w:b/>
          <w:bCs w:val="false"/>
          <w:color w:val="000000"/>
          <w:u w:val="single"/>
        </w:rPr>
      </w:pPr>
      <w:r>
        <w:rPr>
          <w:b/>
          <w:bCs w:val="false"/>
          <w:color w:val="000000"/>
          <w:u w:val="single"/>
        </w:rPr>
      </w:r>
    </w:p>
    <w:p>
      <w:pPr>
        <w:pStyle w:val="Normal"/>
        <w:ind w:left="705" w:hanging="705"/>
        <w:jc w:val="both"/>
        <w:rPr/>
      </w:pPr>
      <w:r>
        <w:rPr>
          <w:color w:val="000000"/>
        </w:rPr>
        <w:t>1.</w:t>
        <w:tab/>
        <w:t>Szombathely Megyei Jogú Város Közgyűlése az Emberi Erőforrások Minisztériuma, valamint a Savaria Szimfonikus Zenekar között megkötendő közszolgáltatási szerződés tervezetét az előadó-művészeti szervezetek támogatásának részletes szabályairól szóló 428/2016. (XII.15.) Korm. rendelet 10.§ (2) bekezdése alapján az előterjesztés 1. számú melléklete szerinti tartalommal jóváhagyja.</w:t>
      </w:r>
    </w:p>
    <w:p>
      <w:pPr>
        <w:pStyle w:val="Normal"/>
        <w:ind w:left="705" w:hanging="705"/>
        <w:jc w:val="both"/>
        <w:rPr>
          <w:color w:val="000000"/>
        </w:rPr>
      </w:pPr>
      <w:r>
        <w:rPr>
          <w:color w:val="000000"/>
        </w:rPr>
      </w:r>
    </w:p>
    <w:p>
      <w:pPr>
        <w:pStyle w:val="Normal"/>
        <w:ind w:left="705" w:hanging="705"/>
        <w:jc w:val="both"/>
        <w:rPr>
          <w:color w:val="000000"/>
        </w:rPr>
      </w:pPr>
      <w:r>
        <w:rPr>
          <w:color w:val="000000"/>
        </w:rPr>
        <w:t>2.</w:t>
        <w:tab/>
        <w:t>A Közgyűlés felhatalmazza a polgármestert, hogy az Emberi Erőforrások Minisztériuma és a Savaria Szimfonikus Zenekar aláírását követően a közszolgáltatási szerződést jóváhagyólag aláírja.</w:t>
      </w:r>
    </w:p>
    <w:p>
      <w:pPr>
        <w:pStyle w:val="NormlWeb"/>
        <w:spacing w:lineRule="auto" w:line="276" w:before="0" w:after="0"/>
        <w:ind w:right="150" w:hanging="0"/>
        <w:jc w:val="both"/>
        <w:rPr>
          <w:color w:val="000000"/>
        </w:rPr>
      </w:pPr>
      <w:r>
        <w:rPr>
          <w:color w:val="000000"/>
        </w:rPr>
      </w:r>
    </w:p>
    <w:p>
      <w:pPr>
        <w:pStyle w:val="NormlWeb"/>
        <w:spacing w:before="0" w:after="0"/>
        <w:ind w:right="150" w:hanging="0"/>
        <w:jc w:val="both"/>
        <w:rPr>
          <w:rFonts w:ascii="Arial" w:hAnsi="Arial" w:cs="Arial"/>
          <w:bCs/>
          <w:color w:val="000000"/>
        </w:rPr>
      </w:pPr>
      <w:r>
        <w:rPr>
          <w:rFonts w:cs="Arial" w:ascii="Arial" w:hAnsi="Arial"/>
          <w:b/>
          <w:color w:val="000000"/>
          <w:u w:val="single"/>
        </w:rPr>
        <w:t>Felelősök:</w:t>
      </w:r>
      <w:r>
        <w:rPr>
          <w:rFonts w:cs="Arial" w:ascii="Arial" w:hAnsi="Arial"/>
          <w:b/>
          <w:color w:val="000000"/>
        </w:rPr>
        <w:tab/>
      </w:r>
      <w:r>
        <w:rPr>
          <w:rFonts w:cs="Arial" w:ascii="Arial" w:hAnsi="Arial"/>
          <w:color w:val="000000"/>
        </w:rPr>
        <w:t>Dr. Nemény András polgármester</w:t>
      </w:r>
    </w:p>
    <w:p>
      <w:pPr>
        <w:pStyle w:val="NormlWeb"/>
        <w:spacing w:before="0" w:after="0"/>
        <w:ind w:right="150" w:hanging="0"/>
        <w:jc w:val="both"/>
        <w:rPr>
          <w:rFonts w:ascii="Arial" w:hAnsi="Arial" w:cs="Arial"/>
          <w:bCs/>
          <w:color w:val="000000"/>
        </w:rPr>
      </w:pPr>
      <w:r>
        <w:rPr>
          <w:rFonts w:cs="Arial" w:ascii="Arial" w:hAnsi="Arial"/>
          <w:color w:val="000000"/>
        </w:rPr>
        <w:tab/>
        <w:tab/>
        <w:t>Horváth Soma alpolgármester</w:t>
      </w:r>
    </w:p>
    <w:p>
      <w:pPr>
        <w:pStyle w:val="NormlWeb"/>
        <w:spacing w:before="0" w:after="0"/>
        <w:ind w:right="150" w:hanging="0"/>
        <w:jc w:val="both"/>
        <w:rPr>
          <w:rFonts w:ascii="Arial" w:hAnsi="Arial" w:cs="Arial"/>
          <w:bCs/>
          <w:color w:val="000000"/>
        </w:rPr>
      </w:pPr>
      <w:r>
        <w:rPr>
          <w:rFonts w:cs="Arial" w:ascii="Arial" w:hAnsi="Arial"/>
          <w:color w:val="000000"/>
        </w:rPr>
        <w:tab/>
        <w:tab/>
        <w:t>Dr. Horváth Attila alpolgármester</w:t>
      </w:r>
    </w:p>
    <w:p>
      <w:pPr>
        <w:pStyle w:val="NormlWeb"/>
        <w:spacing w:before="0" w:after="0"/>
        <w:ind w:right="150" w:hanging="0"/>
        <w:jc w:val="both"/>
        <w:rPr>
          <w:rFonts w:ascii="Arial" w:hAnsi="Arial" w:cs="Arial"/>
          <w:color w:val="000000"/>
        </w:rPr>
      </w:pPr>
      <w:r>
        <w:rPr>
          <w:rFonts w:cs="Arial" w:ascii="Arial" w:hAnsi="Arial"/>
          <w:color w:val="000000"/>
        </w:rPr>
        <w:tab/>
        <w:tab/>
        <w:t>Dr. Károly Ákos jegyző</w:t>
      </w:r>
    </w:p>
    <w:p>
      <w:pPr>
        <w:pStyle w:val="Normal"/>
        <w:ind w:left="709" w:firstLine="709"/>
        <w:jc w:val="both"/>
        <w:rPr>
          <w:bCs w:val="false"/>
          <w:color w:val="000000"/>
        </w:rPr>
      </w:pPr>
      <w:r>
        <w:rPr>
          <w:color w:val="000000"/>
        </w:rPr>
        <w:t>(A végrehajtás előkészítéséért:</w:t>
      </w:r>
    </w:p>
    <w:p>
      <w:pPr>
        <w:pStyle w:val="Normal"/>
        <w:ind w:left="1418" w:firstLine="7"/>
        <w:jc w:val="both"/>
        <w:rPr>
          <w:bCs w:val="false"/>
          <w:color w:val="000000"/>
        </w:rPr>
      </w:pPr>
      <w:r>
        <w:rPr>
          <w:color w:val="000000"/>
        </w:rPr>
        <w:t>Vinczéné Dr. Menyhárt Mária, az Egészségügyi és Közszolgálati Osztály vezetője,</w:t>
      </w:r>
    </w:p>
    <w:p>
      <w:pPr>
        <w:pStyle w:val="Normal"/>
        <w:ind w:left="709" w:firstLine="709"/>
        <w:jc w:val="both"/>
        <w:rPr>
          <w:bCs w:val="false"/>
          <w:color w:val="000000"/>
        </w:rPr>
      </w:pPr>
      <w:r>
        <w:rPr>
          <w:color w:val="000000"/>
        </w:rPr>
        <w:t>Stéger Gábor, a Közgazdasági és Adó Osztály vezetője,</w:t>
      </w:r>
    </w:p>
    <w:p>
      <w:pPr>
        <w:pStyle w:val="Normal"/>
        <w:ind w:left="709" w:firstLine="709"/>
        <w:jc w:val="both"/>
        <w:rPr>
          <w:bCs w:val="false"/>
          <w:color w:val="000000"/>
        </w:rPr>
      </w:pPr>
      <w:r>
        <w:rPr>
          <w:color w:val="000000"/>
        </w:rPr>
        <w:t>Kiss Barna, a Savaria Szimfonikus Zenekar igazgatója)</w:t>
      </w:r>
    </w:p>
    <w:p>
      <w:pPr>
        <w:pStyle w:val="Normal"/>
        <w:jc w:val="both"/>
        <w:rPr>
          <w:bCs w:val="false"/>
          <w:color w:val="000000"/>
        </w:rPr>
      </w:pPr>
      <w:r>
        <w:rPr>
          <w:bCs w:val="false"/>
          <w:color w:val="000000"/>
        </w:rPr>
      </w:r>
    </w:p>
    <w:p>
      <w:pPr>
        <w:pStyle w:val="Normal"/>
        <w:jc w:val="both"/>
        <w:rPr>
          <w:bCs w:val="false"/>
          <w:color w:val="000000"/>
        </w:rPr>
      </w:pPr>
      <w:r>
        <w:rPr>
          <w:b/>
          <w:color w:val="000000"/>
          <w:u w:val="single"/>
        </w:rPr>
        <w:t>Határidő:</w:t>
      </w:r>
      <w:r>
        <w:rPr>
          <w:b/>
          <w:color w:val="000000"/>
        </w:rPr>
        <w:tab/>
      </w:r>
      <w:r>
        <w:rPr>
          <w:color w:val="000000"/>
        </w:rPr>
        <w:t>azonnal (1. pont vonatkozásában)</w:t>
      </w:r>
    </w:p>
    <w:p>
      <w:pPr>
        <w:pStyle w:val="Normal"/>
        <w:jc w:val="both"/>
        <w:rPr>
          <w:bCs w:val="false"/>
          <w:color w:val="000000"/>
        </w:rPr>
      </w:pPr>
      <w:r>
        <w:rPr>
          <w:color w:val="000000"/>
        </w:rPr>
        <w:tab/>
        <w:tab/>
        <w:t>2021. december 31. (2. pont vonatkozásában)</w:t>
      </w:r>
    </w:p>
    <w:p>
      <w:pPr>
        <w:pStyle w:val="Normal"/>
        <w:jc w:val="center"/>
        <w:rPr>
          <w:b/>
          <w:b/>
          <w:bCs w:val="false"/>
          <w:color w:val="000000"/>
        </w:rPr>
      </w:pPr>
      <w:r>
        <w:rPr>
          <w:b/>
          <w:bCs w:val="false"/>
          <w:color w:val="000000"/>
        </w:rPr>
      </w:r>
    </w:p>
    <w:p>
      <w:pPr>
        <w:pStyle w:val="Normal"/>
        <w:tabs>
          <w:tab w:val="clear" w:pos="708"/>
          <w:tab w:val="left" w:pos="709" w:leader="none"/>
        </w:tabs>
        <w:ind w:left="709" w:hanging="709"/>
        <w:jc w:val="both"/>
        <w:rPr>
          <w:b/>
          <w:b/>
          <w:bCs w:val="false"/>
          <w:iCs/>
          <w:color w:val="000000"/>
        </w:rPr>
      </w:pPr>
      <w:r>
        <w:rPr>
          <w:b/>
          <w:bCs w:val="false"/>
          <w:iCs/>
          <w:color w:val="000000"/>
        </w:rPr>
      </w:r>
    </w:p>
    <w:p>
      <w:pPr>
        <w:pStyle w:val="Normal"/>
        <w:jc w:val="both"/>
        <w:rPr>
          <w:iCs/>
          <w:color w:val="000000"/>
        </w:rPr>
      </w:pPr>
      <w:r>
        <w:rPr>
          <w:b/>
          <w:u w:val="single"/>
        </w:rPr>
        <w:t>Dr. Nemény András polgármester:</w:t>
      </w:r>
      <w:r>
        <w:rPr/>
        <w:t xml:space="preserve"> Szintén a Szimfonikusok esetében a f</w:t>
      </w:r>
      <w:r>
        <w:rPr>
          <w:iCs/>
          <w:color w:val="000000"/>
        </w:rPr>
        <w:t xml:space="preserve">enntartói megállapodásról való szavazás. Kéri szavazzanak. Megállapítja, hogy </w:t>
      </w:r>
      <w:r>
        <w:rPr/>
        <w:t>21 egyhangú, igen szavazattal elfogadták a javaslatot, és az alábbi határozatot hozta a Közgyűlés:</w:t>
      </w:r>
    </w:p>
    <w:p>
      <w:pPr>
        <w:pStyle w:val="Normal"/>
        <w:tabs>
          <w:tab w:val="clear" w:pos="708"/>
          <w:tab w:val="left" w:pos="709" w:leader="none"/>
        </w:tabs>
        <w:ind w:left="709" w:hanging="709"/>
        <w:jc w:val="both"/>
        <w:rPr>
          <w:iCs/>
          <w:color w:val="000000"/>
        </w:rPr>
      </w:pPr>
      <w:r>
        <w:rPr>
          <w:iCs/>
          <w:color w:val="000000"/>
        </w:rPr>
      </w:r>
    </w:p>
    <w:p>
      <w:pPr>
        <w:pStyle w:val="Normal"/>
        <w:jc w:val="center"/>
        <w:rPr>
          <w:b/>
          <w:b/>
          <w:bCs w:val="false"/>
          <w:color w:val="000000"/>
          <w:u w:val="single"/>
        </w:rPr>
      </w:pPr>
      <w:r>
        <w:rPr>
          <w:b/>
          <w:color w:val="000000"/>
          <w:u w:val="single"/>
        </w:rPr>
        <w:t>177/2021. (X. 28.) Kgy. számú határozat</w:t>
      </w:r>
    </w:p>
    <w:p>
      <w:pPr>
        <w:pStyle w:val="NormlWeb"/>
        <w:spacing w:lineRule="auto" w:line="276" w:before="0" w:after="0"/>
        <w:ind w:right="150" w:hanging="0"/>
        <w:jc w:val="both"/>
        <w:rPr>
          <w:b/>
          <w:b/>
          <w:bCs/>
          <w:color w:val="000000"/>
          <w:u w:val="single"/>
        </w:rPr>
      </w:pPr>
      <w:r>
        <w:rPr>
          <w:b/>
          <w:bCs/>
          <w:color w:val="000000"/>
          <w:u w:val="single"/>
        </w:rPr>
      </w:r>
    </w:p>
    <w:p>
      <w:pPr>
        <w:pStyle w:val="Normal"/>
        <w:ind w:left="705" w:hanging="705"/>
        <w:jc w:val="both"/>
        <w:rPr>
          <w:color w:val="000000"/>
        </w:rPr>
      </w:pPr>
      <w:r>
        <w:rPr>
          <w:color w:val="000000"/>
        </w:rPr>
        <w:t>1.</w:t>
        <w:tab/>
        <w:t>Szombathely Megyei Jogú Város Közgyűlése a Mesebolt Bábszínházzal az előterjesztés 2. számú melléklete, a Weöres Sándor Színház Nonprofit Kft.- vel a 3. számú melléklete, továbbá a Savaria Szimfonikus Zenekarral a 4. számú melléklete szerinti tartalommal kötendő fenntartói megállapodást jóváhagyja.</w:t>
      </w:r>
    </w:p>
    <w:p>
      <w:pPr>
        <w:pStyle w:val="Normal"/>
        <w:ind w:left="142" w:hanging="568"/>
        <w:jc w:val="both"/>
        <w:rPr>
          <w:rFonts w:eastAsia="Arial"/>
          <w:color w:val="000000"/>
        </w:rPr>
      </w:pPr>
      <w:r>
        <w:rPr>
          <w:rFonts w:eastAsia="Arial"/>
          <w:color w:val="000000"/>
        </w:rPr>
        <w:t xml:space="preserve"> </w:t>
      </w:r>
    </w:p>
    <w:p>
      <w:pPr>
        <w:pStyle w:val="NormlWeb"/>
        <w:spacing w:before="0" w:after="0"/>
        <w:ind w:left="709" w:hanging="709"/>
        <w:jc w:val="both"/>
        <w:rPr>
          <w:color w:val="000000"/>
        </w:rPr>
      </w:pPr>
      <w:r>
        <w:rPr>
          <w:color w:val="000000"/>
        </w:rPr>
        <w:t>2.</w:t>
        <w:tab/>
      </w:r>
      <w:r>
        <w:rPr>
          <w:rFonts w:cs="Arial" w:ascii="Arial" w:hAnsi="Arial"/>
          <w:color w:val="000000"/>
        </w:rPr>
        <w:t>A Közgyűlés felhatalmazza a polgármestert a fenntartói megállapodások aláírására, és felkéri az előadó-művészeti szervezet támogatásának részletes szabályairól szóló 428/2016. (XII.15.) Korm. rendelet 11.§ (3) bekezdésében meghatározott kijelölt szerv (Pest Megyei Kormányhivatal) részére történő benyújtására.</w:t>
      </w:r>
    </w:p>
    <w:p>
      <w:pPr>
        <w:pStyle w:val="NormlWeb"/>
        <w:spacing w:lineRule="auto" w:line="276" w:before="0" w:after="0"/>
        <w:ind w:left="142" w:right="150" w:hanging="568"/>
        <w:jc w:val="both"/>
        <w:rPr>
          <w:color w:val="000000"/>
        </w:rPr>
      </w:pPr>
      <w:r>
        <w:rPr>
          <w:color w:val="000000"/>
        </w:rPr>
      </w:r>
    </w:p>
    <w:p>
      <w:pPr>
        <w:pStyle w:val="Normal"/>
        <w:jc w:val="both"/>
        <w:rPr/>
      </w:pPr>
      <w:r>
        <w:rPr>
          <w:b/>
          <w:u w:val="single"/>
        </w:rPr>
        <w:t>Felelős:</w:t>
      </w:r>
      <w:r>
        <w:rPr>
          <w:b/>
        </w:rPr>
        <w:t xml:space="preserve">    </w:t>
      </w:r>
      <w:r>
        <w:rPr/>
        <w:t>Dr. Nemény András polgármester</w:t>
      </w:r>
    </w:p>
    <w:p>
      <w:pPr>
        <w:pStyle w:val="Normal"/>
        <w:ind w:left="1200" w:hanging="1200"/>
        <w:jc w:val="both"/>
        <w:rPr/>
      </w:pPr>
      <w:r>
        <w:rPr>
          <w:rFonts w:eastAsia="Arial"/>
        </w:rPr>
        <w:t xml:space="preserve">                  </w:t>
      </w:r>
      <w:r>
        <w:rPr/>
        <w:t>Horváth Soma alpolgármester</w:t>
      </w:r>
    </w:p>
    <w:p>
      <w:pPr>
        <w:pStyle w:val="Normal"/>
        <w:ind w:left="1200" w:hanging="1200"/>
        <w:jc w:val="both"/>
        <w:rPr/>
      </w:pPr>
      <w:r>
        <w:rPr/>
        <w:tab/>
        <w:t>Dr. Horváth Attila alpolgármester</w:t>
      </w:r>
    </w:p>
    <w:p>
      <w:pPr>
        <w:pStyle w:val="Normal"/>
        <w:ind w:left="1200" w:hanging="1200"/>
        <w:jc w:val="both"/>
        <w:rPr/>
      </w:pPr>
      <w:r>
        <w:rPr>
          <w:rFonts w:eastAsia="Arial"/>
        </w:rPr>
        <w:t xml:space="preserve">                  </w:t>
      </w:r>
      <w:r>
        <w:rPr/>
        <w:t xml:space="preserve">Dr. Károlyi Ákos jegyző   </w:t>
      </w:r>
    </w:p>
    <w:p>
      <w:pPr>
        <w:pStyle w:val="Normal"/>
        <w:ind w:left="1200" w:hanging="1200"/>
        <w:jc w:val="both"/>
        <w:rPr/>
      </w:pPr>
      <w:r>
        <w:rPr/>
        <w:tab/>
        <w:t>(A végrehajtás előkészítéséért:</w:t>
      </w:r>
    </w:p>
    <w:p>
      <w:pPr>
        <w:pStyle w:val="Normal"/>
        <w:ind w:left="1200" w:hanging="0"/>
        <w:jc w:val="both"/>
        <w:rPr/>
      </w:pPr>
      <w:r>
        <w:rPr/>
        <w:t>Vinczéné dr. Menyhárt Mária, az Egészségügyi és Közszolgálati Osztály vezetője,</w:t>
      </w:r>
    </w:p>
    <w:p>
      <w:pPr>
        <w:pStyle w:val="Normal"/>
        <w:ind w:left="1200" w:hanging="0"/>
        <w:jc w:val="both"/>
        <w:rPr/>
      </w:pPr>
      <w:r>
        <w:rPr/>
        <w:t>Kovács Géza, a Mesebolt Bábszínház igazgatója,</w:t>
      </w:r>
    </w:p>
    <w:p>
      <w:pPr>
        <w:pStyle w:val="Normal"/>
        <w:ind w:left="1200" w:hanging="0"/>
        <w:jc w:val="both"/>
        <w:rPr/>
      </w:pPr>
      <w:r>
        <w:rPr/>
        <w:t>Szabó Tibor, a Weöres Sándor Színház Nonprofit Kft. ügyvezetője,</w:t>
      </w:r>
    </w:p>
    <w:p>
      <w:pPr>
        <w:pStyle w:val="Normal"/>
        <w:ind w:left="1200" w:hanging="0"/>
        <w:jc w:val="both"/>
        <w:rPr/>
      </w:pPr>
      <w:r>
        <w:rPr/>
        <w:t>Kiss Barna, a Savaria Szimfonikus Zenekar igazgatója)</w:t>
      </w:r>
    </w:p>
    <w:p>
      <w:pPr>
        <w:pStyle w:val="Normal"/>
        <w:jc w:val="both"/>
        <w:rPr/>
      </w:pPr>
      <w:r>
        <w:rPr/>
        <w:tab/>
        <w:tab/>
      </w:r>
    </w:p>
    <w:p>
      <w:pPr>
        <w:pStyle w:val="Normal"/>
        <w:jc w:val="both"/>
        <w:rPr/>
      </w:pPr>
      <w:r>
        <w:rPr>
          <w:b/>
          <w:u w:val="single"/>
        </w:rPr>
        <w:t>Határidő:</w:t>
      </w:r>
      <w:r>
        <w:rPr>
          <w:b/>
        </w:rPr>
        <w:t xml:space="preserve">  </w:t>
      </w:r>
      <w:r>
        <w:rPr/>
        <w:t>azonnal (1. pont vonatkozásában)</w:t>
      </w:r>
    </w:p>
    <w:p>
      <w:pPr>
        <w:pStyle w:val="Normal"/>
        <w:ind w:left="1200" w:hanging="0"/>
        <w:jc w:val="both"/>
        <w:rPr/>
      </w:pPr>
      <w:r>
        <w:rPr/>
        <w:t>2021. október 31. (2. pont vonatkozásában)</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iCs/>
          <w:color w:val="000000"/>
        </w:rPr>
      </w:pPr>
      <w:r>
        <w:rPr>
          <w:iCs/>
          <w:color w:val="000000"/>
        </w:rPr>
      </w:r>
    </w:p>
    <w:p>
      <w:pPr>
        <w:pStyle w:val="Normal"/>
        <w:jc w:val="both"/>
        <w:rPr>
          <w:iCs/>
          <w:color w:val="000000"/>
        </w:rPr>
      </w:pPr>
      <w:r>
        <w:rPr>
          <w:b/>
          <w:u w:val="single"/>
        </w:rPr>
        <w:t>Dr. Nemény András polgármester:</w:t>
      </w:r>
      <w:r>
        <w:rPr/>
        <w:t xml:space="preserve"> A IV. határozati javaslat a </w:t>
      </w:r>
      <w:r>
        <w:rPr>
          <w:iCs/>
          <w:color w:val="000000"/>
        </w:rPr>
        <w:t>Települési Értéktár Bizottság SZMSZ-e. Megállapítja, hogy a</w:t>
      </w:r>
      <w:r>
        <w:rPr/>
        <w:t xml:space="preserve"> testület 21 egyhangú, igen szavazattal ezt is elfogadta, és az alábbi határozatot hozta:</w:t>
      </w:r>
    </w:p>
    <w:p>
      <w:pPr>
        <w:pStyle w:val="Normal"/>
        <w:tabs>
          <w:tab w:val="clear" w:pos="708"/>
          <w:tab w:val="left" w:pos="709" w:leader="none"/>
        </w:tabs>
        <w:ind w:left="709" w:hanging="709"/>
        <w:jc w:val="both"/>
        <w:rPr>
          <w:iCs/>
          <w:color w:val="000000"/>
        </w:rPr>
      </w:pPr>
      <w:r>
        <w:rPr>
          <w:iCs/>
          <w:color w:val="000000"/>
        </w:rPr>
      </w:r>
    </w:p>
    <w:p>
      <w:pPr>
        <w:pStyle w:val="Normal"/>
        <w:jc w:val="center"/>
        <w:rPr>
          <w:b/>
          <w:b/>
          <w:bCs w:val="false"/>
          <w:color w:val="000000"/>
          <w:u w:val="single"/>
        </w:rPr>
      </w:pPr>
      <w:r>
        <w:rPr>
          <w:b/>
          <w:color w:val="000000"/>
          <w:u w:val="single"/>
        </w:rPr>
        <w:t>178/2021. (X. 28.) Kgy. számú határozat</w:t>
      </w:r>
    </w:p>
    <w:p>
      <w:pPr>
        <w:pStyle w:val="NormlWeb"/>
        <w:spacing w:lineRule="auto" w:line="276" w:before="0" w:after="0"/>
        <w:ind w:right="150" w:hanging="0"/>
        <w:jc w:val="both"/>
        <w:rPr>
          <w:b/>
          <w:b/>
          <w:bCs/>
          <w:color w:val="000000"/>
          <w:u w:val="single"/>
        </w:rPr>
      </w:pPr>
      <w:r>
        <w:rPr>
          <w:b/>
          <w:bCs/>
          <w:color w:val="000000"/>
          <w:u w:val="single"/>
        </w:rPr>
      </w:r>
    </w:p>
    <w:p>
      <w:pPr>
        <w:pStyle w:val="Normal"/>
        <w:jc w:val="both"/>
        <w:rPr>
          <w:color w:val="000000"/>
        </w:rPr>
      </w:pPr>
      <w:r>
        <w:rPr>
          <w:color w:val="000000"/>
        </w:rPr>
        <w:t>A Közgyűlés a Szombathelyi Települési Értéktár Bizottság Működési Szabályzatának módosítását az előterjesztés melléklete szerinti tartalommal elfogadja.</w:t>
      </w:r>
    </w:p>
    <w:p>
      <w:pPr>
        <w:pStyle w:val="NormlWeb"/>
        <w:spacing w:lineRule="auto" w:line="276" w:before="0" w:after="0"/>
        <w:ind w:right="150" w:hanging="0"/>
        <w:jc w:val="both"/>
        <w:rPr>
          <w:color w:val="000000"/>
        </w:rPr>
      </w:pPr>
      <w:r>
        <w:rPr>
          <w:color w:val="000000"/>
        </w:rPr>
      </w:r>
    </w:p>
    <w:p>
      <w:pPr>
        <w:pStyle w:val="Normal"/>
        <w:jc w:val="both"/>
        <w:rPr/>
      </w:pPr>
      <w:r>
        <w:rPr>
          <w:b/>
          <w:u w:val="single"/>
        </w:rPr>
        <w:t>Felelős:</w:t>
      </w:r>
      <w:r>
        <w:rPr>
          <w:b/>
        </w:rPr>
        <w:t xml:space="preserve">    </w:t>
      </w:r>
      <w:r>
        <w:rPr/>
        <w:t>Dr. Nemény András polgármester</w:t>
      </w:r>
    </w:p>
    <w:p>
      <w:pPr>
        <w:pStyle w:val="Normal"/>
        <w:ind w:left="1200" w:hanging="1200"/>
        <w:jc w:val="both"/>
        <w:rPr/>
      </w:pPr>
      <w:r>
        <w:rPr>
          <w:rFonts w:eastAsia="Arial"/>
        </w:rPr>
        <w:t xml:space="preserve">                  </w:t>
      </w:r>
      <w:r>
        <w:rPr/>
        <w:t>Horváth Soma alpolgármester</w:t>
      </w:r>
    </w:p>
    <w:p>
      <w:pPr>
        <w:pStyle w:val="Normal"/>
        <w:ind w:left="1200" w:hanging="1200"/>
        <w:jc w:val="both"/>
        <w:rPr/>
      </w:pPr>
      <w:r>
        <w:rPr>
          <w:rFonts w:eastAsia="Arial"/>
        </w:rPr>
        <w:t xml:space="preserve">                  </w:t>
      </w:r>
      <w:r>
        <w:rPr/>
        <w:t xml:space="preserve">Dr. Károlyi Ákos jegyző  </w:t>
      </w:r>
    </w:p>
    <w:p>
      <w:pPr>
        <w:pStyle w:val="Normal"/>
        <w:ind w:left="1200" w:hanging="1200"/>
        <w:jc w:val="both"/>
        <w:rPr/>
      </w:pPr>
      <w:r>
        <w:rPr/>
        <w:tab/>
        <w:t xml:space="preserve">Bődi Lívia, a Szombathelyi Települési Értéktár Bizottság elnöke </w:t>
      </w:r>
    </w:p>
    <w:p>
      <w:pPr>
        <w:pStyle w:val="Normal"/>
        <w:ind w:left="1200" w:hanging="1200"/>
        <w:jc w:val="both"/>
        <w:rPr/>
      </w:pPr>
      <w:r>
        <w:rPr/>
        <w:tab/>
        <w:t>(A végrehajtás előkészítéséért:</w:t>
      </w:r>
    </w:p>
    <w:p>
      <w:pPr>
        <w:pStyle w:val="Normal"/>
        <w:ind w:left="1200" w:hanging="0"/>
        <w:jc w:val="both"/>
        <w:rPr/>
      </w:pPr>
      <w:r>
        <w:rPr/>
        <w:t>Vinczéné dr. Menyhárt Mária, az Egészségügyi és Közszolgálati Osztály vezetője)</w:t>
      </w:r>
    </w:p>
    <w:p>
      <w:pPr>
        <w:pStyle w:val="Normal"/>
        <w:jc w:val="both"/>
        <w:rPr/>
      </w:pPr>
      <w:r>
        <w:rPr/>
        <w:tab/>
        <w:tab/>
      </w:r>
    </w:p>
    <w:p>
      <w:pPr>
        <w:pStyle w:val="Normal"/>
        <w:jc w:val="both"/>
        <w:rPr/>
      </w:pPr>
      <w:r>
        <w:rPr>
          <w:b/>
          <w:u w:val="single"/>
        </w:rPr>
        <w:t>Határidő:</w:t>
      </w:r>
      <w:r>
        <w:rPr>
          <w:b/>
        </w:rPr>
        <w:t xml:space="preserve">  </w:t>
      </w:r>
      <w:r>
        <w:rPr/>
        <w:t xml:space="preserve">azonnal </w:t>
      </w:r>
    </w:p>
    <w:p>
      <w:pPr>
        <w:pStyle w:val="Normal"/>
        <w:jc w:val="center"/>
        <w:rPr>
          <w:rFonts w:eastAsia="Arial"/>
        </w:rPr>
      </w:pPr>
      <w:r>
        <w:rPr>
          <w:rFonts w:eastAsia="Arial"/>
        </w:rPr>
      </w:r>
    </w:p>
    <w:p>
      <w:pPr>
        <w:pStyle w:val="Normal"/>
        <w:tabs>
          <w:tab w:val="clear" w:pos="708"/>
          <w:tab w:val="left" w:pos="709" w:leader="none"/>
        </w:tabs>
        <w:ind w:left="709" w:hanging="709"/>
        <w:jc w:val="both"/>
        <w:rPr>
          <w:rFonts w:eastAsia="Arial"/>
          <w:iCs/>
          <w:color w:val="000000"/>
        </w:rPr>
      </w:pPr>
      <w:r>
        <w:rPr>
          <w:rFonts w:eastAsia="Arial"/>
          <w:iCs/>
          <w:color w:val="000000"/>
        </w:rPr>
      </w:r>
    </w:p>
    <w:p>
      <w:pPr>
        <w:pStyle w:val="Normal"/>
        <w:jc w:val="both"/>
        <w:rPr/>
      </w:pPr>
      <w:r>
        <w:rPr>
          <w:b/>
          <w:u w:val="single"/>
        </w:rPr>
        <w:t>Dr. Nemény András polgármester:</w:t>
      </w:r>
      <w:r>
        <w:rPr/>
        <w:t xml:space="preserve"> </w:t>
      </w:r>
      <w:r>
        <w:rPr>
          <w:iCs/>
          <w:color w:val="000000"/>
        </w:rPr>
        <w:t>V. határozati javaslat az általános iskolák 22-23 tanévre vonatkozó felvételi körzet tervezete. Erről szavaznak. A</w:t>
      </w:r>
      <w:r>
        <w:rPr/>
        <w:t xml:space="preserve"> testület 21 egyhangú, igen szavazattal elfogadta ezt is, és az alábbi határozatot hozta:</w:t>
      </w:r>
    </w:p>
    <w:p>
      <w:pPr>
        <w:pStyle w:val="Normal"/>
        <w:tabs>
          <w:tab w:val="clear" w:pos="708"/>
          <w:tab w:val="left" w:pos="709" w:leader="none"/>
        </w:tabs>
        <w:ind w:left="709" w:hanging="709"/>
        <w:jc w:val="both"/>
        <w:rPr>
          <w:iCs/>
          <w:color w:val="000000"/>
        </w:rPr>
      </w:pPr>
      <w:r>
        <w:rPr>
          <w:iCs/>
          <w:color w:val="000000"/>
        </w:rPr>
      </w:r>
    </w:p>
    <w:p>
      <w:pPr>
        <w:pStyle w:val="Normal"/>
        <w:jc w:val="center"/>
        <w:rPr/>
      </w:pPr>
      <w:r>
        <w:rPr>
          <w:b/>
          <w:u w:val="single"/>
        </w:rPr>
        <w:t>179/2021. (X. 28.) Kgy. számú határozat</w:t>
      </w:r>
    </w:p>
    <w:p>
      <w:pPr>
        <w:pStyle w:val="Normal"/>
        <w:jc w:val="both"/>
        <w:rPr>
          <w:b/>
          <w:b/>
          <w:u w:val="single"/>
        </w:rPr>
      </w:pPr>
      <w:r>
        <w:rPr>
          <w:b/>
          <w:u w:val="single"/>
        </w:rPr>
      </w:r>
    </w:p>
    <w:p>
      <w:pPr>
        <w:pStyle w:val="WWListaszerbekezds2"/>
        <w:numPr>
          <w:ilvl w:val="0"/>
          <w:numId w:val="12"/>
        </w:numPr>
        <w:spacing w:before="0" w:after="0"/>
        <w:ind w:left="284" w:hanging="284"/>
        <w:contextualSpacing/>
        <w:jc w:val="both"/>
        <w:rPr/>
      </w:pPr>
      <w:r>
        <w:rPr/>
        <w:t xml:space="preserve">Szombathely Megyei Jogú Város Közgyűlése a </w:t>
      </w:r>
      <w:r>
        <w:rPr>
          <w:spacing w:val="-3"/>
        </w:rPr>
        <w:t xml:space="preserve">nemzeti köznevelésről szóló 2011. évi CXC. törvény 50. § (8) bekezdése, valamint </w:t>
      </w:r>
      <w:r>
        <w:rPr/>
        <w:t>a nevelési-oktatási intézmények működéséről és a köznevelési intézmények névhasználatáról szóló 20/2012. (VIII.31.) EMMI rendelet 24. § (1) bekezdése</w:t>
      </w:r>
      <w:r>
        <w:rPr>
          <w:spacing w:val="-3"/>
        </w:rPr>
        <w:t xml:space="preserve"> alapján </w:t>
      </w:r>
      <w:r>
        <w:rPr/>
        <w:t>a Szombathelyi Tankerületi Központhoz tartozó általános iskolák 2022/2023. tanévre vonatkozó felvételi körzet tervezetét a jelenleg hatályos felvételi körzet alábbi kiegészítésével javasolja elkészíteni:</w:t>
      </w:r>
    </w:p>
    <w:p>
      <w:pPr>
        <w:pStyle w:val="WWListaszerbekezds2"/>
        <w:jc w:val="both"/>
        <w:rPr/>
      </w:pPr>
      <w:r>
        <w:rPr/>
      </w:r>
    </w:p>
    <w:p>
      <w:pPr>
        <w:pStyle w:val="WWListaszerbekezds2"/>
        <w:numPr>
          <w:ilvl w:val="0"/>
          <w:numId w:val="14"/>
        </w:numPr>
        <w:spacing w:before="0" w:after="0"/>
        <w:contextualSpacing/>
        <w:jc w:val="both"/>
        <w:rPr/>
      </w:pPr>
      <w:r>
        <w:rPr/>
        <w:t xml:space="preserve">a Neumann János Általános Iskola felvételi körzeténél kerüljön feltüntetésre a Galamb József utca, </w:t>
      </w:r>
    </w:p>
    <w:p>
      <w:pPr>
        <w:pStyle w:val="WWListaszerbekezds2"/>
        <w:numPr>
          <w:ilvl w:val="0"/>
          <w:numId w:val="14"/>
        </w:numPr>
        <w:spacing w:before="0" w:after="0"/>
        <w:contextualSpacing/>
        <w:jc w:val="both"/>
        <w:rPr/>
      </w:pPr>
      <w:r>
        <w:rPr/>
        <w:t>a Dési Huber István Általános Iskola felvételi körzeténél kerüljön feltüntetésre a Dr. Reismann Adolf utca,</w:t>
      </w:r>
    </w:p>
    <w:p>
      <w:pPr>
        <w:pStyle w:val="WWListaszerbekezds2"/>
        <w:numPr>
          <w:ilvl w:val="0"/>
          <w:numId w:val="14"/>
        </w:numPr>
        <w:spacing w:before="0" w:after="0"/>
        <w:contextualSpacing/>
        <w:jc w:val="both"/>
        <w:rPr/>
      </w:pPr>
      <w:r>
        <w:rPr/>
        <w:t>a Nyitra Utcai Általános Iskola felvételi körzeténél kerüljön feltüntetésre a Boglárka utca, valamint a Körtés utca.</w:t>
      </w:r>
    </w:p>
    <w:p>
      <w:pPr>
        <w:pStyle w:val="WWListaszerbekezds2"/>
        <w:jc w:val="both"/>
        <w:rPr>
          <w:b/>
          <w:b/>
        </w:rPr>
      </w:pPr>
      <w:r>
        <w:rPr>
          <w:b/>
        </w:rPr>
      </w:r>
    </w:p>
    <w:p>
      <w:pPr>
        <w:pStyle w:val="WWListaszerbekezds2"/>
        <w:numPr>
          <w:ilvl w:val="0"/>
          <w:numId w:val="12"/>
        </w:numPr>
        <w:spacing w:before="0" w:after="0"/>
        <w:ind w:left="284" w:hanging="284"/>
        <w:contextualSpacing/>
        <w:jc w:val="both"/>
        <w:rPr>
          <w:spacing w:val="-3"/>
        </w:rPr>
      </w:pPr>
      <w:r>
        <w:rPr>
          <w:spacing w:val="-3"/>
        </w:rPr>
        <w:t>A Közgyűlés felkéri a polgármestert, hogy a Közgyűlés döntéséről a Szombathelyi Tankerületi Központot tájékoztassa.</w:t>
      </w:r>
    </w:p>
    <w:p>
      <w:pPr>
        <w:pStyle w:val="WWListaszerbekezds2"/>
        <w:spacing w:before="0" w:after="0"/>
        <w:ind w:left="284" w:hanging="0"/>
        <w:contextualSpacing/>
        <w:jc w:val="both"/>
        <w:rPr>
          <w:spacing w:val="-3"/>
        </w:rPr>
      </w:pPr>
      <w:r>
        <w:rPr>
          <w:spacing w:val="-3"/>
        </w:rPr>
      </w:r>
    </w:p>
    <w:p>
      <w:pPr>
        <w:pStyle w:val="Normal"/>
        <w:jc w:val="both"/>
        <w:rPr/>
      </w:pPr>
      <w:r>
        <w:rPr>
          <w:b/>
          <w:u w:val="single"/>
        </w:rPr>
        <w:t>Felelős:</w:t>
      </w:r>
      <w:r>
        <w:rPr>
          <w:b/>
        </w:rPr>
        <w:t xml:space="preserve">    </w:t>
        <w:tab/>
      </w:r>
      <w:r>
        <w:rPr/>
        <w:t>Dr. Nemény András polgármester</w:t>
      </w:r>
    </w:p>
    <w:p>
      <w:pPr>
        <w:pStyle w:val="Normal"/>
        <w:tabs>
          <w:tab w:val="clear" w:pos="708"/>
          <w:tab w:val="left" w:pos="284" w:leader="none"/>
        </w:tabs>
        <w:jc w:val="both"/>
        <w:rPr/>
      </w:pPr>
      <w:r>
        <w:rPr/>
        <w:tab/>
        <w:tab/>
        <w:tab/>
        <w:t xml:space="preserve">Dr. László Győző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rFonts w:eastAsia="Arial"/>
        </w:rPr>
        <w:t xml:space="preserve">                   </w:t>
      </w:r>
      <w:r>
        <w:rPr/>
        <w:tab/>
        <w:t>Vinczéné dr. Menyhárt Mária, az Egészségügyi és Közszolgálati Osztály vezetője)</w:t>
      </w:r>
    </w:p>
    <w:p>
      <w:pPr>
        <w:pStyle w:val="Normal"/>
        <w:autoSpaceDE w:val="false"/>
        <w:jc w:val="both"/>
        <w:rPr>
          <w:bCs w:val="false"/>
          <w:u w:val="single"/>
        </w:rPr>
      </w:pPr>
      <w:r>
        <w:rPr>
          <w:bCs w:val="false"/>
          <w:u w:val="single"/>
        </w:rPr>
      </w:r>
    </w:p>
    <w:p>
      <w:pPr>
        <w:pStyle w:val="Normal"/>
        <w:autoSpaceDE w:val="false"/>
        <w:jc w:val="both"/>
        <w:rPr>
          <w:bCs w:val="false"/>
        </w:rPr>
      </w:pPr>
      <w:r>
        <w:rPr>
          <w:b/>
          <w:u w:val="single"/>
        </w:rPr>
        <w:t>Határidő:</w:t>
      </w:r>
      <w:r>
        <w:rPr>
          <w:b/>
        </w:rPr>
        <w:t xml:space="preserve">     </w:t>
      </w:r>
      <w:r>
        <w:rPr/>
        <w:t>azonnal (az 1. pont vonatkozásában)</w:t>
      </w:r>
    </w:p>
    <w:p>
      <w:pPr>
        <w:pStyle w:val="Normal"/>
        <w:autoSpaceDE w:val="false"/>
        <w:jc w:val="both"/>
        <w:rPr>
          <w:b/>
          <w:b/>
          <w:u w:val="single"/>
        </w:rPr>
      </w:pPr>
      <w:r>
        <w:rPr/>
        <w:tab/>
        <w:tab/>
        <w:t>2021. november 5. (a 2. pont vonatkozásában)</w:t>
      </w:r>
    </w:p>
    <w:p>
      <w:pPr>
        <w:pStyle w:val="Normal"/>
        <w:rPr>
          <w:rFonts w:eastAsia="Arial"/>
          <w:b/>
          <w:b/>
          <w:u w:val="single"/>
        </w:rPr>
      </w:pPr>
      <w:r>
        <w:rPr>
          <w:rFonts w:eastAsia="Arial"/>
          <w:b/>
          <w:u w:val="single"/>
        </w:rPr>
      </w:r>
    </w:p>
    <w:p>
      <w:pPr>
        <w:pStyle w:val="Normal"/>
        <w:tabs>
          <w:tab w:val="clear" w:pos="708"/>
          <w:tab w:val="left" w:pos="709" w:leader="none"/>
        </w:tabs>
        <w:ind w:left="709" w:hanging="709"/>
        <w:jc w:val="both"/>
        <w:rPr>
          <w:rFonts w:eastAsia="Arial"/>
          <w:iCs/>
          <w:color w:val="000000"/>
        </w:rPr>
      </w:pPr>
      <w:r>
        <w:rPr>
          <w:rFonts w:eastAsia="Arial"/>
          <w:iCs/>
          <w:color w:val="000000"/>
        </w:rPr>
      </w:r>
    </w:p>
    <w:p>
      <w:pPr>
        <w:pStyle w:val="Normal"/>
        <w:tabs>
          <w:tab w:val="clear" w:pos="708"/>
          <w:tab w:val="left" w:pos="709" w:leader="none"/>
        </w:tabs>
        <w:ind w:left="709" w:hanging="709"/>
        <w:jc w:val="both"/>
        <w:rPr>
          <w:iCs/>
          <w:color w:val="000000"/>
        </w:rPr>
      </w:pPr>
      <w:r>
        <w:rPr>
          <w:iCs/>
          <w:color w:val="000000"/>
        </w:rPr>
      </w:r>
    </w:p>
    <w:p>
      <w:pPr>
        <w:pStyle w:val="Normal"/>
        <w:jc w:val="both"/>
        <w:rPr/>
      </w:pPr>
      <w:r>
        <w:rPr>
          <w:b/>
          <w:u w:val="single"/>
        </w:rPr>
        <w:t>Dr. Nemény András polgármester:</w:t>
      </w:r>
      <w:r>
        <w:rPr/>
        <w:t xml:space="preserve"> </w:t>
      </w:r>
      <w:r>
        <w:rPr>
          <w:iCs/>
          <w:color w:val="000000"/>
        </w:rPr>
        <w:t xml:space="preserve">VI. határozati javaslat az akadálymentesítési koncepció elkészítésével kapcsolatos döntések meghozatala. Szavazzanak is róla. Megállapítja, hogy a </w:t>
      </w:r>
      <w:r>
        <w:rPr/>
        <w:t>testület 21 egyhangú, igen szavazattal elfogadta a javaslatot, és az alábbi határozatot hozta:</w:t>
      </w:r>
    </w:p>
    <w:p>
      <w:pPr>
        <w:pStyle w:val="Normal"/>
        <w:tabs>
          <w:tab w:val="clear" w:pos="708"/>
          <w:tab w:val="left" w:pos="709" w:leader="none"/>
        </w:tabs>
        <w:ind w:left="709" w:hanging="709"/>
        <w:jc w:val="both"/>
        <w:rPr>
          <w:iCs/>
          <w:color w:val="000000"/>
        </w:rPr>
      </w:pPr>
      <w:r>
        <w:rPr>
          <w:iCs/>
          <w:color w:val="000000"/>
        </w:rPr>
      </w:r>
    </w:p>
    <w:p>
      <w:pPr>
        <w:pStyle w:val="Normal"/>
        <w:jc w:val="center"/>
        <w:rPr>
          <w:b/>
          <w:b/>
          <w:bCs w:val="false"/>
          <w:u w:val="single"/>
        </w:rPr>
      </w:pPr>
      <w:r>
        <w:rPr>
          <w:b/>
          <w:u w:val="single"/>
        </w:rPr>
        <w:t>180/2021. (X.28.) Kgy. számú határozat</w:t>
      </w:r>
    </w:p>
    <w:p>
      <w:pPr>
        <w:pStyle w:val="Normal"/>
        <w:rPr>
          <w:b/>
          <w:b/>
          <w:bCs w:val="false"/>
          <w:u w:val="single"/>
        </w:rPr>
      </w:pPr>
      <w:r>
        <w:rPr>
          <w:b/>
          <w:bCs w:val="false"/>
          <w:u w:val="single"/>
        </w:rPr>
      </w:r>
    </w:p>
    <w:p>
      <w:pPr>
        <w:pStyle w:val="Normal"/>
        <w:jc w:val="both"/>
        <w:rPr/>
      </w:pPr>
      <w:r>
        <w:rPr/>
        <w:t>A Közgyűlés az akadálymentesítési koncepció elkészítésével kapcsolatban az alábbi döntéseket hozta:</w:t>
      </w:r>
    </w:p>
    <w:p>
      <w:pPr>
        <w:pStyle w:val="Normal"/>
        <w:jc w:val="both"/>
        <w:rPr/>
      </w:pPr>
      <w:r>
        <w:rPr/>
      </w:r>
    </w:p>
    <w:p>
      <w:pPr>
        <w:pStyle w:val="WWListaszerbekezds2"/>
        <w:numPr>
          <w:ilvl w:val="0"/>
          <w:numId w:val="15"/>
        </w:numPr>
        <w:spacing w:before="0" w:after="0"/>
        <w:contextualSpacing/>
        <w:jc w:val="both"/>
        <w:rPr/>
      </w:pPr>
      <w:r>
        <w:rPr/>
        <w:t>A Közgyűlés az akadálymentesítési koncepció elkészítésével kapcsolatos tájékoztatást tudomásul veszi.</w:t>
      </w:r>
    </w:p>
    <w:p>
      <w:pPr>
        <w:pStyle w:val="WWListaszerbekezds2"/>
        <w:jc w:val="both"/>
        <w:rPr/>
      </w:pPr>
      <w:r>
        <w:rPr/>
      </w:r>
    </w:p>
    <w:p>
      <w:pPr>
        <w:pStyle w:val="WWListaszerbekezds2"/>
        <w:numPr>
          <w:ilvl w:val="0"/>
          <w:numId w:val="15"/>
        </w:numPr>
        <w:spacing w:before="0" w:after="0"/>
        <w:contextualSpacing/>
        <w:jc w:val="both"/>
        <w:rPr/>
      </w:pPr>
      <w:r>
        <w:rPr/>
        <w:t>A Közgyűlés felkéri a Polgármestert, hogy vizsgálja meg a 3 éves akadálymentesítési koncepció összeállításához szükséges, az önkormányzati épületek tekintetében elkészítendő rehabilitációs szakmérnöki vélemények elkészítésének pénzügyi feltételeit és annak a 2022. évi költségvetésben történő biztosításának lehetőségét.</w:t>
      </w:r>
    </w:p>
    <w:p>
      <w:pPr>
        <w:pStyle w:val="Normal"/>
        <w:jc w:val="both"/>
        <w:rPr/>
      </w:pPr>
      <w:r>
        <w:rPr/>
      </w:r>
    </w:p>
    <w:p>
      <w:pPr>
        <w:pStyle w:val="Normal"/>
        <w:jc w:val="both"/>
        <w:rPr/>
      </w:pPr>
      <w:r>
        <w:rPr>
          <w:b/>
          <w:u w:val="single"/>
        </w:rPr>
        <w:t>Felelősök:</w:t>
      </w:r>
      <w:r>
        <w:rPr/>
        <w:tab/>
        <w:t>Dr. Nemény András, polgármester</w:t>
      </w:r>
    </w:p>
    <w:p>
      <w:pPr>
        <w:pStyle w:val="Normal"/>
        <w:jc w:val="both"/>
        <w:rPr/>
      </w:pPr>
      <w:r>
        <w:rPr/>
        <w:tab/>
        <w:tab/>
        <w:t>Dr. Horváth Attila, alpolgármester</w:t>
      </w:r>
    </w:p>
    <w:p>
      <w:pPr>
        <w:pStyle w:val="Normal"/>
        <w:jc w:val="both"/>
        <w:rPr/>
      </w:pPr>
      <w:r>
        <w:rPr/>
        <w:tab/>
        <w:tab/>
        <w:t>Horváth Soma, alpolgármester</w:t>
      </w:r>
    </w:p>
    <w:p>
      <w:pPr>
        <w:pStyle w:val="Normal"/>
        <w:jc w:val="both"/>
        <w:rPr/>
      </w:pPr>
      <w:r>
        <w:rPr/>
        <w:tab/>
        <w:tab/>
        <w:t>Dr. Károlyi Ákos, jegyző</w:t>
      </w:r>
    </w:p>
    <w:p>
      <w:pPr>
        <w:pStyle w:val="Normal"/>
        <w:jc w:val="both"/>
        <w:rPr/>
      </w:pPr>
      <w:r>
        <w:rPr/>
        <w:tab/>
        <w:tab/>
        <w:t xml:space="preserve">(a végrehajtás előkészítéséért: </w:t>
      </w:r>
    </w:p>
    <w:p>
      <w:pPr>
        <w:pStyle w:val="Normal"/>
        <w:jc w:val="both"/>
        <w:rPr/>
      </w:pPr>
      <w:r>
        <w:rPr/>
        <w:tab/>
        <w:tab/>
        <w:t>Kalmár Ervin, a Városüzemeltetési és Városfejlesztési Osztály vezetője</w:t>
      </w:r>
    </w:p>
    <w:p>
      <w:pPr>
        <w:pStyle w:val="Normal"/>
        <w:jc w:val="both"/>
        <w:rPr/>
      </w:pPr>
      <w:r>
        <w:rPr/>
        <w:tab/>
        <w:tab/>
        <w:t>Stéger Gábor, a Közgazdasági és Adó Osztály vezetője)</w:t>
      </w:r>
    </w:p>
    <w:p>
      <w:pPr>
        <w:pStyle w:val="Normal"/>
        <w:jc w:val="both"/>
        <w:rPr/>
      </w:pPr>
      <w:r>
        <w:rPr/>
      </w:r>
    </w:p>
    <w:p>
      <w:pPr>
        <w:pStyle w:val="Normal"/>
        <w:jc w:val="both"/>
        <w:rPr/>
      </w:pPr>
      <w:r>
        <w:rPr>
          <w:b/>
          <w:u w:val="single"/>
        </w:rPr>
        <w:t>Határidő:</w:t>
      </w:r>
      <w:r>
        <w:rPr/>
        <w:tab/>
        <w:t>1. pont: azonnal</w:t>
      </w:r>
    </w:p>
    <w:p>
      <w:pPr>
        <w:pStyle w:val="Normal"/>
        <w:numPr>
          <w:ilvl w:val="0"/>
          <w:numId w:val="16"/>
        </w:numPr>
        <w:ind w:left="1701" w:hanging="360"/>
        <w:jc w:val="both"/>
        <w:rPr/>
      </w:pPr>
      <w:r>
        <w:rPr/>
        <w:t>pont: 2022. évi költségvetés elfogadásáig</w:t>
      </w:r>
    </w:p>
    <w:p>
      <w:pPr>
        <w:pStyle w:val="Normal"/>
        <w:jc w:val="both"/>
        <w:rPr/>
      </w:pPr>
      <w:r>
        <w:rPr/>
      </w:r>
    </w:p>
    <w:p>
      <w:pPr>
        <w:pStyle w:val="Normal"/>
        <w:tabs>
          <w:tab w:val="clear" w:pos="708"/>
          <w:tab w:val="left" w:pos="709" w:leader="none"/>
        </w:tabs>
        <w:ind w:left="709" w:hanging="709"/>
        <w:jc w:val="both"/>
        <w:rPr>
          <w:iCs/>
          <w:color w:val="000000"/>
        </w:rPr>
      </w:pPr>
      <w:r>
        <w:rPr>
          <w:iCs/>
          <w:color w:val="000000"/>
        </w:rPr>
      </w:r>
    </w:p>
    <w:p>
      <w:pPr>
        <w:pStyle w:val="Normal"/>
        <w:jc w:val="both"/>
        <w:rPr>
          <w:iCs/>
          <w:color w:val="000000"/>
        </w:rPr>
      </w:pPr>
      <w:r>
        <w:rPr>
          <w:b/>
          <w:u w:val="single"/>
        </w:rPr>
        <w:t>Dr. Nemény András polgármester:</w:t>
      </w:r>
      <w:r>
        <w:rPr/>
        <w:t xml:space="preserve"> Most jön az a </w:t>
      </w:r>
      <w:r>
        <w:rPr>
          <w:iCs/>
          <w:color w:val="000000"/>
        </w:rPr>
        <w:t>VII., amiről olyan sokat beszéltek, ez a változtatási vagy építési tilalom elrendeléséről szóló határozati javaslat, ami egy előterjesztés készítésére vonatkozik. Szavazzanak. Megállapítja, hogy a</w:t>
      </w:r>
      <w:r>
        <w:rPr/>
        <w:t xml:space="preserve"> testület 21 egyhangú, igen szavazattal elfogadta a javaslatot, és az alábbi határozatot hozta:</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1134" w:leader="none"/>
        </w:tabs>
        <w:jc w:val="center"/>
        <w:rPr>
          <w:b/>
          <w:b/>
          <w:bCs w:val="false"/>
          <w:u w:val="single"/>
        </w:rPr>
      </w:pPr>
      <w:r>
        <w:rPr>
          <w:b/>
          <w:u w:val="single"/>
        </w:rPr>
        <w:t>181/2021. (X. 28.) Kgy. sz. határozat</w:t>
      </w:r>
    </w:p>
    <w:p>
      <w:pPr>
        <w:pStyle w:val="Normal"/>
        <w:tabs>
          <w:tab w:val="clear" w:pos="708"/>
          <w:tab w:val="left" w:pos="1134" w:leader="none"/>
        </w:tabs>
        <w:jc w:val="center"/>
        <w:rPr>
          <w:b/>
          <w:b/>
          <w:bCs w:val="false"/>
          <w:u w:val="single"/>
        </w:rPr>
      </w:pPr>
      <w:r>
        <w:rPr>
          <w:b/>
          <w:bCs w:val="false"/>
          <w:u w:val="single"/>
        </w:rPr>
      </w:r>
    </w:p>
    <w:p>
      <w:pPr>
        <w:pStyle w:val="Normal"/>
        <w:jc w:val="both"/>
        <w:rPr/>
      </w:pPr>
      <w:r>
        <w:rPr/>
        <w:t>A Közgyűlés felkéri a polgármestert arra, vizsgálja meg, Szombathely mely területein van szükség változtatási vagy építési tilalom elrendelésére a településtervezési és fejlesztési célok megvalósíthatósága, a forgalomszabályozás kialakítása és a városi zöldterületek biztosítása érdekében. A vizsgálat eredményét a polgármester terjessze a soron következő Közgyűlés elé.</w:t>
      </w:r>
    </w:p>
    <w:p>
      <w:pPr>
        <w:pStyle w:val="Normal"/>
        <w:jc w:val="both"/>
        <w:rPr/>
      </w:pPr>
      <w:r>
        <w:rPr/>
      </w:r>
    </w:p>
    <w:p>
      <w:pPr>
        <w:pStyle w:val="Normal"/>
        <w:rPr/>
      </w:pPr>
      <w:r>
        <w:rPr>
          <w:b/>
          <w:u w:val="single"/>
        </w:rPr>
        <w:t>Felelős</w:t>
      </w:r>
      <w:r>
        <w:rPr>
          <w:b/>
        </w:rPr>
        <w:t>:</w:t>
        <w:tab/>
        <w:tab/>
      </w:r>
      <w:r>
        <w:rPr/>
        <w:t>Dr. Nemény András polgármester</w:t>
      </w:r>
    </w:p>
    <w:p>
      <w:pPr>
        <w:pStyle w:val="Normal"/>
        <w:rPr/>
      </w:pPr>
      <w:r>
        <w:rPr/>
        <w:tab/>
        <w:tab/>
        <w:tab/>
        <w:t>(a végrehajtás előkészítéséért:</w:t>
      </w:r>
    </w:p>
    <w:p>
      <w:pPr>
        <w:pStyle w:val="Normal"/>
        <w:rPr/>
      </w:pPr>
      <w:r>
        <w:rPr/>
        <w:tab/>
        <w:tab/>
        <w:tab/>
        <w:t>Sütő Gabriella városi főépítész)</w:t>
      </w:r>
    </w:p>
    <w:p>
      <w:pPr>
        <w:pStyle w:val="Normal"/>
        <w:rPr/>
      </w:pPr>
      <w:r>
        <w:rPr/>
      </w:r>
    </w:p>
    <w:p>
      <w:pPr>
        <w:pStyle w:val="Normal"/>
        <w:rPr>
          <w:bCs w:val="false"/>
        </w:rPr>
      </w:pPr>
      <w:r>
        <w:rPr>
          <w:b/>
          <w:u w:val="single"/>
        </w:rPr>
        <w:t>Határidő</w:t>
      </w:r>
      <w:r>
        <w:rPr>
          <w:b/>
        </w:rPr>
        <w:t>:</w:t>
        <w:tab/>
        <w:tab/>
      </w:r>
      <w:r>
        <w:rPr/>
        <w:t>2021. november 25.</w:t>
      </w:r>
    </w:p>
    <w:p>
      <w:pPr>
        <w:pStyle w:val="Normal"/>
        <w:jc w:val="both"/>
        <w:rPr>
          <w:bCs w:val="false"/>
        </w:rPr>
      </w:pPr>
      <w:r>
        <w:rPr>
          <w:bCs w:val="false"/>
        </w:rPr>
      </w:r>
    </w:p>
    <w:p>
      <w:pPr>
        <w:pStyle w:val="Normal"/>
        <w:ind w:left="720" w:hanging="720"/>
        <w:jc w:val="center"/>
        <w:rPr>
          <w:b/>
          <w:b/>
          <w:u w:val="single"/>
        </w:rPr>
      </w:pPr>
      <w:r>
        <w:rPr>
          <w:b/>
          <w:u w:val="single"/>
        </w:rPr>
      </w:r>
    </w:p>
    <w:p>
      <w:pPr>
        <w:pStyle w:val="Normal"/>
        <w:tabs>
          <w:tab w:val="clear" w:pos="708"/>
          <w:tab w:val="left" w:pos="709" w:leader="none"/>
        </w:tabs>
        <w:ind w:left="709" w:hanging="709"/>
        <w:jc w:val="both"/>
        <w:rPr>
          <w:b/>
          <w:b/>
          <w:iCs/>
          <w:color w:val="000000"/>
          <w:u w:val="single"/>
        </w:rPr>
      </w:pPr>
      <w:r>
        <w:rPr>
          <w:b/>
          <w:iCs/>
          <w:color w:val="000000"/>
          <w:u w:val="single"/>
        </w:rPr>
      </w:r>
    </w:p>
    <w:p>
      <w:pPr>
        <w:pStyle w:val="Normal"/>
        <w:jc w:val="both"/>
        <w:rPr>
          <w:iCs/>
          <w:color w:val="000000"/>
        </w:rPr>
      </w:pPr>
      <w:r>
        <w:rPr>
          <w:b/>
          <w:u w:val="single"/>
        </w:rPr>
        <w:t>Dr. Nemény András polgármester:</w:t>
      </w:r>
      <w:r>
        <w:rPr/>
        <w:t xml:space="preserve"> A kiosztott </w:t>
      </w:r>
      <w:r>
        <w:rPr>
          <w:iCs/>
          <w:color w:val="000000"/>
        </w:rPr>
        <w:t xml:space="preserve">határozati javaslatok közül az I. határozati javaslat, ami a Vakok és Gyengénlátók Egyesületéről szóló irodával kapcsolatos határozati javaslat. Kéri, szavazzanak. Megállapítja, hogy a </w:t>
      </w:r>
      <w:r>
        <w:rPr/>
        <w:t xml:space="preserve">testület 20 egyhangú, igen szavazattal </w:t>
      </w:r>
      <w:r>
        <w:rPr>
          <w:i/>
        </w:rPr>
        <w:t>(egy fő képviselő nem vett részt a szavazásban)</w:t>
      </w:r>
      <w:r>
        <w:rPr/>
        <w:t xml:space="preserve"> … Tudatosan? Tudatosan.  Mindegy, akkor elfogadta ezt a javaslatot, és alábbi határozatot hozta:</w:t>
      </w:r>
    </w:p>
    <w:p>
      <w:pPr>
        <w:pStyle w:val="Normal"/>
        <w:tabs>
          <w:tab w:val="clear" w:pos="708"/>
          <w:tab w:val="left" w:pos="709" w:leader="none"/>
        </w:tabs>
        <w:ind w:left="709" w:hanging="709"/>
        <w:jc w:val="both"/>
        <w:rPr>
          <w:iCs/>
          <w:color w:val="000000"/>
        </w:rPr>
      </w:pPr>
      <w:r>
        <w:rPr>
          <w:iCs/>
          <w:color w:val="000000"/>
        </w:rPr>
      </w:r>
    </w:p>
    <w:p>
      <w:pPr>
        <w:pStyle w:val="Normal"/>
        <w:jc w:val="center"/>
        <w:rPr>
          <w:b/>
          <w:b/>
          <w:u w:val="single"/>
        </w:rPr>
      </w:pPr>
      <w:r>
        <w:rPr>
          <w:b/>
          <w:u w:val="single"/>
        </w:rPr>
        <w:t>182/2021. (X. 28.) Kgy. sz. határozat</w:t>
      </w:r>
    </w:p>
    <w:p>
      <w:pPr>
        <w:pStyle w:val="Normal"/>
        <w:jc w:val="both"/>
        <w:rPr>
          <w:b/>
          <w:b/>
          <w:u w:val="single"/>
        </w:rPr>
      </w:pPr>
      <w:r>
        <w:rPr>
          <w:b/>
          <w:u w:val="single"/>
        </w:rPr>
      </w:r>
    </w:p>
    <w:p>
      <w:pPr>
        <w:pStyle w:val="Normal"/>
        <w:jc w:val="both"/>
        <w:rPr/>
      </w:pPr>
      <w:r>
        <w:rPr>
          <w:rFonts w:eastAsia="Calibri"/>
          <w:lang w:eastAsia="en-US"/>
        </w:rPr>
        <w:t xml:space="preserve">1. A Közgyűlés a </w:t>
      </w:r>
      <w:r>
        <w:rPr>
          <w:color w:val="000000"/>
        </w:rPr>
        <w:t>Vakok és Gyengénlátók Vas Megyei Egyesületének</w:t>
      </w:r>
      <w:r>
        <w:rPr>
          <w:rFonts w:eastAsia="Calibri"/>
          <w:lang w:eastAsia="en-US"/>
        </w:rPr>
        <w:t xml:space="preserve"> a szombathelyi </w:t>
      </w:r>
      <w:r>
        <w:rPr>
          <w:color w:val="000000"/>
        </w:rPr>
        <w:t>6814/A/17 hrsz.-ú, Vörösmarty u. 32. szám alatti, 82 m² alapterületű, iroda megnevezésű ingatlanra</w:t>
      </w:r>
      <w:r>
        <w:rPr>
          <w:rFonts w:eastAsia="Calibri"/>
          <w:lang w:eastAsia="en-US"/>
        </w:rPr>
        <w:t xml:space="preserve"> fennálló </w:t>
      </w:r>
      <w:r>
        <w:rPr>
          <w:rFonts w:eastAsia="Calibri" w:cs="Calibri"/>
          <w:lang w:eastAsia="en-US"/>
        </w:rPr>
        <w:t xml:space="preserve">ingyenes használati jogviszonyát </w:t>
      </w:r>
      <w:r>
        <w:rPr>
          <w:color w:val="000000"/>
        </w:rPr>
        <w:t xml:space="preserve">a nemzeti vagyonról szóló 2011. évi CXCVI törvény 11. § (13) bekezdése, valamint </w:t>
      </w:r>
      <w:r>
        <w:rPr>
          <w:rFonts w:eastAsia="Calibri"/>
          <w:color w:val="000000"/>
          <w:lang w:eastAsia="en-US"/>
        </w:rPr>
        <w:t xml:space="preserve">a Magyarország helyi önkormányzatairól szóló 2011. évi CLXXXIX. törvény 13. § (1) bekezdésének 8a. pontja alapján </w:t>
      </w:r>
      <w:r>
        <w:rPr>
          <w:rFonts w:eastAsia="Calibri" w:cs="Calibri"/>
          <w:lang w:eastAsia="en-US"/>
        </w:rPr>
        <w:t xml:space="preserve">meghosszabbítja 2027. október 31. napjáig a </w:t>
      </w:r>
      <w:r>
        <w:rPr>
          <w:color w:val="000000"/>
        </w:rPr>
        <w:t xml:space="preserve">Nemzeti Együttműködési Alaphoz </w:t>
      </w:r>
      <w:r>
        <w:rPr>
          <w:rFonts w:eastAsia="Calibri" w:cs="Calibri"/>
          <w:lang w:eastAsia="en-US"/>
        </w:rPr>
        <w:t xml:space="preserve">benyújtandó pályázathoz szükséges feltételek biztosítása, valamint az </w:t>
      </w:r>
      <w:r>
        <w:rPr>
          <w:rFonts w:eastAsia="Calibri"/>
          <w:lang w:eastAsia="en-US"/>
        </w:rPr>
        <w:t xml:space="preserve">alapszabályában meghatározott közfeladatok ellátásának és </w:t>
      </w:r>
      <w:r>
        <w:rPr>
          <w:rFonts w:eastAsia="Calibri" w:cs="Calibri"/>
          <w:lang w:eastAsia="en-US"/>
        </w:rPr>
        <w:t>működésének elősegítése céljából.</w:t>
      </w:r>
    </w:p>
    <w:p>
      <w:pPr>
        <w:pStyle w:val="Normal"/>
        <w:jc w:val="both"/>
        <w:rPr>
          <w:rFonts w:eastAsia="Calibri" w:cs="Calibri"/>
          <w:lang w:eastAsia="en-US"/>
        </w:rPr>
      </w:pPr>
      <w:r>
        <w:rPr>
          <w:rFonts w:eastAsia="Calibri" w:cs="Calibri"/>
          <w:lang w:eastAsia="en-US"/>
        </w:rPr>
      </w:r>
    </w:p>
    <w:p>
      <w:pPr>
        <w:pStyle w:val="Normal"/>
        <w:jc w:val="both"/>
        <w:rPr>
          <w:rFonts w:eastAsia="Calibri" w:cs="Calibri"/>
          <w:lang w:eastAsia="en-US"/>
        </w:rPr>
      </w:pPr>
      <w:r>
        <w:rPr>
          <w:rFonts w:eastAsia="Calibri" w:cs="Calibri"/>
          <w:lang w:eastAsia="en-US"/>
        </w:rPr>
        <w:t xml:space="preserve">2. A Közgyűlés felhatalmazza a polgármestert, hogy az ingyenes használatba adási megállapodás módosítását aláírja. </w:t>
      </w:r>
    </w:p>
    <w:p>
      <w:pPr>
        <w:pStyle w:val="Normal"/>
        <w:jc w:val="both"/>
        <w:rPr>
          <w:rFonts w:eastAsia="Calibri" w:cs="Calibri"/>
          <w:lang w:eastAsia="en-US"/>
        </w:rPr>
      </w:pPr>
      <w:r>
        <w:rPr>
          <w:rFonts w:eastAsia="Calibri" w:cs="Calibri"/>
          <w:lang w:eastAsia="en-US"/>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jc w:val="both"/>
        <w:rPr/>
      </w:pPr>
      <w:r>
        <w:rPr/>
        <w:tab/>
        <w:tab/>
        <w:t>Dr. Károlyi Ákos jegyző</w:t>
      </w:r>
    </w:p>
    <w:p>
      <w:pPr>
        <w:pStyle w:val="Normal"/>
        <w:jc w:val="both"/>
        <w:rPr>
          <w:u w:val="single"/>
        </w:rPr>
      </w:pPr>
      <w:r>
        <w:rPr/>
        <w:tab/>
        <w:t xml:space="preserve"> </w:t>
        <w:tab/>
        <w:t>(A végrehajtásért:</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ind w:firstLine="7"/>
        <w:jc w:val="both"/>
        <w:rPr/>
      </w:pPr>
      <w:r>
        <w:rPr>
          <w:b/>
          <w:u w:val="single"/>
        </w:rPr>
        <w:t>Határidő:</w:t>
      </w:r>
      <w:r>
        <w:rPr/>
        <w:tab/>
        <w:t>azonnal</w:t>
      </w:r>
    </w:p>
    <w:p>
      <w:pPr>
        <w:pStyle w:val="Normal"/>
        <w:ind w:left="720" w:hanging="720"/>
        <w:jc w:val="center"/>
        <w:rPr>
          <w:b/>
          <w:b/>
          <w:u w:val="single"/>
        </w:rPr>
      </w:pPr>
      <w:r>
        <w:rPr>
          <w:b/>
          <w:u w:val="single"/>
        </w:rPr>
      </w:r>
    </w:p>
    <w:p>
      <w:pPr>
        <w:pStyle w:val="Normal"/>
        <w:tabs>
          <w:tab w:val="clear" w:pos="708"/>
          <w:tab w:val="left" w:pos="709" w:leader="none"/>
        </w:tabs>
        <w:ind w:left="709" w:hanging="709"/>
        <w:jc w:val="both"/>
        <w:rPr>
          <w:b/>
          <w:b/>
          <w:iCs/>
          <w:color w:val="000000"/>
          <w:u w:val="single"/>
        </w:rPr>
      </w:pPr>
      <w:r>
        <w:rPr>
          <w:b/>
          <w:iCs/>
          <w:color w:val="000000"/>
          <w:u w:val="single"/>
        </w:rPr>
      </w:r>
    </w:p>
    <w:p>
      <w:pPr>
        <w:pStyle w:val="Normal"/>
        <w:jc w:val="both"/>
        <w:rPr>
          <w:iCs/>
          <w:color w:val="000000"/>
        </w:rPr>
      </w:pPr>
      <w:r>
        <w:rPr>
          <w:b/>
          <w:u w:val="single"/>
        </w:rPr>
        <w:t>Dr. Nemény András polgármester:</w:t>
      </w:r>
      <w:r>
        <w:rPr/>
        <w:t xml:space="preserve"> Akkor egyben teszik fel még az e</w:t>
      </w:r>
      <w:r>
        <w:rPr>
          <w:iCs/>
          <w:color w:val="000000"/>
        </w:rPr>
        <w:t>gész napirendet szavazásra. Erről szavaznak. Megállapítja, hogy a</w:t>
      </w:r>
      <w:r>
        <w:rPr/>
        <w:t xml:space="preserve"> testület 13 igen 0 nem, 8 tartózkodással elfogadta, és az alábbi határozatot hozta: </w:t>
      </w:r>
    </w:p>
    <w:p>
      <w:pPr>
        <w:pStyle w:val="Normal"/>
        <w:tabs>
          <w:tab w:val="clear" w:pos="708"/>
          <w:tab w:val="left" w:pos="709" w:leader="none"/>
        </w:tabs>
        <w:ind w:left="709" w:hanging="709"/>
        <w:jc w:val="both"/>
        <w:rPr>
          <w:iCs/>
          <w:color w:val="000000"/>
        </w:rPr>
      </w:pPr>
      <w:r>
        <w:rPr>
          <w:iCs/>
          <w:color w:val="000000"/>
        </w:rPr>
      </w:r>
    </w:p>
    <w:p>
      <w:pPr>
        <w:pStyle w:val="Normal"/>
        <w:jc w:val="center"/>
        <w:rPr/>
      </w:pPr>
      <w:r>
        <w:rPr>
          <w:b/>
          <w:u w:val="single"/>
        </w:rPr>
        <w:t>183/2021. (X.28.) Kgy. sz. határozat</w:t>
      </w:r>
    </w:p>
    <w:p>
      <w:pPr>
        <w:pStyle w:val="Normal"/>
        <w:jc w:val="center"/>
        <w:rPr>
          <w:b/>
          <w:b/>
          <w:bCs w:val="false"/>
          <w:u w:val="single"/>
        </w:rPr>
      </w:pPr>
      <w:r>
        <w:rPr>
          <w:b/>
          <w:bCs w:val="false"/>
          <w:u w:val="single"/>
        </w:rPr>
      </w:r>
    </w:p>
    <w:p>
      <w:pPr>
        <w:pStyle w:val="Normal"/>
        <w:jc w:val="both"/>
        <w:rPr/>
      </w:pPr>
      <w:r>
        <w:rPr/>
        <w:t>A Közgyűlés a két ülés közti időszak fontosabb eseményeiről és a polgármesteri hatáskörben hozott döntésekről szóló beszámolót elfogadja.</w:t>
      </w:r>
    </w:p>
    <w:p>
      <w:pPr>
        <w:pStyle w:val="Normal"/>
        <w:rPr>
          <w:b/>
          <w:b/>
          <w:bCs w:val="false"/>
          <w:u w:val="single"/>
        </w:rPr>
      </w:pPr>
      <w:r>
        <w:rPr>
          <w:b/>
          <w:bCs w:val="false"/>
          <w:u w:val="single"/>
        </w:rPr>
      </w:r>
    </w:p>
    <w:p>
      <w:pPr>
        <w:pStyle w:val="Normal"/>
        <w:rPr/>
      </w:pPr>
      <w:r>
        <w:rPr>
          <w:b/>
          <w:u w:val="single"/>
        </w:rPr>
        <w:t>Felelős:</w:t>
      </w:r>
      <w:r>
        <w:rPr/>
        <w:tab/>
        <w:t>Dr. Nemény András polgármester</w:t>
      </w:r>
    </w:p>
    <w:p>
      <w:pPr>
        <w:pStyle w:val="Normal"/>
        <w:rPr>
          <w:b/>
          <w:b/>
          <w:bCs w:val="false"/>
          <w:u w:val="single"/>
        </w:rPr>
      </w:pPr>
      <w:r>
        <w:rPr>
          <w:b/>
          <w:bCs w:val="false"/>
          <w:u w:val="single"/>
        </w:rPr>
      </w:r>
    </w:p>
    <w:p>
      <w:pPr>
        <w:pStyle w:val="Normal"/>
        <w:rPr/>
      </w:pPr>
      <w:r>
        <w:rPr>
          <w:b/>
          <w:u w:val="single"/>
        </w:rPr>
        <w:t>Határidő:</w:t>
      </w:r>
      <w:r>
        <w:rPr/>
        <w:tab/>
        <w:t>azonnal</w:t>
      </w:r>
    </w:p>
    <w:p>
      <w:pPr>
        <w:pStyle w:val="Normal"/>
        <w:ind w:left="720" w:hanging="15"/>
        <w:jc w:val="both"/>
        <w:rPr>
          <w:i/>
          <w:i/>
        </w:rPr>
      </w:pPr>
      <w:r>
        <w:rPr>
          <w:i/>
        </w:rPr>
      </w:r>
    </w:p>
    <w:p>
      <w:pPr>
        <w:pStyle w:val="Normal"/>
        <w:jc w:val="both"/>
        <w:rPr>
          <w:i/>
          <w:i/>
        </w:rPr>
      </w:pPr>
      <w:r>
        <w:rPr>
          <w:i/>
        </w:rPr>
      </w:r>
    </w:p>
    <w:p>
      <w:pPr>
        <w:pStyle w:val="Normal"/>
        <w:jc w:val="both"/>
        <w:rPr/>
      </w:pPr>
      <w:r>
        <w:rPr/>
      </w:r>
    </w:p>
    <w:p>
      <w:pPr>
        <w:pStyle w:val="Normal"/>
        <w:ind w:left="709" w:hanging="709"/>
        <w:jc w:val="both"/>
        <w:rPr/>
      </w:pPr>
      <w:r>
        <w:rPr>
          <w:b/>
          <w:u w:val="single"/>
        </w:rPr>
        <w:t>Dr. Nemény András polgármester:</w:t>
      </w:r>
      <w:r>
        <w:rPr/>
        <w:t xml:space="preserve"> Annyira szeretné érteni, hogy mi abban a logika, hogy minden javaslat elfogadásra kerül, de az egész mégsem? </w:t>
      </w:r>
    </w:p>
    <w:p>
      <w:pPr>
        <w:pStyle w:val="Normal"/>
        <w:ind w:left="709" w:hanging="709"/>
        <w:jc w:val="both"/>
        <w:rPr/>
      </w:pPr>
      <w:r>
        <w:rPr/>
      </w:r>
    </w:p>
    <w:p>
      <w:pPr>
        <w:pStyle w:val="Normal"/>
        <w:ind w:left="709" w:hanging="709"/>
        <w:jc w:val="both"/>
        <w:rPr/>
      </w:pPr>
      <w:r>
        <w:rPr>
          <w:b/>
          <w:u w:val="single"/>
        </w:rPr>
        <w:t>mikrofon nélkül valaki:</w:t>
      </w:r>
      <w:r>
        <w:rPr/>
        <w:t xml:space="preserve"> A határozati javaslatok.</w:t>
      </w:r>
    </w:p>
    <w:p>
      <w:pPr>
        <w:pStyle w:val="Normal"/>
        <w:ind w:left="709" w:hanging="709"/>
        <w:jc w:val="both"/>
        <w:rPr/>
      </w:pPr>
      <w:r>
        <w:rPr/>
      </w:r>
    </w:p>
    <w:p>
      <w:pPr>
        <w:pStyle w:val="Normal"/>
        <w:ind w:left="709" w:hanging="709"/>
        <w:jc w:val="both"/>
        <w:rPr/>
      </w:pPr>
      <w:r>
        <w:rPr>
          <w:b/>
          <w:u w:val="single"/>
        </w:rPr>
        <w:t>mikrofon nélkül valaki:</w:t>
      </w:r>
      <w:r>
        <w:rPr/>
        <w:t xml:space="preserve"> Van egy beszámoló.</w:t>
      </w:r>
    </w:p>
    <w:p>
      <w:pPr>
        <w:pStyle w:val="Normal"/>
        <w:ind w:left="709" w:hanging="709"/>
        <w:jc w:val="both"/>
        <w:rPr/>
      </w:pPr>
      <w:r>
        <w:rPr/>
      </w:r>
    </w:p>
    <w:p>
      <w:pPr>
        <w:pStyle w:val="Normal"/>
        <w:ind w:left="709" w:hanging="709"/>
        <w:jc w:val="both"/>
        <w:rPr/>
      </w:pPr>
      <w:r>
        <w:rPr>
          <w:b/>
          <w:u w:val="single"/>
        </w:rPr>
        <w:t>Dr. Nemény András polgármester:</w:t>
      </w:r>
      <w:r>
        <w:rPr/>
        <w:t xml:space="preserve"> Ja, így az egész.</w:t>
      </w:r>
    </w:p>
    <w:p>
      <w:pPr>
        <w:pStyle w:val="Normal"/>
        <w:jc w:val="both"/>
        <w:rPr/>
      </w:pPr>
      <w:r>
        <w:rPr/>
      </w:r>
    </w:p>
    <w:p>
      <w:pPr>
        <w:pStyle w:val="Normal"/>
        <w:ind w:left="709" w:hanging="709"/>
        <w:jc w:val="both"/>
        <w:rPr>
          <w:iCs/>
          <w:color w:val="000000"/>
        </w:rPr>
      </w:pPr>
      <w:r>
        <w:rPr>
          <w:b/>
          <w:u w:val="single"/>
        </w:rPr>
        <w:t>mikrofon nélkül Dr. Horváth Attila alpolgármester:</w:t>
      </w:r>
      <w:r>
        <w:rPr/>
        <w:t xml:space="preserve"> Nem voltál ott azokon a helyeken, amiket beírtál.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u w:val="single"/>
        </w:rPr>
        <w:t>Dr. Nemény András polgármester:</w:t>
      </w:r>
      <w:r>
        <w:rPr/>
        <w:t xml:space="preserve"> Érti. Túl kevés, vagy túl sok helyen voltak ott. De… Nem baj. Megérti, mert szerinte ők is általában tartózkodtak, ebben az esetben, csak néha azért nemmel is szavaztak közben.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iCs/>
          <w:color w:val="000000"/>
        </w:rPr>
      </w:pPr>
      <w:r>
        <w:rPr>
          <w:b/>
          <w:iCs/>
          <w:color w:val="000000"/>
          <w:u w:val="single"/>
        </w:rPr>
        <w:t>mikrofon nélkül valaki:</w:t>
      </w:r>
      <w:r>
        <w:rPr>
          <w:iCs/>
          <w:color w:val="000000"/>
        </w:rPr>
        <w:t xml:space="preserve"> Ugye milyen más ott ülni?</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Nemény András polgármester:</w:t>
      </w:r>
      <w:r>
        <w:rPr>
          <w:iCs/>
          <w:color w:val="000000"/>
        </w:rPr>
        <w:t xml:space="preserve"> Igen. Ez kétségtelenül így van. Az 1./ napirendi pontot lezárja. Jön a 2./ napirendi pont.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iCs/>
          <w:color w:val="000000"/>
        </w:rPr>
      </w:pPr>
      <w:r>
        <w:rPr>
          <w:iCs/>
          <w:color w:val="000000"/>
        </w:rPr>
      </w:r>
    </w:p>
    <w:p>
      <w:pPr>
        <w:pStyle w:val="Normal"/>
        <w:ind w:left="705" w:hanging="705"/>
        <w:jc w:val="both"/>
        <w:rPr/>
      </w:pPr>
      <w:r>
        <w:rPr>
          <w:b/>
          <w:i/>
        </w:rPr>
        <w:t>2./</w:t>
      </w:r>
      <w:r>
        <w:rPr>
          <w:i/>
        </w:rPr>
        <w:tab/>
      </w:r>
      <w:r>
        <w:rPr>
          <w:b/>
          <w:i/>
        </w:rPr>
        <w:t>Javaslat az ELTE Savaria Egyetemi Központtal kapcsolatos döntések meghozatalára</w:t>
      </w:r>
      <w:r>
        <w:rPr>
          <w:i/>
        </w:rPr>
        <w:t xml:space="preserve"> </w:t>
      </w:r>
    </w:p>
    <w:p>
      <w:pPr>
        <w:pStyle w:val="Normal"/>
        <w:ind w:left="720" w:hanging="15"/>
        <w:jc w:val="both"/>
        <w:rPr/>
      </w:pPr>
      <w:r>
        <w:rPr>
          <w:b/>
          <w:i/>
          <w:u w:val="single"/>
        </w:rPr>
        <w:t>Előadók:</w:t>
      </w:r>
      <w:r>
        <w:rPr>
          <w:i/>
        </w:rPr>
        <w:t xml:space="preserve">      Dr. Nemény András polgármester</w:t>
      </w:r>
    </w:p>
    <w:p>
      <w:pPr>
        <w:pStyle w:val="Normal"/>
        <w:tabs>
          <w:tab w:val="clear" w:pos="708"/>
          <w:tab w:val="left" w:pos="-900" w:leader="none"/>
          <w:tab w:val="left" w:pos="-720" w:leader="none"/>
        </w:tabs>
        <w:ind w:left="705" w:hanging="705"/>
        <w:jc w:val="both"/>
        <w:rPr/>
      </w:pPr>
      <w:r>
        <w:rPr>
          <w:i/>
        </w:rPr>
        <w:tab/>
        <w:tab/>
        <w:tab/>
        <w:tab/>
        <w:t>Dr. László Győző alpolgármester</w:t>
      </w:r>
    </w:p>
    <w:p>
      <w:pPr>
        <w:pStyle w:val="Normal"/>
        <w:ind w:left="705" w:hanging="705"/>
        <w:jc w:val="both"/>
        <w:rPr/>
      </w:pPr>
      <w:r>
        <w:rPr>
          <w:b/>
          <w:i/>
          <w:sz w:val="18"/>
          <w:szCs w:val="18"/>
        </w:rPr>
        <w:tab/>
      </w:r>
      <w:r>
        <w:rPr>
          <w:b/>
          <w:i/>
          <w:u w:val="single"/>
        </w:rPr>
        <w:t>Meghívott:</w:t>
      </w:r>
      <w:r>
        <w:rPr>
          <w:b/>
          <w:i/>
        </w:rPr>
        <w:t xml:space="preserve"> </w:t>
        <w:tab/>
      </w:r>
      <w:r>
        <w:rPr>
          <w:i/>
        </w:rPr>
        <w:t>Lenkai Nóra</w:t>
      </w:r>
      <w:r>
        <w:rPr>
          <w:b/>
          <w:i/>
        </w:rPr>
        <w:t xml:space="preserve">, </w:t>
      </w:r>
      <w:r>
        <w:rPr>
          <w:i/>
        </w:rPr>
        <w:t>az ELTE SEK rektori biztosa</w:t>
      </w:r>
      <w:r>
        <w:rPr>
          <w:b/>
          <w:i/>
        </w:rPr>
        <w:t xml:space="preserve"> </w:t>
      </w:r>
    </w:p>
    <w:p>
      <w:pPr>
        <w:pStyle w:val="Normal"/>
        <w:tabs>
          <w:tab w:val="clear" w:pos="708"/>
          <w:tab w:val="left" w:pos="709" w:leader="none"/>
        </w:tabs>
        <w:ind w:left="709" w:hanging="709"/>
        <w:jc w:val="both"/>
        <w:rPr>
          <w:b/>
          <w:b/>
          <w:i/>
          <w:i/>
          <w:iCs/>
          <w:color w:val="000000"/>
        </w:rPr>
      </w:pPr>
      <w:r>
        <w:rPr>
          <w:b/>
          <w:i/>
          <w:iCs/>
          <w:color w:val="000000"/>
        </w:rPr>
      </w:r>
    </w:p>
    <w:p>
      <w:pPr>
        <w:pStyle w:val="Normal"/>
        <w:tabs>
          <w:tab w:val="clear" w:pos="708"/>
          <w:tab w:val="left" w:pos="709" w:leader="none"/>
        </w:tabs>
        <w:ind w:left="709" w:hanging="709"/>
        <w:jc w:val="both"/>
        <w:rPr>
          <w:iCs/>
          <w:color w:val="000000"/>
        </w:rPr>
      </w:pPr>
      <w:r>
        <w:rPr>
          <w:b/>
          <w:iCs/>
          <w:color w:val="000000"/>
          <w:u w:val="single"/>
        </w:rPr>
        <w:t>Dr. Nemény András polgármester:</w:t>
      </w:r>
      <w:r>
        <w:rPr>
          <w:iCs/>
          <w:color w:val="000000"/>
        </w:rPr>
        <w:t xml:space="preserve"> Egy jelentkezőt lát egyelőre.</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Melega Miklós városi képviselő:</w:t>
      </w:r>
      <w:r>
        <w:rPr>
          <w:iCs/>
          <w:color w:val="000000"/>
        </w:rPr>
        <w:t xml:space="preserve"> Azt gondolja, hogy sok városát szerető szombathelyi nevében mondhatja, hogy büszkék a Szombathelyi Egyetem eredményeire és a gépészképzésre is, arra, hogy bővült az egyetemi szintű oktatás. És gratulálnak az Egyetemnek is, és mindenkinek, aki ebben részt vett, hogy a gyakorlatilag zöldmezős beruházásként indult képzéssel bővült a kínálat. Nyilván stratégiai jelentősége van Szombathely jövője szempontjából a felsőoktatási pozíciók erősítésének, és nyilván az is üdvözlendő, hogy a város is támogatja lehetőségeihez mérten az egyetemi oktatást, ahogy ezt más városok is megteszik. Mindemellett arra szeretné csak felhívni a figyelmet, hogy fontos, hogy a gépészképzés, ami nyilván egy újonnan indult ebben a képzési portfolióban kiemelt figyelmet kapjon, viszont azért ne feledkezzenek el arról, hogy amellett az évente beiskolázott 700-750 hallgató mellett mondjuk, ebből talán egy olyan 100-an vesznek részt a műszaki képzésben. Azért van pedagógus képző karuk is, ami nagyon nagy tradíciókkal rendelkezik és igen nagy jelentősége van annak, hiszen a városukban is lassan már tapasztalható a tanárhiány, hogy a pedagógusképző kar is lassan kapjon támogatást, illetve a közgazdászképzésnek is nagy jelentősége van, hiszen a városukban hasznosulnak azok a közgazdászok, akiket az egyetem kibocsát, meg hát nyilván a pszichológus, sportszakember képzésről se feledkezzenek meg. Tehát azt gondolja, hogy hosszabb távon el lehetne esetleg gondolkodni azon a városvezetés részéről, nyilván az egyetemmel is egyeztetve, hogy ezt a bizonyos támogatási csomagot lehet-e olyan módon átformálni, hogy ebből esetleg a többi kar is részesüljön. Illetve hát a legideálisabb az lenne, de nyilván ő itt könnyen ígérgetne, ha mondjuk ezt a most száztizenvalahány millió forintot meg kellene próbálni visszavinni arra, vagy közelíteni, hogyha mondjuk a gazdaság helyreáll, ami régebben volt. Olyan 200 millió körüli támogatás volt. Tehát nyilván ez lenne az ideális, hogyha erre egy-két év távlatában lehetőség nyílna, akkor erre próbálná bátorítani a városvezetést, hogy próbáljanak erre visszatérni, és abban az esetben is különös figyelmet fordítani arra, hogy a többi képzés is kaphasson ebből.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Nemény András polgármester:</w:t>
      </w:r>
      <w:r>
        <w:rPr>
          <w:iCs/>
          <w:color w:val="000000"/>
        </w:rPr>
        <w:t xml:space="preserve"> Annyit mondana ő is csak, hogy egyébként nyilván az lenne az üdvös, ha valóban többet tudnának beletenni, de ez a 200 millió Ft már ebben a ciklusban volt. Előtte nem volt annyi. Tehát ezt megemelték, meg is volt a helye, meg le is tárgyalták, de nyilván amikor vissza kell lépniük, akkor a nem kötelező feladatokból lépnek vissza, viszont a gépészmérnökképzés meg annyira fontos számukra, hogy azt ráadásul nem csak erre az évre, hanem 5 évre garantálták. És egyébként, ezen a héten volt két nappal ez előtt náluk a Schaefflernek a vezetése, nagyon fontos dolgokat tudtak tárgyalni, amiről a későbbiekben majd úgyis tudni fog a városnak a közvéleménye. A gépészmérnökképzés is szóba került, hogy ők továbbra is prioritásnak tartják ezt és egyébként meg sikernek is tartják a jelentkezők számát, mert amit meg maga sem tudott, nem volt meg az információ, hogy nagyon magas pontszámmal érkeztek be a jelentkezők. Tehát most ez egy igazi, komoly, minőségi szűrés volt, és mondják, hogy ez látszik is egyébként a duális képzésben résztvevő hallgatók esetében. Ők eltökéltek a jövőre nézve is, és a városvezetés is az, úgyhogy ez ebbe az irányba megy tovább. Nyilván nagyon fontos a pedagógusképzés is, ha tudnak plusz forrást szerezni, akkor fognak adni oda is, merthogy egy városnak meg egy egyetemnek mindig szimbiózisban kell lennie. De hát van egy másik egyetemük is, és még van egy harmadik egyetemmel is komoly tárgyalás, hogy itt indulnának el. Ez a harmadik egyetem az Óbudai Egyetem, a másik egyetem meg ugye a POTE. Egyetemek tekintetében jól állnak. Az egyetemek meg alapvetően jól állnak kormányzati forrás tekintetében, mert az új rendszerbe oda lett telepítve hozzájuk egy csomó forrás az alapítványba.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Koczka Tibor városi képviselő:</w:t>
      </w:r>
      <w:r>
        <w:rPr>
          <w:iCs/>
          <w:color w:val="000000"/>
        </w:rPr>
        <w:t xml:space="preserve"> Miközben a jelenlegi kormányzat időről időre előveszi, hogy munkaalapú társadalmat épít, építenek, ő a tudásalapú társadalomban hisz. Ehhez pedig elengedhetetlen az oktatás, a felsőoktatás fejlesztése, támogatása. Rendkívül boldog volt, hogy végül is az ELTE részéről ezt a fejlesztési koncepciót, ami egy középtávú elképzelés, ezt megkaphatták, hiszen először 2018-ban javasolta, kérte Borhy rektor úrtól, hogy könnyebben tudna az önkormányzat, és jobban tudna dönteni a támogatásokról, ha látja, hogy mik az ELTE-nek, illetve az egyetem vezetésének a tervei a Szombathelyi Kampusszal. Hogyan válhat egy 3-4 ezres hallgatói létszámot magának tudó egyetemmé a szombathelyi Savaria Egyetemi Központ. Erről 2018-ban állapodtak meg, aztán jöttek a 2019. január 8-i események, amikor ugye a Fidesz elveszítette a Közgyűlésben a többségét, ezek a megbeszélések, tárgyalások elakadtak. Aztán 2020. júniusában a Közgyűlésen kérte, javasolta, és el is fogadta ezt a határozati javaslatát a Közgyűlés, hogy a további támogatások feltétele legyen ennek a fejlesztési koncepciónak az elfogadása. Most a járványhelyzet miatt eljutottak oda, hogy valóban megkapták. Köszöni rektori biztos asszonynak, hogy a Kulturális és Oktatási Bizottság keddi ülésén egy részletes tájékoztatást adott a fejlesztési koncepcióról. Annak külön örült, hogy belefűzte mondandójába, hogy valamilyen szinten ez már, ez a fejlesztési koncepció összhangban van a Szombathely 2030 programmal is. Hogyha a Szombathely 2030 programra ránéz, akkor azt látja, hogy ott szerepel egyrészt ipari szerkezetváltás támogatása, egyrészt szerepelnek egészségipari fejlesztési elképzelések, design ipari elképzelések, tehát úgy gondolja, ha helyesen és jól akarják támogatni az egyetemet, akkor mindenképpen szükséges lesz a jövőben ennek a fejlesztési koncepciónak a figyelembe vételével meghatározni a támogatási irányokat és ebben részben csatlakozna is Melega Miklós képviselőtársa által elmondottakhoz. Egy határozati javaslata lenne ehhez a napirendhez, mégpedig azt szeretné kérni a testülettől, hogy a következő Közgyűlésre készüljön egy olyan előterjesztés, amely az ELTE jövőbeni támogatásáról szólna, támogathatóságáról szólna, amiben meghatározhatná a Közgyűlés, hogy milyen szakokat, milyen irányokat kíván a jövőben támogatni mondjuk a következő 3 esztendőben. Hogyha a Közgyűlés ezt az előterjesztést majd megvitatja, megtárgyalja, elfogad egy határozati javaslatot, akkor úgy gondolja, hogy a testület részéről is, illetve a város részéről is van egy biztosíték, hogy helyes módon támogatja az egyetemet, másrészt az egyetem részéről is lesz egyfajta biztosíték arra vonatkozólag, hogy a következő 3-4-5 évben milyen területeken milyen támogatásra számíthat önkormányzatuktól.</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Takátsné Dr. Tenki Mária városi képviselő:</w:t>
      </w:r>
      <w:r>
        <w:rPr>
          <w:iCs/>
          <w:color w:val="000000"/>
        </w:rPr>
        <w:t xml:space="preserve"> A Gazdasági és Jogi Bizottságon fölhívta a figyelmet arra, hogy a gépészmérnökképzéssel kapcsolatban próbálják meg felvenni a kapcsolatot Lecco testvérvárosukkal, ahol a Milánói Kampusz indított egy duális képzést kifejezetten műszaki beállítottságú, érdeklődésű hallgatói számára. 114.600eFt szerepel az anyagban, hogy a 2020-21. tanévre ennyi pénzösszeg támogatást nyújtott az ELTE részére az önkormányzat, de ebben szerepel nemcsak a gépészmérnök képzési támogatás, hanem a Bolyai középiskolának a 20 millió Ft étkezési támogatása és szerepel benne a 20 millió Ft  obszervatóriumnak, csillagvizsgálónak nyújtott 20 millió Ft-os támogatás. Ha jól számolja, akkor így 74.600eFt az, amiről az elszámolás megtörténik a gépészmérnök duálisképzés tekintetében. A gépészmérnökképzésben a jövőre nézve szeretné azt kiemelten a figyelmébe ajánlani az ELTE-nek, hogy a női hallgatóknak a létszámát feltétlenül emelni kellene. Több erőfeszítést kellene tenni abba az irányba, – mert jelenleg is a 16-ból mindössze 2 női hallgató van, úgy tudja, az összes 116-os létszámból is kevés a női hallgató – központba helyezni, hogy a női hallgatók létszáma is minél több legyen. A női hallgatók létszámának a növelésére nyilván egy más kommunikáció, vagy egy más bemutató, vagy egy más módszer kellene, de tény az, hogy erre vannak nagyon jó nemzetközi gyakorlatok is és más országokban már a műszaki oktatásban a női létszám az ennél több létszámmal fut. Kéri, hogy fokozottan figyeljenek erre és figyeljenek és próbáljanak a pénzeszközből erre is fordítani.</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Nemény András polgármester:</w:t>
      </w:r>
      <w:r>
        <w:rPr>
          <w:iCs/>
          <w:color w:val="000000"/>
        </w:rPr>
        <w:t xml:space="preserve"> Most hirtelen elkezdett gondolkodni, hogyan tudnak a pénzeszközből arra fordítani, hogy több női hallgató legyen. Az elég nehéz innen e pillanatban, hogy milyen lehetőségek vannak rá ténylegesen. Nem elviccelni akarja, hanem komolyan gondolja, ha erre van lehetőségük, de a jelentkezőkön múlik. A jelentkezők ponthatárok alapján jönnek, tehát ebbe szerinte nem nagyon lesz beleszólásuk. A pontos számok tekintetében meg a támogatás tekintetében majd alpolgármester úr fog válaszolni.</w:t>
      </w:r>
    </w:p>
    <w:p>
      <w:pPr>
        <w:pStyle w:val="Normal"/>
        <w:tabs>
          <w:tab w:val="clear" w:pos="708"/>
          <w:tab w:val="left" w:pos="709" w:leader="none"/>
        </w:tabs>
        <w:ind w:left="709" w:hanging="709"/>
        <w:jc w:val="both"/>
        <w:rPr>
          <w:iCs/>
          <w:color w:val="000000"/>
        </w:rPr>
      </w:pPr>
      <w:r>
        <w:rPr>
          <w:iCs/>
          <w:color w:val="000000"/>
        </w:rPr>
      </w:r>
    </w:p>
    <w:p>
      <w:pPr>
        <w:pStyle w:val="Normal"/>
        <w:ind w:left="720" w:hanging="720"/>
        <w:jc w:val="both"/>
        <w:rPr/>
      </w:pPr>
      <w:r>
        <w:rPr>
          <w:b/>
          <w:u w:val="single"/>
        </w:rPr>
        <w:t>Bokányi Adrienn, a Gazdasági és Jogi Bizottság elnöke, tanácsnok</w:t>
      </w:r>
      <w:r>
        <w:rPr/>
        <w:t xml:space="preserve">: Először is ennél a napirendi pontnál szeretne köszönetet mondani rektori biztos asszonynak, illetve a teljes ELTE Savaria Egyetemi Központjának a pandémiás helyzet alatt tanúsított példás helytállásáért. Hiszen azért a digitális oktatásra való átállás úgy gondolja, hogy minden egyes oktatási intézményt komoly kihívások elé állított, de az ELTE Savaria Egyetemi Központja az ehhez kapcsolódó fejlesztések és innovációk terén egyébként borzasztóan előrehaladott és nagyon sok mindent letett az asztalra, úgyhogy köszönik ezt a munkát. </w:t>
      </w:r>
    </w:p>
    <w:p>
      <w:pPr>
        <w:pStyle w:val="Normal"/>
        <w:ind w:left="720" w:hanging="12"/>
        <w:jc w:val="both"/>
        <w:rPr/>
      </w:pPr>
      <w:r>
        <w:rPr/>
        <w:t xml:space="preserve">Ezen kívül Koczka Tibor képviselő úr felszólalására reagálva szeretné hangsúlyozni, hogy több mint egy éve dolgoznak egyébként együtt rektori biztos asszonnyal, illetve a kollégákkal a Szombathely 2030 program kapcsán és nem csak ezt tudják felmutatni úgymond eredménytermékként, hanem ugye a Szombathely 2030-hoz kapcsolódó együttműködési megállapodást is egyébként aláírták az Eötvös Lóránt Tudományi Egyetemmel is. Egyébként a fejlesztési dokumentumban is van kifejezetten ELTE-s projekt, a digitális módszertani központ, ami úgy gondolja, hogy abban az esetben, ha az északi iparterületen megvalósítandó kutatásfejlesztési innovációs és oktatási központba fog tudni majd beintegrálódni, akkor egy nagyon erős, stabil hátteret fog tudni nyújtani egyébként a városukban már működő és akár a jövőben letelepülő cégek számára egyaránt, például teljes egészében egyedi céges igényekre szabható oktatások terén is. De egyébként, hogy egy jó hírrel szolgáljon, például terveznek akár kisebb összegű közös pályázatot is benyújtani a közeljövőben az ELTE-vel, illetve az ELTE Savaria Egyetemi Központtal együtt. </w:t>
      </w:r>
    </w:p>
    <w:p>
      <w:pPr>
        <w:pStyle w:val="Normal"/>
        <w:ind w:left="720" w:hanging="12"/>
        <w:jc w:val="both"/>
        <w:rPr/>
      </w:pPr>
      <w:r>
        <w:rPr/>
        <w:t xml:space="preserve">Tenki Mária képviselő asszony felvetésére reagálva pedig azt tudja mondani, hogy képviselő asszony nyitott kapukat dönget, ugyanis olasz, illetve osztrák egyetemekkel is tervezik közös diplomát adó képzéseknek az elindítását, és ezt az ELTE viszonylatában is. Úgyhogy mindig mindenhol azt szereti és azt szokta hangsúlyozni, hogy úgy gondolja, hogy nagyon jó az együttműködés az egyetem, mind az anya egyetem, mind egyébként a Savaria Egyetemi Központ és a városuk, az önkormányzatuk között, és ezt a jó együttműködést, ezt fenn fogják tartani a jövőre nézve is. </w:t>
      </w:r>
    </w:p>
    <w:p>
      <w:pPr>
        <w:pStyle w:val="Normal"/>
        <w:jc w:val="both"/>
        <w:rPr/>
      </w:pPr>
      <w:r>
        <w:rPr/>
      </w:r>
    </w:p>
    <w:p>
      <w:pPr>
        <w:pStyle w:val="Normal"/>
        <w:ind w:left="720" w:hanging="720"/>
        <w:jc w:val="both"/>
        <w:rPr/>
      </w:pPr>
      <w:r>
        <w:rPr>
          <w:b/>
          <w:u w:val="single"/>
        </w:rPr>
        <w:t>Németh Ákos városi képviselő, tanácsnok:</w:t>
      </w:r>
      <w:r>
        <w:rPr/>
        <w:t xml:space="preserve"> Ott folytatná, ahol tanácsnok asszony abbahagyta. Azt hiszi, mi sem jelzi jobban, hogy milyen jó az együttműködés, hogy szintén azért kért szót, hogy megköszönje Lenkai Nóra rektori biztosnak, hogy becsatlakozott az egyetem is az önkéntes stratégia alkotásba, illetve már jelezték, hogy akkor a jövőben az operatív munkában is fognak tudni szorosan együttműködni. Nagyon szépen köszöni innét is. </w:t>
      </w:r>
    </w:p>
    <w:p>
      <w:pPr>
        <w:pStyle w:val="Normal"/>
        <w:ind w:left="720" w:hanging="720"/>
        <w:jc w:val="both"/>
        <w:rPr/>
      </w:pPr>
      <w:r>
        <w:rPr/>
      </w:r>
    </w:p>
    <w:p>
      <w:pPr>
        <w:pStyle w:val="Normal"/>
        <w:ind w:left="720" w:hanging="720"/>
        <w:jc w:val="both"/>
        <w:rPr/>
      </w:pPr>
      <w:r>
        <w:rPr>
          <w:b/>
          <w:u w:val="single"/>
        </w:rPr>
        <w:t>Kopcsándi József városi képviselő:</w:t>
      </w:r>
      <w:r>
        <w:rPr/>
        <w:t xml:space="preserve"> Hasonlóan röviden fog hozzászólni, nem kíván sok mindent megismételni, amit elmondtak a képviselőtársai. Azzal persze kiegészíti, hogy tényleg köszönet azért a munkáért, de nem csak az ELTE-nek, hanem minden egyes alsó-, közép- és felsőoktatási intézményben végzett munkáért, amit ebben az áldásos – idézőjelben áldásos – pandémia időszak alatt végeztek. Köszönet ezért, de nyilván köszönet illeti azokat a hallgatókat is, akik ezeket végig élték egy újszerű, távoktatásos rendszer keretében tudtak levizsgázni. Nyilván ez majd később derül ki, hogy a vizsgázás az mennyire volt tudatos, mennyire volt igazán mélyreható, de hát nyilvánvaló, hogy puding próbája az evés. </w:t>
      </w:r>
    </w:p>
    <w:p>
      <w:pPr>
        <w:pStyle w:val="Normal"/>
        <w:ind w:left="720" w:hanging="12"/>
        <w:jc w:val="both"/>
        <w:rPr/>
      </w:pPr>
      <w:r>
        <w:rPr/>
        <w:t xml:space="preserve">Ami miatt még igazából szót kért, az a következő. Megtette a Gazdasági és Jogi Bizottsági ülésen is azt, hogy egyetértve egyébként teljes mértékben Koczka Tibor képviselőtársával abban, hogy az élethosszig tartó tanulást szorgalmazzák, de az ő megítélése szerint ez azt is jelenti, azt is sejteni engedi, hogy nem csak a felsőoktatást kell itt alapul venni, hanem nyilván az alap-, a közép- és a felsőoktatás szinergiáját kell valahogy egyensúlyba hozni. És ebben a kérdéskörben említette Koczka képviselőtársa is, hogy a tanárképzéssel kapcsolatos kérdések nagyon-nagyon fontosak, tradíciója van Szombathelyen a tanárképzésnek. A szakok kialakításánál ugye annyit lehet tudni, hogy a gazdaságtudományi szakok viszonylag jobb helyzetben vannak. A gazdaságtudományi szakokra jelentkezők száma meghaladja egyéb más tanári szakokon jelentkezők számát és ez nem feltétlen az egyetemeknek a problémája, hanem inkább visszavezethető a NAT-ra, a Nemzeti Alaptantervnek a kötelező óraszámaira. Mert, hogyha példának okáért matematika tanárt, kémia tanárt, földrajz tanárt, fizika tanárt, biológia tanárt keresnek, akkor azt látják, hogy azért - és nem tudja vagy megerősítést kap, vagy cáfolatot, nem tudja, - tehát azt keresik. Kevesebb a jelentkező rá, és ennek azért mégis csak a NAT óraszámok az okai, nehezebben tud elhelyezkedni, mert a középiskolákban már kevesebb óraszámban oktatják ezeket a tantárgyakat. Viszont nagyon fontos lenne az, hogy legyen olyan oktató a jövőben, olyan tanárok is legyenek, akik ezeket a tárgyakat képesek oktatni, mert vannak olyan szakterületek, olyan szakmák, amik ennél, ezek nélkül az információk, tudásanyag nélkül nem fognak működni. Az egészségügyben is nagyon sok olyan szakterület van, ahol biológia, kémia, fizika is talán azért nyilván szükségeltetik, de egyéb más tárgyaknál is, más szakmákban is nagyon fontos. Azt szeretné kérni, nyilván az egyetemeknek megvan az a lehetősége, és az ELTE-nek is megvan az a lehetősége, hisz egy óriási presztízsnek örvendő egyetemről van szó, hogyha a Nemzeti Alaptanterv kerül szóba a döntéshozó szervezeteknél, szerveknél, minisztériumban, akkor érvényesítsék azt a lehetőséget, hogy ezeket a szakokat is próbálják egy kicsit ösztönözni, egy kicsit nagyobb lehetőséget adni ezekre a szakokra való jelentkezésre. Mert még egyszer mondja, nyilván el is kell tudni helyezkedni ezekkel a szakokkal és hogyha nagyon alacsony és nem tudják, nem fogja tudni biztosítani az előírt szakokat a megfelelő óraszámokkal, akkor nehéz lesz ez a dolog. Nem tudja, hogy ennek milyen marketingje van, vagy esetleg a későbbiekben van-e arra stratégia, hogy ahogy a gépészmérnökképzést is mindig meghirdetik és mindig adnak egy kis lendületet annak, hogy miért és milyen módon tudnak, jelentkezzenek erre a szakra, ami egy piacképes szak, és értelemszerűen nyilván ez az. A piacot az előbb elfelejtette, mert nyilván a szinergiával kihagyhatatlan, hogy mire van szüksége a piacnak, de ez ugye változik évről évre, vagy évtizedekről évtizedekre, de ettől függetlenül ő ebben kérne segítséget, támogatást. Amennyiben egyetértenek vele, ha nem, akkor nyilván nem, de nyilván a jó szándék mondatja vele ezt, hogy ezekre a szakokra is és Szombathely pedagógusképzésére is ilyen értelemben tessenek szívesek fordítani figyelmet. Eddig is tudja, hogy fordítottak, de ha lehet, akkor kiemeltebben is. </w:t>
      </w:r>
    </w:p>
    <w:p>
      <w:pPr>
        <w:pStyle w:val="Normal"/>
        <w:jc w:val="both"/>
        <w:rPr/>
      </w:pPr>
      <w:r>
        <w:rPr/>
      </w:r>
    </w:p>
    <w:p>
      <w:pPr>
        <w:pStyle w:val="Normal"/>
        <w:ind w:left="720" w:hanging="720"/>
        <w:jc w:val="both"/>
        <w:rPr/>
      </w:pPr>
      <w:r>
        <w:rPr>
          <w:b/>
          <w:u w:val="single"/>
        </w:rPr>
        <w:t>Dr. Nemény András polgármester:</w:t>
      </w:r>
      <w:r>
        <w:rPr/>
        <w:t xml:space="preserve"> Jelentkezőt nem lát, a vitát lezárja. Alpolgármester úrnak megadja a szót a válaszokra.</w:t>
      </w:r>
    </w:p>
    <w:p>
      <w:pPr>
        <w:pStyle w:val="Normal"/>
        <w:ind w:left="720" w:hanging="720"/>
        <w:jc w:val="both"/>
        <w:rPr/>
      </w:pPr>
      <w:r>
        <w:rPr/>
      </w:r>
    </w:p>
    <w:p>
      <w:pPr>
        <w:pStyle w:val="Normal"/>
        <w:ind w:left="720" w:hanging="720"/>
        <w:jc w:val="both"/>
        <w:rPr/>
      </w:pPr>
      <w:r>
        <w:rPr>
          <w:b/>
          <w:u w:val="single"/>
        </w:rPr>
        <w:t>Dr. László Győző alpolgármester</w:t>
      </w:r>
      <w:r>
        <w:rPr/>
        <w:t>: Először Melega képviselőtársa gondolataira reflektálna pár mondatban. Képviselő úr azt mondta, hogy ahogy ezt más városok is megteszik, azért azt jelezné képviselő úr, hogy a vidéki városok közül Szombathely az egyik, aki a legtöbbet fordítja az egyetemi képzéseire. Általában inkább az a jellemző, hogy – ahogy ezt tapasztalta – alapvetően az egyetemi oktatást állami feladatnak tekintik. De nagyon jól van ez így, Szombathely helyesen ismerte fel, hogy neki aktív szerepet kell vállalni a felsőoktatás támogatásában is, hiszen ez az, amivel egy város több tud lenni és előre tud lépni és ez a jövőben is folytatni fogják.</w:t>
      </w:r>
    </w:p>
    <w:p>
      <w:pPr>
        <w:pStyle w:val="Normal"/>
        <w:ind w:left="720" w:hanging="720"/>
        <w:jc w:val="both"/>
        <w:rPr/>
      </w:pPr>
      <w:r>
        <w:rPr/>
        <w:tab/>
        <w:t xml:space="preserve">Koczka Tibor képviselőtársa felvetésére azt gondolja, hogy az is jó képviselő úr, és ezért nem fogja támogatni a határozati javaslatát elfogadásra, mivel ez a megállapodás jelenleg is létezik. Van egy keretszerződés, ami azt mondja, hogy minden évben áttekintik, hogy mik azok a prioritások az egyetemmel közösen, és ez alapján hozzák meg a döntést. Ha most lekorlátozzák magukat, hogy ezt és ezt a szakot fogják támogatni és ilyen és ilyen feltételekkel, az azt gondolja, hogy életszerűtlen. Ezért is támogatta múltkor a javaslatát, amikor szavaztak róla, hogy kapjanak egy átfogó jelentést, hogy itt a Közgyűlés tagjai is tisztában legyenek a fejlesztési irányokkal, de azt hiszi, hogy nem végezné jól a munkáját, ha neki erről ilyen jelentésekből kellene értesülnie. Folyamatosan tartja a kapcsolatot mind az egyetem helyi, mind az országos felső vezetésével és például két hete volt nála a Pedagógiai és Pszichológiai Kar dékánja Zsolnai Anikó, akivel folyamatosan tartják a kapcsolatot, de ez ugyan úgy igaz Horváth dékán úrra és az Informatikai Karra. Ami fontos, és ami látszik az elmúlt két év során és visszanézte azt a fejlesztési koncepciót is, amit még az Önök városvezetése idején kaptak, ez egy nagyon dinamikusan változó környezet. Tehát itt ebben a két évben is annyi minden változott, egy struktúra váltás zajlik a felsőoktatásban is. Azt gondolja, hogy ennél nekik is rugalmasabbnak kell lenni és magukat sem szabad keretek közé szorítani. Azt szeretné hozzátenni, hogy azért is tartja ezt rossz iránynak, mert maga a támogatott, az ELTE az, akivel kialakítottak egy olyan új támogatási koncepciót, amiben ők maguk is azt kérték, és ha emlékszik rá, amikor behozták az előző javaslatukat 2021-ben a 200 milliós támogatási csomagra, akkor jelezte a városvezetés, hogy a gépészképzés prioritást élvez, de azon belül szabadon tudják allokálni azokat a pénzeszközöket, amiket biztosítanak támogatásban. Hiszen ők látják belül, hogy mi az, amire igazából szükség van, mi az, ahol vannak, természetesen a fejlesztési irányok közös meghatározásával. Értelemszerűen a járvány ezt keresztülhúzta, ettől függetlenül tudták biztosítani ennek egy első részletét, az 50 millió Ft-ot, illetve ez után, mivel kiemelt prioritást élvezett és meg kellett teremteni a fenyegető piaci környezet, illetve rossz hírek, amik érkeztek, illetve az ipari szektor megnyugtatására is a gépészmérnök stabilizálását, ezért született meg erre konkrétan egy 5 éves szerződés, de azt hiszi, ezt jól tették, hiszen ez tényleg önmagán túlmutat. Ahogy hallhatták tanácsnok asszonytól, a 2030 program keretében mindenkire számítanak, aki hozzá tud valamit tenni és úgy látják, hogy az ELTE sok értékes gondolatot és programpontot hozzá tud ehhez tenni, tehát stratégiai partnerként tekintenek rá a továbbiakban is. Mindezekkel együtt azt mondhatja, hogy kiváló a kapcsolat, és mivel rektori biztos asszony képviseli itt most az egyetemet, neki szeretné a városnak a köszönetét kinyilvánítani. Azt gondolja, hogy mihelyt az anyagi lehetőségeik engedik, és ebben egyetért Melega Miklós képviselő úrral, szeretnének visszatérni ahhoz a támogatási volumenhez, amit meghatároztak. Erre egyrészt büszkék lehetnek ők is, és azt gondolja, hogy az ELTE-nek is kielégíti minden igényét, hiszen az összeg vonatkozásában is teljes egyetértés volt a rektori vezetés és a városvezetés között. </w:t>
      </w:r>
    </w:p>
    <w:p>
      <w:pPr>
        <w:pStyle w:val="Normal"/>
        <w:ind w:left="720" w:hanging="720"/>
        <w:jc w:val="both"/>
        <w:rPr/>
      </w:pPr>
      <w:r>
        <w:rPr/>
      </w:r>
    </w:p>
    <w:p>
      <w:pPr>
        <w:pStyle w:val="Normal"/>
        <w:ind w:left="720" w:hanging="720"/>
        <w:jc w:val="both"/>
        <w:rPr/>
      </w:pPr>
      <w:r>
        <w:rPr>
          <w:b/>
          <w:u w:val="single"/>
        </w:rPr>
        <w:t>Koczka Tibor városi képviselő:</w:t>
      </w:r>
      <w:r>
        <w:rPr/>
        <w:t xml:space="preserve"> Alpolgármester úrral szemben úgy gondolja, hogyha elfogadna a Közgyűlés egy ilyen előterjesztést, vagy tervet, akkor nem lekorlátozzák magukat, hanem sokkal inkább tervezhetőbbé válik a részükről is és az egyetem részéről is az, hogy mely területeket preferál a város, illetve az egyetem milyen támogatásra számíthat. Mert úgy gondolja, hogy az ipari szerkezetváltás jegyében nem biztos, hogy csak kimondottan a duális gépészképzést kellene támogatniuk, a pedagógus képzést, a pszichológia képzést, vagy a közgazdász képzést ugyanígy lehetne támogatni. Úgy gondolta, hogy ebben a határozati javaslatban, amit kért, azt kellene a következő Közgyűlésre megtárgyalniuk, hogy melyek azok az irányok, amelyre – most még hozzáteszi – összeg nélkül – hiszen azt még nem lehet tervezni – amelyeket az önkormányzatuk támogatni kíván. </w:t>
      </w:r>
    </w:p>
    <w:p>
      <w:pPr>
        <w:pStyle w:val="Normal"/>
        <w:ind w:left="720" w:hanging="720"/>
        <w:jc w:val="both"/>
        <w:rPr/>
      </w:pPr>
      <w:r>
        <w:rPr/>
      </w:r>
    </w:p>
    <w:p>
      <w:pPr>
        <w:pStyle w:val="Normal"/>
        <w:ind w:left="720" w:hanging="720"/>
        <w:jc w:val="both"/>
        <w:rPr/>
      </w:pPr>
      <w:r>
        <w:rPr>
          <w:b/>
          <w:u w:val="single"/>
        </w:rPr>
        <w:t>Dr. Nemény András polgármester:</w:t>
      </w:r>
      <w:r>
        <w:rPr/>
        <w:t xml:space="preserve"> Jelentkezőt nem lát. A vitát lezárta már amúgy is, most másodszor is. </w:t>
      </w:r>
    </w:p>
    <w:p>
      <w:pPr>
        <w:pStyle w:val="Normal"/>
        <w:ind w:left="720" w:hanging="720"/>
        <w:jc w:val="both"/>
        <w:rPr/>
      </w:pPr>
      <w:r>
        <w:rPr/>
      </w:r>
    </w:p>
    <w:p>
      <w:pPr>
        <w:pStyle w:val="Normal"/>
        <w:jc w:val="both"/>
        <w:rPr/>
      </w:pPr>
      <w:r>
        <w:rPr/>
        <w:t xml:space="preserve">Szavaznak erről a módosító javaslatról. </w:t>
      </w:r>
    </w:p>
    <w:p>
      <w:pPr>
        <w:pStyle w:val="Normal"/>
        <w:ind w:left="709" w:hanging="1"/>
        <w:jc w:val="both"/>
        <w:rPr/>
      </w:pPr>
      <w:r>
        <w:rPr/>
        <w:t xml:space="preserve">Ennek ő sem látja jelen pillanatban az indokoltságát. Hallgat alpolgármester úrra, mert az összes előtörténetnek az ismeretében jelenleg ez is egy nagy dolog, hogy 5 évre el tudták kötelezni magukat itt a gépészmérnökképzésnél, ami egyébként nem csak arról szól, hogy az önkormányzat vállal kötelezettséget, hanem arról is szól, hogy az ELTE is tudja, hogy számolnia kell ezzel. Legalábbis, hogy a cégek is tudják, hogy Szombathelyen a gépészmérnökképzésnek az önkormányzaton nem múlik, hogy van-e jövője, vagy sem, a többi esetben pedig nyilván minden anyagi kérdés lesz. Nagyon sok helyre kellene pénzt tenniük. Olyannak a felosztását nem látja értelmesnek, vagy fontosnak jelen pillanatban, amire biztosan tudják, hogy nem fognak tudni forrást adni, mert akkor csak azon szomorkodnak, hogy ide meg oda is kellene pénz, de nem tudnak adni. Ugyanez igaz egyébként a POTE-val kapcsolatban is, ahol szintén van forrásuk, ami bent van a költségvetésben jelenleg, de ELTE-hez egyébként nem is mérhető, és ha még lesz további egyetem, ami érkezik, akkor valószínűleg nem az lesz a motiváció, hogy a város mennyi pénzt fog ebbe beletenni. Nem is akarnának hitegetni ezzel senkit sem. </w:t>
      </w:r>
    </w:p>
    <w:p>
      <w:pPr>
        <w:pStyle w:val="Normal"/>
        <w:ind w:hanging="1"/>
        <w:jc w:val="both"/>
        <w:rPr/>
      </w:pPr>
      <w:r>
        <w:rPr/>
        <w:t>Ezzel a kis megjegyzéssel tenné föl szavazásra, hogy most nem aktuális nála. Megállapítja, hogy a testület 3 igen szavazattal és 18 tartózkodással nem fogadta el a módosító javaslatot.</w:t>
      </w:r>
    </w:p>
    <w:p>
      <w:pPr>
        <w:pStyle w:val="Normal"/>
        <w:ind w:hanging="1"/>
        <w:jc w:val="both"/>
        <w:rPr/>
      </w:pPr>
      <w:r>
        <w:rPr/>
      </w:r>
    </w:p>
    <w:p>
      <w:pPr>
        <w:pStyle w:val="Normal"/>
        <w:ind w:hanging="1"/>
        <w:jc w:val="both"/>
        <w:rPr/>
      </w:pPr>
      <w:r>
        <w:rPr/>
        <w:t>A határozati javaslatot teszi fel szavazásra. Erről szavaznak. A testület 21 egyhangú, igen szavazattal elfogadta a javaslatot, és az alábbi határozatot hozta:</w:t>
      </w:r>
    </w:p>
    <w:p>
      <w:pPr>
        <w:pStyle w:val="Normal"/>
        <w:ind w:left="720" w:hanging="720"/>
        <w:jc w:val="both"/>
        <w:rPr/>
      </w:pPr>
      <w:r>
        <w:rPr/>
      </w:r>
    </w:p>
    <w:p>
      <w:pPr>
        <w:pStyle w:val="Normal"/>
        <w:ind w:left="705" w:hanging="705"/>
        <w:jc w:val="center"/>
        <w:rPr/>
      </w:pPr>
      <w:r>
        <w:rPr>
          <w:b/>
          <w:u w:val="single"/>
        </w:rPr>
        <w:t>184/2021.(X.28.) Kgy. sz. határozat</w:t>
      </w:r>
    </w:p>
    <w:p>
      <w:pPr>
        <w:pStyle w:val="Normal"/>
        <w:jc w:val="center"/>
        <w:rPr>
          <w:b/>
          <w:b/>
          <w:u w:val="single"/>
        </w:rPr>
      </w:pPr>
      <w:r>
        <w:rPr>
          <w:b/>
          <w:u w:val="single"/>
        </w:rPr>
      </w:r>
    </w:p>
    <w:p>
      <w:pPr>
        <w:pStyle w:val="Normal"/>
        <w:numPr>
          <w:ilvl w:val="0"/>
          <w:numId w:val="4"/>
        </w:numPr>
        <w:spacing w:before="0" w:after="0"/>
        <w:contextualSpacing/>
        <w:jc w:val="both"/>
        <w:rPr>
          <w:rFonts w:eastAsia="Calibri"/>
          <w:bCs w:val="false"/>
          <w:szCs w:val="22"/>
          <w:lang w:eastAsia="en-US"/>
        </w:rPr>
      </w:pPr>
      <w:r>
        <w:rPr>
          <w:rFonts w:eastAsia="Calibri"/>
          <w:szCs w:val="22"/>
          <w:lang w:eastAsia="en-US"/>
        </w:rPr>
        <w:t>Szombathely Megyei Jogú Város Közgyűlése az Eötvös Loránd Tudományegyetem által - az Önkormányzat és az Egyetem között a szombathelyi duális gépészmérnök képzés fenntartására vonatkozóan megkötött együttműködési megállapodás I.6. pontja alapján – benyújtott szakmai és pénzügyi beszámolót elfogadja.</w:t>
      </w:r>
    </w:p>
    <w:p>
      <w:pPr>
        <w:pStyle w:val="Normal"/>
        <w:jc w:val="both"/>
        <w:rPr>
          <w:rFonts w:eastAsia="Calibri"/>
          <w:bCs w:val="false"/>
          <w:szCs w:val="22"/>
          <w:lang w:eastAsia="en-US"/>
        </w:rPr>
      </w:pPr>
      <w:r>
        <w:rPr>
          <w:rFonts w:eastAsia="Calibri"/>
          <w:bCs w:val="false"/>
          <w:szCs w:val="22"/>
          <w:lang w:eastAsia="en-US"/>
        </w:rPr>
      </w:r>
    </w:p>
    <w:p>
      <w:pPr>
        <w:pStyle w:val="Normal"/>
        <w:numPr>
          <w:ilvl w:val="0"/>
          <w:numId w:val="4"/>
        </w:numPr>
        <w:spacing w:before="0" w:after="0"/>
        <w:contextualSpacing/>
        <w:jc w:val="both"/>
        <w:rPr>
          <w:rFonts w:eastAsia="Calibri"/>
          <w:bCs w:val="false"/>
          <w:szCs w:val="22"/>
          <w:lang w:eastAsia="en-US"/>
        </w:rPr>
      </w:pPr>
      <w:r>
        <w:rPr>
          <w:rFonts w:eastAsia="Calibri"/>
          <w:szCs w:val="22"/>
          <w:lang w:eastAsia="en-US"/>
        </w:rPr>
        <w:t>A Közgyűlés felkéri a polgármestert, hogy az Egyetem 2021/2022. tanévre vonatkozó támogatásának utalásáról intézkedjen.</w:t>
      </w:r>
    </w:p>
    <w:p>
      <w:pPr>
        <w:pStyle w:val="Normal"/>
        <w:jc w:val="both"/>
        <w:rPr>
          <w:rFonts w:eastAsia="Calibri"/>
          <w:bCs w:val="false"/>
          <w:szCs w:val="22"/>
          <w:lang w:eastAsia="en-US"/>
        </w:rPr>
      </w:pPr>
      <w:r>
        <w:rPr>
          <w:rFonts w:eastAsia="Calibri"/>
          <w:bCs w:val="false"/>
          <w:szCs w:val="22"/>
          <w:lang w:eastAsia="en-US"/>
        </w:rPr>
      </w:r>
    </w:p>
    <w:p>
      <w:pPr>
        <w:pStyle w:val="Normal"/>
        <w:numPr>
          <w:ilvl w:val="0"/>
          <w:numId w:val="4"/>
        </w:numPr>
        <w:spacing w:before="0" w:after="0"/>
        <w:contextualSpacing/>
        <w:jc w:val="both"/>
        <w:rPr>
          <w:rFonts w:eastAsia="Calibri"/>
          <w:szCs w:val="22"/>
          <w:lang w:eastAsia="en-US"/>
        </w:rPr>
      </w:pPr>
      <w:r>
        <w:rPr>
          <w:rFonts w:eastAsia="Calibri"/>
          <w:szCs w:val="22"/>
          <w:lang w:eastAsia="en-US"/>
        </w:rPr>
        <w:t>A Közgyűlés az Egyetem fejlesztési elképzeléseiről szóló tájékoztatást az előterjesztés 3. számú melléklete szerinti tartalommal tudomásul veszi.</w:t>
      </w:r>
    </w:p>
    <w:p>
      <w:pPr>
        <w:pStyle w:val="Normal"/>
        <w:jc w:val="both"/>
        <w:rPr>
          <w:rFonts w:eastAsia="Calibri"/>
          <w:szCs w:val="22"/>
          <w:lang w:eastAsia="en-US"/>
        </w:rPr>
      </w:pPr>
      <w:r>
        <w:rPr>
          <w:rFonts w:eastAsia="Calibri"/>
          <w:szCs w:val="22"/>
          <w:lang w:eastAsia="en-US"/>
        </w:rPr>
      </w:r>
    </w:p>
    <w:p>
      <w:pPr>
        <w:pStyle w:val="Normal"/>
        <w:jc w:val="both"/>
        <w:rPr/>
      </w:pPr>
      <w:r>
        <w:rPr/>
      </w:r>
    </w:p>
    <w:p>
      <w:pPr>
        <w:pStyle w:val="Normal"/>
        <w:jc w:val="both"/>
        <w:rPr/>
      </w:pPr>
      <w:r>
        <w:rPr>
          <w:b/>
          <w:u w:val="single"/>
        </w:rPr>
        <w:t>Felelős:</w:t>
      </w:r>
      <w:r>
        <w:rPr>
          <w:b/>
        </w:rPr>
        <w:t xml:space="preserve">    </w:t>
        <w:tab/>
      </w:r>
      <w:r>
        <w:rPr/>
        <w:t>Dr. Nemény András polgármester</w:t>
      </w:r>
    </w:p>
    <w:p>
      <w:pPr>
        <w:pStyle w:val="Normal"/>
        <w:tabs>
          <w:tab w:val="clear" w:pos="708"/>
          <w:tab w:val="left" w:pos="284" w:leader="none"/>
        </w:tabs>
        <w:jc w:val="both"/>
        <w:rPr/>
      </w:pPr>
      <w:r>
        <w:rPr/>
        <w:tab/>
        <w:tab/>
        <w:tab/>
        <w:t xml:space="preserve">Dr. László Győző alpolgármester </w:t>
      </w:r>
    </w:p>
    <w:p>
      <w:pPr>
        <w:pStyle w:val="Normal"/>
        <w:tabs>
          <w:tab w:val="clear" w:pos="708"/>
          <w:tab w:val="left" w:pos="284" w:leader="none"/>
        </w:tabs>
        <w:jc w:val="both"/>
        <w:rPr/>
      </w:pPr>
      <w:r>
        <w:rPr/>
        <w:tab/>
        <w:tab/>
        <w:tab/>
        <w:t>Dr. Horváth Attila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rFonts w:eastAsia="Arial"/>
        </w:rPr>
        <w:t xml:space="preserve">                   </w:t>
      </w:r>
      <w:r>
        <w:rPr/>
        <w:tab/>
        <w:t>Vinczéné dr. Menyhárt Mária, az Egészségügyi és Közszolgálati Osztály vezetője)</w:t>
      </w:r>
    </w:p>
    <w:p>
      <w:pPr>
        <w:pStyle w:val="Normal"/>
        <w:tabs>
          <w:tab w:val="clear" w:pos="708"/>
          <w:tab w:val="left" w:pos="284" w:leader="none"/>
        </w:tabs>
        <w:ind w:left="1440" w:hanging="1440"/>
        <w:jc w:val="both"/>
        <w:rPr>
          <w:bCs w:val="false"/>
          <w:u w:val="single"/>
        </w:rPr>
      </w:pPr>
      <w:r>
        <w:rPr/>
        <w:tab/>
        <w:tab/>
      </w:r>
    </w:p>
    <w:p>
      <w:pPr>
        <w:pStyle w:val="Normal"/>
        <w:autoSpaceDE w:val="false"/>
        <w:jc w:val="both"/>
        <w:rPr>
          <w:bCs w:val="false"/>
        </w:rPr>
      </w:pPr>
      <w:r>
        <w:rPr>
          <w:b/>
          <w:u w:val="single"/>
        </w:rPr>
        <w:t>Határidő:</w:t>
      </w:r>
      <w:r>
        <w:rPr>
          <w:b/>
        </w:rPr>
        <w:t xml:space="preserve">     </w:t>
      </w:r>
      <w:r>
        <w:rPr/>
        <w:t>azonnal (az 1. és 3. pontok vonatkozásában)</w:t>
      </w:r>
    </w:p>
    <w:p>
      <w:pPr>
        <w:pStyle w:val="Normal"/>
        <w:ind w:left="708" w:firstLine="708"/>
        <w:rPr>
          <w:b/>
          <w:b/>
          <w:bCs w:val="false"/>
          <w:u w:val="single"/>
        </w:rPr>
      </w:pPr>
      <w:r>
        <w:rPr/>
        <w:t>2021. október 31. (a 2. pont vonatkozásában)</w:t>
      </w:r>
      <w:r>
        <w:rPr>
          <w:b/>
          <w:u w:val="single"/>
        </w:rPr>
        <w:t xml:space="preserve"> </w:t>
      </w:r>
    </w:p>
    <w:p>
      <w:pPr>
        <w:pStyle w:val="Normal"/>
        <w:jc w:val="center"/>
        <w:rPr>
          <w:b/>
          <w:b/>
          <w:bCs w:val="false"/>
          <w:u w:val="single"/>
        </w:rPr>
      </w:pPr>
      <w:r>
        <w:rPr>
          <w:b/>
          <w:bCs w:val="false"/>
          <w:u w:val="single"/>
        </w:rPr>
      </w:r>
    </w:p>
    <w:p>
      <w:pPr>
        <w:pStyle w:val="Normal"/>
        <w:ind w:left="720" w:hanging="720"/>
        <w:jc w:val="both"/>
        <w:rPr>
          <w:b/>
          <w:b/>
          <w:bCs w:val="false"/>
          <w:u w:val="single"/>
        </w:rPr>
      </w:pPr>
      <w:r>
        <w:rPr>
          <w:b/>
          <w:bCs w:val="false"/>
          <w:u w:val="single"/>
        </w:rPr>
      </w:r>
    </w:p>
    <w:p>
      <w:pPr>
        <w:pStyle w:val="Normal"/>
        <w:jc w:val="both"/>
        <w:rPr/>
      </w:pPr>
      <w:r>
        <w:rPr/>
      </w:r>
    </w:p>
    <w:p>
      <w:pPr>
        <w:pStyle w:val="Normal"/>
        <w:jc w:val="both"/>
        <w:rPr/>
      </w:pPr>
      <w:r>
        <w:rPr>
          <w:b/>
          <w:u w:val="single"/>
        </w:rPr>
        <w:t>Dr. Nemény András polgármester:</w:t>
      </w:r>
      <w:r>
        <w:rPr/>
        <w:t xml:space="preserve"> Mielőtt szüntet rendelne el, akkor ahogy mondta, arról szavaznak, hogy a Közgyűlés utáni első napirendi pontjuk a FALCO tehát a 12./ napirendi pont, azzal kezdenék. Ez egy vetítés, és akkor utána mennének abban a sorrendben, ami egyébként …</w:t>
      </w:r>
    </w:p>
    <w:p>
      <w:pPr>
        <w:pStyle w:val="Normal"/>
        <w:jc w:val="both"/>
        <w:rPr>
          <w:rFonts w:eastAsia="Arial"/>
        </w:rPr>
      </w:pPr>
      <w:r>
        <w:rPr>
          <w:rFonts w:eastAsia="Arial"/>
        </w:rPr>
        <w:t xml:space="preserve"> </w:t>
      </w:r>
    </w:p>
    <w:p>
      <w:pPr>
        <w:pStyle w:val="Normal"/>
        <w:ind w:left="567" w:hanging="720"/>
        <w:jc w:val="both"/>
        <w:rPr/>
      </w:pPr>
      <w:r>
        <w:rPr>
          <w:b/>
          <w:u w:val="single"/>
        </w:rPr>
        <w:t>mikrofon nélkül Dr. Czeglédy Csaba, a Szociális és Lakás Bizottság elnöke:</w:t>
      </w:r>
      <w:r>
        <w:rPr/>
        <w:t xml:space="preserve"> Jön vetíteni a FALCO? </w:t>
      </w:r>
    </w:p>
    <w:p>
      <w:pPr>
        <w:pStyle w:val="Normal"/>
        <w:ind w:left="720" w:hanging="720"/>
        <w:jc w:val="both"/>
        <w:rPr/>
      </w:pPr>
      <w:r>
        <w:rPr/>
      </w:r>
    </w:p>
    <w:p>
      <w:pPr>
        <w:pStyle w:val="Normal"/>
        <w:ind w:left="567" w:hanging="567"/>
        <w:jc w:val="both"/>
        <w:rPr/>
      </w:pPr>
      <w:r>
        <w:rPr>
          <w:b/>
          <w:u w:val="single"/>
        </w:rPr>
        <w:t>Dr. Nemény András polgármester:</w:t>
      </w:r>
      <w:r>
        <w:rPr/>
        <w:t xml:space="preserve"> Elnök úr kérésére jön vetíteni a FALCO. De erről szavazniuk kell. </w:t>
      </w:r>
    </w:p>
    <w:p>
      <w:pPr>
        <w:pStyle w:val="Normal"/>
        <w:jc w:val="both"/>
        <w:rPr/>
      </w:pPr>
      <w:r>
        <w:rPr/>
      </w:r>
    </w:p>
    <w:p>
      <w:pPr>
        <w:pStyle w:val="Normal"/>
        <w:jc w:val="both"/>
        <w:rPr>
          <w:i/>
          <w:i/>
        </w:rPr>
      </w:pPr>
      <w:r>
        <w:rPr>
          <w:i/>
        </w:rPr>
        <w:t>mikrofon nélkül valaki mond valamit</w:t>
      </w:r>
    </w:p>
    <w:p>
      <w:pPr>
        <w:pStyle w:val="Normal"/>
        <w:jc w:val="both"/>
        <w:rPr>
          <w:i/>
          <w:i/>
        </w:rPr>
      </w:pPr>
      <w:r>
        <w:rPr>
          <w:i/>
        </w:rPr>
      </w:r>
    </w:p>
    <w:p>
      <w:pPr>
        <w:pStyle w:val="Normal"/>
        <w:jc w:val="both"/>
        <w:rPr/>
      </w:pPr>
      <w:r>
        <w:rPr>
          <w:b/>
          <w:u w:val="single"/>
        </w:rPr>
        <w:t>Dr. Nemény András polgármester:</w:t>
      </w:r>
      <w:r>
        <w:rPr/>
        <w:t xml:space="preserve"> Az egy másik, hasonló témájú.</w:t>
      </w:r>
    </w:p>
    <w:p>
      <w:pPr>
        <w:pStyle w:val="Normal"/>
        <w:jc w:val="both"/>
        <w:rPr/>
      </w:pPr>
      <w:r>
        <w:rPr/>
        <w:t>Megállapítja, hogy a testület 21 egyhangú igen szavazattal elfogadta a javaslatot, és az alábbi határozatot hozta:</w:t>
      </w:r>
    </w:p>
    <w:p>
      <w:pPr>
        <w:pStyle w:val="Normal"/>
        <w:ind w:left="720" w:hanging="720"/>
        <w:jc w:val="both"/>
        <w:rPr/>
      </w:pPr>
      <w:r>
        <w:rPr/>
      </w:r>
    </w:p>
    <w:p>
      <w:pPr>
        <w:pStyle w:val="Normal"/>
        <w:jc w:val="center"/>
        <w:rPr>
          <w:b/>
          <w:b/>
          <w:bCs w:val="false"/>
          <w:u w:val="single"/>
        </w:rPr>
      </w:pPr>
      <w:r>
        <w:rPr>
          <w:b/>
          <w:u w:val="single"/>
        </w:rPr>
        <w:t>185/2021. (X.28.) Kgy. számú határozat</w:t>
      </w:r>
    </w:p>
    <w:p>
      <w:pPr>
        <w:pStyle w:val="Normal"/>
        <w:autoSpaceDE w:val="false"/>
        <w:jc w:val="both"/>
        <w:rPr>
          <w:b/>
          <w:b/>
          <w:bCs w:val="false"/>
          <w:u w:val="single"/>
        </w:rPr>
      </w:pPr>
      <w:r>
        <w:rPr>
          <w:b/>
          <w:bCs w:val="false"/>
          <w:u w:val="single"/>
        </w:rPr>
      </w:r>
    </w:p>
    <w:p>
      <w:pPr>
        <w:pStyle w:val="Normal"/>
        <w:autoSpaceDE w:val="false"/>
        <w:jc w:val="both"/>
        <w:rPr/>
      </w:pPr>
      <w:r>
        <w:rPr/>
        <w:t xml:space="preserve">A Közgyűlés úgy határoz, hogy a napirendi pontjainak sorrendjét az alábbiak szerint módosítja: ülését szünet után a 12./ számú, „Javaslat a FALCO Zrt. működésével összefüggő kérdéskörök megtárgyalására, az ezzel kapcsolatos döntések meghozatalára” című napirenddel folytatja. </w:t>
      </w:r>
    </w:p>
    <w:p>
      <w:pPr>
        <w:pStyle w:val="Normal"/>
        <w:autoSpaceDE w:val="false"/>
        <w:jc w:val="both"/>
        <w:rPr/>
      </w:pPr>
      <w:r>
        <w:rPr/>
      </w:r>
    </w:p>
    <w:p>
      <w:pPr>
        <w:pStyle w:val="Normal"/>
        <w:tabs>
          <w:tab w:val="clear" w:pos="708"/>
          <w:tab w:val="left" w:pos="1440" w:leader="none"/>
        </w:tabs>
        <w:jc w:val="both"/>
        <w:rPr>
          <w:bCs w:val="false"/>
        </w:rPr>
      </w:pPr>
      <w:r>
        <w:rPr>
          <w:b/>
          <w:u w:val="single"/>
        </w:rPr>
        <w:t>Felelős:</w:t>
      </w:r>
      <w:r>
        <w:rPr>
          <w:b/>
        </w:rPr>
        <w:tab/>
      </w:r>
      <w:r>
        <w:rPr/>
        <w:t>Dr. Nemény András, polgármester</w:t>
      </w:r>
    </w:p>
    <w:p>
      <w:pPr>
        <w:pStyle w:val="Normal"/>
        <w:tabs>
          <w:tab w:val="clear" w:pos="708"/>
          <w:tab w:val="left" w:pos="1440" w:leader="none"/>
        </w:tabs>
        <w:jc w:val="both"/>
        <w:rPr>
          <w:b/>
          <w:b/>
        </w:rPr>
      </w:pPr>
      <w:r>
        <w:rPr>
          <w:b/>
        </w:rPr>
        <w:tab/>
      </w:r>
    </w:p>
    <w:p>
      <w:pPr>
        <w:pStyle w:val="Normal"/>
        <w:jc w:val="both"/>
        <w:rPr/>
      </w:pPr>
      <w:r>
        <w:rPr>
          <w:b/>
          <w:u w:val="single"/>
        </w:rPr>
        <w:t>Határidő:</w:t>
      </w:r>
      <w:r>
        <w:rPr/>
        <w:tab/>
        <w:t>azonnal</w:t>
      </w:r>
    </w:p>
    <w:p>
      <w:pPr>
        <w:pStyle w:val="Normal"/>
        <w:jc w:val="both"/>
        <w:rPr>
          <w:u w:val="single"/>
        </w:rPr>
      </w:pPr>
      <w:r>
        <w:rPr>
          <w:u w:val="single"/>
        </w:rPr>
      </w:r>
    </w:p>
    <w:p>
      <w:pPr>
        <w:pStyle w:val="Normal"/>
        <w:jc w:val="both"/>
        <w:rPr>
          <w:u w:val="single"/>
        </w:rPr>
      </w:pPr>
      <w:r>
        <w:rPr>
          <w:u w:val="single"/>
        </w:rPr>
      </w:r>
    </w:p>
    <w:p>
      <w:pPr>
        <w:pStyle w:val="Normal"/>
        <w:ind w:left="720" w:hanging="720"/>
        <w:jc w:val="both"/>
        <w:rPr/>
      </w:pPr>
      <w:r>
        <w:rPr/>
      </w:r>
    </w:p>
    <w:p>
      <w:pPr>
        <w:pStyle w:val="Normal"/>
        <w:ind w:left="720" w:hanging="720"/>
        <w:jc w:val="both"/>
        <w:rPr/>
      </w:pPr>
      <w:r>
        <w:rPr>
          <w:b/>
          <w:u w:val="single"/>
        </w:rPr>
        <w:t>Dr. Nemény András polgármester:</w:t>
      </w:r>
      <w:r>
        <w:rPr/>
        <w:t xml:space="preserve"> Fél 3-ig van a szünet. </w:t>
      </w:r>
    </w:p>
    <w:p>
      <w:pPr>
        <w:pStyle w:val="Normal"/>
        <w:ind w:left="720" w:hanging="720"/>
        <w:jc w:val="both"/>
        <w:rPr/>
      </w:pPr>
      <w:r>
        <w:rPr/>
      </w:r>
    </w:p>
    <w:p>
      <w:pPr>
        <w:pStyle w:val="Normal"/>
        <w:jc w:val="both"/>
        <w:rPr>
          <w:i/>
          <w:i/>
        </w:rPr>
      </w:pPr>
      <w:r>
        <w:rPr>
          <w:i/>
        </w:rPr>
      </w:r>
    </w:p>
    <w:p>
      <w:pPr>
        <w:pStyle w:val="Normal"/>
        <w:jc w:val="both"/>
        <w:rPr>
          <w:i/>
          <w:i/>
        </w:rPr>
      </w:pPr>
      <w:r>
        <w:rPr>
          <w:i/>
        </w:rPr>
      </w:r>
    </w:p>
    <w:p>
      <w:pPr>
        <w:pStyle w:val="Normal"/>
        <w:jc w:val="both"/>
        <w:rPr/>
      </w:pPr>
      <w:r>
        <w:rPr>
          <w:i/>
        </w:rPr>
        <w:t>A Közgyűlés 12:23-tól 14:34-ig tartó szünet után 21 fő képviselő jelenlétében folytatta munkáját.</w:t>
      </w:r>
    </w:p>
    <w:p>
      <w:pPr>
        <w:pStyle w:val="Normal"/>
        <w:ind w:left="720" w:hanging="720"/>
        <w:jc w:val="both"/>
        <w:rPr>
          <w:i/>
          <w:i/>
        </w:rPr>
      </w:pPr>
      <w:r>
        <w:rPr>
          <w:i/>
        </w:rPr>
      </w:r>
    </w:p>
    <w:p>
      <w:pPr>
        <w:pStyle w:val="Normal"/>
        <w:tabs>
          <w:tab w:val="clear" w:pos="708"/>
          <w:tab w:val="left" w:pos="709" w:leader="none"/>
        </w:tabs>
        <w:ind w:left="709" w:hanging="709"/>
        <w:jc w:val="both"/>
        <w:rPr>
          <w:iCs/>
          <w:color w:val="000000"/>
        </w:rPr>
      </w:pPr>
      <w:r>
        <w:rPr>
          <w:iCs/>
          <w:color w:val="000000"/>
        </w:rPr>
      </w:r>
    </w:p>
    <w:p>
      <w:pPr>
        <w:pStyle w:val="Normal"/>
        <w:ind w:left="567" w:hanging="567"/>
        <w:jc w:val="both"/>
        <w:rPr/>
      </w:pPr>
      <w:r>
        <w:rPr>
          <w:b/>
          <w:u w:val="single"/>
        </w:rPr>
        <w:t>Dr. Nemény András polgármester:</w:t>
      </w:r>
      <w:r>
        <w:rPr/>
        <w:t xml:space="preserve"> Szeretettel köszönt mindenkit a Közgyűlés délutáni ülésén. Megállapítja, hogy határozatképesek. És akkor rá is térnének az első napirendi pontra, amit ugye eldöntöttek, hogy a korábbi 12-es, ez volt lánykori nevén, most meg 3-as lesz. Ezzel a napirendi ponttal kezdik. </w:t>
      </w:r>
    </w:p>
    <w:p>
      <w:pPr>
        <w:pStyle w:val="Normal"/>
        <w:rPr/>
      </w:pPr>
      <w:r>
        <w:rPr/>
      </w:r>
    </w:p>
    <w:p>
      <w:pPr>
        <w:pStyle w:val="Normal"/>
        <w:ind w:left="709" w:hanging="709"/>
        <w:jc w:val="both"/>
        <w:rPr/>
      </w:pPr>
      <w:r>
        <w:rPr>
          <w:b/>
          <w:i/>
        </w:rPr>
        <w:t>12./</w:t>
        <w:tab/>
        <w:t>Javaslat a FALCO Zrt. működésével összefüggő kérdéskörök megtárgyalására, az ezzel kapcsolatos döntések meghozatalára</w:t>
      </w:r>
      <w:r>
        <w:rPr>
          <w:i/>
        </w:rPr>
        <w:t xml:space="preserve"> </w:t>
      </w:r>
    </w:p>
    <w:p>
      <w:pPr>
        <w:pStyle w:val="Normal"/>
        <w:ind w:left="720" w:hanging="15"/>
        <w:jc w:val="both"/>
        <w:rPr>
          <w:i/>
          <w:i/>
        </w:rPr>
      </w:pPr>
      <w:r>
        <w:rPr>
          <w:b/>
          <w:i/>
          <w:u w:val="single"/>
        </w:rPr>
        <w:t>Előadók:</w:t>
      </w:r>
      <w:r>
        <w:rPr>
          <w:i/>
        </w:rPr>
        <w:t xml:space="preserve">     </w:t>
        <w:tab/>
        <w:t xml:space="preserve">   Dr. Nemény András polgármester</w:t>
      </w:r>
    </w:p>
    <w:p>
      <w:pPr>
        <w:pStyle w:val="Normal"/>
        <w:ind w:left="720" w:hanging="15"/>
        <w:jc w:val="both"/>
        <w:rPr/>
      </w:pPr>
      <w:r>
        <w:rPr>
          <w:b/>
          <w:i/>
        </w:rPr>
        <w:tab/>
        <w:tab/>
        <w:tab/>
        <w:t xml:space="preserve">   </w:t>
      </w:r>
      <w:r>
        <w:rPr>
          <w:i/>
        </w:rPr>
        <w:t>Dr. Horváth Attila alpolgármester</w:t>
      </w:r>
    </w:p>
    <w:p>
      <w:pPr>
        <w:pStyle w:val="Normal"/>
        <w:tabs>
          <w:tab w:val="clear" w:pos="708"/>
          <w:tab w:val="left" w:pos="2552" w:leader="none"/>
        </w:tabs>
        <w:ind w:left="709" w:hanging="4"/>
        <w:jc w:val="both"/>
        <w:rPr/>
      </w:pPr>
      <w:r>
        <w:rPr>
          <w:b/>
          <w:i/>
          <w:u w:val="single"/>
        </w:rPr>
        <w:t xml:space="preserve">Meghívottak: </w:t>
      </w:r>
      <w:r>
        <w:rPr>
          <w:b/>
          <w:i/>
        </w:rPr>
        <w:t xml:space="preserve">  </w:t>
      </w:r>
      <w:r>
        <w:rPr>
          <w:i/>
        </w:rPr>
        <w:t>Novák Tibor, a Falco Zrt. vezérigazgatója</w:t>
      </w:r>
    </w:p>
    <w:p>
      <w:pPr>
        <w:pStyle w:val="Normal"/>
        <w:tabs>
          <w:tab w:val="clear" w:pos="708"/>
          <w:tab w:val="left" w:pos="2410" w:leader="none"/>
        </w:tabs>
        <w:ind w:left="2410" w:hanging="0"/>
        <w:jc w:val="both"/>
        <w:rPr>
          <w:b/>
          <w:b/>
          <w:i/>
          <w:i/>
          <w:u w:val="single"/>
        </w:rPr>
      </w:pPr>
      <w:r>
        <w:rPr>
          <w:i/>
        </w:rPr>
        <w:t xml:space="preserve">Bencsics Attila, a Vas Megyei Kormányhivatal Környezetvédelmi, Természetvédelmi és Hulladékgazdálkodási Főosztály vezetője </w:t>
      </w:r>
    </w:p>
    <w:p>
      <w:pPr>
        <w:pStyle w:val="Normal"/>
        <w:tabs>
          <w:tab w:val="clear" w:pos="708"/>
          <w:tab w:val="left" w:pos="709" w:leader="none"/>
        </w:tabs>
        <w:ind w:left="709" w:firstLine="707"/>
        <w:jc w:val="both"/>
        <w:rPr>
          <w:b/>
          <w:b/>
          <w:i/>
          <w:i/>
          <w:color w:val="FF0000"/>
          <w:u w:val="single"/>
        </w:rPr>
      </w:pPr>
      <w:r>
        <w:rPr>
          <w:b/>
          <w:i/>
          <w:color w:val="FF0000"/>
          <w:u w:val="single"/>
        </w:rPr>
      </w:r>
    </w:p>
    <w:p>
      <w:pPr>
        <w:pStyle w:val="Normal"/>
        <w:ind w:left="567" w:hanging="567"/>
        <w:jc w:val="both"/>
        <w:rPr>
          <w:b/>
          <w:b/>
          <w:i/>
          <w:i/>
          <w:color w:val="FF0000"/>
          <w:u w:val="single"/>
        </w:rPr>
      </w:pPr>
      <w:r>
        <w:rPr>
          <w:b/>
          <w:i/>
          <w:color w:val="FF0000"/>
          <w:u w:val="single"/>
        </w:rPr>
      </w:r>
    </w:p>
    <w:p>
      <w:pPr>
        <w:pStyle w:val="Normal"/>
        <w:ind w:left="567" w:hanging="567"/>
        <w:jc w:val="both"/>
        <w:rPr/>
      </w:pPr>
      <w:r>
        <w:rPr>
          <w:b/>
          <w:u w:val="single"/>
        </w:rPr>
        <w:t>Dr. Nemény András polgármester:</w:t>
      </w:r>
      <w:r>
        <w:rPr/>
        <w:t xml:space="preserve"> Meg is adja a szót Petőné Kiss Mártának, aki kérte, mint állampolgár, hogy hozzászólhasson, parancsoljon. </w:t>
      </w:r>
    </w:p>
    <w:p>
      <w:pPr>
        <w:pStyle w:val="Normal"/>
        <w:ind w:left="720" w:hanging="720"/>
        <w:jc w:val="both"/>
        <w:rPr/>
      </w:pPr>
      <w:r>
        <w:rPr/>
      </w:r>
    </w:p>
    <w:p>
      <w:pPr>
        <w:pStyle w:val="Normal"/>
        <w:ind w:left="567" w:hanging="567"/>
        <w:jc w:val="both"/>
        <w:rPr/>
      </w:pPr>
      <w:r>
        <w:rPr>
          <w:b/>
          <w:u w:val="single"/>
        </w:rPr>
        <w:t>Petőné Kiss Márta szombathelyi állampolgár:</w:t>
      </w:r>
      <w:r>
        <w:rPr/>
        <w:t xml:space="preserve"> Tisztelt Polgármester Úr! Tisztelt képviselő urak, tisztelt képviselőnők! Petőné Kiss Mártának hívják, Szombathely, Sárvár út 24-ből. A FALCO megígérte, hogy 2020. nyár elejére megszünteti a kiporzást. Megszűnt a kiporzás? Nem, még csak nem is csökkent. Na hát ennyit a FALCO ígéreteiről. Már évtizedek óta ígéri a zajcsökkentést, csak éppen nem csökken a zaj. A bűz és a mindennapi füst elviselhetetlen. Az UTWS technológia úgy látszik nem hozta meg a várt eredményt, vagyis, hogy megszűnt a vészkémény, de ahhoz, hogy ne robbanjon – gondolja ő – ki kell engedni a füstöt naponta. Van, hogy csak sötétedés után, van, hogy nappal is. Az Unger Technik szakemberei azt írják, hogy az UTWS a faiparban alkalmatlan, mert a hőcserélő eldugulhat, véleményük szerint ezért lehet szükség ún. bypass üzemmódra. Önök azt mondták, hogy a következő FALCO beszélgetés akkor lesz, ha a kiporzást megszüntette. Ezzel szemben asztalhoz ültek és eladták a hajléktalanszállót a pályával együtt. Ezzel megszegve a 2013-ban hozott határozatot és kitéve az embereket a még nagyobb zajártalomnak. Kisvárosi besorolás helyett gazdasági övezet, ezzel megoldották a FALCO-gyár zajcsökkentését a lakók kárára. Pedig 2013. október 31-én nyilvános Közgyűlésen 16 igen szavazattal fogadta el a Közgyűlés, csak a lényegét mondja, garanciát vállal arra, hogy a rendezési tervben a terület jelenlegi besorolását 50 évig nem változtatja meg, tehát nem lesz gazdasági övezet. Így próbálták megvédeni a lakókat a FALCO-gyár zajával szemben. Önök ezt most felrúgták. Ami a FALCO-gyárnak annyit jelent, hogy nappal 60, éjjel 50 dB lehet a hangszintje, míg a kisvárosi besorolásnál nappal 50, éjjel 40 dB lehetne. A gyárnak az alaphangszintjét ő méri minden nap, éjjel 53-54 dB. Úgy tetszenek gondolni, hogy ebben lehet aludni? Nappali hangszintje minimum 57 dB. Akkor most kinek segítettek az eladással? A FALCO-gyárnak? Megint a gazdasági élet előbbre való az emberéletnél? Tudja, hogy a városvezetésnek nincs pénze, de az embereknek is csak egy élete van. Amit nem mindegy, hogy hogyan élik, örökös stresszben vagy normálisan. Tisztelt Közgyűlés! Ha ilyen könnyen át lehet sorolni egy ingatlant, akkor nagyon-nagyon szépen kéri, hogy a Sárvár utca 24-et legyenek szívesek visszasorolni kisvárosi övezetté. A ház építése úgyis kisvárosias, vagy csak a FALCO-gyárnak lehetnek jogai? Az embereknek nincsenek? Most, hogy gazdasági övezet lesz a hajléktalanszálló, újra fejleszt a FALCO. Mégpedig a ZENO aprítórendszer éjszakai működtetése a cél. Az a ZENO, amelyikre évekig panasz volt? Az a ZENO, amelyiknek működése következtében remegtek a falak, az ablakok, az ajtó? Az a ZENO, amelyiktől hány éjszaka nem tudott aludni, mert arra ébredt, hogy mozog a ház alatta? Azt hitte, hogy földrengés van, csak az udvaron jött rá, hogy ja nincs, csak ez a FALCO. Az a ZENO, amelyik minden Pick-lakótelepi lakóban félelmet keltett? Wittner Kálmánnak, a FALCO akusztikai szakvéleménye szerint a ZENO aprító zaja csak a Szabadka utca 11-et, meg a Sárvár utca 24-et érinti. Igaz van előtte is ház, de azt nem érinti, mert az nem olyan magas, mint a Sárvár út 24. Hát nem tudja, ez most egy rossz vicc? Két oldalát beépítik, meg a tetejét, két oldala nyitott és két ház zaját érinti. Ez is olyan lesz, mint a legófal, amit azért építettek, hogy a kiporzást megszüntesse, csak éppen elfelejtettek a szélnek szólni, hogy ne fújja át rajta a port meg a forgácsot. Az építés alatt, ami 1 hónap és 1 év közötti építési idő, a településközponti vegyes területre vonatkozó 65 dB szintű nappali határérték igen nagy valósággal teljesülni fog. Vagyis lehet ennél hangosabb? Hát akkor mit kell még elviselniük ettől a gyártól? Reagálva a FALCO tájékoztatására, szép mese, kár, hogy csak mese. De azt hadd mondja el, hogy ha lebontják a hajléktalanszállót, akkor ők még több port kapnak. Vagy ugye nem gondolják, hogy két sor fa megoldja a kiporzást? Amióta a Térék házát lebontották, azóta a déli szélnél egyszerűen nem lehet a kertben megmaradni. A FALCO kommunikációja a lakók felé a megfélemlítés és a fenyegetés. Hát ez is egyfajta. Egy kis emlékeztető tisztelt polgármester úr fogadalmából. „Nincsenek többé győztesek és vesztesek, csak városukat szerető, Szombathelyért mindent tenni akaró képviselők és polgármester. Célja, hogy Szombathely minden részén ugyanazt a magas színvonalú életminőséget biztosítsák mindenkinek. Mindent ennek rendel alá.” Tisztelt polgármester úr, nem kell nekik magas színvonal, csak élhető városrész. Évtizedek óta ezért könyörögnek. Hol vannak a Szombathelyért mindent tenni akaró képviselők és polgármester akkor, amikor emberek életéről van szó? Amikor a FALCO-gyár naponta megsérti a környéken élő embereknek az egészséges környezethez, a jó levegőhöz való jogait. Minden személynek joga van a maga és családja egészségének és jólétének biztosítására alkalmas életszínvonalhoz. Az Emberi Jogok Egyetemes Nyilatkozata 25. cikk. És hogy bebizonyítsuk, hogy a kiporzás nem szűnt meg, át is adnának egy kis bizonyítékot, mélyen tisztelt polgármester úrnak, a környezetvédelem képviselőjének Bencsics Attila úrnak, a FALCO képviselőjének, Novák úrnak, és természetesen nem maradhat ki a Zöld Párt képviselője, Németh Ákos se, se a saját képviselőjük, Putz Attila úr, aki nagyon megérti a FALCO-t. Hát nem annyira, mint a választóit. </w:t>
      </w:r>
      <w:r>
        <w:rPr>
          <w:i/>
        </w:rPr>
        <w:t xml:space="preserve">(A nézőtérről felállt egy állampolgár és műanyag zsákokat tett az asztalokra.) </w:t>
      </w:r>
      <w:r>
        <w:rPr/>
        <w:t xml:space="preserve">Látja, hogy a FALCO készül vetítésre, ők is felvették 10 percben, ha szabad, hogy hogyan poroz a FALCO, mit élnek át, ha meg tetszenek velük együtt nézni vagy hallgatni. Köszöni, hogy meghallgatták. </w:t>
      </w:r>
    </w:p>
    <w:p>
      <w:pPr>
        <w:pStyle w:val="Normal"/>
        <w:ind w:left="567" w:hanging="567"/>
        <w:jc w:val="both"/>
        <w:rPr/>
      </w:pPr>
      <w:r>
        <w:rPr/>
      </w:r>
    </w:p>
    <w:p>
      <w:pPr>
        <w:pStyle w:val="Normal"/>
        <w:ind w:left="567" w:hanging="567"/>
        <w:jc w:val="both"/>
        <w:rPr/>
      </w:pPr>
      <w:r>
        <w:rPr>
          <w:b/>
          <w:u w:val="single"/>
        </w:rPr>
        <w:t>Dr. Nemény András polgármester:</w:t>
      </w:r>
      <w:r>
        <w:rPr/>
        <w:t xml:space="preserve"> Nem szóltak, de nyilván lehet csinálni ilyen performance-okat, csak ezt előre be kell jelenteni, hogy van ilyen szándék, de azt gondolta….</w:t>
      </w:r>
    </w:p>
    <w:p>
      <w:pPr>
        <w:pStyle w:val="Normal"/>
        <w:ind w:left="567" w:hanging="567"/>
        <w:jc w:val="both"/>
        <w:rPr/>
      </w:pPr>
      <w:r>
        <w:rPr/>
      </w:r>
    </w:p>
    <w:p>
      <w:pPr>
        <w:pStyle w:val="Normal"/>
        <w:ind w:left="567" w:hanging="567"/>
        <w:jc w:val="both"/>
        <w:rPr/>
      </w:pPr>
      <w:r>
        <w:rPr>
          <w:b/>
          <w:u w:val="single"/>
        </w:rPr>
        <w:t>Mikrofon nélkül a nézőtérről valaki:</w:t>
      </w:r>
      <w:r>
        <w:rPr/>
        <w:t xml:space="preserve"> Demokráciában nincs. </w:t>
      </w:r>
    </w:p>
    <w:p>
      <w:pPr>
        <w:pStyle w:val="Normal"/>
        <w:jc w:val="both"/>
        <w:rPr/>
      </w:pPr>
      <w:r>
        <w:rPr/>
      </w:r>
    </w:p>
    <w:p>
      <w:pPr>
        <w:pStyle w:val="Normal"/>
        <w:ind w:left="567" w:hanging="567"/>
        <w:jc w:val="both"/>
        <w:rPr/>
      </w:pPr>
      <w:r>
        <w:rPr>
          <w:b/>
          <w:u w:val="single"/>
        </w:rPr>
        <w:t>Dr. Nemény András polgármester:</w:t>
      </w:r>
      <w:r>
        <w:rPr/>
        <w:t xml:space="preserve"> ….azt gondolta, hát vannak szabályok, tudja, hogy ezt nagyon nehéz megérteni, de valóban így van. De úgy gondolta, hogy kisebb kár az, hogyha itt körbejárhat a civil úr.</w:t>
      </w:r>
    </w:p>
    <w:p>
      <w:pPr>
        <w:pStyle w:val="Normal"/>
        <w:jc w:val="both"/>
        <w:rPr/>
      </w:pPr>
      <w:r>
        <w:rPr/>
      </w:r>
    </w:p>
    <w:p>
      <w:pPr>
        <w:pStyle w:val="Normal"/>
        <w:jc w:val="both"/>
        <w:rPr/>
      </w:pPr>
      <w:r>
        <w:rPr>
          <w:b/>
          <w:u w:val="single"/>
        </w:rPr>
        <w:t>Mikrofon nélkül a nézőtérről valaki:</w:t>
      </w:r>
      <w:r>
        <w:rPr/>
        <w:t xml:space="preserve"> Ha kivezettette volna egy rendőrrel.</w:t>
      </w:r>
    </w:p>
    <w:p>
      <w:pPr>
        <w:pStyle w:val="Normal"/>
        <w:jc w:val="both"/>
        <w:rPr/>
      </w:pPr>
      <w:r>
        <w:rPr/>
      </w:r>
    </w:p>
    <w:p>
      <w:pPr>
        <w:pStyle w:val="Normal"/>
        <w:ind w:left="567" w:hanging="567"/>
        <w:jc w:val="both"/>
        <w:rPr/>
      </w:pPr>
      <w:r>
        <w:rPr>
          <w:b/>
          <w:u w:val="single"/>
        </w:rPr>
        <w:t>Dr. Nemény András polgármester:</w:t>
      </w:r>
      <w:r>
        <w:rPr/>
        <w:t xml:space="preserve"> Nem állt szándékában ez. Úgyhogy azt kérné, hogy tényleg őrizzék meg a nyugalmukat, tudja, hogy nehéz dolog, de tegyék meg ezt, és folytassák az ülést normál körülmények között. Hiszen ez a napirendi pont alapvetően pont arról szól, hogy a FALCO-gyárnak a képviselői, meg maga a gyár ismertesse azt, hogy mi az, ami az elmúlt 1-2 évben történt, mi az, amit tettek azért, hogy szebb és jobb környezetben éljenek. Úgy gondolja, hogy elég sokat és mindezek úgy történtek, hogy a városvezetés részéről abban hisznek, és mondhatják úgy, hogy az a stratégiájuk, hogy minél többet kell a problémákat felvetni és tárgyalni róluk, és tárgyalásos úton megoldani. Szerinte, ha most megnézik az elmúlt 2 évet, akkor látják, hogy nagyon sokat haladtak ebben egyébként előre. És szerinte az sem mellékes, hogy Szombathely életében itt van egy cég, egy gyár, nagyon sok munkavállalóval, hogy ők hogyan képzelik el egyébként a jövőt, hiszen ez egy adottság a város életében és szerinte ebből kell kihozni a maximumot. Ebben hisz és ezen az úton is fognak egyébként továbbmenni. De ígéri, hogy fognak tudni még erről beszélni a képviselőkkel is, nem akarja elvenni a szót senkitől sem. Előbb, mint ahogy az elején is tervezte, meghallgatná, megnézné a prezentációját a FALCO-gyárnak és utána folytatják a vita részét, amennyiben van rá igény. Úgyhogy meg is kérné, nem tudja, hogy ki lesz az előadó, Kovács úr, hogy jöjjön.</w:t>
      </w:r>
    </w:p>
    <w:p>
      <w:pPr>
        <w:pStyle w:val="Normal"/>
        <w:ind w:left="567" w:hanging="567"/>
        <w:jc w:val="both"/>
        <w:rPr/>
      </w:pPr>
      <w:r>
        <w:rPr/>
      </w:r>
    </w:p>
    <w:p>
      <w:pPr>
        <w:pStyle w:val="Normal"/>
        <w:ind w:left="567" w:hanging="567"/>
        <w:jc w:val="both"/>
        <w:rPr/>
      </w:pPr>
      <w:r>
        <w:rPr>
          <w:b/>
          <w:u w:val="single"/>
        </w:rPr>
        <w:t>Kovács Tamás a FALCO Zrt. képviseletében (diavetítés):</w:t>
      </w:r>
      <w:r>
        <w:rPr/>
        <w:t xml:space="preserve"> Tisztelt polgármester úr, alpolgármester urak, képviselőtestület! Először is örömét szeretné kifejezni, hogy itt lehetnek a képviselőtestület előtt is, és a széles nyilvánosság előtt is elmondhatják azt, hogy mit cselekedtek az elmúlt időszakban. Úgy gondolja, hogy azt, amit polgármester úr is elmondott, azt érdemes megfontolni, valóban így volt az elmúlt 2 évben. Nagyon szoros kapcsolatban voltak a várossal. Nagyon-nagyon sok olyan jellegű kérést és olyan jellegű elvárást igyekeztek megvalósítani, amit úgy gondol, hogy itt az előadásában egy nagyon picit képileg is meg tud Önöknek mutatni. Ami nagyon lényeges és úgy gondolja, hogy fontos, hogy kicsit tekintsenek vissza a múltba. A FALCO 1939-ben kezdte meg a tevékenységét és azóta gyakorlatilag innovatív tevékenységet folytat. Ez is a szlogenük, hogy „Innováció a tradíciónk”. És ezt megtartották eddig is, és meg is fogják tartani az elkövetkezendő időszakban. Úgy gondolja, hogy abban sem nyithatnak semmiképpen vitát, hogy mondjuk egy ágazat csak akkor fejlődhet, hogy ha a környezeti, illetve a piac és egyéb más kihívásoknak maximálisan eleget tesz. Így tudnak ők is biztosítani jelenleg 320 főnek munkát. Nagyon lényeges, hogy a FALCO ma az egyetlen forgácslap-gyár itthon és az innovatív tevékenysége folytán tudta megőrizni létét és valóját. És az eddigi eredményeiket szeretné bemutatni Önöknek már csak azért is, mert ezeket az eredményeket általában az autóiparban szokták felmutatni. Azokat az értékeket, amelyeket meg tudtak teremteni 2008. óta egy folyamatos innovatív tevékenységgel, nem fogja ezeket most végigsorolni, de az utolsó hármat, ami pirossal van kiemelve, erről mindenképpen szeretne egy kicsit többet szólni. Az UTWS szárító- és szűrő berendezés gyakorlatilag 50 %-ban egy környezetkímélő beruházás volt. Ez egy nagyon fontos lépés volt az életükben, ezt megvalósították és ez működik. Az automata üzemű recycling tisztító, amelyet éppen most adtak át, illetve ennek egy szakmai nap keretében történt a bemutatása most október 14-én, a képviselőtestület közül is többen ott voltak, polgármester úr is. Bemutatták, hogy milyen komoly értéket jelent ez most jelenleg az ipar számára, az ágazat számára. És senki nem kérte tőlük, de megvalósítottak egy olyan beruházást, amely kifejezetten az impregnáló berendezésüknek a szűrőjét igyekezett nagyon-nagyon környezetbarát módon megoldani, ez egy BAT-technológia, ez a legjobb elérhető technológia magyarul. Ez egy olyan biofilter, ami gyakorlatilag bacilusokon keresztül leszűri teljesen a kiáramló különböző gázokat, illetve kifejezetten itt a formaldehidet. És hogyha így most felsorolta, hogy mennyi mindent csináltak, ezeket nem csak önös célért csinálták, ezekért kaptak elismeréseket is. Tehát őket elismerte gyakorlatilag az ipar és a külvilág, elismerte őket az állami vezetés, tudva azt, hogy igenis sok mindent tettek azért, hogy az elkövetkezendő időszakban a cég meg tudjon maradni. Hogyha itt csak sorrendben, környezetvédelmi érték az FSC, a PEFC minősítésük. ISO 14001 környezetvédelmi információs besorolásuk van. 2016-ban és 2021-ben, jelenleg megkapták az IPPC engedélyt, ez egy általános környezethasználati engedély. 2018-ban, 2019-ben energiatudatos és energiahatékony vállalat lett és olyannyira naprakészek, hogy tegnap vette át Novák úr a Parlamentben az Anyaghatékony Vállalat címüket. Ötszörös Superbrands és hatszoros MagyarBrands-díjas a FALCO márka. Ezek az értékeik, miközben úgy gondolja, hogy ezeken el lehet gondolkozni. A fejlesztéseik nemcsak közvetlen céllal bírnak. Hanem ezeknek nyilvánvalóan közvetett céljaik vannak. És nagyon fontos, hogy környezetvédelmi kihívásaiknak maximálisan eleget tegyenek. Ez az elsődleges. A korszerű technológiák birtoklása egy nagyon fontos dolog, hiszen megállapították, hogy ha ez nincs, akkor a cég nem tud hatékonyan termelni és dolgozni. A piacvédelem nagyon fontos, hiszen ezzel biztosítják mindennapi létüket. A fahulladék hasznosításban élenjárók, gyakorlatilag az Európai Unió elvárásait azért tudja teljesíteni Magyarország, mert a FALCO ebben a kérdésben megkerülhetetlen. A fenntarthatóság biztosítása egyszerűen úgy gondolja, hogy a faiparban ma a FALCO nevéhez köthető. A körforgásos gazdaság megvalósítása úgyszintén. Hogyha ezeket nézik, hogy mégis milyen lépéseket tettek, akkor néhány képet is bemutatna. Az UTWS, amiről már szó volt, ez jelenleg azt kell, hogy mondja, úgyszintén a BAT-technológia a legjobb és a leghatékonyabb technológia, ami működik. Ez a forgácslapgyártásnak az elkerülhetetlen technológiája. És a további részeket, amelyeket most meg fog Önöknek mutatni, ez azért érdekes csak, mert ez pontosan az elmúlt 2 év eredménye, annak a párbeszédnek az eredménye, amit végrehajtottak mind a helyi képviselővel, mind a város vezetőivel. Olyan megoldásokat kerestek mindenben és folyamatosan is keresik, amelyek a lakossági igényeket is kiszolgálják, amelyek a technológiát is kiszolgálják és amelyekkel valóban meg tudják oldani azokat a problémákat, amelyekkel szembenéztek. Nagyon fontos volt, hogy egy olyan faátvevő helyet alakítottak ki, ahol gyorsítani tudták a faátvételt. Ez minden hengeres fa és a hulladék fa átvételét is jelentette. Ez azért volt fontos, mert a Vépi úton sokszor felgyülemlettek a kamionok. Jelenleg a saját területükre irányították ezt a várakozó forgalmat és ennek egyébként most van éppen egy átalakítása, most szeretnék ezt a területet még egy másik sávval bővíteni. Felállítottak egy sátrat, amelyben gyakorlatilag a finom port, porfrakciót tudják tárolni, ilyen értelemben ezt a problémát is megoldották, ezzel is ugyanígy megkeresték őket és erre is léptek azonnal, ahogy lehetett. Nagyon lényeges, hogy jó néhány olyan beruházást is végrehajtottak a ZENO-nál, amely gyakorlatilag most azt kell, hogy mondja, hogy minden oldalról le van fedve, egyetlen egy oldalról nyitott, ez a technológia miatt szükséges, zajgátló falat és porvédő falat építettek. Nagyon lényeges, hogy hidromotorral látták el ezt a berendezést, hogy maga a motor zaja se zavarjon senkit. Nagyon lényeges, hogy kifejezetten a föld szintje alatt tartották a beadagoló egységüket, azért, hogy ne kavarjanak port ezzel. Olyan technológiai egységeket építettek be, amelyek gyakorlatilag folyamatosan vízzel tudják ellátni és semlegesíteni tudják a port. Arról is kell beszélniük, hogy nemcsak ilyen beruházásokat kell végrehajtaniuk, hanem egyéb másokat. Senki nem gondolná. Két réteg vízkút helyett gyakorlatilag még kettőt fúrtak azért, hogy a vízellátásuk folyamatos legyen. Olyan eszközöket működtetnek és ezek a gépek és berendezések, amelyeknek a zaja szintén jóval kíméletesebb, mint az elődjeik voltak. Illetve jóval nagyobb teljesítményű ez a bizonyos 13 köbméteres nagykanál, amit egyébként a városban sokan ismernek, abból kifolyólag, hogy itt a hulladéktelepen ez a gép segítette a tűz elhárítását. Nagyon-nagyon sok olyan beruházást is megvalósítottak, amelyek gyakorlatilag részei ennek a technológiának, mégpedig leburkoltak egy csomó szállítószalagot, leburkoltak egy csomó olyan – korábban nyitott – helyet, ahol porszállítás vagy adott esetben forgácsszállítás volt. Úgy gondolja, hogy ezek az értékek, ezek biztos benne, hogy mindenki számára meggondolandóak. Nagyon fontos, hogy ha így összefoglalja egy nagyon picit, hogy ennek a bizonyos recycling tisztítónak mi az értéke. A recycling tisztítójukkal gyakorlatilag eljutnak oda, hogy gyakorlatilag nem hengeres fát kell használniuk csak, hanem hulladékfát tudnak felhasználni. A hulladékfa anyagában történő hasznosítása a FALCO-nál nagyon jól működik, mást jelenleg nem tudnak ezzel az anyaggal csinálni, minthogy elégetnék. Ennek az anyagnak komoly értéke van, ők ezt az értéket megteremtették és gyakorlatilag ebből kész portékát csinálnak, amit forgácslapnak hívnak. Nyilvánvalóan, hogy ezek az anyagok nem kerülnek hulladéklerakóra. Azt is mindenki ismerheti, hogy nagyon sok helyen probléma már egyáltalán a hulladéklerakóknak a befogadóképessége. Ezeket az anyagokat gyakorlatilag ilyen értelemben megmentik ettől. Nyilvánvalóan, ha nem kerül hulladéklerakóra, nem kerül elégetésre ez az anyag, akkor a szénlábnyom is gyakorlatilag ennek a tevékenységnek a következtében jóval alacsonyabb lesz. Nyilván, hogyha nem hengeres fát használnak, hanem hulladék anyagot, akkor viszont az erdőinket sem kell kiirtani, tehát ebből következően az erdőinket is védik. Nagyon fontos, hogy ha ilyen értelemben ismételten visszautal arra, hogy mit tudnak ők biztosítani ezzel: gyakorlatilag Magyarországnak a körforgásos gazdálkodásban betöltött szerepét, az EU-s célokat tudják megvalósítani azzal, hogy ők a hulladékfát felhasználják. A recycling tisztítójuk egy nagyon komoly korszerű technológia, ez szintén egy jelenleg elérhető legjobb technológia, a korábbinál egy komolyabb, korszerűbb megoldást valósítottak meg. Egy két darabból álló, két különálló egységből álló technológiát valósítottak meg. Ezeknek az a lényege, hogy már egész korán le tudja szűrni a bekerülő port, ezt silóban fogja gyűjteni, illetve már gyűjti is. Külön felállítottak erre olyan jellegű egységeket, amelyek szépen kiszelektálnak minden idegen anyagot és gyakorlatilag ezeket az idegen anyagokat sem kell a lerakóra elvinni, hanem ezeket az anyagokat társcégek vagy egyéb más cégek fel tudják használni és ez másodlagos nyersanyagként működik nekik. Ez eddig nem volt lehetséges, míg a FALCO ezt be nem üzemelte. Felállítottak egy 500 köbméteres silót, amelyben a már tisztított anyagot tudják tárolni, ez sem szabadon tárolódik. És szót említett arról, hogy tegnap vette át az Anyaghatékony Vállalat Díjat Novák úr, a cégük vezérigazgatója. Ez is kifejezetten e tevékenységüknek az elismerése, ezt a Parlamentben vehették át. És azt is szeretné Önöknek bemutatni, mert ezzel sem foglalkozik senki ebben a városban, ő úgy gondolja, hogy nagyon lényeges, hogy a FALCO komoly transzparenciával bír. A kéményükben be van építve egy csomó mérőműszer, gyakorlatilag bármikor bármilyen formában, hogy ha megkeresi őket a környezetvédelmi hatóság, rendelkezésre állnak, tehát ezeket úgy gondolja, hogy komolyan tudják venni. Egy nagyon lényeges dolog, hogy az ökológiai lábnyomuk is gyakorlatilag nagyon pozitív ebben a városban, akármilyen hihetetlen, gyakorlatilag CO2 megtartó tevékenységgel bírnak és ennek az értéke, azt kell, hogy mondja, itt lehet látni ezen a diagrammon, hogy maga ez az ágazat, ez a faipari tevékenység komoly értékkel bír. Minden más ágazat gyakorlatilag pozitív CO2 lábnyommal bír, az övék gyakorlatilag – ahogy lehet látni – mínuszban 300 ezer tonna értéket jelent éves szinten. És még egyet szeretne Önöknek elmondani mielőtt befejezi a mondókáját, hogy ők nagyon komolyan vették azt az irányt, amit egyébként Magyarországon is megkezdtek, hogy egymillió fát ültessenek. És itt a városban is elindult az 1000 fa program. Ebben is egyébként a FALCO részt vesz és a saját körzetükben ebből a programból átvállalják 100 fának az ültetését. De hogy mit cselekedtek? Nekik van egy olyan projektjük az anyacégük felhívására, hogy GROW növekedési program. Ennek a programnak az a lényege, hogy szeretnének elültetni itthon, Magyarországon az ő vezetésükkel, a FALCO vezetésével saját területeiken és máshol is 30 000 db fát. Ezt meg is kezdték. Október 14-én ezen a bizonyos szakmai napon az állam képviseletében, a város képviseletében, magának a FALCO területén ültettek el 7 fát, demonstrálva azt, hogy ők komolyan veszik a dolgukat és úgy gondolják, hogy az ökológiai lábnyomukat szeretnék valóban jóval, de jóval kisebbre venni, mint amilyen eddig is volt, vagy a későbbiekben lesz. Adott esetben ebben a kérdéskörben aztán 16-án, amikor tartottak egy családi napot, az ún. FALCO Családi Parkban - ez a Varasd utcában lett kinevezve - elültettek közel 100 fát. És ezeknek a fáknak az ültetése tovább folyik, és szeretnének ott egy komplett parkot létesíteni, ahol aztán szeretnék, hogy ott élő olyan jellegű tevékenység folyjon, ahol valóban ezeket a növényeket tudják ápolni a kollégák és mindenki, aki itt ezt meglátogatja. Egyébként ezek a növények dedikáltak, mindenki nevére vette ezeket a növényeket. Az ő tisztje ennyi volt, köszöni szépen a figyelmüket! Bízik abban, hogy el tudott oszlatni Önökben néhány kételyt a FALCO értékével kapcsolatban. Köszöni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i szépen és önmagában azt is köszöni a cégnek, hogy eljöttek, hiszen ez egy közgyűlési napirend, amire meghívták őket és ebben nyilván mindig vannak kockázatok, meg hát pontosan tudták, hogy vannak feszültségek is. De abban hisznek, hogy mindent nyilvánosság elé kell tenni, azt is, ami jó dolog - és sok jó dolog történt -, és azt is ami még előttük áll és megoldandó feladat, mert csak így van értelme. Most megnyitja a vitát és majd még úgyis, ha van kérdés, akkor visszatérnek a cégre is. </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Polgármester úr délelőtt mondott szavaival indít, hogy vannak vállalkozók, akiket csak a saját profitjuk érdekel és nem az, hogy hogyan lehet élhető a város. Azt hiszi szó szerint polgármester úr így fogalmazott egy másik témában. Azt gondolja, hogy ha a FALCO a saját elmondása szerint 61 milliárd Ft-ot költött az elmúlt 14 évben technológia és környezetvédelmi beruházásokra, akkor vajon mi lehet az a hatalmas profit, amire ezen felül, vagy erre tekintettel a tulajdonosok szert tettek. Hiszen nyilván nem egy társadalmi, illetve a lakosság jólétét megcélzó valamilyen nonprofit vállalkozásról van szó, hanem egy olyan cégről, aminek a tulajdonosait csak egy dolog érdekli, hogy minél több profitot termeljenek, ezt részben a szombathelyi lakosság kárára. Drasztikus szavakat fog mondani és ezt nyilván a gyár képviselőjének rossz hallani, de azt gondolja polgármester úr, hogy a FALCO-t nem simogatni kellene, hanem bezárni, legalábbis elérni azt, hogy arról a mostani helyről a város szélére költözzenek. A FALCO Szombathelyhez tartozó gyár, de azt gondolja, hogy 1939-ben még senki nem gondolta, hogy a város gyakorlatilag körbe fogja épülni. Érti, hogy a FALCO mindent elkövetett annak érdekében, hogy csökkentse a lakosság terheit, ő nem egyszer, nem kétszer szombaton, vasárnap elfut oda, meghallgatja azt a hatalmas zajt, amikor is a Zanati útnak a monoton zaja, illetve annak a zajterhelése biztosan nem befolyásolja az embernek a nyilván szubjektív érzékelését. Meg kell hallgatni bárkinek is és pontosan tudja, hogy az ott élőknek mit kell a gyár miatt elviselni. Másrészről meg persze itt performance volt a civilek részéről, hogy fogalmazzanak így.</w:t>
      </w:r>
    </w:p>
    <w:p>
      <w:pPr>
        <w:pStyle w:val="Normal"/>
        <w:ind w:left="567" w:hanging="567"/>
        <w:jc w:val="both"/>
        <w:rPr/>
      </w:pPr>
      <w:r>
        <w:rPr/>
      </w:r>
    </w:p>
    <w:p>
      <w:pPr>
        <w:pStyle w:val="Normal"/>
        <w:ind w:left="567" w:hanging="567"/>
        <w:jc w:val="both"/>
        <w:rPr/>
      </w:pPr>
      <w:r>
        <w:rPr>
          <w:b/>
          <w:u w:val="single"/>
        </w:rPr>
        <w:t>Dr. Nemény András polgármester:</w:t>
      </w:r>
      <w:r>
        <w:rPr/>
        <w:t xml:space="preserve"> Többes számban?</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Igen, egy séi lakos részéről, akinek nyilván fontos az, hogy mi van Szombathelyen. De abban meg igaza van az ott élőknek, hogyha ilyen módon fejezi ki egy valaki, - aki nem is ott lakik - a véleményét, hogy egyébként pedig azok a szálló nem is tudja micsodák, a fűrészpor vagy amiket összegyűjtöttek a zacskóba, ezek ott vannak és az ott élők ezt folyamatosan érzékelik. Ez nincsen rendben polgármester úr, tisztelt közgyűlés és nem tehetnek úgy, hogy lesöprik az ott élőknek a problémáját. Nem tudja, hogy mi lesz ebben a megoldás, azt gondolja, hogy a lakossági tiltakozás is vezetett oda, hogy pár évvel ezelőtt komoly környezetvédelmi beruházásokat hajtott végre a gyár, de ez nem elég. Azt gondolja, hogy a városvezetés mostani hozzáállása alapján egy dolgot látnak, hogy az ott élők továbbra is arra vannak kárhoztatva, hogy eltűrjék és elviseljék a FALCO-nak a környezetterhelő működését. Egy dolog biztos, hogy ha nem lenne FALCO-gyár, ha bezárná a kapuit, akkor a környezet terhelése kisebb lenne és érti a FALCO-gyár részéről ezt a pozitív marketinget, de az, hogy még egyébként környezetvédelmi szempontból hasznos a gyár létezése, azért azt épeszű ember nem gondolhatja komolyan. Környezetterhelés szempontjából, ha a gyár nem lenne, az biztosan hasznosabb lenne a városnak. Azt gondolja, polgármester úr, az elkövetkezendő időszakban még további lépéseket kell kicsikarni a gyárvezetésből, illetve remélhetőleg a környezetvédelmi hatóságok, hogyha lesz kormányváltás, még szigorúbban fognak fellépni a FALCO-gyárral szemben, és még többet megkövetelnek az ott élő lakosság érdekében. De azt gondolja, hogy a zajterhelés az egyik olyan dolog, ahol nem tud a FALCO az előírásoknak megfelelni és lehet, hogy ki lehet mindenfajta számokat mutatni, - ezzel zárja a mondanivalóját - el kell oda menni szombat-vasárnap és meg kell hallgatni, polgármester úr, hogy az ott élők minek vannak kitéve. A város zöldövezetében bármelyikük lakik, vagy akik a lakótelepen laknak, mint ő és nyilván el sem tudják képzelni, hogy milyen zajártalom van ott és az mennyire tönkreteszi az ott élők életét, a mindenféle szálló izékről már nem is beszélve. Úgyhogy azt gondolja polgármester úr, hogy hasznos volt ez a tájékoztatás, de ez a tájékoztatás gyakorlatilag egy marketing tevékenység része volt és a maga részéről nyugodtabb nem lett, de nem hiszi, hogy az ott lakók ma este nyugodtabban hajtanák álomra a fejüket. </w:t>
      </w:r>
    </w:p>
    <w:p>
      <w:pPr>
        <w:pStyle w:val="Normal"/>
        <w:ind w:left="567" w:hanging="567"/>
        <w:jc w:val="both"/>
        <w:rPr/>
      </w:pPr>
      <w:r>
        <w:rPr/>
      </w:r>
    </w:p>
    <w:p>
      <w:pPr>
        <w:pStyle w:val="Normal"/>
        <w:ind w:left="567" w:hanging="567"/>
        <w:jc w:val="both"/>
        <w:rPr/>
      </w:pPr>
      <w:r>
        <w:rPr>
          <w:b/>
          <w:u w:val="single"/>
        </w:rPr>
        <w:t>Dr. Nemény András polgármester:</w:t>
      </w:r>
      <w:r>
        <w:rPr/>
        <w:t xml:space="preserve"> Egypár dolgot érdemes tisztázni. Az egyik, hogy milyen lehetősége van egyébként a városnak egy ilyen esetben, tehát mi az, amit tehet a városvezetés egyáltalán egy gyárral kapcsolatban. A jogosultság nem náluk van. A Kormányhivatalnak van egy Környezetvédelmi, Természetvédelmi Hatósága, Bencsics úr vezeti, aki itt is van valahol, az előbb látta, de most nem látja, ott van, és nagyon köszönik, hogy eljött, mert hogyha esetleg olyan kérdés van, ami erre vonatkozik, akkor megtiszteli őket, ha válaszol. Nem titok, ők már találkoztak korábban, pont a cég kapcsán, mert nyilván minden információt szeretnének beszerezni és sok kérdésük volt, amikor itt találkoztak a Városházán. Nem szakemberei ennek a témának és nyilván azokra a szakemberekre kell hagyatkozniuk, akik végzik ezt a tevékenységet. Nincs okuk feltételezni, hogy bármilyen módon ezt rosszhiszeműen teszik. Főleg úgy, hogy egyébként több esetben a gyárral szemben is intézkedtek már és biztos a jövőben is intézkedni fognak, csak ennek a szükséges és arányos része nyilván ahhoz kell, hogy igazodjon, ami éppen történik. Ez egy dolog, hogy mindig, ha helyzet van, vagy valami történik, akkor a Környezetvédelmi Hatóság ellátja a feladatát. Ő azt látja egyébként, hogy teljes mértékben ellátja. A másik az, hogy egy városvezetés egy számára fontos stratégiai céggel amikor folyamatosan tárgyal, akkor mi az, amit szeretne elérni. Kitűznek különböző határvonalakat, amiket mindig, hogyha legalább elérnek, akkor örülnek. Látják, hogy itt három témáról beszélnek, amik nem a nagy - egyébként szerinte nagyon fontos - dolgok, mint mondjuk a körforgásos gazdaság, ami mondjuk egy nemzetgazdasági szempontból értelmezhető kérdés. Vagy akár mondjuk itt az egész régióban értelmezhető, hogy egy faipari cég a fahulladék újrahasznosításával egyébként milyen komoly dolgot csinál, amit ilyen előadásokból tudnak leginkább megérteni. Azokat a konkrét kérdéseket teszik fel, hogy az adott lakosság, aki ott él a környezetben, szintén felvet nekik. Három dologról beszélnek. Az egyik inkább összvárosi szintű volt: a levegő környezetterhelésének a csökkentése, ami az UTWS technológia beszerelésével, ami tényleg nagyon komoly összegbe került, szerinte - és ez a tudásuk, ezek a vélemények, meg a mérések alapján - ez a környezetterhelés megszűnt és azon az értéken belül van legalábbis, ami a határérték. És ez egy ténykérdés, ez vagy így van, vagy nem, az ő tudomásuk szerint így van. Van másik két téma, a kiporzás, ami attól független, tehát nem a környezetterhelő anyagok bevitele, hanem konkrétan a faforgácsnak a bekerülése, és mondjuk milyen mértékben kerül ki a gyárból és kerül a környezetbe, ez amit tapasztalnak, hogy ha a szélvédőkön megjelenik. Ezt is objektíven látni, hogy mikor mi történik, amikor nagyobb a szél, akkor általában ez nagyobb. Ez ellen is tesz a cég. Az ő kérésükre volt ennek a zárt silós rendszernek a bevezetése, ami egy részét megoldja a problémának, meg van egy másik része, ami nem megoldott, hogy amennyire ő érti, vannak olyan részek, amit nem lehet egyszerűen a dolog természeténél fogva lefedni és ott történik, hogy időnként kiszökik a gyárból ez az anyag, ami egyébként nem káros, csak kellemetlen értelemszerűen, az ő tudomása szerint. A harmadik, az pedig a zaj kérdése. A zaj egy folyamatos küzdelem, látja. A gyáron belül is, most éppen pont szerinte ez a lényege ennek az új terület megvásárlásának is az ő szempontjukból, hogy oda is fel lehet húzni zajvédő falakat és cél is, hogy a zajvédelem ott is kerüljön megoldásra. Az meg egy sziszifuszi küzdelem, amit a gyár – amennyire ő látja és többször voltak kinn és nézték – folytat, és újabb és újabb ilyen falakat épít fel. Ő abban hisz, hogy a teljes elzárkózáson túl, ami semmire nem vezetne, mert semmi hatáskörük és jogkörük nincsen városként, azon túl megbeszélésekkel lehet segíteni, egyáltalán, hogy látják, hogy mi történik, hogy a cég sokat tesz szerinte a környezetért. És nem csak a faültetésekről beszélnek, ami egy látványosabb dolog, hanem egyébként is, meg a város szempontjából is tett egy csomó mindent, ami szerinte fontos és jó dolog. Ezeknek van eredménye. Lehet az mondani, hogy ez is kevés, mert mindig mindenre lehet ezt mondani, de biztos, hogy a korábbi időszaknál, meg a semminél mindenképpen több. És egyébként ez nem egy ellenzéki város kontra gyár, vagy város kontra gyár kérdése, mert a kormányzat is ebbe fektetett, több milliárd Ft-ot tett be egyébként magába a gyárba, nyilván azért, mert hosszútávon gondolkozik benne. Meg hát ez a gyár szintén rengeteg szombathelyinek ad munkát és az ő munkájuknak az elvesztése is óriási veszteség lenne. Olyan elképzelést, hogy mondjuk átsorolják a területet bármi mássá, és a gyár ne tudja végezni a tevékenységét, azt elképzelhetetlennek tartja, mert egyrészt nyilván olyan sokmilliárdos pénzt kellene fizetnie a városnak a cég részére, amit soha nem tudna kifizetni, másrészt meg nem is lehet érdek az, hogy valamit, ami egyébként már letett a városnak a gazdasága szempontjából, azt az értéket bezárják és megszüntessék. Inkább ő is azon úton menne tovább, ami az előadásban is elhangzott, hogy ez egy minél környezetbarátabb, a körforgásos gazdaságba beilleszkedő gyár legyen, és az ökológiai lábnyoma pedig a lehető legkisebb legyen. Azt gondolja, hogy ebbe az irányba haladnak. És igen, olyan problémák biztosan vannak a közel lakóknak, akik persze tudják, hogy hol laktak korábban is, és tudja, hogy a megoldást leginkább többen abban keresik, hogy akkor nem itt akarnának lakni. És azt is tudja, hogy konkrétan a Petőné Kiss Márta - aki most felszólalt és elmondta egyébként nyilván sokadik alkalommal, az évek óta fennálló problémáját - tett is erre kísérletet, csak nem tudtak megegyezni. Tehát erről is, ha már beszélnek mindenről őszintén, akkor erről is őszintén beszéljenek, hogy arról szólt a történet ebben a konkrét esetben</w:t>
      </w:r>
    </w:p>
    <w:p>
      <w:pPr>
        <w:pStyle w:val="Normal"/>
        <w:ind w:left="567" w:hanging="567"/>
        <w:jc w:val="both"/>
        <w:rPr/>
      </w:pPr>
      <w:r>
        <w:rPr/>
      </w:r>
    </w:p>
    <w:p>
      <w:pPr>
        <w:pStyle w:val="Normal"/>
        <w:ind w:left="567" w:hanging="567"/>
        <w:jc w:val="both"/>
        <w:rPr>
          <w:i/>
          <w:i/>
        </w:rPr>
      </w:pPr>
      <w:r>
        <w:rPr>
          <w:i/>
        </w:rPr>
        <w:t>Mikrofon nélkül Petőné Kiss Márta mond valamit</w:t>
      </w:r>
    </w:p>
    <w:p>
      <w:pPr>
        <w:pStyle w:val="Normal"/>
        <w:ind w:left="567" w:hanging="567"/>
        <w:jc w:val="both"/>
        <w:rPr/>
      </w:pPr>
      <w:r>
        <w:rPr/>
      </w:r>
    </w:p>
    <w:p>
      <w:pPr>
        <w:pStyle w:val="Normal"/>
        <w:ind w:left="567" w:hanging="567"/>
        <w:jc w:val="both"/>
        <w:rPr/>
      </w:pPr>
      <w:r>
        <w:rPr>
          <w:b/>
          <w:u w:val="single"/>
        </w:rPr>
        <w:t>Dr. Nemény András polgármester:</w:t>
      </w:r>
      <w:r>
        <w:rPr/>
        <w:t xml:space="preserve"> Elnézést, hadd mondja el, a testület beszél és akkor meglátja még utána, ha meghallgatták, akkor tényleg hallgassa meg őket is. Hogy mondjuk a házának az értékesítésénél, ha van egy értékbecslés 40 millióra, a FALCO ad 60 milliót, – ő így hallotta, de majd akkor megcáfolja – azt gondolja, és neki biztosan mondta személyesen, hogy ez kevés pénz, amit ajánlottak ehhez, mert hogy két házat szeretne, mert két család él és hogy ebből nem jön ki. Befejezi. Ez egy egyéni olyan jelenlegi probléma, vagy kérdés, amit nem tud egy Közgyűlés ilyen módon kezelni. Ő is próbál közvetíteni az Ön érdekében, hogy legyen egy elfogadható megoldás, de nyilván mindennek van egy határa, amit szerinte Szombathely lakossága is ért, hogy nem várható el egy gyártól, hogy ha valami 40 millióba kerül, akkor fizessen érte 120 milliót a végén, vagy valami még horrorisztikusabb összeget. </w:t>
      </w:r>
    </w:p>
    <w:p>
      <w:pPr>
        <w:pStyle w:val="Normal"/>
        <w:ind w:left="567" w:hanging="567"/>
        <w:jc w:val="both"/>
        <w:rPr/>
      </w:pPr>
      <w:r>
        <w:rPr/>
      </w:r>
    </w:p>
    <w:p>
      <w:pPr>
        <w:pStyle w:val="Normal"/>
        <w:ind w:left="567" w:hanging="567"/>
        <w:jc w:val="both"/>
        <w:rPr/>
      </w:pPr>
      <w:r>
        <w:rPr>
          <w:i/>
        </w:rPr>
        <w:t>Mikrofon nélkül Petőné Kiss Márta mond valamit</w:t>
      </w:r>
    </w:p>
    <w:p>
      <w:pPr>
        <w:pStyle w:val="Normal"/>
        <w:ind w:left="567" w:hanging="567"/>
        <w:jc w:val="both"/>
        <w:rPr/>
      </w:pPr>
      <w:r>
        <w:rPr/>
      </w:r>
    </w:p>
    <w:p>
      <w:pPr>
        <w:pStyle w:val="Normal"/>
        <w:ind w:left="567" w:hanging="567"/>
        <w:jc w:val="both"/>
        <w:rPr/>
      </w:pPr>
      <w:r>
        <w:rPr>
          <w:b/>
          <w:u w:val="single"/>
        </w:rPr>
        <w:t>Dr. Nemény András polgármester:</w:t>
      </w:r>
      <w:r>
        <w:rPr>
          <w:b/>
        </w:rPr>
        <w:t xml:space="preserve"> </w:t>
      </w:r>
      <w:r>
        <w:rPr/>
        <w:t xml:space="preserve">Elnézést, végigmondja, és majd még nyilván lesz lehetőség, hogyha a képviselők is beszéltek. Csak azért mondta most ezt el, mindent tegyenek az asztal fölé ebben a történetben. Szerinte így érdemes. És azt sem mondja, hogy nincs még egy csomó tennivalójuk ez ügyben. De azt meg mondja, hogy tesznek és sokkal többet tesznek, mint amit egy városnak egyébként lehetősége lenne tenni. És ez a napirendi pont is azért jött létre, mert azt gondolja, hogy van miről beszélni itt. Van a FALCO-nak is mondanivalója, van egyébként a lakosságnak is mondanivalója, és nekik képviselőknek erről tudniuk kell. Most az lesz a menetrend, hogy a képviselőket meghallgatják és még egyszer egy körben fog lehetőséget adni, hogy reagáljon, meg aztán a cégnek is, ha akar élni, vagy hogyha van hozzá olyan típusú kérdés. </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Sok minden elhangzott az előtte szólók által, akár polgármester úr által is. Ő is egy kicsit visszamenne a kronológiában. Ahogy az a prezentációban is látható volt, azért itt az előző városvezetés regnálása alatt komoly intézkedések történtek. Erre az időszakra tehető az UTWS technológiának a bevezetése is. Köszönhető egyébként a térség országgyűlési képviselőjének, Dr. Hende Csabának is, aki ennek az élharcosa volt és ami által egyébként a gyárral együttműködve ez meg tudott valósulni. Úgy gondolja, hogy ez a beruházás az elmúlt 10 év legnagyobb környezetvédelmi beruházása volt a városnak. Ő csak innen is motiválni szeretné a többi beruházót, illetve magát a városvezetést, hogy hasonló jó beruházások valósuljanak meg. Azzal együtt, hogy el kell mondani azt is, amire Czeglédy képviselőtársa utalt, hogy nem elég. Tehát azzal az UTWS technológiával egyébként a károsanyag kibocsátás mértéke csökkent és a határértéken belül van, ettől való igaz, hogy a zajszennyezés vagy a porszennyezés, amit minden arra járó napi szinten tapasztalhat, ez még jelen van. Az is belátható egyébként, hogy az előbb bemutatott prezentációban is láthatták, ebben a FALCO erőfeszítéseket tesz, ezt köszönik és kérik is rá innen is, hogy folytassák ezeket az erőfeszítéseket, mert szerinte a jövő csak ez lehet. Az, hogy ezt a gyárat bezárják, látják, hogy mekkora múltja van a gyárnak, tudják, hogy mennyi szombathelyi dolgozik ott. Tegyék hozzá azt is egyébként, hogy olyan szakmák, amivel egyébként máshol nehezen tudnának elhelyezkedni, tehát egy olyan kör, ami azt mondja, hogy csak a FALCO-ban tud a jövőben is boldogulni. És hát egy régi nagyhírű cégükről beszélnek, miért is kellene ezt tönkretenni? Inkább közösen együttműködve el kellene érni azt, hogy ezek a tényezők megszűnjenek. Nagyon együtt érez a lakókkal és nagyon megérti az ő problémájukat, többek közt azért, mert az elmúlt hetekben nagyon sokat is járt arra egyéb okból kifolyólag. A por ténykérdés ugyanúgy, tehát ott van. Komoly mennyiségben van jelen, erre valamilyen megoldást kell találni akár együttműködve, de tovább kell menni ezen az úton és meg kell akadályozni, hogy ez a kiporzás a jövőben is így legyen. És tudják annak a káros hatásait, mind egészségügyi, mind esztétikai okokból is. Úgyhogy röviden összegezve - hiszen nagyon sok minden elhangzott már előtte -, a FALCO-gyár elindult azon az úton, hogy ténylegesen egy élhető környezet alakuljon majd ki körülötte. Ez a mai pillanatban még nem történt meg. Azt is figyelembe kell venni, hogy ez egy ipari környezetben lévő cég, ami szerencsétlen módon egyébként lakóövezetekkel körbevett, ez egy örök konfliktus lesz, ők ezt megküzdötték városvezetésként is az előző ciklusban folyamatosan. Ez folyamatos probléma lesz a jelen városvezetés tekintetében is, de tovább kell menni ezen az úton. Úgy gondolja, hogy azért ez az út, meg amit láttak a prezentációban, illetve látnak az előterjesztésben, ez mindenképp egy pozitív irányú, de nem szabad ezen megállni és akár fokozottabb mértékben, de tovább kell rajta menni. </w:t>
      </w:r>
    </w:p>
    <w:p>
      <w:pPr>
        <w:pStyle w:val="Normal"/>
        <w:ind w:left="567" w:hanging="567"/>
        <w:jc w:val="both"/>
        <w:rPr/>
      </w:pPr>
      <w:r>
        <w:rPr/>
      </w:r>
    </w:p>
    <w:p>
      <w:pPr>
        <w:pStyle w:val="Normal"/>
        <w:ind w:left="567" w:hanging="567"/>
        <w:jc w:val="both"/>
        <w:rPr/>
      </w:pPr>
      <w:r>
        <w:rPr>
          <w:b/>
          <w:u w:val="single"/>
        </w:rPr>
        <w:t>Putz Attila, a Kulturális Oktatási és Civil Bizottság elnöke:</w:t>
      </w:r>
      <w:r>
        <w:rPr/>
        <w:t xml:space="preserve"> Tisztelt polgármester úr, tisztelt közgyűlés, kedves Márta, kedves civil séi lakos! Mindenkit üdvözöl. Azzal szeretné kezdeni az egész FALCO-s történetet, hogy amikor kampányoltak is ebben a kérdésben, azt tudta mondani, meg amit tud mondani, a FALCO-t rá kell venniük arra, hogy a környezetvédelmi szabályokat tartsa be. Ő ezt akkor is komolyan gondolta és azóta is komolyan gondolja. Az első lépés, amikor megválasztották, az elsők között volt az, hogy felvette a kapcsolatot a FALCO-val, a Hivatallal. Bementek egyszerre, az első hónapban már voltak a Hivatalnál egyeztetni, tehát körbejárták ezt az egész történetet. Azt azért előzetesen hadd mesélje el, hogy azért ő volt gyárvezető, gyárigazgató, ahol hasonló problémák voltak, egy hűtőrendszer volt a tetőn a Fehérvári úton Budapesten, és ott elég zajos volt a dolog. A lakók ugyanúgy megszenvedték ezt a zajt és akkor ott ők is értelemszerűen csináltak egy tervet és akkor zajvédő falakat tettek oda. Elsőre nem sikerült, másodikra nem sikerült, harmadikra elérték azt a határértéket, amit el kellett érni. Itt is úgy gondolja, a FALCO-val amikor először leültek, akkor az volt a véleménye, hogy csak kommunikációval, egymás problémájának a megismerésével jutnak előbbre. Azzal jutnak előbbre, hogy ha a lakók is elmondják a problémáikat, a FALCO is megtesz mindent. Amúgy alapvetően mindenben egyetért Illés Károllyal, ami részéről elég ritka dolog, de azzal nem ért egyet, hogy azért az előző városvezetés nem kommunikált folyamatosan a FALCO-val, tehát ők nekiálltak, hogy igenis beszéljék meg, elmondták, hogy mit szeretnének, a polgármester úr elmondta, hogy mik azok a feltételek, amikor tovább tárgyalhatnak azzal kapcsolatban, hogy esetlegesen eladják a Kolozsvár utcai sporttelepet. Tehát folyamatos párbeszéd volt, amiben aktívan részt vettek mindannyian, a városvezetés és ő maga is. Amit még ehhez hozzátenne, hogy a lakóknak értelemszerűen teljes mértékben igaza van. Tehát a por és a zajszennyezés fennáll. Minden egyes alkalommal, amikor a lakók neki jelezték a problémájukat, továbbította ezt vagy a Hivatal felé, vagy a FALCO felé, mindig a választ megkapta, a lakók felé ezt folyamatosan jelezte vissza, hogy mit kapott válaszként. A lakók is ugyanezt megtették közvetlenül is a Hivatal felé, és a Hivatalból is folyamatosan kapták a választ tudtával. Itt mindenki teszi a dolgát. Azt viszont ne várják el egy képviselőtől, vagy akár a városvezetéstől sem, hogy ezt meg tudják oldani közvetlenül. Vannak olyan hatósági dolgok, amiket a Hatóság tud eldönteni, hogy megfelelnek a határértékeknek vagy nem felelnek meg. Találkozott ilyen dolgokkal, gépészmérnökként az ember látott már dolgokat, de nem meri azt mondani, hogy zajhoz ért, a porszennyezéshez ért. Vannak szakemberek, akiket meg kell hallgatni. A lakókat is megérti, meg ők úgy képzelik, hogy szakemberei ennek a dolognak, de kéri a lakókat, hogy a Hatóságot fogadják el, hogy ha a Hatóság mond valamit. Szerinte csak ők azért a szakemberei annak, hogy mi az elfogadható, mi a mérgező, mi az elviselhető mértékű. Az, hogy megadták most a FALCO-nak a környezetvédelmi engedélyt, azt nem bírálhatják felül. Ő nem tudja azt mondani, hogy az nem jó az a környezetvédelmi engedély, vagy miért adta ki a Hatóság. A Hatóság azért adta ki, mert megvizsgálta és ők szakmai szemmel azt mondták, hogy megfelel. Ezeket kérné, hogy ha a lakók ezeket elfogadnák és továbbra is hogyha bármikor megkeresnek problémáikkal, ő menni fog tovább a gyár felé, a hatóság felé és próbálnak valami megoldást találni erre, de mást nem tudnak tenni ebben a kérdésben. Ennyit tud ígérni a továbbiakban is, ahogy eddig, amit mondott, ezután is ugyanezt fogja tenni. </w:t>
      </w:r>
    </w:p>
    <w:p>
      <w:pPr>
        <w:pStyle w:val="Normal"/>
        <w:ind w:left="567" w:hanging="567"/>
        <w:jc w:val="both"/>
        <w:rPr/>
      </w:pPr>
      <w:r>
        <w:rPr/>
      </w:r>
    </w:p>
    <w:p>
      <w:pPr>
        <w:pStyle w:val="Normal"/>
        <w:ind w:left="567" w:hanging="567"/>
        <w:jc w:val="both"/>
        <w:rPr/>
      </w:pPr>
      <w:r>
        <w:rPr>
          <w:b/>
          <w:u w:val="single"/>
        </w:rPr>
        <w:t>Illés Károly városi képviselő, frakcióvezető (ügyrendi felszólalás):</w:t>
      </w:r>
      <w:r>
        <w:rPr/>
        <w:t xml:space="preserve"> Az, hogy az előző városvezetés tárgyalt a FALCO-val folyamatosan, hát ennek azért sok bizonyítéka van. Tehát többek közt a FALCO-nak nagyon sok olyan beruházása van, amihez kellett a városnak a hozzájárulása. A Közgyűlés maga is tárgyalt nagyon sok olyan FALCO-s ügyet, amihez kellett a hozzájárulása a Közgyűlésnek, hogy a FALCO meg tudjon valósítani egyes beruházásokat. A másik, Novák úr is alá tudja támasztani, hogy többször - még ha nem is mindig olyan szívélyesen -, de többször egyeztetett a városvezetés és a FALCO vezetősége egyébként. Úgyhogy azért ezt kikérik maguknak, hogy nem voltak ilyen jellegű egyeztetések. Ma ez a sokadik igaztalan állítás a Közgyűlésben, ezeket kéri, hogy mellőzzék és ez nem csak Putz képviselőtársának szól. Illetve idetartozik az is, hogy a mostani adásvétel, a telepügylet kapcsán, a sportpálya és a hajléktalanellátó tekintetében, ez is akkor indult, abból az időből következtethető. Csak az akkori városvezetés azt mondta, hogy történjenek meg azok a környezetvédelmi fejlesztések, amik azóta megtörténtek, majd ezt követően térjenek vissza erre. Hát most van itt a lehetőség, hogy ezzel élni lehet. </w:t>
      </w:r>
    </w:p>
    <w:p>
      <w:pPr>
        <w:pStyle w:val="Normal"/>
        <w:ind w:left="567" w:hanging="567"/>
        <w:jc w:val="both"/>
        <w:rPr/>
      </w:pPr>
      <w:r>
        <w:rPr/>
      </w:r>
    </w:p>
    <w:p>
      <w:pPr>
        <w:pStyle w:val="Normal"/>
        <w:ind w:left="567" w:hanging="567"/>
        <w:jc w:val="both"/>
        <w:rPr/>
      </w:pPr>
      <w:r>
        <w:rPr>
          <w:b/>
          <w:u w:val="single"/>
        </w:rPr>
        <w:t>Dr. Nemény András polgármester:</w:t>
      </w:r>
      <w:r>
        <w:rPr/>
        <w:t xml:space="preserve"> Az előző ciklusban is, mindenféle pozícióból, városvezetésből, ők ellenzékből tették, amit lehetett, ez néha nagyon harcias volt, amikor kellett. Czeglédy Csaba tudna erről mesélni, mint az ügyvédje, akivel együtt volt karácsony előtti nap, amikor éppen FALCO-ügyben hívta be a rendőrség egy bíróság által kezdeményezett meghallgatásra. De neki is van személyes ilyen példája. De hogyha az ember ezeket a személyes dolgokat magával viszi városvezetőként, akkor az egészet megette a fene. Városvezetőként egészen másképp kell gondolkozni és a sérelmeket egy más polcra tenni és eltenni. És ezt ő el tudta tenni. Czeglédy Csaba is el tudja tenni szerinte saját maga, hogy ha…</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Ő nem felejt.</w:t>
      </w:r>
    </w:p>
    <w:p>
      <w:pPr>
        <w:pStyle w:val="Normal"/>
        <w:ind w:left="567" w:hanging="567"/>
        <w:jc w:val="both"/>
        <w:rPr/>
      </w:pPr>
      <w:r>
        <w:rPr/>
      </w:r>
    </w:p>
    <w:p>
      <w:pPr>
        <w:pStyle w:val="Normal"/>
        <w:ind w:left="567" w:hanging="567"/>
        <w:jc w:val="both"/>
        <w:rPr/>
      </w:pPr>
      <w:r>
        <w:rPr>
          <w:b/>
          <w:u w:val="single"/>
        </w:rPr>
        <w:t>Dr. Nemény András polgármester:</w:t>
      </w:r>
      <w:r>
        <w:rPr/>
        <w:t xml:space="preserve"> Akkor ő nem.</w:t>
      </w:r>
    </w:p>
    <w:p>
      <w:pPr>
        <w:pStyle w:val="Normal"/>
        <w:ind w:left="567" w:hanging="567"/>
        <w:jc w:val="both"/>
        <w:rPr/>
      </w:pPr>
      <w:r>
        <w:rPr/>
      </w:r>
    </w:p>
    <w:p>
      <w:pPr>
        <w:pStyle w:val="Normal"/>
        <w:ind w:left="567" w:hanging="567"/>
        <w:jc w:val="both"/>
        <w:rPr/>
      </w:pPr>
      <w:r>
        <w:rPr>
          <w:b/>
          <w:u w:val="single"/>
        </w:rPr>
        <w:t>Horváth Gábor városi képviselő:</w:t>
      </w:r>
      <w:r>
        <w:rPr/>
        <w:t xml:space="preserve"> Árnyék és fény, ami a Közgyűlés testülete előtt lezajlott. Hát árnyék, civilek idehozták a zsákot, ő odahozta magának, hogy egy kicsit tüzetesebben átvizsgálja ezt a port, ami valószínűleg a FALCO-gyár környezetéből a kerítésen kívülről származik. Ő nem tudja ezt megítélni, hogy ez a por ártalmas, vagy nem. Ahogy az előbb polgármester úr mondta, hogy nem tudja megítélni. De van erre egy illetékes Bencsics Attila főosztályvezető úr, aki a Környezetvédelmi, Természetvédelmi és Hulladékgazdálkodási Főosztály vezetője, őneki kell ezt elvinni, megvizsgálni, hogy ez mennyire káros az emberi egészségre. Köszöni a FALCO részéről azt a bemutatót…</w:t>
      </w:r>
    </w:p>
    <w:p>
      <w:pPr>
        <w:pStyle w:val="Normal"/>
        <w:ind w:left="567" w:hanging="567"/>
        <w:jc w:val="both"/>
        <w:rPr/>
      </w:pPr>
      <w:r>
        <w:rPr/>
      </w:r>
    </w:p>
    <w:p>
      <w:pPr>
        <w:pStyle w:val="Normal"/>
        <w:ind w:left="567" w:hanging="567"/>
        <w:jc w:val="both"/>
        <w:rPr/>
      </w:pPr>
      <w:r>
        <w:rPr>
          <w:b/>
          <w:u w:val="single"/>
        </w:rPr>
        <w:t>Mikrofon nélkül a nézőtérről egy állampolgár:</w:t>
      </w:r>
      <w:r>
        <w:rPr/>
        <w:t xml:space="preserve"> Bocsánat! Itt van az osztályvezető úr adagja is.</w:t>
      </w:r>
    </w:p>
    <w:p>
      <w:pPr>
        <w:pStyle w:val="Normal"/>
        <w:ind w:left="567" w:hanging="567"/>
        <w:jc w:val="both"/>
        <w:rPr/>
      </w:pPr>
      <w:r>
        <w:rPr/>
      </w:r>
    </w:p>
    <w:p>
      <w:pPr>
        <w:pStyle w:val="Normal"/>
        <w:ind w:left="567" w:hanging="567"/>
        <w:jc w:val="both"/>
        <w:rPr/>
      </w:pPr>
      <w:r>
        <w:rPr>
          <w:b/>
          <w:u w:val="single"/>
        </w:rPr>
        <w:t>Horváth Gábor városi képviselő:</w:t>
      </w:r>
      <w:r>
        <w:rPr/>
        <w:t xml:space="preserve"> ….hogy mit tesz a FALCO azért, hogy környezettudatosabb legyen a gyárnak a működése. Egy emléket osztana meg. 2020. december 25-én 16 óra 37 perckor autóztak vissza anyósától Ikervárról, ez karácsony délutánján volt. És felesége vezetett, ő pedig szembesült, hogy a FALCO-gyár kéménye fekete füstöt okád ki. Erről készített is egy felvételt.</w:t>
      </w:r>
    </w:p>
    <w:p>
      <w:pPr>
        <w:pStyle w:val="Normal"/>
        <w:ind w:left="567" w:hanging="567"/>
        <w:jc w:val="both"/>
        <w:rPr/>
      </w:pPr>
      <w:r>
        <w:rPr/>
      </w:r>
    </w:p>
    <w:p>
      <w:pPr>
        <w:pStyle w:val="Normal"/>
        <w:ind w:left="567" w:hanging="567"/>
        <w:jc w:val="both"/>
        <w:rPr/>
      </w:pPr>
      <w:r>
        <w:rPr>
          <w:b/>
          <w:u w:val="single"/>
        </w:rPr>
        <w:t>Mikrofon nélkül valaki:</w:t>
      </w:r>
      <w:r>
        <w:rPr/>
        <w:t xml:space="preserve"> De az vízgőz.</w:t>
      </w:r>
    </w:p>
    <w:p>
      <w:pPr>
        <w:pStyle w:val="Normal"/>
        <w:ind w:left="567" w:hanging="567"/>
        <w:jc w:val="both"/>
        <w:rPr/>
      </w:pPr>
      <w:r>
        <w:rPr/>
      </w:r>
    </w:p>
    <w:p>
      <w:pPr>
        <w:pStyle w:val="Normal"/>
        <w:ind w:left="567" w:hanging="567"/>
        <w:jc w:val="both"/>
        <w:rPr/>
      </w:pPr>
      <w:r>
        <w:rPr>
          <w:b/>
          <w:u w:val="single"/>
        </w:rPr>
        <w:t>Horváth Gábor városi képviselő:</w:t>
      </w:r>
      <w:r>
        <w:rPr/>
        <w:t xml:space="preserve"> Lehet, hogy vízgőz, de ott mentek el mellette a Vépi úton, direkt leengedte az ablakot és nagyon-nagyon bűz jött. Azt ajánlja a főosztályvezető úrnak, hogy december 25-én menjenek ki oda mérni és akkor kiderül az igazság, vagy este. Tehát lehet itt mondani pro-t és kontrát, bemutatják a technológiát, a lakók meg bemutatják a zsákokat. Ő képviselőként nem tudja eldönteni, hogy melyiküknek van igaza, viszont egy biztos, a tiszta levegőhöz, a zöld városhoz az itt élő embereknek joga van. És gyakorlatilag a szabályok betartására hívná fel a figyelmet.</w:t>
      </w:r>
    </w:p>
    <w:p>
      <w:pPr>
        <w:pStyle w:val="Normal"/>
        <w:jc w:val="both"/>
        <w:rPr/>
      </w:pPr>
      <w:r>
        <w:rPr/>
      </w:r>
    </w:p>
    <w:p>
      <w:pPr>
        <w:pStyle w:val="Normal"/>
        <w:ind w:left="567" w:hanging="567"/>
        <w:jc w:val="both"/>
        <w:rPr/>
      </w:pPr>
      <w:r>
        <w:rPr>
          <w:b/>
          <w:u w:val="single"/>
        </w:rPr>
        <w:t>Dr. Nemény András polgármester:</w:t>
      </w:r>
      <w:r>
        <w:rPr/>
        <w:t xml:space="preserve"> Mondta ezt, amikor támogatta egyébként a gyárnak a fejlesztését, csak hogy mindig tegyék hozzá azt a másik mondatot is ebben az esetben.</w:t>
      </w:r>
    </w:p>
    <w:p>
      <w:pPr>
        <w:pStyle w:val="Normal"/>
        <w:ind w:left="567" w:hanging="567"/>
        <w:jc w:val="both"/>
        <w:rPr/>
      </w:pPr>
      <w:r>
        <w:rPr/>
      </w:r>
    </w:p>
    <w:p>
      <w:pPr>
        <w:pStyle w:val="Normal"/>
        <w:ind w:left="567" w:hanging="567"/>
        <w:jc w:val="both"/>
        <w:rPr/>
      </w:pPr>
      <w:r>
        <w:rPr>
          <w:b/>
          <w:u w:val="single"/>
        </w:rPr>
        <w:t>Németh Ákos városi képviselő, tanácsnok:</w:t>
      </w:r>
      <w:r>
        <w:rPr/>
        <w:t xml:space="preserve"> Azt gondolja, hogy nyilván ez nem egy könnyű helyzet. Tehát, hogy ezt a helyzetet megörökölték, és azt gondolja, hogy megteszik, amit tudnak, leginkább az a helyzet, hogy arra van eszközük, hogy kérjenek. Mert hogy gyakorlatilag ennyi a város lehetősége. És hogyha megkérdezik a FALCO-t, akkor mindig egyet kérnek, hogy az ott élőknek a helyzetén próbáljanak meg javítani. Ez a kérésük. Semmi mást nem szeretnének a FALCO-tól. Nyilván nekik is elemi érdekük az, hogy az ott élőknek a helyzetük javuljon. És azt gondolja, hogy az utóbbi két évben folyamatosan ezen dolgoznak, próbálnak ezen az úton előrelépni. Nyilván ez egy hosszú út és nem értek a végére. De hát nem lehet más a céljuk. </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Szeretné, hogy amit Petőné hozott videót, ha az bemutatásra kerülhetne, hiszen az ő kérése volt. Ő kíváncsi rá.</w:t>
      </w:r>
    </w:p>
    <w:p>
      <w:pPr>
        <w:pStyle w:val="Normal"/>
        <w:ind w:left="567" w:hanging="567"/>
        <w:jc w:val="both"/>
        <w:rPr/>
      </w:pPr>
      <w:r>
        <w:rPr/>
      </w:r>
    </w:p>
    <w:p>
      <w:pPr>
        <w:pStyle w:val="Normal"/>
        <w:ind w:left="567" w:hanging="567"/>
        <w:jc w:val="both"/>
        <w:rPr/>
      </w:pPr>
      <w:r>
        <w:rPr>
          <w:b/>
          <w:u w:val="single"/>
        </w:rPr>
        <w:t>Dr. Nemény András polgármester:</w:t>
      </w:r>
      <w:r>
        <w:rPr/>
        <w:t xml:space="preserve"> Oké, nem is tudta, hogy van videó, de mindenekelőtt Bencsics úrnak meg is adná a szót egyáltalán, hogy így megszólítatott, a határértékekről. Ott, ahol van a mikrofon, a másik oldalon, ahonnan Petőné is beszélt. És igazából ami leginkább érdekli őket, nyilván a zaj és por határértékekkel kapcsolatban vizsgálatok, mi történt és hogy mit lát ez ügyben.</w:t>
      </w:r>
    </w:p>
    <w:p>
      <w:pPr>
        <w:pStyle w:val="Normal"/>
        <w:ind w:left="567" w:hanging="567"/>
        <w:jc w:val="both"/>
        <w:rPr/>
      </w:pPr>
      <w:r>
        <w:rPr/>
      </w:r>
    </w:p>
    <w:p>
      <w:pPr>
        <w:pStyle w:val="Normal"/>
        <w:ind w:left="567" w:hanging="567"/>
        <w:jc w:val="both"/>
        <w:rPr/>
      </w:pPr>
      <w:r>
        <w:rPr>
          <w:b/>
          <w:u w:val="single"/>
        </w:rPr>
        <w:t>Bencsics Attila, a Vas Megyei Kormányhivatal Környezetvédelmi, Természetvédelmi és Hulladékgazdálkodási Főosztály vezetője:</w:t>
      </w:r>
      <w:r>
        <w:rPr/>
        <w:t xml:space="preserve"> Tisztelt Polgármester Úr, Tisztelt Közgyűlés! Köszöni szépen, hogy jelen lehet és figyelemmel követheti a vitát. Egy nagyon régóta fennálló környezetvédelmi probléma a FALCO Zrt. környezetterhelése. Gyakorlatilag a Környezetvédelmi Hatóság minden jogszabályi előírást és szabályt bevetve igyekszik a cégnek a környezetterhelését a lehető legkisebb mértékűre leszorítani. Ha visszatekintenek az elmúlt évekre, akkor ennek van egy jogszabályi követelménye, az egységes környezethasználati engedélyezési eljárás, amely magában foglal minden egyes szakterületi engedélyezést, a levegővédelmet, a zajvédelmet, a hulladékgazdálkodást, a felszíni és felszín alatti vizek védelmét. Ez a jogszabályi keret, illetve ezek a környezetvédelmi jogszabályok mondják meg azt, hogy milyen mértékűre kell az üzemek kibocsátásait csökkenteni, ezek az ún. határértékek. Ha ezeken a határértékeken belül van a működése, akkor a Környezetvédelmi Hatóság ki fogja adni a működésére ezt az egységes környezethasználati engedélyt. Ez a vizsgálat 2014 végén indult meg és gyakorlatilag első körben a vizsgálati eredmények azt mutatták, hogy vannak bizonyos területek, ahol a cégnek teendői vannak, de mivel itt egy meglévő üzemről van szó, ebben az esetben nem az engedély elutasítása a mérvadó, hanem az előírások megfogalmazásával, határidők szabásával a környezetterhelés csökkentésére hatósági előírásokat kell megtenni. Ezekkel az előírásokkal került kiadásra 2016 második felében az első egységes környezethasználati engedély, amelynek része volt például az, hogy az akkor még meglévő korábbi technológiához tartozó kéménybe építsenek egy folyamatos emissziómérő berendezést. Ezt a berendezést a cég bizonyos jogi huzavonákat követően beépítette, majd pedig bejelentette, hogy a tevékenységét fejleszteni kívánja, ennek része többek között ez az UTWS technológia, meg ami itt elhangzott a prezentációban. Ezek a beruházások mind azt szolgálják, hogy az üzem környezetterhelése csökkenjen. Igazak azok az állítások, amik itt a prezentációban elhangzottak, hogy a kibocsátások az UTWS technológia megvalósítását követően lényegesen csökkentek. Azóta a szigorított uniós előírásoknak is megfelelő határértékeknek lényegesen nagyobb biztonsággal felel meg az üzem környezetterhelése, úgyhogy igenis azt kell mondani, hogy az üzemnek a környezetterhelése jelentősen csökkent. És valóban vannak olyan intézkedések, amelyeket még meg kell tennie a cégnek, mind a zajvédelem területén, mind a porszennyezés, illetve a porterhelés csökkentés területén és ezek az előírások mind benne foglaltatnak abban az egységes környezethasználati engedélyben, amelynek a betartását a Hatóság folyamatos kontroll alatt tartja. Folyamatosan jelen vannak, az összes panaszbejelentéssel - ami befut hozzájuk - foglalkoznak, de nem lehet azt várni a Hatóságtól, hogy a már megtett intézkedéseket ismételje. Amikor jogi alapokon nyugvó hatósági előíráshoz határidő hozzá van rendelve, akkor még egy ugyanolyan intézkedést nem hozhat. Tehát még egyszer hangsúlyozná, hogy az egységes környezethasználati engedély, illetve egyéb jogszabályi előírásokon alapuló intézkedések megtörténtek. Illetve, ha újabb problémák merülnek fel, akkor a jövőben meg fognak történni. Köszöni szépen.</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567" w:hanging="567"/>
        <w:jc w:val="both"/>
        <w:rPr/>
      </w:pPr>
      <w:r>
        <w:rPr>
          <w:b/>
          <w:u w:val="single"/>
        </w:rPr>
        <w:t>Dr. Nemény András polgármester:</w:t>
      </w:r>
      <w:r>
        <w:rPr/>
        <w:t xml:space="preserve"> Köszöni, jelentkezőt nem lát, Illés Károly? Jelentkezik?</w:t>
      </w:r>
    </w:p>
    <w:p>
      <w:pPr>
        <w:pStyle w:val="Normal"/>
        <w:ind w:left="720" w:hanging="720"/>
        <w:jc w:val="both"/>
        <w:rPr/>
      </w:pPr>
      <w:r>
        <w:rPr/>
      </w:r>
    </w:p>
    <w:p>
      <w:pPr>
        <w:pStyle w:val="Normal"/>
        <w:ind w:left="720" w:hanging="720"/>
        <w:jc w:val="both"/>
        <w:rPr/>
      </w:pPr>
      <w:r>
        <w:rPr>
          <w:b/>
          <w:u w:val="single"/>
        </w:rPr>
        <w:t>Mikrofon nélkül Illés Károly városi képviselő, frakcióvezető:</w:t>
      </w:r>
      <w:r>
        <w:rPr/>
        <w:t xml:space="preserve"> Miért villog?</w:t>
      </w:r>
    </w:p>
    <w:p>
      <w:pPr>
        <w:pStyle w:val="Normal"/>
        <w:ind w:left="720" w:hanging="720"/>
        <w:jc w:val="both"/>
        <w:rPr/>
      </w:pPr>
      <w:r>
        <w:rPr/>
      </w:r>
    </w:p>
    <w:p>
      <w:pPr>
        <w:pStyle w:val="Normal"/>
        <w:ind w:left="720" w:hanging="720"/>
        <w:jc w:val="both"/>
        <w:rPr/>
      </w:pPr>
      <w:r>
        <w:rPr>
          <w:b/>
          <w:u w:val="single"/>
        </w:rPr>
        <w:t>Dr. Nemény András polgármester:</w:t>
      </w:r>
      <w:r>
        <w:rPr/>
        <w:t xml:space="preserve"> Hát ez egy jó kérdés! </w:t>
      </w:r>
    </w:p>
    <w:p>
      <w:pPr>
        <w:pStyle w:val="Normal"/>
        <w:ind w:left="720" w:hanging="720"/>
        <w:jc w:val="both"/>
        <w:rPr/>
      </w:pPr>
      <w:r>
        <w:rPr/>
      </w:r>
    </w:p>
    <w:p>
      <w:pPr>
        <w:pStyle w:val="Normal"/>
        <w:ind w:left="720" w:hanging="720"/>
        <w:jc w:val="both"/>
        <w:rPr/>
      </w:pPr>
      <w:r>
        <w:rPr>
          <w:b/>
          <w:u w:val="single"/>
        </w:rPr>
        <w:t>Mikrofon nélkül Illés Károly városi képviselő, frakcióvezető:</w:t>
      </w:r>
      <w:r>
        <w:rPr/>
        <w:t xml:space="preserve"> Úgy maradt.</w:t>
      </w:r>
    </w:p>
    <w:p>
      <w:pPr>
        <w:pStyle w:val="Normal"/>
        <w:ind w:left="720" w:hanging="720"/>
        <w:jc w:val="both"/>
        <w:rPr/>
      </w:pPr>
      <w:r>
        <w:rPr/>
      </w:r>
    </w:p>
    <w:p>
      <w:pPr>
        <w:pStyle w:val="Normal"/>
        <w:ind w:left="720" w:hanging="720"/>
        <w:jc w:val="both"/>
        <w:rPr/>
      </w:pPr>
      <w:r>
        <w:rPr>
          <w:b/>
          <w:u w:val="single"/>
        </w:rPr>
        <w:t>Dr. Nemény András polgármester:</w:t>
      </w:r>
      <w:r>
        <w:rPr/>
        <w:t xml:space="preserve"> Akkor ezt nem veszik annak.</w:t>
      </w:r>
    </w:p>
    <w:p>
      <w:pPr>
        <w:pStyle w:val="Normal"/>
        <w:jc w:val="both"/>
        <w:rPr/>
      </w:pPr>
      <w:r>
        <w:rPr/>
      </w:r>
    </w:p>
    <w:p>
      <w:pPr>
        <w:pStyle w:val="Normal"/>
        <w:ind w:left="567" w:hanging="567"/>
        <w:jc w:val="both"/>
        <w:rPr/>
      </w:pPr>
      <w:r>
        <w:rPr>
          <w:b/>
          <w:u w:val="single"/>
        </w:rPr>
        <w:t>Putz Attila, a Kulturális Oktatási és Civil Bizottság elnöke:</w:t>
      </w:r>
      <w:r>
        <w:rPr/>
        <w:t xml:space="preserve"> Átgondolta, hogy mennyire tudott tárgyalni az Illés Károly vezette városvezetés a FALCO-val. 2015. februárjában volt egy megbeszélés a Zanati focipálya miatt itt benn a Hivatalban, ott ültek a jegyző úrnak az irodájában, de lehet, hogy a kistárgyalóban volt, most már nem tudja, mert mindkét helyen többször voltak. És akkor volt arról szó, hogy a Zanati focipálya úgy lesz megépítve, hogy a FALCO-nak eladja a város a Kolozsvár utcai pályát, és majd annak a cseréjével lesz a Zanati focipálya megépítve. Volt egy ilyen megbeszélés. 2019-ig az előző városvezetés nem tudta elintézni ezt a dolgot a FALCO-val, mivel a FALCO nem volt hajlandó nekik úgymond megcsinálni, kevés dolgot kellett megcsinálnia ahhoz, hogy ezt megtehesse. Nekik meg úgy gondolja, hogy ebben a két évben sikerült ezeknek a fejlesztéseknek egy jó részét elvégezni, ami lehetővé tette azt, hogy a Kolozsvár utcai focipályáról tudjanak tárgyalni, vagy tudja értékesíteni a város, és hogy tudja ott a további védővonalakat a FALCO kiépíteni a lakosság érdekében. Mindannyiuknak csak az volt az érdeke, illetve azért egyeztek bele ebbe az eladásba, mivel a FALCO további - azt a sáncot fogja meghosszabbítani - zajvédő meg porvédő tevékenységet fog csinálni. Úgyhogy csak szeretné ezt így leszögezni, meg így az emlékeiben utána kellett ennek járni. </w:t>
      </w:r>
    </w:p>
    <w:p>
      <w:pPr>
        <w:pStyle w:val="Normal"/>
        <w:ind w:left="567" w:hanging="567"/>
        <w:jc w:val="both"/>
        <w:rPr/>
      </w:pPr>
      <w:r>
        <w:rPr/>
      </w:r>
    </w:p>
    <w:p>
      <w:pPr>
        <w:pStyle w:val="Normal"/>
        <w:ind w:left="567" w:hanging="567"/>
        <w:jc w:val="both"/>
        <w:rPr/>
      </w:pPr>
      <w:r>
        <w:rPr>
          <w:b/>
          <w:u w:val="single"/>
        </w:rPr>
        <w:t>Dr. Nemény András polgármester:</w:t>
      </w:r>
      <w:r>
        <w:rPr/>
        <w:t xml:space="preserve"> Jelentkezőt nem lát, a vitát lezárja. Igen, sok mindent kértek - ahogy tanácsnok úr is mondta – a FALCO-tól, egyrészt a gyár működésével kapcsolatban, másrészt, hát nem kérték, de örültek azoknak a típusú társadalmi szerepvállalásoknak, amik viszont más területen nagyon fontosak, mondjuk a szociális területen az Evangélikus Egyházzal való megállapodásnak, ami az idősotthonról szól. Ott egy nagyon komoly vállalást tett a cég és ezt ők is és a városvezetés is megköszönték. A város életében szervesen részt vevő cégről van szó, ahol valóban egy olyan úton járnak, melynek nem a végén vannak még, de azt látja, hogy az a partnerség, ami bizalmon is alapul, ami kiépül, az folytatódni fog ezt követően is. Ebben az évben is lesznek, vagy a következő évben is lesznek még olyan példák, amiket fel tudnak mutatni, tehát szerinte ez tényleg egy hasznos és jó dolog. Ettől még valóban vannak jogos igények az ott élők részéről. A vitát lezárta és azt viszont ígérte, hogy engedi Petőné Kiss Mártát még szólni, főleg azért, mert ő személyesen mondott olyan dolgokat, amivel provokálta. Azért ezt még meghallgatják és utána mennek tovább. Hogyha a cég képviselői közül akar valaki szólni, akkor szól, ha nem, nem, ez nem kötelezettség. Figyel.</w:t>
      </w:r>
    </w:p>
    <w:p>
      <w:pPr>
        <w:pStyle w:val="Normal"/>
        <w:ind w:left="567" w:hanging="567"/>
        <w:jc w:val="both"/>
        <w:rPr/>
      </w:pPr>
      <w:r>
        <w:rPr/>
      </w:r>
    </w:p>
    <w:p>
      <w:pPr>
        <w:pStyle w:val="Normal"/>
        <w:ind w:left="567" w:hanging="567"/>
        <w:jc w:val="both"/>
        <w:rPr/>
      </w:pPr>
      <w:r>
        <w:rPr>
          <w:b/>
          <w:u w:val="single"/>
        </w:rPr>
        <w:t>Petőné Kiss Márta szombathelyi állampolgár:</w:t>
      </w:r>
      <w:r>
        <w:rPr/>
        <w:t xml:space="preserve"> Amikor mutatta azt a nagykanalat, hát arról annyit felejtett elmondani, hogy az a nagykanál, amikor meríti a forgácsot és lecsapja a betonhoz, akkor azt hiszi ott pisili össze magát benn a lakásban a bezárt ajtónál, ablaknál. Arra senki nem figyel oda. Azonkívül a környezetvédelem. Ha ő felhívja este fél 11 vagy 11-kor, hogy nem bírja, értse meg, hogy nem bírja ezt a zajt, akkor nem azt kell mondani, hogy felvesz egy jegyzőkönyvet, hanem menjen ki akkor oda és igen, mérje meg akkor, hogy hány dB-lel zúg a gyár. Ezt kellene. Nem azt, hogy azonkívül, amikor a Bencsics úrnak telefonál, mit hall? Leteszi a kagylót és huppog a számítógép, nagyon szépen köszöni, hogy meg tetszett hallgatni. Azonkívül az emberkéi vagy felveszik a telefont, vagy fel sem veszik. Úgyhogy nyugodtan könyöröghet. Akkor azt kérdezi tisztelt urak és hölgyek, hová lehet fordulni az embernek, amikor kivan idegileg, pszichésen, de a google-ba be lehet írni, hogy mit okoz a zaj, milyen betegségeket, az nála mind megvan. Még hová fordulhat, mondják meg. Nem ő akart ott lakni, oda kerültek. Akkor még csönd volt, 36 évvel ezelőtt. Amikor nyugdíjba ment 13 éve, azt mondta, hogy amíg az ember dolgozik, addig nem tudja elképzelni, hogy a gyár mit okoz. Csak, amikor a nap 24 órájában otthon van, akkor szembesül vele, hogy nincs se éjjele, se nappala. Mert itt mindig zaj van, meg mindig por van. Amikor a lánya GYES-re ment, ő is mondogatta neki, senki nem hitte neki el, amikor GYES-re került, akkor ébredt fel, hogy te jó Isten, ők itt laknak? És akkor azt mondja, hogy senki nem mérte fel a házat, hogy 40 millió. Ez egy hazugság. Ez onnan ered, amit már nagyon sokszor elmondott, hogy egyszer csak felébredtek az ingatlanügynökök, hogy hoppá, ott vegyes övezet van, onnantól megszállták őket. Minden héten ott a papír. A másik oldala a papírnak, „olcsón vesznek Önnek, vagy adnak Önnek házakat”. Na innen jött a 40 millió. De nem, ezt nem más ember, ezek az ügynökök csinálták a 40 milliót. A FALCO igen kint volt, mit mondtak neki? Két óráig győzködték, hogy nekik adja el a házát, mert sokkal jobban jön ki, mintha idegennek adná. Semmi akadálya, Forintról szó nem esett, hogy mennyiért venné meg. Következő évben megjelent a hölgy, azzal, hogy tavaly 60, idén 50. Mondja hohó, tavaly 60? Nem is esett szó tavaly forintról! Az idén 50? Neki nem kell a FALCO pénze, ő 70 éves, elért egy bizonyos minőséget a házában. 4300 köbmétert fizetett, most 1700-ig sem megy fel. Elérte? Igen el, ezt kéri. Nem a pénzt, neki nem kell a FALCO pénze, ő ezt kéri. Azt, hogy ez két ház, ez tény, hogy két ház. Az alja kilencven akárhány négyzetméter, a teteje 110, mit tudja ő. És új a teteje. És akkor most azt mondja neki, hogy akkor a másik gyerekének ne adjon semmit. Ja ez így működik? Hát de közös, őneki is lakni kell valahol. Nemcsak neki, bocsánat, vagy még egy ekkora házba menjenek? Azt nem kapja meg 60-ért, még 90-ért sem. Úgyhogy ennyit róla. Még válaszolhat, ha…</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i szépen, elmondta, ő provokálta, úgyhogy ennyivel tartozott. Ez tipikusan az a napirend, ahol csak abbahagyni lehet, befejezni nem, így van ez Petőné esetében is, bocsánat, hogy így mondja, ismerik egymást már régóta. Továbbra is szívesen közvetít ebben és akár a közeljövőben is üljenek le együtt, hogy esetleg valamilyen irányba tudnak ebbe továbbmenni. Érti az Ön problémáját és próbál is segíteni. És ez a napirend is arról szólt pont, hogy beszéljenek róla. Nem is volt még ilyen, hogy egy képviselői kérésre, Czeglédy Csaba kérésére hozták ide. Köszöni a FALCO-nak, hogy eljött, köszöni egyébként Bencsics Attilának is, és leginkább köszöni a kezdeményezőknek is, akik elmondhatták és el is mondták a problémájukat. Azt hiszi, hogy egy jó szemlét kaptak arról most, hogy mi a helyzet, szerinte senki nem tudná megmondani így a megoldást, mert ez nem az az eset. Köszöni, szavazni fognak. </w:t>
      </w:r>
    </w:p>
    <w:p>
      <w:pPr>
        <w:pStyle w:val="Normal"/>
        <w:ind w:left="720" w:hanging="720"/>
        <w:jc w:val="both"/>
        <w:rPr/>
      </w:pPr>
      <w:r>
        <w:rPr/>
      </w:r>
    </w:p>
    <w:p>
      <w:pPr>
        <w:pStyle w:val="Normal"/>
        <w:ind w:left="720" w:hanging="720"/>
        <w:jc w:val="both"/>
        <w:rPr/>
      </w:pPr>
      <w:r>
        <w:rPr>
          <w:b/>
          <w:u w:val="single"/>
        </w:rPr>
        <w:t>Mikrofon nélkül a nézőtérről egy állampolgár:</w:t>
      </w:r>
      <w:r>
        <w:rPr/>
        <w:t xml:space="preserve"> Elmondhatja, hogy honnan van a …</w:t>
      </w:r>
    </w:p>
    <w:p>
      <w:pPr>
        <w:pStyle w:val="Normal"/>
        <w:ind w:left="720" w:hanging="720"/>
        <w:jc w:val="both"/>
        <w:rPr/>
      </w:pPr>
      <w:r>
        <w:rPr/>
      </w:r>
    </w:p>
    <w:p>
      <w:pPr>
        <w:pStyle w:val="Normal"/>
        <w:ind w:left="567" w:hanging="567"/>
        <w:jc w:val="both"/>
        <w:rPr/>
      </w:pPr>
      <w:r>
        <w:rPr>
          <w:b/>
          <w:u w:val="single"/>
        </w:rPr>
        <w:t>Dr. Nemény András polgármester:</w:t>
      </w:r>
      <w:r>
        <w:rPr/>
        <w:t xml:space="preserve"> Elnézést kér, tiszteljék meg leginkább Petőnét is, meg bárkit is, aki előre írásban jelzi, hogy szeretne hozzászólni, akkor kap lehetőséget, mert kapott most is, de olyan nincs, hogy valaki bekiabál a karzatról, úgyhogy nem, ez a válasza, köszöni. Szavaznak. Egy határozati javaslatuk van, ami tudomásulvétel. Azt gondolja, hogy ez a tudomásulvétel jelen esetben azt jelenti, hogy mindazokkal, amik így együtt elhangzottak, amit frakcióvezető úr is mondott és amit így tanácsnok úr, elnök úr, elnök urak, meg amit ő maga is, ezzel együtt veszik tulajdonképpen a helyzetet tudomásul. De az nem azt jelenti, hogy nem akarják, hogy változzon, merthogy igenis fognak még tárgyalni, a városvezetés egészen biztos, hogy fog tárgyalni a közeljövőben is.</w:t>
      </w:r>
    </w:p>
    <w:p>
      <w:pPr>
        <w:pStyle w:val="Normal"/>
        <w:jc w:val="both"/>
        <w:rPr/>
      </w:pPr>
      <w:r>
        <w:rPr/>
        <w:t>Megállapítja, hogy a Testület 20 igen, 0 nem, 1 tartózkodással a tudomásulvételt elfogadta és a következő határozatot hozta:</w:t>
      </w:r>
    </w:p>
    <w:p>
      <w:pPr>
        <w:pStyle w:val="Normal"/>
        <w:ind w:left="567" w:hanging="567"/>
        <w:jc w:val="both"/>
        <w:rPr/>
      </w:pPr>
      <w:r>
        <w:rPr/>
      </w:r>
    </w:p>
    <w:p>
      <w:pPr>
        <w:pStyle w:val="Normal"/>
        <w:jc w:val="center"/>
        <w:rPr>
          <w:b/>
          <w:b/>
          <w:bCs w:val="false"/>
          <w:u w:val="single"/>
        </w:rPr>
      </w:pPr>
      <w:r>
        <w:rPr>
          <w:b/>
          <w:u w:val="single"/>
        </w:rPr>
        <w:t>186/2021. (X. 28.) Kgy. számú határozat</w:t>
      </w:r>
    </w:p>
    <w:p>
      <w:pPr>
        <w:pStyle w:val="Normal"/>
        <w:jc w:val="center"/>
        <w:rPr>
          <w:b/>
          <w:b/>
          <w:bCs w:val="false"/>
          <w:u w:val="single"/>
        </w:rPr>
      </w:pPr>
      <w:r>
        <w:rPr>
          <w:b/>
          <w:bCs w:val="false"/>
          <w:u w:val="single"/>
        </w:rPr>
      </w:r>
    </w:p>
    <w:p>
      <w:pPr>
        <w:pStyle w:val="Normal"/>
        <w:jc w:val="both"/>
        <w:rPr>
          <w:b/>
          <w:b/>
          <w:u w:val="single"/>
        </w:rPr>
      </w:pPr>
      <w:r>
        <w:rPr/>
        <w:t xml:space="preserve">Szombathely Megyei Jogú Város Közgyűlése megismerte a FALCO Zrt. 2021. szeptember 9. napján kelt, az előterjesztés mellékletét képező tájékoztatását és az abban foglaltakat – a vitában elhangzottakkal kiegészítve - tudomásul veszi. </w:t>
      </w:r>
    </w:p>
    <w:p>
      <w:pPr>
        <w:pStyle w:val="Normal"/>
        <w:rPr>
          <w:b/>
          <w:b/>
          <w:u w:val="single"/>
        </w:rPr>
      </w:pPr>
      <w:r>
        <w:rPr>
          <w:b/>
          <w:u w:val="single"/>
        </w:rPr>
      </w:r>
    </w:p>
    <w:p>
      <w:pPr>
        <w:pStyle w:val="Normal"/>
        <w:jc w:val="both"/>
        <w:rPr/>
      </w:pPr>
      <w:r>
        <w:rPr>
          <w:b/>
          <w:u w:val="single"/>
        </w:rPr>
        <w:t>Felelős:</w:t>
      </w:r>
      <w:r>
        <w:rPr/>
        <w:tab/>
        <w:t>Dr. Nemény András polgármester</w:t>
      </w:r>
    </w:p>
    <w:p>
      <w:pPr>
        <w:pStyle w:val="Normal"/>
        <w:jc w:val="both"/>
        <w:rPr/>
      </w:pPr>
      <w:r>
        <w:rPr/>
        <w:tab/>
        <w:tab/>
        <w:t>Horváth Soma alpolgármester</w:t>
      </w:r>
    </w:p>
    <w:p>
      <w:pPr>
        <w:pStyle w:val="Normal"/>
        <w:ind w:left="708" w:firstLine="708"/>
        <w:jc w:val="both"/>
        <w:rPr/>
      </w:pPr>
      <w:r>
        <w:rPr/>
        <w:t>Dr. Károlyi Ákos jegyző</w:t>
      </w:r>
    </w:p>
    <w:p>
      <w:pPr>
        <w:pStyle w:val="Normal"/>
        <w:jc w:val="both"/>
        <w:rPr/>
      </w:pPr>
      <w:r>
        <w:rPr>
          <w:rFonts w:eastAsia="Arial"/>
        </w:rPr>
        <w:t xml:space="preserve">                     </w:t>
      </w:r>
      <w:r>
        <w:rPr/>
        <w:tab/>
        <w:t>(A végrehajtás előkészítéséért:</w:t>
      </w:r>
    </w:p>
    <w:p>
      <w:pPr>
        <w:pStyle w:val="Normal"/>
        <w:jc w:val="both"/>
        <w:rPr/>
      </w:pPr>
      <w:r>
        <w:rPr/>
        <w:tab/>
        <w:tab/>
        <w:t>Kalmár Ervin, a Városüzemeltetési és Városfejlesztési Osztály vezetője</w:t>
      </w:r>
    </w:p>
    <w:p>
      <w:pPr>
        <w:pStyle w:val="Normal"/>
        <w:jc w:val="both"/>
        <w:rPr>
          <w:b/>
          <w:b/>
          <w:u w:val="single"/>
        </w:rPr>
      </w:pPr>
      <w:r>
        <w:rPr>
          <w:b/>
          <w:u w:val="single"/>
        </w:rPr>
      </w:r>
    </w:p>
    <w:p>
      <w:pPr>
        <w:pStyle w:val="Normal"/>
        <w:jc w:val="both"/>
        <w:rPr/>
      </w:pPr>
      <w:r>
        <w:rPr>
          <w:b/>
          <w:u w:val="single"/>
        </w:rPr>
        <w:t>Határidő:</w:t>
      </w:r>
      <w:r>
        <w:rPr/>
        <w:tab/>
        <w:t>azonnal</w:t>
      </w:r>
    </w:p>
    <w:p>
      <w:pPr>
        <w:pStyle w:val="Normal"/>
        <w:ind w:left="567" w:hanging="567"/>
        <w:jc w:val="both"/>
        <w:rPr/>
      </w:pPr>
      <w:r>
        <w:rPr/>
      </w:r>
    </w:p>
    <w:p>
      <w:pPr>
        <w:pStyle w:val="Normal"/>
        <w:tabs>
          <w:tab w:val="clear" w:pos="708"/>
          <w:tab w:val="left" w:pos="709" w:leader="none"/>
        </w:tabs>
        <w:ind w:left="851" w:hanging="851"/>
        <w:jc w:val="both"/>
        <w:rPr>
          <w:b/>
          <w:b/>
          <w:i/>
          <w:i/>
          <w:color w:val="FF0000"/>
        </w:rPr>
      </w:pPr>
      <w:r>
        <w:rPr>
          <w:b/>
          <w:i/>
          <w:color w:val="FF0000"/>
        </w:rPr>
        <w:tab/>
      </w:r>
    </w:p>
    <w:p>
      <w:pPr>
        <w:pStyle w:val="Normal"/>
        <w:ind w:left="705" w:hanging="705"/>
        <w:jc w:val="both"/>
        <w:rPr/>
      </w:pPr>
      <w:r>
        <w:rPr/>
        <w:tab/>
      </w:r>
    </w:p>
    <w:p>
      <w:pPr>
        <w:pStyle w:val="Normal"/>
        <w:tabs>
          <w:tab w:val="clear" w:pos="708"/>
          <w:tab w:val="left" w:pos="-900" w:leader="none"/>
          <w:tab w:val="left" w:pos="-720" w:leader="none"/>
          <w:tab w:val="left" w:pos="0" w:leader="none"/>
        </w:tabs>
        <w:ind w:left="705" w:hanging="705"/>
        <w:jc w:val="both"/>
        <w:rPr/>
      </w:pPr>
      <w:r>
        <w:rPr>
          <w:b/>
        </w:rPr>
        <w:t>3./</w:t>
        <w:tab/>
      </w:r>
      <w:r>
        <w:rPr>
          <w:b/>
          <w:i/>
        </w:rPr>
        <w:t>Javaslat a helyi közösségi közlekedéssel kapcsolatos döntések meghozatalára</w:t>
      </w:r>
    </w:p>
    <w:p>
      <w:pPr>
        <w:pStyle w:val="Normal"/>
        <w:tabs>
          <w:tab w:val="clear" w:pos="708"/>
          <w:tab w:val="left" w:pos="-900" w:leader="none"/>
          <w:tab w:val="left" w:pos="-720" w:leader="none"/>
          <w:tab w:val="left" w:pos="0" w:leader="none"/>
        </w:tabs>
        <w:ind w:left="705" w:hanging="705"/>
        <w:jc w:val="both"/>
        <w:rPr/>
      </w:pPr>
      <w:r>
        <w:rPr>
          <w:i/>
        </w:rPr>
        <w:tab/>
      </w:r>
      <w:r>
        <w:rPr>
          <w:b/>
          <w:i/>
        </w:rPr>
        <w:tab/>
      </w:r>
      <w:r>
        <w:rPr>
          <w:b/>
          <w:i/>
          <w:u w:val="single"/>
        </w:rPr>
        <w:t>Előadók:</w:t>
      </w:r>
      <w:r>
        <w:rPr>
          <w:i/>
        </w:rPr>
        <w:tab/>
        <w:t>Dr. Nemény András polgármester</w:t>
      </w:r>
    </w:p>
    <w:p>
      <w:pPr>
        <w:pStyle w:val="Normal"/>
        <w:ind w:left="705" w:hanging="0"/>
        <w:jc w:val="both"/>
        <w:rPr>
          <w:i/>
          <w:i/>
        </w:rPr>
      </w:pPr>
      <w:r>
        <w:rPr>
          <w:i/>
        </w:rPr>
        <w:tab/>
        <w:tab/>
        <w:tab/>
        <w:t>Horváth Soma alpolgármester</w:t>
      </w:r>
    </w:p>
    <w:p>
      <w:pPr>
        <w:pStyle w:val="Normal"/>
        <w:ind w:left="2124" w:hanging="1419"/>
        <w:jc w:val="both"/>
        <w:rPr/>
      </w:pPr>
      <w:r>
        <w:rPr>
          <w:b/>
          <w:i/>
          <w:u w:val="single"/>
        </w:rPr>
        <w:t xml:space="preserve">Meghívott: </w:t>
      </w:r>
      <w:r>
        <w:rPr>
          <w:i/>
        </w:rPr>
        <w:tab/>
        <w:t xml:space="preserve">Szlávik Gábor, a BLAGUSS Agora Hungary Kft. ügyvezető igazgatója </w:t>
      </w:r>
    </w:p>
    <w:p>
      <w:pPr>
        <w:pStyle w:val="Normal"/>
        <w:ind w:left="2124" w:hanging="1419"/>
        <w:jc w:val="both"/>
        <w:rPr>
          <w:b/>
          <w:b/>
          <w:i/>
          <w:i/>
          <w:u w:val="single"/>
        </w:rPr>
      </w:pPr>
      <w:r>
        <w:rPr>
          <w:b/>
          <w:i/>
          <w:u w:val="single"/>
        </w:rPr>
      </w:r>
    </w:p>
    <w:p>
      <w:pPr>
        <w:pStyle w:val="Normal"/>
        <w:ind w:left="2124" w:hanging="1419"/>
        <w:jc w:val="both"/>
        <w:rPr>
          <w:b/>
          <w:b/>
          <w:i/>
          <w:i/>
          <w:u w:val="single"/>
        </w:rPr>
      </w:pPr>
      <w:r>
        <w:rPr>
          <w:b/>
          <w:i/>
          <w:u w:val="single"/>
        </w:rPr>
      </w:r>
    </w:p>
    <w:p>
      <w:pPr>
        <w:pStyle w:val="Normal"/>
        <w:ind w:left="567" w:hanging="567"/>
        <w:jc w:val="both"/>
        <w:rPr/>
      </w:pPr>
      <w:r>
        <w:rPr>
          <w:b/>
          <w:u w:val="single"/>
        </w:rPr>
        <w:t>Dr. Nemény András polgármester:</w:t>
      </w:r>
      <w:r>
        <w:rPr>
          <w:b/>
          <w:i/>
        </w:rPr>
        <w:t xml:space="preserve"> </w:t>
      </w:r>
      <w:r>
        <w:rPr/>
        <w:t>A BLAGUSS-nak a képviselőjét kéri fel, ha jól tudja itt is lesz egy rövid bemutató, de még mielőtt ez megtörténne, alpolgármester úr, Horváth Soma mond pár gondolatot.</w:t>
      </w:r>
    </w:p>
    <w:p>
      <w:pPr>
        <w:pStyle w:val="Normal"/>
        <w:ind w:left="567" w:hanging="567"/>
        <w:jc w:val="both"/>
        <w:rPr>
          <w:b/>
          <w:b/>
          <w:i/>
          <w:i/>
          <w:u w:val="single"/>
        </w:rPr>
      </w:pPr>
      <w:r>
        <w:rPr>
          <w:b/>
          <w:i/>
          <w:u w:val="single"/>
        </w:rPr>
      </w:r>
    </w:p>
    <w:p>
      <w:pPr>
        <w:pStyle w:val="Normal"/>
        <w:ind w:left="567" w:hanging="567"/>
        <w:jc w:val="both"/>
        <w:rPr/>
      </w:pPr>
      <w:r>
        <w:rPr>
          <w:b/>
          <w:u w:val="single"/>
        </w:rPr>
        <w:t>Horváth Soma alpolgármester:</w:t>
      </w:r>
      <w:r>
        <w:rPr/>
        <w:t xml:space="preserve"> 2022. január 1-jétől új tömegközlekedési szolgáltatója lesz Szombathelynek, méghozzá a BLAGUSS Agora Hungary Kft., és talán emlékeznek rá, hogy szeptember végén itt a Közgyűlésen azt a határozati javaslatot szavazták meg, egyébként mindannyian, hogy a képviselők nyújtsák be a menetrend módosításra vonatkozó javaslataikat. Nagyon köszöni azoknak a képviselőknek, akik ezt határidőre megtették, és nagyon köszöni azoknak a lakosoknak, akik szintén nyújtottak be javaslatot. Külön köszöni Bálint-Szedmák Mátyásnak, aki egy közlekedésmérnök és teljesen önszorgalomból készített egy menetrendi javaslatot, köszöni, hogy ő is határidőre. Ebből több dolgot figyelembe tudott venni a BLAGUSS, biztos, hogy ez nagyon sokat segített a menetrenden. Az nyilvánvalóan elgondolkodtató, hogy míg a VOLÁNBUSZ Zrt-től hiába kérték az ő kezdeményezésükre, hogy egyébként módosítsák a menetrendet, ők azt mondták, hogy nekik erre nincsen kapacitásuk október közepéig, addig egyetlenegy ember a komplett menetrendre letett egy javaslatot, kissé megmosolyogtatónak tartja. Azt szeretné elmondani, hogy láthatják azt az előterjesztésben, hogy hol tartanak. A BLAGUSS létesített telephelyet, elkezdte beszerezni a jegyautomatákat, illetőleg megkezdődött annak az applikációnak a fejlesztése, amely január 1-jétől az új buszok mellett biztosítja majd azt, hogy valaki kényelmesen lássa azt – akár az otthonából, akár a mobiltelefon készülékéről – hogy hol tart éppen az a busz, amire ő szeretne felszállni. További jó hír, hogy amelyet Bokányi Adrienn tanácsnok asszonnyal közösen kezdeményeztek tavaly, hogy a Google Maps-re kerüljön fel évtizedek után a szombathelyi menetrend. Így nyilvánvalóan a BLAGUSS menetrend is megtalálható lesz és ami külön jó hír, hogy január 1-jétől ez is valós időben lesz követhető. A menetrendről annyit mondana, hogy olyan problémákat is sikerült a menetrend módosításnál kezelni, amelyek évtizedes problémák voltak. Gondol itt arra, hogy a Minerva lakóparkba bevezetésre kerül a 30Y-os busz. De nagyon örül annak, hogy a 2016-ban leállított 1-es vonalán a 12-es és a 21-es busz tulajdonképpen a déli városrész és a Kámon-Herény városrész között közvetlen összeköttetést fog nyújtani. Milyen menetrendet várhatnak? Ütemes, jól kiszámítható, tehát pontosan tudni fogják az utasok, meg könnyen megjegyezhető, hogy mikor tudnak majd felszállni. Sokkal kisebb átszállási idő lesz és ezáltal kényelmesebben lehet átszállni a buszokra. És ami mindig lakossági kérés szokott lenni, hogy ezek által a módosítások által a frekventáltabb bevásárlóközpontok is könnyebben elérhetőek lesznek. Gondol itt a KISZ-lakótelep, vagy éppen a Savaria Plaza környékén lévő üzlet egységekre. És önmagában azt gondolja, hogy azok a buszok, amelyek szolgálatba fognak állni, alacsony padlósok lesznek, klimatizáltak, amelyek a XXI. századi kényelemnek megfelelnek, azok tényleg minőségi tömegközlekedést fognak biztosítani. Egyelőre ennyit szeretett volna, köszöni szépen.</w:t>
      </w:r>
    </w:p>
    <w:p>
      <w:pPr>
        <w:pStyle w:val="Normal"/>
        <w:ind w:left="567" w:hanging="567"/>
        <w:jc w:val="both"/>
        <w:rPr/>
      </w:pPr>
      <w:r>
        <w:rPr/>
      </w:r>
    </w:p>
    <w:p>
      <w:pPr>
        <w:pStyle w:val="Normal"/>
        <w:ind w:left="567" w:hanging="567"/>
        <w:jc w:val="both"/>
        <w:rPr/>
      </w:pPr>
      <w:r>
        <w:rPr>
          <w:b/>
          <w:u w:val="single"/>
        </w:rPr>
        <w:t>Tóth Gergely a BLAGUSS Agora Hungary Kft. képviseletében (diavetítés):</w:t>
      </w:r>
      <w:r>
        <w:rPr/>
        <w:t xml:space="preserve"> Tisztelt Polgármester Úr, tisztelt Közgyűlés! Köszöni szépen a lehetőséget és köszöni a sok javaslatot, amit kaptak a menetrend tervezéséhez. Engedjenek meg néhány szót a szolgáltatás hátteréről. Telephelyüket megvásárolták, és birtokba is kerültek. A leendő telephelyük a Muskátli utcában került kialakításra, ez korábban is egy autóbusz telephelyként üzemelt, ők ezt bővíteni szeretnék. Ezt a 9000 m</w:t>
      </w:r>
      <w:r>
        <w:rPr>
          <w:vertAlign w:val="superscript"/>
        </w:rPr>
        <w:t>2</w:t>
      </w:r>
      <w:r>
        <w:rPr/>
        <w:t xml:space="preserve">-es területet gyakorlatilag egy új autóbuszmosóval, egy automata autóbuszmosóval látják el, illetve ez a terület lesz az autóbuszok éjszakai tárolásának a helyszíne. Itt kap helyet az irodájuk, és fontos megemlíteni, hogy a szükséges közművek bevezetése, illetve az engedélyeztetési eljárások elkezdődtek. Az autóbuszokról néhány szót. Gyártás alatt van a 33 db vadonatúj Mercedes autóbusz, ha minden jól megy, akkor jövő héten már érkezik az első példány ezek közül. A jegykiadó automaták megrendelése, tervezése is elkezdődött, illetve folyamatban van, itt látható ezen a dián egy tervezet, hogy hogyan fog kinézni, hogyan fog megjelenni. Ez a város három pontján kerül majd elhelyezésre. Mindamellett a mobiltelefonos jegy- és bérletvásárláshoz a szükséges háttérmunkák is folyamatban vannak. Néhány szó még a személyi állományról. Az utóbbi néhány hónapban közel 150 állásinterjút bonyolítottak le itt Szombathelyen. Az autóbuszvezetők 90 %-a szombathelyi vagy Szombathely környéki. Folyamatosan szervezik a további interjúkat, folytatják a toborzást, illetve a szükséges előírások szerinti oktatások, tűzvédelmi oktatás, munkavédelmi oktatás, egyebek szervezése szintén folyamatban van. A menetrend javaslatról, illetve az utas tájékoztatási háttérről hozott néhány diát. A jövőben, tehát 2022. januártól egy utazástervező applikáció segítségével lesz arra lehetőség, hogy két bármilyen pont között a legjobb megoldást meg tudják tervezni az utasok, ez az átszállásokat is fogja tudni kezelni, illetve megkeresi a legrövidebb eljutási lehetőséget, figyelembe véve az esetleges forgalom okozta változásokat, például késéseket is. Ez a háttérrendszer lehetőséget fog adni arra, hogy autóbuszok csatlakozását kezeljék, érti itt ezalatt, hogy nem elég a menetrendben ezt megtervezni, meghirdetni, ezt a gyakorlatban végre is kell hajtani. Ez úgy tud megtörténni, hogyha egy csatlakozást terveznek, de az egyik autóbusz adott esetben késik, akkor a másik autóbuszvezető erről értesítést kap, illetve utasítást arra, hogy neki várakozni kell-e, vagy ez a csatlakozás nem tud megvalósulni. A jelenleg is működő Google valós idejű járműkövetés, illetve Google menetrend valós idejű járműkövetésen alapul, gyakorlatilag ez egy többletszolgáltatás. A maihoz képest azt is látni fogják az utasok, hogy a tervezett mellett mi a valós, várható indulási és érkezési idő. A menetrendi javaslatról néhány gondolat. Céljuk volt, hogy az igényeket jobban kiszolgálják, emellett hatékonyabb rendszert hozzanak létre, egymáshoz csatlakozó vonalakat hozzanak létre, és a készülő menetrend utasbarát legyen. Tehát könnyen megjegyezhető indulási időpontokat tartalmazzon, ütemes közlekedést biztosítson és mindezt egy áttekinthető vonalhálózaton tudják megvalósítani. Emellett szeretnének a jövőben támaszkodni a készülő fenntartható mobilitási tervre is, azt gondolja, hogy 2022-ben, amikor elkészülnek, nagyon sok segítséget tud adni a közép- illetve hosszútávú tervezéshez. Mi változik? El kell, hogy mondja, hogy a jelenlegi menetrendi koncepció nem teljes körű, a rendelkezésükre álló időben nem volt arra módjuk, lehetőségük, hogy minden Szombathelyen közlekedő, illetve jelenleg üzemelő autóbusz vonalat felülvizsgáljanak és adott esetben racionalizáljanak, így a 6-os, 7-es, 8-as, 9-es autóbuszvonalak átgondolására, újragondolására jövő év első felében szeretnének sort keríteni. Három nagy változásról tud beszélni. Az egyik a 30Y autóbuszvonal, amely Szombathely legforgalmasabb autóbuszvonala, gyakorlatilag ez az autóbuszvonal mindkét végén meghosszabbításra kerül, egyik végén a Minerva-lakópark felé, a másik, tehát az Oladi városrészről pedig az Olad falu irányában. Itt szeretné azt kiemelni, hogy hétvégén egy jelentős bővítést tudtak ezzel a változással véghez vinni, a jelenlegi 40 perces követés egységesen hétvégén is 30 percessé változik. Gyakrabban fognak közlekedni a buszok és ezáltal egy egész nap kiszámítható ütemes közlekedést tudnak biztosítani. Ahogy alpolgármester úr említette, az Észak-Dél irányú 2016-ban egymástól elvágott kapcsolat gyakorlatilag újraéled 2022. január 1-jétől, 12-es, illetve 21-es viszonylatszámmal, Herény és Bogát között a Vasútállomáson keresztül. Ez az az autóbuszvonal, Herénytől-Herényig, tehát egy forduló kicsit több mint másfél órát fog tartani, tehát ez egy nagyon hosszú autóbuszvonal lesz. Azt gondolja, hogy egy jó lehetőség átszállás nélküli utazásra egy ilyen átlós viszonylaton. Fontos kiemelni minden vonal tekintetében a menetidőket, ami gyakorlatilag minden fórumon szembejött velük. Mind az autóbuszvezetői interjúkon nagyon sok ilyen jellegű visszajelzést kaptak, mind pedig a saját megfigyeléseik, méréseik is azt mutatták, hogy bizony a menetidők jelenleg nagyon bőre vannak szabva, az autóbuszok csúcsidőn kívül rendkívül lassan haladnak, illetve korábban, esetenként korábban közlekednek a kiírt menetrendi időpontokhoz képest. Ezen igyekeztek változtatni, egyrészt felülvizsgálták a menetidőket és ezeket kis mértékben csökkentették, a másik gondolatuk pedig az volt, hogy ahol tudják, ahol megvalósítható, ott a Vasútállomáson egy ún. várakozási időt vezettek be: csúcsidőn kívül az autóbuszok megvárják az indulási időpontjukat és csúcsidőben pedig várhatóan ezt el fogják késni, onnantól kezdve pedig a késésük vagy megszűnik vagy pedig kisebb lesz az útvonal további részében. Néhány szó a 30Y autóbuszvonalról, itt ezen a kis térképen látszik a két végponti útvonal módosítás. A legfontosabb változások a mai 3A, 5-ös és 35-ös és 30Y autóbuszvonalak kerülnek így összevonásra. Ezáltal mind Olad falu, mind pedig a Minerva-lakópark kiszolgálása jelentősen javul. Mindamellett pedig a hétvégi eljutási lehetőségek is javulnak. Az Észak-Dél irányú kapcsolatot mutatja a következő dia, itt az 1C, 12-es, 12B, 21-es, 21B vonalak kerülnek összevonásra, és ezáltal létrehozzák ezt az Észak-Dél irányú tengelyt. Próbálták ötvözni a korábbi 1-es és a mostani struktúra előnyeit, így ezáltal a megoldás által, vagy ezen megoldás segítségével gyakorlatilag a váltott irányú közlekedés Bogát térségében továbbra is fenn tud maradni. A javaslatukban szerepel a 21 autóbuszvonal egy igen áldolgozott formában. Itt az volt a vezérelv, hogy csúcsidőn kívül a Hunyadi úton, áruházakba, piacra biztosítsanak egy kényelmes és jó lehetőséget az utazóknak, de mind a Joskar-Ola városrészről, mind pedig Bogát irányából. Fontos szempont volt a menetrendi hangolás, ezen felsorolt autóbuszvonalak tekintetében meg tudták valósítani a Vasútállomáson, illetve egy esetben a Városházánál történő átszállást. Itt a leghosszabb átszállási idő 10 perc. Tehát gyakorlatilag van olyan irány Oladról, hogyha Bogát felé szeretne utazni, akkor ez közvetlen átszállással meg tud valósulni, a két autóbusz egyszerre beérkezik a Vasútállomásra, egyikről leszállnak, másikra felszállnak és utaznak tovább. A többi irányra vonatkozó átszállási idők és lehetőségek láthatók ezen a dián. Az gondolja, hogy a 10 perc még azon a határon belül van, ami elfogadható, tehát így az ember nem indul el gyalog, reméli. Fontos volt még szintén a vasúti járatokhoz való hangolás. Itt törekedtek arra, hogy azokat a csúcsirányokat vegyék figyelembe, ahol többen laknak, ahonnan többen utaznak, ez jellemzően a 30Y Olad iránya. Így igyekeztek ehhez hangolni. Természetesen technológiailag nem lehetséges minden irányból minden irányba biztosítani az ideális és rövid idejű átszállási lehetőséget, ezért törekedtek arra, hogy ahonnan sokan utaznak, ott viszont ez meg tudjon valósulni. A harmadik vonalcsoport, amelyet átgondoltak, amivel foglalkozik a javaslatuk, az a körjáratok, a 2A, 2C, melyek a javaslatukban 2022. januárjától csak hétköznapokon közlekednek, viszont teljes üzemidőben és a jelenlegi menetrendhez képest 17 óra után is gyakrabban, tehát 17 óra után is 30 percenként közlekednek, ezáltal egy menetrendi bővítést tudtak megvalósítani. A 29A, illetve 29C járatok a jövőben csak hétvégén, szabad- és munkaszüneti napokon közlekednének 15 óráig, a mainál szintén gyakrabban. Tehát így egységes fél órás követéssel. Nagyon fontos a fél óra, vagy az órás követés, attól függően, hogy hol hogyan sikerült dolgozniuk, és ennek egyetlen egy oka van, egymáshoz, illetve a vonatokhoz csak akkor tudnak csatlakozni, hogyha ütemesen közlekednek. 40 perces ütem, ami ma nagyon sok autóbuszvonalon Szombathelyen működik, ez erre nem alkalmas. Ezt vagy 60, vagy 30, vagy 15 percenként lehet megvalósítani, 40 percenként nem. Néhány szó még a menetrendi hangolásról. Azokon a szakaszokon, ahol több autóbusz közlekedik, több viszonylat jár, ott figyeltek arra, hogy lehetőség szerint ne történjen az meg, hogy egy időpillanatban egymás után elmegy három autóbusz, utána 50 percig semmi. Tehát itt például a Waldorf Iskola megállóhelyen, tehát a KISZ-lakótelepen látható bármelyik órában indulási időpont, hozzáteszi, hogy a 6-os nincs is benne, tehát igyekeztek úgy elosztani ezeket az indulásokat, hogy egy jó követési időt tudjanak biztosítani. Nagyon röviden a 22-es, 25-ös, illetve 27-es vonalakról, ezek a mai napon is, a mai menetrendi struktúrában csak csúcsidőben közlekednek, csak hétköznap közlekednek, jellemzően méréseik alapján borzasztó kihasználatlanul. Szeretnének ezeknek a járatoknak valamiféle értelmet adni, ezáltal úgy gondolták, hogy egyrészt az üzemidőt kiterjesztik, tehát hosszabb ideig fognak közlekedni ezek a járatok, midibuszokkal fogják őket teljesíteni, ezek 30 fő befogadóképességű Mercedes autóbuszok, amelyek egyébként a szűk utcákban könnyebben mozognak. Szeretnének bevezetni egy ütemes menetrendet ezen a három vonalon, jelenleg ezek csúcsidőben 40 percenként járnak, viszont van egy 5 órás üzemszünet napközben. Tehát aki 8 órakor adott esetben a Parkerdő-lakóparkból be szeretne jönni a városba, az autóbusszal legközelebb 12 óra 30-kor tud visszautazni, ami nyilván nem egy reális alternatíva a személygépkocsis közlekedéssel szemben. Itt szintén a menetrendi hangolásról látható egy kis gyűjtés a Paragvári utcából, céljuk az volt, hogy jobban, a jelenleginél jobban osszák el az indulási időket, ezáltal egy színvonalasabb szolgáltatást tudjanak nyújtani. Nagyon szépen köszöni a figyelmet. </w:t>
      </w:r>
    </w:p>
    <w:p>
      <w:pPr>
        <w:pStyle w:val="Normal"/>
        <w:ind w:left="567" w:hanging="567"/>
        <w:jc w:val="both"/>
        <w:rPr/>
      </w:pPr>
      <w:r>
        <w:rPr/>
      </w:r>
    </w:p>
    <w:p>
      <w:pPr>
        <w:pStyle w:val="Normal"/>
        <w:ind w:left="567" w:hanging="567"/>
        <w:jc w:val="both"/>
        <w:rPr/>
      </w:pPr>
      <w:r>
        <w:rPr>
          <w:b/>
          <w:u w:val="single"/>
        </w:rPr>
        <w:t>Horváth Soma alpolgármester:</w:t>
      </w:r>
      <w:r>
        <w:rPr/>
        <w:t xml:space="preserve"> Néhány gondolatot még mondana is ezzel kapcsolatosan.  Egyrészt a BLAGUSS weboldalán meg fog jelenni a teljes menetrend. Most csak azokat a menetrendi módosításokat láthatták, amely vonalakon változik a menetrend. Szeretné kiemelni egyébként, hogy a 2A esetében, ami 5 óra után, ha jól tudja csak 40 percenként közlekedett, az nem hangzott el, hogy most 30 percenként fog. Tehát 10 perccel sűrűbben fog ez a körjárat közlekedni. Ez az, ami a Joskar-Ola, és a Derkovits és akkor a Savaria Plázát érintő részen közlekedik, illetve hétvégén is szintén körjáratról van szó, a 29A, C esetében is délután 3-ig, igény volt, a korábbi 40 perc helyett 30 percenként fog közlekedni. Ágh Ernő képviselő úrnak mondja, mert nem volt része a prezentációnak, nagyon köszöni, hogy megküldte a korábbi javaslatát ismételten a 7-es buszjárattal kapcsolatosan, ez érinteni fogja a két reggeli időpontban a Király Sportlétesítménynek a megállóhelyét, amivel igazából az Újperinti városrész is reggel iskolai időszakban érintve lesz. </w:t>
      </w:r>
    </w:p>
    <w:p>
      <w:pPr>
        <w:pStyle w:val="Normal"/>
        <w:ind w:left="567" w:hanging="567"/>
        <w:jc w:val="both"/>
        <w:rPr/>
      </w:pPr>
      <w:r>
        <w:rPr/>
      </w:r>
    </w:p>
    <w:p>
      <w:pPr>
        <w:pStyle w:val="Normal"/>
        <w:ind w:left="567" w:hanging="567"/>
        <w:jc w:val="both"/>
        <w:rPr/>
      </w:pPr>
      <w:r>
        <w:rPr>
          <w:b/>
          <w:u w:val="single"/>
        </w:rPr>
        <w:t>Lendvai Ferenc, a Költségvetési Ellenőrző Szakmai Bizottság elnöke:</w:t>
      </w:r>
      <w:r>
        <w:rPr/>
        <w:t xml:space="preserve"> Egy felvetése, egy kérdése van azzal kapcsolatosan, hogy nyilván ő mostanában nem buszozik annyit, mint fiatalabb korában, azóta nagyon sokat változott a buszmenetrend, illetve a buszok számozása is. Neki csak az a felvetése van, tudja ő, hogy a szombathelyiek megszokták ezeket a furcsa számozásokat, amiben abszolút semmi logika nincsen. Most van az a történelmi lehetőség, amikor egy új busztársaság belép, lesz egy teljesen új menetrend, ahol esetleg valami logikát lehetne vinni a számozásba. Fiatal korára tekint vissza, akkor tudták, hogy a 3-as busz Kámonba megy, az 5-ös busz Oladba megy, a 16-os busz meg a Derkovitsra. Most meg ugye vannak A-k, C-k, azt is látja, hogy mi a logika az A-ban meg a C-ben. Ez csak egy felvetés, nyilván nem javaslat, hanem elgondolásra való felvetés.</w:t>
      </w:r>
    </w:p>
    <w:p>
      <w:pPr>
        <w:pStyle w:val="Normal"/>
        <w:ind w:left="567" w:hanging="567"/>
        <w:jc w:val="both"/>
        <w:rPr/>
      </w:pPr>
      <w:r>
        <w:rPr/>
      </w:r>
    </w:p>
    <w:p>
      <w:pPr>
        <w:pStyle w:val="Normal"/>
        <w:ind w:left="567" w:hanging="567"/>
        <w:jc w:val="both"/>
        <w:rPr/>
      </w:pPr>
      <w:r>
        <w:rPr>
          <w:b/>
          <w:u w:val="single"/>
        </w:rPr>
        <w:t>Dr. Nemény András polgármester:</w:t>
      </w:r>
      <w:r>
        <w:rPr/>
        <w:t xml:space="preserve"> Érti a felvetését, mert neki is a fejében még a gyerekkori buszjáratoknak a száma, a 7-es az például megvan teljes mértékben, merthogy most ott lakik, akkor meg a nagyszülők laktak ott. Nyilván az is egy adottság, hogy ehhez is, a mostanihoz nagyon sokan hozzászoktak, tehát el tudná képzelni, hogy abból népharag is lenne, hogy ha a 9-esre Joskar-Olán azt mondanák, hogy legyen 6-os, igen. De lesz egy általános menetrend felülvizsgálat, és akkor nyilván ezt is be tudják tenni, hogy akkor a számozásra is tudnak egy másik javaslatot tenni. Tehát ez a része lehet ennek, nincs ennek ellene, mert logikusnak meg teljesen logikus, hogy így legyen.</w:t>
      </w:r>
    </w:p>
    <w:p>
      <w:pPr>
        <w:pStyle w:val="Normal"/>
        <w:ind w:left="567" w:hanging="567"/>
        <w:jc w:val="both"/>
        <w:rPr/>
      </w:pPr>
      <w:r>
        <w:rPr/>
      </w:r>
    </w:p>
    <w:p>
      <w:pPr>
        <w:pStyle w:val="Normal"/>
        <w:ind w:left="567" w:hanging="567"/>
        <w:jc w:val="both"/>
        <w:rPr/>
      </w:pPr>
      <w:r>
        <w:rPr>
          <w:b/>
          <w:u w:val="single"/>
        </w:rPr>
        <w:t>Tóth Kálmán a Városstratégiai, Idegenforgalmi és Sport Bizottság elnöke, frakcióvezető (bizottsági elnöki hozzászólás):</w:t>
      </w:r>
      <w:r>
        <w:rPr/>
        <w:t xml:space="preserve"> Először, mint bizottsági elnökként szeretne hozzászólni, mert a Városstratégiai, Idegenforgalmi és Sport Bizottság módosító javaslattal élt a III. számú határozati javaslattal kapcsolatban, amit szeretne felolvasni. Kettő pontot javasolt a Bizottság, az egyik, hogy a szabadnapokon a Minerva lakóparkból induló 6A járat indulási időpontja a menetrendben 22:23 óráról 21:10 órára változzék, illetve munkanapokon Újperint, Erkel Ferenc utcától induló 6-os járat indulási időpontja a menetrendben 21:30 óráról 22:00 órára változzék. A második pedig egy elvi jellegű javaslat. A Bizottság javasolja, hogy a menetrend módosítás bevezetését követő fél év tapasztalatai alapján a Közgyűlés vizsgálja felül a menetrendet és ennek alapján vizsgálja meg 2022. szeptember 1. napjával módosított menetrend bevezetésének szükségességét. Ennek érdekében a Bizottság tagjainak jelezte, és ők elfogadták, hogyha erre szükség van, akkor a nyári időszakban, 2022 nyarán rendkívüli bizottsági ülést hív össze és azon meg tudják tárgyalni a január 1. és június 30. közötti menetrend tapasztalatait. </w:t>
      </w:r>
    </w:p>
    <w:p>
      <w:pPr>
        <w:pStyle w:val="Normal"/>
        <w:ind w:left="567" w:hanging="567"/>
        <w:jc w:val="both"/>
        <w:rPr/>
      </w:pPr>
      <w:r>
        <w:rPr/>
      </w:r>
    </w:p>
    <w:p>
      <w:pPr>
        <w:pStyle w:val="Normal"/>
        <w:ind w:left="567" w:hanging="567"/>
        <w:jc w:val="both"/>
        <w:rPr/>
      </w:pPr>
      <w:r>
        <w:rPr>
          <w:b/>
          <w:u w:val="single"/>
        </w:rPr>
        <w:t>Putz Attila, a Kulturális Oktatási és Civil Bizottság elnöke:</w:t>
      </w:r>
      <w:r>
        <w:rPr/>
        <w:t xml:space="preserve"> Először is nagyon örült annak, hogy a BLAGUSS elindul, és hogy átnézték a menetrendet és nagyon sok jó javaslattal éltek. Sajnos az ő körzetében azért egy-két dolog elmaradt, amit csak azért szeretne itt felvetni. Nagyon szépen köszöni a Városstratégiai Bizottság döntését, hogy félév után felülvizsgálják ezt a dolgot. Kicsit jobb lett volna, meg egyszerűbb lett volna az élete, hogy ha a javaslatba beleteszik a nem változott vonalaknak is a menetrendjét, mert nagyon sokan keresték, hogy most akkor a 8-as megszűnik. Tehát ez ment folyamatosan, mivel nem volt benne a javaslatban, hogy megszűnik akkor az a vonal. De hát nagy nehezen sikerült ezeket lekezelni. De a 8-as buszra ettől függetlenül több lakossági javaslat jött be, amiket szeretné nagyon, hogy ha minél előbb ezekre pontot tudnának tenni a 8-as busszal kapcsolatban. Például sokan nem szeretnék, hogyha a Family Centerbe járna, tehát jött egy jó pár javaslat, nem menne bele. A másik, hogy a Bébic-telep megálló, ami a Csaba úton van, a FELLER Kft. munkavállalói megkeresték már 2019. őszén, hogy ott nem áll meg a busz, végén kiderült, hogy meg kellett volna állnia a busznak, illetve ő saját maga is látta, hogy néha megáll a busz, néha nem, és a dolgozóknak ott a FELLER Kft-hez elég sokat kell mászkálniuk. Most a menetrendbe ez bekerült, viszont visszafelé a 10H, illetve a 8H nem tud megállni, mert nincs ott buszmegálló, ezért szeretné kérni, hogy vegyék figyelembe, hogy oda kellene egy buszmegálló a cégeknek, akik ott vannak a Csaba út mögötti utcában még, hogy oda is könnyebben tudjanak munkába járni. Mert elég sokat kellene menniük a Szatmár és a Vásártér utcáról is. Illetve hát még egy dolog, amit úgy gondolja, hogy példaértékűen és meg lehetne a városnak oldania: a Vépi úton jelen pillanatban nem jár busz, ahol régebben a TÜZÉP-nél volt egy megálló és jártak buszok. Most az iSi Kft. vállalta azt, ha megegyeznek, a bizottsági határozatban is benne van, akkor ott támogatják ennek a busznak, a 3H jelű busznak, ami esetlegesen megvalósulna, ennek a megvalósítását. Bízik abban, hogy a Bizottság ki tud olyan rendszert dolgozni, amivel ez majd tud működni, illetve nem is az iSi Kft. miatt aggódik, hanem ott a Move Kft. csökkent munkaképességű dolgozói, akik 86-an vannak és szinte mindegyikük busszal jár dolgozni és elég nehezen tudnak a Zanati útról elsétálni a munkahelyükhöz többen, mert többen mozgáskorlátozottak is. Úgyhogy nagyon szeretné, hogyha ez a busz működne és akkor mindenki tudná használni. Előre is köszöni az iSi Kft-nek, ha ebbe bele tudnak menni. Illetve a körzetét érinti a hivatásforgalmi buszoknak, a H-s buszoknak a többsége. Szintén nagyon szívesen részt is vesz ebben, akár a cégekkel való egyeztetésben is, hogy ezeket beszéljék végig, hogy hogyan közlekedjenek, illetve ki mit támogasson ezekből a buszokból, hogy ne minden költsége a várost terhelje ezekkel kapcsolatban sem a későbbiekben. </w:t>
      </w:r>
    </w:p>
    <w:p>
      <w:pPr>
        <w:pStyle w:val="Normal"/>
        <w:ind w:left="567" w:hanging="567"/>
        <w:jc w:val="both"/>
        <w:rPr/>
      </w:pPr>
      <w:r>
        <w:rPr/>
      </w:r>
    </w:p>
    <w:p>
      <w:pPr>
        <w:pStyle w:val="Normal"/>
        <w:ind w:left="567" w:hanging="567"/>
        <w:jc w:val="both"/>
        <w:rPr/>
      </w:pPr>
      <w:r>
        <w:rPr>
          <w:b/>
          <w:u w:val="single"/>
        </w:rPr>
        <w:t>Kelemen Krisztián, a Bűnmegelőzési, Közbiztonsági és Közrendvédelmi Bizottság elnöke:</w:t>
      </w:r>
      <w:r>
        <w:rPr/>
        <w:t xml:space="preserve"> Először is szeretné megköszönni a BLAGUSS Agora Hungary Kft-nek a konstruktív hozzáállást, illetve az együttműködést a menetrend módosítással kapcsolatban. Azzal kezdené, hogy a 9-es buszjáraton az utasszámlálás kapcsán kiderült, hogy elég alacsony a kihasználtsága ennek a járatnak, viszont a járaton utazóknak nagyon fontos ez a járat, hiszen a 9-es a Joskar-Ola lakótelep, illetve a Derkovits-lakótelepnek a közös buszjárata. És fontos volt nekik is Horváth Soma alpolgármester úrral, ezért úgy módosult a menetrend, hogy csúcsidőben továbbra is óránként kétszer közlekedik, 30 percenként, azt gondolja, hogy ez nagyon fontos volt. A másik, a 2A, 2C, 29A, 29C. Csatlakozott alpolgármester úrnak az elmondott dolgaihoz. Az eddigi 40 perc helyett 30 percenként közlekedik, tehát egy sűrűbb járatkövetést jelent és ez ugyanúgy érinti a választókörzetét, a Joskar-Ola lakótelepet. És kiemelné azt, hogy hosszú idő után megoldódni látszik ez a probléma. Egyrészt az új lakótelepi rész, a Kenyérvíz utca, Gyurits Antal utca környéke is be lett kapcsolva a tömegközlekedésbe, illetve a Joskar-Oláról közvetlenül el tudják majd érni hétfőtől-szombatig délelőttönként a lakók a Vasútállomást vagy a MÁV-rendelőt, méghozzá a 29A járattal, amely meg fog állni a Szőlősi templomnál, meg fog állni a MOP-háznál és be fog térni a Pázmány Péter körútra is.</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A Herényi városrésznek a Szabadnép utca felé eső része vonatkozásában többekkel is beszélt az elmúlt időszakban, a körzet képviselőjével is beszélt. A mostani változtatás sem fogja a környéken élőknek a tömegközlekedésben való részvételét megkönnyíteni. Mert hiába fog a Minervába bemenni a busz, ettől még nyilván az úton való átközlekedés, a Kőszeg felé vezető úton nem fognak átmenni a lakók, illetve a Béke-tér is elég messze van. Azt gondolja, hogy ha ezt most nem is lehetne megoldani, akkor az elkövetkezendő időszakban fel kell készülni arra, hogy alkalmassá tegyék azt, hogy ott buszközlekedést, illetve buszmegállót lehessen kialakítani. A másik, hogy a temető egyre nagyobbá vált az elmúlt időszakban, többen megkeresték azzal, hogy kellene a temetőnek egy másik pontján is egy plusz buszmegállót létesíteni, hiszen a klasszikusan megszokott buszmegállóhoz képest nagyon-nagyon messzire nyúlik már a temető. Hogyha most ebben nem lehet döntést hozni, akkor azt kéri, hogy ez is legyen figyelembe véve a menetrend felülvizsgálata során, hogy a temetőnek más bejáratát is a busszal közlekedők könnyebben meg tudják közelíteni. Lehet, hogy ő nem rendelkezik minden információval, de abban meg kér tájékoztatást, hogy mi a helyzet a Volánnál dolgozó, még dolgozó, helyi tömegközlekedésben részt vevő sofőröknek az átvételével, hogy folyik-e ez az egyeztetés. Ami legjobban érdekli, illetve amiről a buszsofőrökkel is beszélt, hogy a munkáltatói jogutódlásra való tekintettel figyelembe lesz-e véve a Volánnál munkaviszonyban eltöltött idejük. Az a Volános buszsofőr, aki januártól már az Önök cége szolgáltatásában fog részt venni, akkor az ő munkajogi helyzetük hogyan fog alakulni. Ő egyébként jogászként és munkajoggal elég régóta foglalkozó emberként azt nem tudná elfogadni, hogy ha ők egy ilyen null kilométeres dolgozóként kezdenének a BLAGUSS-nál, ebben mindenképpen kér egy tájékoztatást. Azt gondolja, hogy azt a városnak, hogyha Önöknek más az álláspontja, akkor a városvezetésnek el kellene érnie az elkövetkezendő hónapokban, hogy itt tényleg megvalósuljon a munkáltatói jogutódlás, ergo, aki 10 éve buszsofőr Szombathelyen a helyi tömegközlekedésben, az kezdje meg a 11. évét, de ne az első napjával kezdje a munkáját, hiszen ugyanazt a munkát fogja végezni, ugyanúgy egy buszjáraton, ugyanannak a célközönségnek az érdekében. Ebben mindenképpen kér tájékoztatást vagy a városvezetéstől vagy a cég képviselőitől. azt gondolja, hogy nem lehet azt megcsinálni a városért dolgozó emberekkel, hogy egy pályázat eredményeképpen egyébként ők 10-20 évnyi jogosultságaikat elveszítsék.</w:t>
      </w:r>
    </w:p>
    <w:p>
      <w:pPr>
        <w:pStyle w:val="Normal"/>
        <w:ind w:left="567" w:hanging="567"/>
        <w:jc w:val="both"/>
        <w:rPr/>
      </w:pPr>
      <w:r>
        <w:rPr/>
      </w:r>
    </w:p>
    <w:p>
      <w:pPr>
        <w:pStyle w:val="Normal"/>
        <w:ind w:left="567" w:hanging="567"/>
        <w:jc w:val="both"/>
        <w:rPr/>
      </w:pPr>
      <w:r>
        <w:rPr>
          <w:b/>
          <w:u w:val="single"/>
        </w:rPr>
        <w:t>Tóth Kálmán a Városstratégiai, Idegenforgalmi és Sport Bizottság elnöke, frakcióvezető:</w:t>
      </w:r>
      <w:r>
        <w:rPr/>
        <w:t xml:space="preserve"> Miután bizottsági elnökként elmondta a bizottságuk módosító javaslatát, most, mint a déli városrész képviselője szeretne felszólalni. Az elmúlt időszakban, ebben érti az elmúlt 5 évet, a déli városrész volt az egyik, amelyik a legtöbb tömegközlekedési módosítást szenvedte el, vagy kapta. Ebben sok minden benne volt, igazándiból a legnagyobb baj az volt, hogy voltak olyan utcák korábban, 2016 előtti időszakról beszél, amik egyáltalán nem voltak bekapcsolva a tömegközlekedésbe és ez egy tarthatatlan állapot volt. Erre jött még a Volántól - azt hiszi, hogy ÉNYKK-nak hívták abban az időben - az a javaslat, hogy legyen körjárat a déli városrészen 12-es, 21-es jelzéssel, ami ellenkező irányban bekapcsolta a Farkas utca, Bádonfa utca, Külső-Rumi út lakóit a körforgásba, ami egy jó modellnek bizonyult. Azonban hát, mint minden átalakításnak, áldozatai is voltak, hiszen a régi 1-es buszjárat megszűnt és az állomáson egy átszállással, az 1C járattal lehetett Herénybe menni. De, ami ennél nagyobb baj volt, hogy 1C-vel tudtak csak elmenni a Vérellátóhoz, a Kórházhoz, ezekre a területekre, ami lássák be, a tömegközlekedést leginkább használó nyugdíjasok számára rendkívül fontos cél. Ezért, amikor a BLAGUSS munkatársai őt is megkeresték, hogy tegyen javaslatokat a buszjárattal kapcsolatban, akkor az nagyon fontos volt, hogy vissza kellene állítani az 1-esnek azt a típusú funkcióját, hogy átszállás nélkül tudjanak a déli városrészről ezekre a fontos helyekre eljutni a náluk lakók. Azt kell mondania, hogy jó partnerre találtak a BLAGUSS munkatársaiban, hiszen az új 12-es, 21-es tulajdonképpen ötvözi annak a régi 1-nek az előnyeit az új 12-es, 21-esnek az előnyeivel, hogy minden utca elérhető lesz, de egészen Herényig el fognak tudni jutni a déli városrészről és természetesen ez visszafelé is ugyanígy igaz. Azt gondolja, hogy ez az egyik legnagyobb eredménye ennek a menetrendnek és azt kell, hogy mondja, nyilván ilyenkor valamennyi kompromisszum is kell és az, hogy most néhány percre a járatkövetés meg fog növekedni a déli városrészen, mert beszéljenek őszintén ne csak az előnyökről, hanem a hátrányokról is, az ennek a tekintetében egy ésszerű kompromisszumnak érzi és jó eséllyel meg fogja tudni védeni az ott lakók előtt is. A másik nagyon fontos kérdés volt, hogy oké, ez nagyon nagyszerű, hogy el tudnak jutni, de azért vannak olyan speciális célok még, amit érdemes lenne bevonni a körbe. És erre jött egy javaslat, egyébként ez tőle, illetve Kelemen Krisztián képviselőtársával közösen, hogy 21A néven szükség lenne egy kvázi gyors járatra a déli városrész és az állomás között, ami bekapcsolja a Lidl áruházat, illetve a piacot a déli városrésznek a forgatagába, illetve sűríti a Joskar-Ola lakótelepen is a bekapcsolódást a közlekedésbe, így a 21A néven végülis létrehoztak egy olyan vonalat, amely Bogáttól a Vasútállomásig megy, de a Pázmány Péter körúton a Joskar-Olát is beköti a piachoz, illetve az állomáshoz. Ezek azok a kvázi önző képviselői érdekei, aminek nagyon örül, hogy megvalósultak. De felhívná a tisztelt képviselőtestület figyelmét és a város közvéleményét egy generális változásra, ami eddig nem volt jellemző Szombathely közlekedésére. A tömegközlekedés általában abba az irányba jut, és Budapestnek is a vonalain is egyre inkább meg lehet figyelni, hogy hosszú, a városon teljes mértékben átmenő vonalakat használ, annak érdekében, hogy nagyon sokáig, átszállás nélkül lehessen megtenni az adott településen belül a közlekedést. A 30Y és a 12-es, 21-es vonalnak az ilyen jellegű kibővítése jelen pillanatban ezt lehetővé teszi, hogy gyakorlatilag bármely pontból bármely pontba, nyilván kis túlzással, hiszen nem taxiról beszélnek, hanem tömegközlekedéssel, de elérhetővé teszi a különböző városrészek közötti közlekedést. Ennek egyetlen egy feltétele volt, hogy a 30Y-t, meg a 12, 21-est tudják valahogy úgy találkoztatni, hogy egy ésszerű átszállási idővel ezek a buszok utasai elérjék egymást. És az Éhen Gyula tér, illetve a Thököly Imre utca volt különböző módokon az a két pont, ahol ezt el lehet érni. Volt is egy ilyen tábla, ami a menetrendi hangolásokról szólt, és igen, ez nagyon-nagyon jó hír. Mert eddig erről nem volt szó. És tényleg azt mondja, hogy egy 5-8 perces várakozás bőségesen bele kell, hogy férjen egy ilyen történetbe és most (összevonná) Szombathelyen végre olyan modern menetrend kerül kialakításra, ami az észak-déli, illetve kelet-nyugati tengelyt nagymértékben, jó színvonalon és ritmusosan köti össze. Nem beszéltek még természetesen az új autóbuszparkról. Azt gondolja, hogy amióta itt ül, 2014 óta ül itt, de ült itt 2002-2006 között is. Egészen biztos abban, hogy a 2002-2006-ben gyepált tömegközlekedés ugyanazokat a buszokat használta, mint amelyik a 2016-os és szerinte még most is vannak azokból a 2002-es buszokból. És az, hogy most a buszpark úgy fog kinézni, hogy - sose tudja 36 vagy 33 – 33 db, nulla kötőjel öt éves busszal fogják bonyolítani Szombathely tömegközlekedését, </w:t>
      </w:r>
    </w:p>
    <w:p>
      <w:pPr>
        <w:pStyle w:val="Normal"/>
        <w:ind w:left="567" w:hanging="567"/>
        <w:jc w:val="both"/>
        <w:rPr/>
      </w:pPr>
      <w:r>
        <w:rPr/>
      </w:r>
    </w:p>
    <w:p>
      <w:pPr>
        <w:pStyle w:val="Normal"/>
        <w:ind w:left="567" w:hanging="567"/>
        <w:jc w:val="both"/>
        <w:rPr/>
      </w:pPr>
      <w:r>
        <w:rPr>
          <w:b/>
          <w:u w:val="single"/>
        </w:rPr>
        <w:t>Mikrofon nélkül Németh Ákos városi képviselő, tanácsnok:</w:t>
      </w:r>
      <w:r>
        <w:rPr/>
        <w:t xml:space="preserve"> Nulla</w:t>
      </w:r>
    </w:p>
    <w:p>
      <w:pPr>
        <w:pStyle w:val="Normal"/>
        <w:ind w:left="567" w:hanging="567"/>
        <w:jc w:val="both"/>
        <w:rPr/>
      </w:pPr>
      <w:r>
        <w:rPr/>
      </w:r>
    </w:p>
    <w:p>
      <w:pPr>
        <w:pStyle w:val="Normal"/>
        <w:ind w:left="567" w:hanging="567"/>
        <w:jc w:val="both"/>
        <w:rPr/>
      </w:pPr>
      <w:r>
        <w:rPr>
          <w:b/>
          <w:u w:val="single"/>
        </w:rPr>
        <w:t>Tóth Kálmán a Városstratégiai, Idegenforgalmi és Sport Bizottság elnöke, frakcióvezető:</w:t>
      </w:r>
      <w:r>
        <w:rPr/>
        <w:t xml:space="preserve"> Nulla kötőjel öt.</w:t>
      </w:r>
    </w:p>
    <w:p>
      <w:pPr>
        <w:pStyle w:val="Normal"/>
        <w:ind w:left="567" w:hanging="567"/>
        <w:jc w:val="both"/>
        <w:rPr/>
      </w:pPr>
      <w:r>
        <w:rPr/>
      </w:r>
    </w:p>
    <w:p>
      <w:pPr>
        <w:pStyle w:val="Normal"/>
        <w:ind w:left="567" w:hanging="567"/>
        <w:jc w:val="both"/>
        <w:rPr/>
      </w:pPr>
      <w:r>
        <w:rPr>
          <w:b/>
          <w:u w:val="single"/>
        </w:rPr>
        <w:t>Mikrofon nélkül Németh Ákos városi képviselő, tanácsnok:</w:t>
      </w:r>
      <w:r>
        <w:rPr/>
        <w:t xml:space="preserve"> Nulla kötőjel nulla.</w:t>
      </w:r>
    </w:p>
    <w:p>
      <w:pPr>
        <w:pStyle w:val="Normal"/>
        <w:ind w:left="567" w:hanging="567"/>
        <w:jc w:val="both"/>
        <w:rPr/>
      </w:pPr>
      <w:r>
        <w:rPr/>
      </w:r>
    </w:p>
    <w:p>
      <w:pPr>
        <w:pStyle w:val="Normal"/>
        <w:ind w:left="567" w:hanging="567"/>
        <w:jc w:val="both"/>
        <w:rPr/>
      </w:pPr>
      <w:r>
        <w:rPr>
          <w:b/>
          <w:u w:val="single"/>
        </w:rPr>
        <w:t>Tóth Kálmán a Városstratégiai, Idegenforgalmi és Sport Bizottság elnöke, frakcióvezető:</w:t>
      </w:r>
      <w:r>
        <w:rPr>
          <w:b/>
        </w:rPr>
        <w:t xml:space="preserve"> </w:t>
      </w:r>
      <w:r>
        <w:rPr/>
        <w:t xml:space="preserve">Akkor még jobb a helyzet. Szóval tök új buszokkal fogják lebonyolítani Szombathely tömegközlekedését. Ez egy olyan szintű javulást fog mutatni Szombathely városképén is, ami, ahogy polgármester úr mondta, nem is volt vállalásuk a ciklus előtt, de volt olyan, mondják ki, szerencséjük, meg volt egy olyan képzett jogász gárda itt a Városházán, hogy tudott egy olyan kiírást csinálni, hogy lehetővé vált egy modern XXI. századi cég, és ezáltal modern XXI. századi buszparknak a beépítése Szombathely életében. Ezúton is szeretné megköszönni mindenkinek a munkáját. Elsősorban a BLAGUSS-ét, ténylegesen beletette azt a típusú forgalomszámlálást, beletette azt a személyes jelenlétet itt Szombathelyen, ami elengedhetetlen volt ahhoz, hogy az igényekhez legjobban közelítő menetrendet tudjon összerakni. Köszöni természetesen a Hivatalnak is és egy mondattal lezárja a felszólalását. A bizottsági ülésen is azt kérte a BLAGUSS munkatársaitól, hogy tekintettel arra, hogy reményei szerint a Közgyűlés meg fogja szavazni ezt a fél év múlvai felülvizsgálatot, hogy ugyanazzal az intenzitással figyeljék a szombathelyi tömegközlekedést, mint az elmúlt időszakban, hiszen csak azokból az adatokból lehet majd levonni releváns információkat, amiket most 2022. január 1. és június 30. között össze lehet szedni. </w:t>
      </w:r>
    </w:p>
    <w:p>
      <w:pPr>
        <w:pStyle w:val="Normal"/>
        <w:ind w:left="567" w:hanging="567"/>
        <w:jc w:val="both"/>
        <w:rPr/>
      </w:pPr>
      <w:r>
        <w:rPr/>
      </w:r>
    </w:p>
    <w:p>
      <w:pPr>
        <w:pStyle w:val="Normal"/>
        <w:ind w:left="567" w:hanging="567"/>
        <w:jc w:val="both"/>
        <w:rPr/>
      </w:pPr>
      <w:r>
        <w:rPr>
          <w:b/>
          <w:u w:val="single"/>
        </w:rPr>
        <w:t>Horváth Gábor városi képviselő:</w:t>
      </w:r>
      <w:r>
        <w:rPr/>
        <w:t xml:space="preserve"> Köszöni a BLAGUSS-nak a prezentációját és ezt az átfogó menetrendet. A menetrend tájékoztató azzal a mondattal kezdődik, csak egy magas színvonalú, gyors és megfizethető közlekedési rendszer lehet versenyképes az autóhasználattal szemben. És akkor utána az előterjesztésben olvassák, hogy a BLAGUSS helyi autóbusz közlekedésére vonatkozó pontos adatot, utasszámlálás, forgalommérés hiányában keresztmetszeti és vonali utasszámlálást végzett. Hát aztán ennek függvényében az előterjesztés felkerült a médiába, és akkor innen lehetett látni azt, hogy jönnek a lakói észrevételek különböző fórumokon és megkeresések is. Kettő napja kapott egy hosszú levelet egy herényi négy gyermekes családanyától, aki azt nehezményezi, hogy 7 óra 36 perckor indul Herényből a busz és a gyerek nem fog beérni a Paragvári Iskolába vagy a Premontreibe a nagyobb gyerek. Természetesen mindenkinek nem lehet az igényére tenni, úgy gondolja, hogy meg kell próbálni ezt a menetrendet, és akkor majd kiderül, fél év után felül tudják vizsgálni, hogy min kell változtatni. Azért az, hogy 5 percet, vagy 10 percet változtatnak, az borítja az egészet és ez egy jól összerakott dolog, ahogy frakcióvezető úr elmondta, hogy a 12-es és a 21-es vonatkozására, meg a 30Y-ra is van csatlakozás. Szerinte ez a legjobb döntés, vagy legjobb a menetrendben és ennek érezni fogják a jótékony hatását. Új helyre költözik a BLAGUSS telephelye, a Muskátli utcába, tehát a körzetébe a Claudibus telephelyére. Szemben van a kialakított Kámon-lakópark a Kertész TSZ helyén. Nem olyan régen, egy éve talán, lehet, hogy kicsit később, jött egy lakói megkeresés, aki nehezményezte az ottani turbinának a hangját, kért erre mérést és félő, hogy ott az a sok busz, ami be fog oda költözni, az bizony problémát okozhat, szerinte okozni is fog, hiszen rendkívül közel vannak a családi házak, a 8721-es út mellett. Odébb, a Vízöntő utca és a Vadász között van egy zajvédelmi fal, itt pedig nincs, úgyhogy lehet, hogy itt a későbbiek folyamán kérni fogják az itteni lakók, hogy egy ilyen fal építése megtörténjen. Nagyon üdvözli, hogy a Minerva-lakóparkba bemegy a 30Y, ez egy régi vágya az ott élőknek és a Volán mindig elutasította ezt. Gazdasági bizottsági ülésen is elmondta, hogy az új kialakítandó buszmegálló a szervízúton szerinte veszélyes. Kezdeményezné is a bizottsági elnök úrnál és az osztálynál, hogy a szervízútnál vizsgálják felül a forgalmi rendet, ő indokoltnak tartaná, hogy megakasszák a forgalmat egy elsőbbségadás tábla kihelyezésével. Ez mind fontos, hogy ott a gyalogosok átkelhessenek, akik jelenleg ott nem rendelkeznek gyalogátkelőhellyel, bár képviselőtársa Bokányi Adrienn ezt választási kampányban megígérte, hogy ezzel segítsék a gyalogosokat is, a közlekedést, és a buszmegállóban azt a feltornyosult forgalmi helyzetet is, hiszen még mindig menekülő útvonalnak használják ezt. Ami még nagyon fontos, el akarja mondani, hogy az ő körzetében a jelenlegi 1C-s buszvonalon 11 buszmegállóból 3 fedett buszmegálló van. Úgy tudják jobbá tenni, vonzóbbá tenni a tömegközlekedést, hogy még több buszmegállót alakítanak ki. A peremkerületekben ez nem annyira számottevő, de ugyanígy gondol arra, hogy a 30Y járatnál is a Minerva-lakóparkban például egy helyen sincs fedett buszváró. Kámonban például az autóbusz-forduló végállomásánál a buszmegálló előtt van a tábla, illetve utána van, tehát nem úgy van kihelyezve a tábla, ahogy a buszváró van és ez is egy rendkívül rossz helyzet. A másik még az, nagyon érdekes, hogy a 30Y busz jelenleg van olyan, hogy nem a Saághy utcán kanyarodik fel, hanem felmegy a Prága utcán. Ezt az osztályvezető nem akarta elhinni, de a lakó küldött róla neki képet és ő elküldte és hát azért erre oda kell figyelni, hogy a sofőrök tartsák be azt az útvonalat, ami ki van jelölve nekik. És akkor elmondaná gyorsan azt, hogy ugye a reklámfelületekről is volt egy komoly vita, ő ebbe nem menne bele, csak annyi, hogy van egy módosító javaslata a II. határozathoz</w:t>
      </w:r>
    </w:p>
    <w:p>
      <w:pPr>
        <w:pStyle w:val="Normal"/>
        <w:ind w:left="567" w:hanging="567"/>
        <w:jc w:val="both"/>
        <w:rPr/>
      </w:pPr>
      <w:r>
        <w:rPr/>
      </w:r>
    </w:p>
    <w:p>
      <w:pPr>
        <w:pStyle w:val="Normal"/>
        <w:ind w:left="567" w:hanging="567"/>
        <w:jc w:val="both"/>
        <w:rPr/>
      </w:pPr>
      <w:r>
        <w:rPr>
          <w:b/>
          <w:u w:val="single"/>
        </w:rPr>
        <w:t>Dr. László Győző alpolgármester:</w:t>
      </w:r>
      <w:r>
        <w:rPr/>
        <w:t xml:space="preserve"> Összevonja képviselő úr?</w:t>
      </w:r>
    </w:p>
    <w:p>
      <w:pPr>
        <w:pStyle w:val="Normal"/>
        <w:ind w:left="567" w:hanging="567"/>
        <w:jc w:val="both"/>
        <w:rPr/>
      </w:pPr>
      <w:r>
        <w:rPr/>
      </w:r>
    </w:p>
    <w:p>
      <w:pPr>
        <w:pStyle w:val="Normal"/>
        <w:ind w:left="567" w:hanging="567"/>
        <w:jc w:val="both"/>
        <w:rPr/>
      </w:pPr>
      <w:r>
        <w:rPr>
          <w:b/>
          <w:u w:val="single"/>
        </w:rPr>
        <w:t>Horváth Gábor városi képviselő:</w:t>
      </w:r>
      <w:r>
        <w:rPr/>
        <w:t xml:space="preserve"> Ezt az egyet felolvasná és akkor, nem vonja össze. A Közgyűlés felkéri a polgármestert, gondoskodjon szponzorokról annak érdekében, hogy a fóliázás költsége ne terhelje a város költségvetését. Tehát ez lenne a határozati javaslata. Tehát ha FALCO buszt csinálnak, Haladás buszt csinálnak, jöjjenek a szponzorok, fel lehet tenni rá a Gekko-t, a SEBO-t, akárkit és ezek úgymond bekapcsolt termékek lennének és nem a városnak kell megfizetnie ezt, hanem a szponzoroknak és együtt lennének a FALCO-val fenn vagy a Haladással. </w:t>
      </w:r>
    </w:p>
    <w:p>
      <w:pPr>
        <w:pStyle w:val="Normal"/>
        <w:ind w:left="567" w:hanging="567"/>
        <w:jc w:val="both"/>
        <w:rPr/>
      </w:pPr>
      <w:r>
        <w:rPr/>
      </w:r>
    </w:p>
    <w:p>
      <w:pPr>
        <w:pStyle w:val="Normal"/>
        <w:ind w:left="567" w:hanging="567"/>
        <w:jc w:val="both"/>
        <w:rPr/>
      </w:pPr>
      <w:r>
        <w:rPr>
          <w:b/>
          <w:u w:val="single"/>
        </w:rPr>
        <w:t>Dr. László Győző alpolgármester:</w:t>
      </w:r>
      <w:r>
        <w:rPr/>
        <w:t xml:space="preserve"> Köszöni, Horváth képviselő úr rutinos volt, mert a második is lejárt volna, úgyhogy jól csinálta. </w:t>
      </w:r>
    </w:p>
    <w:p>
      <w:pPr>
        <w:pStyle w:val="Normal"/>
        <w:ind w:left="567" w:hanging="567"/>
        <w:jc w:val="both"/>
        <w:rPr/>
      </w:pPr>
      <w:r>
        <w:rPr/>
      </w:r>
    </w:p>
    <w:p>
      <w:pPr>
        <w:pStyle w:val="Normal"/>
        <w:ind w:left="567" w:hanging="567"/>
        <w:jc w:val="both"/>
        <w:rPr/>
      </w:pPr>
      <w:r>
        <w:rPr>
          <w:b/>
          <w:u w:val="single"/>
        </w:rPr>
        <w:t>Kopcsándi József városi képviselő:</w:t>
      </w:r>
      <w:r>
        <w:rPr/>
        <w:t xml:space="preserve"> Ő ugyan nem közlekedési szakember, de igazából a körzetét érintőleg szeretne néhány gondolatot hozzátenni azzal együtt, hogy összességében azt gondolja, hogy a mostani időknek, vagy minden időknek a legjobb útvonaltervezési, autóbuszközlekedési járatait sikerült létrehozni. Mondja ezt a saját körzetét érintőlegesen is természetesen. De azért mégis úgy tekintett erre a menetrendi módosításokra, vagy a menetrend kialakítására és egyáltalán autóbusz közlekedésre, hogy azt az elvet gondolta, hogy végiggondolja, hogy „gondolkodj globálisan és cselekedj lokálisan”, tehát nyilván a saját körzete fontos. Azt tudja üzenni az ő körzetében élőknek, hogy Tóth Kálmán frakcióvezető úr gyakorlatilag elmondott mindent, Horváth Gábor is sok mindent elmondott a 30Y-ról, illetve 12-esről, 21-es járatokról, amelyek gyakorlatilag átszelik a várost. Nem is beszélve arról, hogy 30 és 40 percenkénti közlekedéssel még sűrűsödni is fog. Mindezt úgy teszi, hogy átszállás nélkül van lehetőség gyakorlatilag Herényből eljutni akár Oladra, akár Derkovitsra. Egy olyan tényezőt próbált megvizsgálni, azt, hogy milyenek az átszállási lehetőségek és be kell vallania őszintén, lehet, hogy azért, mert nem közlekedési szakember, most nem talált fogást ezen. Vannak olyan pontok a városnak, amelyek tudja, hogy a lakosságot foglalkoztatják és célpontként vannak megnevesítve, többek között ilyen a piac is, a Vásárcsarnok is. És tényleg az a jó híre van a körzetében élőknek, hogy a piacot megközelítve is közvetlenül tudnak oda és vissza is jönni. És nem kell hosszú 100-200 métereket gyalogolni, megrakott táskákkal és várni a következő buszra, mint az eddigiekben. Azt gondolja, hogy ez egy jól megtervezett rendszer. Természetesen a puding próbája az evés és most lehet, hogy kinyitja a Pandora szelencéjét, ezért elnézést fog kérni, mert azért mégiscsak arra bíztatná a körzet lakóit, ha bármi észrevételük van, azt nyilván szíveskedjenek őfelé megtenni, mert abból fognak tanulni. Bár hozzáteszi, hogy az ülés előtt a bemutató alkalmával kapott már jó üzeneteket arra vonatkozóan, hogy kiváló ez a menetrend és jó, tetszik a lakosságnak. Még egy problémára azért szeretné felhívni a figyelmet: van egy járat, ami a 11-es Huszár úton szalad végig és van egy járat, a 12-es, ami a Szófia utcán, gyakorlatilag a célpont az majd hogy nem ugyanaz, de nyilván a megközelíthetősége a két párhuzamos utca lakóinak nem mindegy. Arra szeretné kérni innen is a céget, és a tárgyalások kapcsán is szó volt róla, hogy azt a midibuszt hogyha be tudnák valamilyen módon iktatni, a közbülső kisebb utcákba, gondol arra, hogy a Sugár útra, ami mondjuk a Huszár út és a Szófia utca közötti területen van. Ha be tudnák iktatni, az esetleg még jobban javítaná a közlekedést, a közhangulatot mindenképpen. Az idősebbeknek is jobb lehetőséget tudnának biztosítani. Összességében azt látja, hogy ez egy nagyon-nagyon támogatható javaslat, azt kell mondania, hogy hálásak lehetnek a BLAGUSS-nak, hogy ezt megtervezte és sok sikert kíván és további eredményes együttműködést a célok elérése érdekében. </w:t>
      </w:r>
    </w:p>
    <w:p>
      <w:pPr>
        <w:pStyle w:val="Normal"/>
        <w:ind w:left="567" w:hanging="567"/>
        <w:jc w:val="both"/>
        <w:rPr/>
      </w:pPr>
      <w:r>
        <w:rPr/>
      </w:r>
    </w:p>
    <w:p>
      <w:pPr>
        <w:pStyle w:val="Normal"/>
        <w:ind w:left="567" w:hanging="567"/>
        <w:jc w:val="both"/>
        <w:rPr/>
      </w:pPr>
      <w:r>
        <w:rPr>
          <w:b/>
          <w:u w:val="single"/>
        </w:rPr>
        <w:t>Ágh Ernő városi képviselő:</w:t>
      </w:r>
      <w:r>
        <w:rPr/>
        <w:t xml:space="preserve"> Kopcsándi Lajos nagyívű bevezetője után…</w:t>
      </w:r>
    </w:p>
    <w:p>
      <w:pPr>
        <w:pStyle w:val="Normal"/>
        <w:ind w:left="567" w:hanging="567"/>
        <w:jc w:val="both"/>
        <w:rPr/>
      </w:pPr>
      <w:r>
        <w:rPr/>
      </w:r>
    </w:p>
    <w:p>
      <w:pPr>
        <w:pStyle w:val="Normal"/>
        <w:ind w:left="567" w:hanging="567"/>
        <w:jc w:val="both"/>
        <w:rPr/>
      </w:pPr>
      <w:r>
        <w:rPr>
          <w:b/>
          <w:u w:val="single"/>
        </w:rPr>
        <w:t>Mikrofon nélkül többen:</w:t>
      </w:r>
      <w:r>
        <w:rPr/>
        <w:t xml:space="preserve"> Lajos? József.</w:t>
      </w:r>
    </w:p>
    <w:p>
      <w:pPr>
        <w:pStyle w:val="Normal"/>
        <w:ind w:left="567" w:hanging="567"/>
        <w:jc w:val="both"/>
        <w:rPr/>
      </w:pPr>
      <w:r>
        <w:rPr/>
      </w:r>
    </w:p>
    <w:p>
      <w:pPr>
        <w:pStyle w:val="Normal"/>
        <w:ind w:left="567" w:hanging="567"/>
        <w:jc w:val="both"/>
        <w:rPr/>
      </w:pPr>
      <w:r>
        <w:rPr>
          <w:b/>
          <w:u w:val="single"/>
        </w:rPr>
        <w:t>Ágh Ernő városi képviselő:</w:t>
      </w:r>
      <w:r>
        <w:rPr/>
        <w:t xml:space="preserve"> ….József, bocsánat. Nagyívű bevezetője után ő is megdicséri, ahogy Ön meg tetszett dicsérni az előterjesztést, hiszen lát ebben pozitívumokat. Főleg, itt mondta a BLAGUSS képviselője, hogy próbáltak arra is figyelni, hogy azonos útvonalon közlekedő több járatot eltoltak, így nem egymást követik az autóbuszok, hanem a köztes szakaszon lévő buszmegállók nagyon gyakori kiszolgálásban részesülnek. A választókerülete vonatkozásában érintett buszokról egy-két gondolatot mondana. Való igaz, hogy ebben, ami kiment menetrendi tájékoztató, szerencsés lett volna bevezetni a többi járatot is, ahogy a Zanati 8-as járatnál is volt félreértés, nála is volt, és a 23-as nem szerepelt az előterjesztésben. A polgármester úrnak is küldtek levelet, meg neki is, hát nyilván ő is megnyugtatta, hogy nincs változás, marad az a pár darab buszuk, 7 pár busz van Petőfi-telepre, azok megmaradnak, de itt a 23-asnál azért megjegyzi, hogy ez azért 7, mert ők igénybe vehették a helyközi járatot, történetesen a szentpéterfai járatot, de ezért a város kompenzációt fizetett a Volánbusznak. Erre a jövőben is figyeljenek, ha menetrendváltozás lesz, nehogy hoppon maradjanak, mint a legutóbbi dolognál is volt ott egy-egy hónapos átfutás, ahol gond volt. A 6-os járat tulajdonképpen Újperintre vonatkozóan nem változott. A 7-esnél itt van ez a pozitívum, amit mondott alpolgármester úr, hogy a javaslatára bevették a Király Sportcentrumba a reggeli időszakra történő betérést. Ezzel elérhetővé válik az ottani lakópark, ahol sok fiatal van, gyerekek, iskolába járnak, hát nem tudták megoldani, nem volt bekapcsolva a tömegközlekedésbe és most a reggeli időszakban 2 járatpár bemegy, délután már bemegy, vissza tudnak menni, csak ez hiányzott és így megoldódik az iskolába járásuk. Korábban is hozzászólt a fóliázással kapcsolatban, nagyon nem értett egyet, ugye 19 milliót fordítanának a buszoknak a feliratozására, az előterjesztés szerint. Ha azt mondják, hogy nincs pénzük, alapellátás, tehát ami kötelező feladatuk, járda, út, stb. vonatkozásában, akkor 19 millió Ft-ot ne cicomázzanak a buszok oldalára. Egyetért Horváth Gábor képviselőtársával, hogy azt a forrást meg kell keresni esetleg, hogy így a városnak ne kerüljön pénzébe. Támogatja az előterjesztését. Megérti akkor polgármester válaszából, hogy ők is mozdonyt matricáztak ugye a Szent Márton évben, de akkor volt forrás, kaptak célzottan a Kormánytól forrást. Tehát abból lett matricázva a mozdony. </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Abból miért nem épült meg az a járda, amit most keres rajtuk?</w:t>
      </w:r>
    </w:p>
    <w:p>
      <w:pPr>
        <w:pStyle w:val="Normal"/>
        <w:ind w:left="567" w:hanging="567"/>
        <w:jc w:val="both"/>
        <w:rPr/>
      </w:pPr>
      <w:r>
        <w:rPr/>
      </w:r>
    </w:p>
    <w:p>
      <w:pPr>
        <w:pStyle w:val="Normal"/>
        <w:ind w:left="567" w:hanging="567"/>
        <w:jc w:val="both"/>
        <w:rPr/>
      </w:pPr>
      <w:r>
        <w:rPr>
          <w:b/>
          <w:u w:val="single"/>
        </w:rPr>
        <w:t>Ágh Ernő városi képviselő:</w:t>
      </w:r>
      <w:r>
        <w:rPr/>
        <w:t xml:space="preserve"> Bocsánat, alpolgármester úr, befejezi, jó? Tehát most a matricázásnál tart. És megérti, hogy a városnak az imázs meg az egyéb fontos dolog, de hát amikor nincs pénzük ezekre a dolgokra. Tudná mondani, hogy a 19 millió Ft-ot tegyék be akkor a Halastó utcába, a köztes szakaszát csinálják meg, ami kimaradt. Petőfi-telepnek a fő utcáján rettenetes elhanyagolt állapotban van ott egy köztes szakasz. De mondhatnának mást is. Fordítsák erre, hogy ha van pénzük. Ha meg nincs, akkor nem tudnak mit csinálni. Még a városi imázsra vonatkozóan annyit mondana, hogy Szent Márton év kapcsán, hogy közlekedik Szent Márton Intercity vonat. Annak az imázsa, tehát, hogy Szent Márton Szombathelyhez kapcsolódik, a menetrendben benne van, nap nap elmondják Szombathelyen, Budapesten, hogy Szent Márton Intercity vonat közlekedik. A javaslattevője ő volt és ez bevezetésre is került és pénzbe sem került a városnak. Így is lehet marketinget csinálni a városnak. </w:t>
      </w:r>
    </w:p>
    <w:p>
      <w:pPr>
        <w:pStyle w:val="Normal"/>
        <w:ind w:left="567" w:hanging="567"/>
        <w:jc w:val="both"/>
        <w:rPr/>
      </w:pPr>
      <w:r>
        <w:rPr/>
      </w:r>
    </w:p>
    <w:p>
      <w:pPr>
        <w:pStyle w:val="Normal"/>
        <w:ind w:left="567" w:hanging="567"/>
        <w:jc w:val="both"/>
        <w:rPr/>
      </w:pPr>
      <w:r>
        <w:rPr>
          <w:b/>
          <w:u w:val="single"/>
        </w:rPr>
        <w:t>Kopcsándi József Városi képviselő (ügyrendi felszólalás):</w:t>
      </w:r>
      <w:r>
        <w:rPr/>
        <w:t xml:space="preserve"> Nem szégyelli beismerni hibáját, lányos zavarában nem nézte kellőképpen okosan bele a jegyzetébe, 15 és 30 percenkét közlekedik, úgyhogy elnézést kér ezért a tévedésért, bocsánatot kér a lakosságtól meg főleg. </w:t>
      </w:r>
    </w:p>
    <w:p>
      <w:pPr>
        <w:pStyle w:val="Normal"/>
        <w:ind w:left="567" w:hanging="567"/>
        <w:jc w:val="both"/>
        <w:rPr/>
      </w:pPr>
      <w:r>
        <w:rPr/>
      </w:r>
    </w:p>
    <w:p>
      <w:pPr>
        <w:pStyle w:val="Normal"/>
        <w:ind w:left="567" w:hanging="567"/>
        <w:jc w:val="both"/>
        <w:rPr/>
      </w:pPr>
      <w:r>
        <w:rPr>
          <w:b/>
          <w:u w:val="single"/>
        </w:rPr>
        <w:t>Németh Ákos városi képviselő, tanácsnok:</w:t>
      </w:r>
      <w:r>
        <w:rPr/>
        <w:t xml:space="preserve"> Természetesen ő is gratulál a BLAGUSS-nak, illetve köszöni a munkáját, illetve a Hivatal és Horváth Soma alpolgármester úr is tudja, hogy nagyon sokat dolgozott ezen. Azt gondolja, hogy az előző napirendi pontnál is látták, hogy a levegőminőség mennyire fontos, gyakorlatilag az új szolgáltatóval két legyet ütnek egy csapásra. Az egyik, hogyha jól emlékszik a legrégebbi csuklós busz 31 éves volt, 88-as igen. Valóban azóta már eltelt egy-két év. A lényeg, hogy ezek helyett a régi leharcolt buszok helyett, null kilométeres, környezetkímélő buszok kerülnek Szombathelyre. Tehát van egy ilyen direkt nyereség. Azt gondolja, hogy az igazi nagy nyereség az az volna, ha sikerülne az autósoknak egy részét átültetni a tömegközlekedési rendszerre. Hát ez igen, tudja, hogy nem egy könnyű feladat, de azt gondolja, hogy legalább meg kell próbálniuk és tenniük kell lépéseket ebbe az irányba. És ez egy nagyon-nagyon komoly lépés, hogy egy null kilométeres flotta idekerül, megpróbálnak egy utasbarát tájékoztató rendszert, illetve egy menetrendet összeállítani, úgyhogy minden autóst arra bíztat, hogy ha már lesz egy ilyen rendszer, legalább próbálja ki egyszer és utána mondjon róla véleményt. Illetve egyetért Kopcsándi képviselőtársával abban, hogy hát túlzás lenne azt állítani, hogy elsőre biztos, hogy tökéletes lesz. Gondolja, hogy lesznek ebben is eltérések és bíztat mindenkit, hogyha van javaslata, akkor küldje el a menetrendváltozással kapcsolatban. </w:t>
      </w:r>
    </w:p>
    <w:p>
      <w:pPr>
        <w:pStyle w:val="Normal"/>
        <w:ind w:left="567" w:hanging="567"/>
        <w:jc w:val="both"/>
        <w:rPr/>
      </w:pPr>
      <w:r>
        <w:rPr/>
      </w:r>
    </w:p>
    <w:p>
      <w:pPr>
        <w:pStyle w:val="Normal"/>
        <w:ind w:left="567" w:hanging="567"/>
        <w:jc w:val="both"/>
        <w:rPr/>
      </w:pPr>
      <w:r>
        <w:rPr>
          <w:b/>
          <w:u w:val="single"/>
        </w:rPr>
        <w:t>Dr. Czeglédy Csaba, a Szociális és Lakás Bizottság elnöke (ügyrendi felszólalás):</w:t>
      </w:r>
      <w:r>
        <w:rPr/>
        <w:t xml:space="preserve"> Azért nyomott ügyrendit, hogy a buszsofőrök vonatkozásában a munkáltatói jogutódlás kérdésében ne akkor kapjon a városvezetéstől vagy BLAGUSS képviselőitől tájékoztatást, amikor berekesztik a napirend tárgyalását, hátha lesz még utána hozzászólnivalója, tehát hogy előbb kapjon róla tájékoztatást, ezért is tartalékol még egy hozzászólást. </w:t>
      </w:r>
    </w:p>
    <w:p>
      <w:pPr>
        <w:pStyle w:val="Normal"/>
        <w:ind w:left="567" w:hanging="567"/>
        <w:jc w:val="both"/>
        <w:rPr/>
      </w:pPr>
      <w:r>
        <w:rPr/>
      </w:r>
    </w:p>
    <w:p>
      <w:pPr>
        <w:pStyle w:val="Normal"/>
        <w:ind w:left="567" w:hanging="567"/>
        <w:jc w:val="both"/>
        <w:rPr/>
      </w:pPr>
      <w:r>
        <w:rPr>
          <w:b/>
          <w:u w:val="single"/>
        </w:rPr>
        <w:t>Dr. László Győző alpolgármester:</w:t>
      </w:r>
      <w:r>
        <w:rPr/>
        <w:t xml:space="preserve"> Figyelembe veszik, elnök úr.</w:t>
      </w:r>
    </w:p>
    <w:p>
      <w:pPr>
        <w:pStyle w:val="Normal"/>
        <w:ind w:left="567" w:hanging="567"/>
        <w:jc w:val="both"/>
        <w:rPr/>
      </w:pPr>
      <w:r>
        <w:rPr/>
      </w:r>
    </w:p>
    <w:p>
      <w:pPr>
        <w:pStyle w:val="Normal"/>
        <w:ind w:left="567" w:hanging="567"/>
        <w:jc w:val="both"/>
        <w:rPr/>
      </w:pPr>
      <w:r>
        <w:rPr>
          <w:b/>
          <w:u w:val="single"/>
        </w:rPr>
        <w:t>Koczka Tibor városi képviselő:</w:t>
      </w:r>
      <w:r>
        <w:rPr/>
        <w:t xml:space="preserve"> Először is köszöni a BLAGUSS-nak, Tóth Gergely úrnak a prezentációt, illetve a városvezetésnek, a Hivatalnak a jól előkészített előterjesztést. Így valamivel optimistább a január 1-jei szolgáltatóváltás előtt. Egyetlenegy gyenge láncszemet lát a történetben, eme aggályát a Gazdasági Bizottsági ülésen is megosztotta a többiekkel, ez a telephely kérdése. A Muskátli utcában, mint ahogy el is hangzott, az elmúlt években a volt Kertész TSZ területe rendesen beépült és csak emlékeztetné a képviselőtársakat arra, hogy a Muskátli utca másik oldalán, tehát a TÁVHŐ mellett 8 évvel ezelőtt már egy biofűtő erőmű kérdése megbukott, mert hogy a környékbeliek ez ellen tiltakoztak. De a Gazdasági Bizottságon ahogy kifejtette ezt a meglátását, másnapra a Városstratégiai Bizottsági ülésen Déri Lajos, a Vas Megyei Mérnöki Kamara állandó képviselője szintén aggodalmát fejezte ki amiatt, hogy 30 autóbusz napi tárolására megfelelő-e az a terület. Most a mai előterjesztés határozati javaslata, hogy a tájékoztatást a Közgyűlés tudomásul veszi. Ő úgy gondolja, hogyha legalábbis ő igennel szavaz rá, akkor tudomásul veszi azt is, hogy a Muskátli utcában gond nélkül megfelel ez a telephely. Egy olyan határozati javaslattal élne, hogy a következő Közgyűlésre vizsgálja meg a Hivatal, illetve az illetékes Hatóság, hogy mekkora forgalomterheléssel, illetve környezeti terheléssel jár 30 busznak a tárolása ezen a területen, napi többszöri kihajtással a Muskátli utcára és kéri szépen, hogy fogalmazzák meg a szakemberek javaslataikat is, hogy mivel lehetne ezen a környezetterhelésen javítani, illetve csökkenteni. Akár gondol sebességcsökkentéssel, táblákkal, palánkkal például, zajfogó fallal, ami csökkentené a Muskátli utca másik oldalán élők életét és környezetterhelését.</w:t>
      </w:r>
    </w:p>
    <w:p>
      <w:pPr>
        <w:pStyle w:val="Normal"/>
        <w:ind w:left="567" w:hanging="567"/>
        <w:jc w:val="both"/>
        <w:rPr/>
      </w:pPr>
      <w:r>
        <w:rPr/>
      </w:r>
    </w:p>
    <w:p>
      <w:pPr>
        <w:pStyle w:val="Normal"/>
        <w:ind w:left="567" w:hanging="567"/>
        <w:jc w:val="both"/>
        <w:rPr/>
      </w:pPr>
      <w:r>
        <w:rPr>
          <w:b/>
          <w:u w:val="single"/>
        </w:rPr>
        <w:t>Bokányi Adrienn, a Gazdasági és Jogi Bizottság elnöke:</w:t>
      </w:r>
      <w:r>
        <w:rPr/>
        <w:t xml:space="preserve"> Az előbb fél füllel hallotta, amikor kiment a teremből, hogy Horváth Gábor képviselő úr megemlítette a METRO-nál létesítendő zebrával kapcsolatos ígéretét az akkori képviselő-jelöltükkel közösen a 2019-es önkormányzati kampányban. Szeretné jelezni itt is, hogy az elmúlt két év folyamán három-négy alkalommal megkereste ezzel kapcsolatba képviselő urat és jelezte neki, hogy támogatná, hogy költségvetési forrást találjanak ennek a gyalogátkelőhelynek a létesítésére, hiszen ez legalább annyira fontos projekt, az ő választókerületében is kiemelten egyébként a 11-es Huszár úton és környékén, illetve a Stromfeld-lakótelepen élők számára, mint amennyire képviselő úr választókerületében élő és a Minerva lakótelepen élők számára. De képviselő úrtól azt a visszajelzést kapta, - javítsa ki, hogyha esetleg nem pontosan fogalmaz - hogy önmagában nem értelmezendő és nem értelmezhető ez az egy gyalogátkelőhely fejlesztése, hanem hogy a Minerva-lakótelepen még kettő további, összesen négy, igen, de a végén úgy emlékszik, hogy még kettő további gyalogátkelő létesítésére tudta leszűkíteni képviselő úr a kört. És azt mondta, hogy legalább ennek a háromnak az együttes megépítése lenne az, ami a közlekedési problémákon tudna enyhíteni azon a területen. Viszont úgy gondolja, hogy a jelen költségvetési helyzetben egyértelműen kijelenthető, hogy egyébként a város több pontján, a város más választókerületeiben is, területein is, szintén lenne szükség gyalogátkelőhelyek létesítésére, biztos, hogy nem fognak tudni egy időben három vagy négy gyalogátkelőhelyet létesíteni. Továbbra is azt tudja mondani képviselő úrnak, hogy számára ez az egy helyszín prioritást élvez, amennyiben egyébként a BLAGUSS buszmegállót fog létesíteni azon a területet, akkor úgy gondolja, hogy még inkább fontos lenne, hogy az a gyalogátkelőhely megépüljön.  De nem nyúlnak át értelemszerűen egymás feje felett és nem fejlesztenek egy másik választókerületben, tehát kéri a képviselő urat, hogy egyeztessenek majd erről, ő még mindig messzemenőkig tudná támogatni - hogyha tudnak hozzá majd forrást is rendelni - ennek a gyalogátkelőhelynek a létesítését.</w:t>
      </w:r>
    </w:p>
    <w:p>
      <w:pPr>
        <w:pStyle w:val="Normal"/>
        <w:ind w:left="567" w:hanging="567"/>
        <w:jc w:val="both"/>
        <w:rPr/>
      </w:pPr>
      <w:r>
        <w:rPr/>
      </w:r>
    </w:p>
    <w:p>
      <w:pPr>
        <w:pStyle w:val="Normal"/>
        <w:ind w:left="567" w:hanging="567"/>
        <w:jc w:val="both"/>
        <w:rPr/>
      </w:pPr>
      <w:r>
        <w:rPr>
          <w:b/>
          <w:u w:val="single"/>
        </w:rPr>
        <w:t>Horváth Gábor városi képviselő:</w:t>
      </w:r>
      <w:r>
        <w:rPr/>
        <w:t xml:space="preserve"> Azért említette, mivelhogy buszmegálló létesül, nem buszöböl, így elvonnak az úttestből és ez megnövekedett veszélyhelyzetet teremt. Ezért szeretné azt, hogy ha ott megakasztanák a szervízutat és elsőbbségadás kötelező tábla lenne kihelyezve, tehát megváltozna a forgalmi rend, ezáltal védve lenne a tömegközlekedés, és a gyalogos közlekedést is jobban lehetne biztosítani. Egyetért, hogy közös projekt, hiszen Ön a kampányban ezt kezdeményezte, ő meg folytatja, hogy legalább még egyet kell mellé tenni. Tudja, hogy amennyiben a költségvetési forrás ezt lehetővé teszi. Czeglédy képviselő társának mondja a herényi Farkas Károly utcai buszközlekedéssel kapcsolatban, megnézte ezt tüzetesen, napokat töltött ennek a dolognak. Rendkívül nehéz az, hogy a Farkas Károlyról bemegy a Pipacs utcába a busz és utána vissza a Bajnokon és a Saághyn. És ahogy gombamód nőnek ki a társasházi lakások, végig kellene menni a Farkas Károly utcán, de nem a Szabadnép felé, hanem vissza kellene jönni egyébként a Kőszegi út felé és balra kellene bemenni a Minerva-lakóparkba, de balra nem tud bemenni, mert jelen pillanatban ugye balra kanyarodási tilalom van. A Megyei Közútkezelőt is megkérdezte ez ügyben, olyan nincs, hogy „kivéve Volán” és jelen pillanatban, ahogy betornyosul oda a forgalom, a buszközlekedés is lassul. Csak akkor lenne ennek értelme, ha lenne egy külön buszsáv. Jelen formájában ezt kivitelezhetetlennek gondolja, ráadásul úgy, hogy a vállalkozói oldalon zárt csapadékvíz-elvezetést kellene létesíteni, ami egy elég komoly pénz. Nyilván, ha hozzájárulnak az ott lévő vállalkozók, akkor lehetne ezt és egy-két buszmegállót lehetne kialakítani. Ez a jövőre nézve egyébként fontos történet és lehet, hogy országgyűlési képviselői feladat is lesz egyben, hogyha megválasztják. </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Most Kocsis Máté frakcióvezető úrnak egyik elhangzott mondatát idézi, hogy „még mielőtt a választási esélyekről beszélnének, várják meg azt is, hogy ők is indulnak egy választáson”. De a napirendi ponthoz visszatérve, komolyra fordítva a szót. Való igaz, hogy egy olyan szolgáltató került most képbe, illetve szerződésbe, aki egy teljesen új flottával fog majd a piaci feladatokban részt venni, szolgáltatást végezni. Ez mindenképp egy előremutató dolog. A menetrend tekintetében annyit szeretne mondani, a pozitívum, amiről már mindenki beszélt: azért vallják be őszintén, hogy ez természetesen kompromisszumokkal is jár. Nem szeretne belemenni részletesen a menetrendnek a szétcincálásába, biztos, hogy nagyon sokan lesznek, akik majd nem értenek ezzel egyet, hisz valaki pont 5 perccel más időpontban szeretne majd indulni. Olyan menetrend még nem volt, sem ebben a városban, sem a világon szerinte, ami mindenkinek megfelelt volna. Erre annyit mondana, hogy a puding próbája az evés, és nagyon fontos, ami a bizottsági ülésen is elhangzott, hogy amennyiben itt változtatásokra van szükség, azt minél előbb meg kell tenni a lakosság érdekében. A II. számú határozati javaslat tekintetében, Bizottságon is kitért rá, hogy folyamatosan azt hallgatják, még akkor is, ha véleménykülönbség van köztük, hogy milyen forráshiányos a város, tehát itt pedig 19 millió Ft-ot matricázásra szeretnének költeni. Egyetért magával azzal a szándékkal egyébként, hogy akár városmarketing, illetve egyéb tekintetben ezek jó dolgok lennének. Azt nem érti, hogy miért nem teszik bele, illetve miért nem gazdálkodják ki azok a szervezetek? Gondol itt akár a sportszervezetekre, akár a Színházra, akár a kulturális intézményekre, ezek mindegyikének vannak marketingköltségei. Akkor csoportosítsák át úgy a jövő évi marketingköltségeiket, hogy ezen matricázás költségek férjenek bele. Ha ezt szétporlasztják, itt fel van sorolva 3-6-8 szervezet minimálisan, ha ezt 8 felé osztják, akkor nagyjából 2 millió Ft jut egy-egy szervezetre, vagy intézményre, vagy cégre ezen költségekből. Tehát, hogyha ezt a költségvetésébe bekalkulálja és a jövő évi költségvetésébe beépíti, nem úgy, hogy azt a város finanszírozza, hanem kigazdálkodja az amúgy is tervezett marketingköltségéből, akkor a városnak nem kerül egy fillérjébe sem. Azzal együtt, hogy köszönjék meg tényleg a szolgáltatónak, hogy azt a felületet felajánlotta a városnak.</w:t>
      </w:r>
    </w:p>
    <w:p>
      <w:pPr>
        <w:pStyle w:val="Normal"/>
        <w:ind w:left="567" w:hanging="567"/>
        <w:jc w:val="both"/>
        <w:rPr/>
      </w:pPr>
      <w:r>
        <w:rPr/>
      </w:r>
    </w:p>
    <w:p>
      <w:pPr>
        <w:pStyle w:val="Normal"/>
        <w:ind w:left="567" w:hanging="567"/>
        <w:jc w:val="both"/>
        <w:rPr/>
      </w:pPr>
      <w:r>
        <w:rPr>
          <w:b/>
          <w:u w:val="single"/>
        </w:rPr>
        <w:t>Dr. Nemény András polgármester:</w:t>
      </w:r>
      <w:r>
        <w:rPr/>
        <w:t xml:space="preserve"> Ez egy nem rossz felvetés, de a helyzet most van, hiszen most van a matricázás és ha nem, akkor meg egyébként alapjáraton lenne. És egy ilyen döntést mindig szeretne megvilágítani több oldalról is. Egy ilyen döntés, amikor ingyen kapnak lehetőséget arra, hogy reklámfelületet hasznosítsanak. Mert nekik a költsége az, ami ténylegesen effektíve a matricák költsége. Akkor, hogyha azt mondják, hogy nem kérnek belőle, akkor is lemondanak tulajdonképpen valamiről. Az, hogy vannak olyan cégeik, vagy intézményeik, akiknek a költségvetésében a marketingköltségéből következő üzleti tervben be lehet építeni akár levonással, azzal egyetért, de rájuk kényszeríteni nem akarná. Tárgyalásos úton ezzel meg fognak próbálkozni, meg nyilván a működőképességüket nekik is fenn kell tartani. De számukra is komoly hozzáadott értéke lehet annak, hogyha egy ilyen buszt indítanak. Mondjuk például a Haladástól nem vonná el, mert majd, amikor meglesz a támogatás, meglátják, hogy mekkora lesz az az összeg, amit a város elbír. De szerinte magának a fociklubnak, meg a városnak is jó lesz, ha lesz egy ilyen Haladás busz, ami erősíti ezt az identitást, szerinte jó lesz ránézni a városban, amikor körbemegy egy zöld-fehér busz. És ugyanígy a FALCO-val, a Weöres Sándor Színházzal, Szent Mártonnal, kinek egyébként mi az, ami fontos, úgyhogy szerinte ne mondjanak le erről a lehetőségről, mert hogy több értéke van annál, mint ami csak egy költségvetési tételsor és valóban az identitást is erősíti, mert ő hozta ezt elő. Hallotta Ágh Ernőnek a hozzászólását annak ellenére, hogy akkor pont nem volt a teremben, érti az ő felvetését, de 5 évre terveznek előre és most van itt ez a lehetőség. Ez a mérlegelés. Lehet azt mondani, hogy nem, ők meg hisznek benne, hogy igen. </w:t>
      </w:r>
    </w:p>
    <w:p>
      <w:pPr>
        <w:pStyle w:val="Normal"/>
        <w:ind w:left="567" w:hanging="567"/>
        <w:jc w:val="both"/>
        <w:rPr/>
      </w:pPr>
      <w:r>
        <w:rPr/>
      </w:r>
    </w:p>
    <w:p>
      <w:pPr>
        <w:pStyle w:val="Normal"/>
        <w:ind w:left="567" w:hanging="567"/>
        <w:jc w:val="both"/>
        <w:rPr/>
      </w:pPr>
      <w:r>
        <w:rPr>
          <w:b/>
          <w:u w:val="single"/>
        </w:rPr>
        <w:t>Dr. Takátsné Dr. Tenki Mária városi képviselő:</w:t>
      </w:r>
      <w:r>
        <w:rPr/>
        <w:t xml:space="preserve"> A felhívásra megtette ő is a javaslatait a buszmenetrendhez. Többen észrevételezték, hogy nagyon eltorlódik a Thököly utca felé a járatoknak a sűrűsége és kevésbé a Petőfi Sándor utca felé, amely a városnak szintén egy jelentős gyűjtőútja. Meg kellene osztani itt a járatoknak a terhét. Észrevétel volt még az, amit közvetített is, hogy a bevásárlóközpontoknak az elérése a belváros lakosa számára nehézkes. Ezt kellene gördülékenyebbé tenni. Észrevételezték azt is, hogy a Jáki úti temetőnek a távolabbi részére is járjon ki a busz és ne csak a bejárati részhez. Több más észrevétel volt, igyekezett továbbítani, ígéri a belváros lakóinak, hogy amint az új menetrend szerint a közlekedés beindul, személyesen fogja ezeket a szempontokat ellenőrizni, hogyan teljesíti az új menetrendet, és a megfelelő módosításokkal élni fog. </w:t>
      </w:r>
    </w:p>
    <w:p>
      <w:pPr>
        <w:pStyle w:val="Normal"/>
        <w:ind w:left="567" w:hanging="567"/>
        <w:jc w:val="both"/>
        <w:rPr/>
      </w:pPr>
      <w:r>
        <w:rPr/>
      </w:r>
    </w:p>
    <w:p>
      <w:pPr>
        <w:pStyle w:val="Normal"/>
        <w:ind w:left="567" w:hanging="567"/>
        <w:jc w:val="both"/>
        <w:rPr/>
      </w:pPr>
      <w:r>
        <w:rPr>
          <w:b/>
          <w:u w:val="single"/>
        </w:rPr>
        <w:t>Dr. Nemény András polgármester:</w:t>
      </w:r>
      <w:r>
        <w:rPr/>
        <w:t xml:space="preserve"> Jelentkezőt nem lát, a vitát lezárja. Horváth Soma alpolgármester úrnak fogja megadni a szót és a BLAGUSS képviseletében Szlávik úrnak is, arra vonatkozó kérdésre, amire értelemszerűen ők nem tudnak válaszolni, Czeglédy Csabának a kérdéséről van szó.</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Reagálna még.</w:t>
      </w:r>
    </w:p>
    <w:p>
      <w:pPr>
        <w:pStyle w:val="Normal"/>
        <w:ind w:left="567" w:hanging="567"/>
        <w:jc w:val="both"/>
        <w:rPr/>
      </w:pPr>
      <w:r>
        <w:rPr/>
      </w:r>
    </w:p>
    <w:p>
      <w:pPr>
        <w:pStyle w:val="Normal"/>
        <w:ind w:left="567" w:hanging="567"/>
        <w:jc w:val="both"/>
        <w:rPr/>
      </w:pPr>
      <w:r>
        <w:rPr>
          <w:b/>
          <w:u w:val="single"/>
        </w:rPr>
        <w:t>Dr. Nemény András polgármester:</w:t>
      </w:r>
      <w:r>
        <w:rPr/>
        <w:t xml:space="preserve"> Persze, megadja a szót.</w:t>
      </w:r>
    </w:p>
    <w:p>
      <w:pPr>
        <w:pStyle w:val="Normal"/>
        <w:ind w:left="567" w:hanging="567"/>
        <w:jc w:val="both"/>
        <w:rPr/>
      </w:pPr>
      <w:r>
        <w:rPr/>
      </w:r>
    </w:p>
    <w:p>
      <w:pPr>
        <w:pStyle w:val="Normal"/>
        <w:ind w:left="567" w:hanging="567"/>
        <w:jc w:val="both"/>
        <w:rPr/>
      </w:pPr>
      <w:r>
        <w:rPr>
          <w:b/>
          <w:u w:val="single"/>
        </w:rPr>
        <w:t>Horváth Soma alpolgármester:</w:t>
      </w:r>
      <w:r>
        <w:rPr/>
        <w:t xml:space="preserve"> Igyekezett mindent feljegyzetelni és igyekszik majd minden kérdést megválaszolni. Azzal kezdené, amit Illés frakcióvezető úr is mondott, hogy nem fog tudni olyan menetrendet alkotni, soha senki nem fog tudni, hogy az mindenkinek megfeleljen. Van az a mondás, hogy jöjjön be az utcába a busz, de ne az ő háza előtt álljon meg, meg ne ott legyen a buszmegálló. Kopcsándi képviselő úrnak is mondja, hogyha a Szófia utcába is bevezetik a midibuszt, pont a napokban járt ott, akkor majd kíváncsi lesz, aki elé kerülne a buszmegálló, az mit fog majd mondani, az egy nagyon nehéz kérdés. Ezeket azért ilyenkor figyelembe kell venni, azt szeretné mondani, amit Horváth Gábor képviselő úr mondott. A BLAGUSS, az gondolja, hogy ha nem is tudott olyan fajta forgalomszámlálást végezni, de jelentősen készül, tehát tényleg felültek a buszokra, felmérték az igényeket. És ami nagyon fontos, hogy azokkal az egyébként Volánbuszból érkező sofőrökkel, akik ott voltak az állásinterjúkon, nagyon sokat beszélgettek – tudja - a járatoknak a kihasználtságáról és mondjuk közlekedéstechnikai kérdésekről, ami az Ön választókörzetét is érinti. Azért van a Minerva-lakóparkban is - ha jól tudja - átfordítva a 30Y busznak a közlekedtetése. És egyébként csütörtök óta fenn van a menetrend módosítási koncepció, tehát azóta is lehetett volna még javaslatokat megfogalmazni. Elhiszi, hogy mindenki igényét nem tudják teljesíteni, de az biztos, hogy nagyon alacsony jelenleg a kihasználtság. És a jelenlegi menetrend, amin most változtatnak, tulajdonképpen fenntarthatatlan volt jelenlegi formájában, és ha azt mondják egyébként, hogy minőségi tömegközlekedést akarnak, aminek ára van, akkor fontos, hogy hasznos menetrendjük legyen. Azt kell mondania, hogy több ebben egyébként a jó cél, mint a kompromisszum. Természetesen vannak benne kompromisszumok. Először Putz képviselő úrnak a felvetésére reagálna, az iSi Kft-vel kapcsolatosan szerepel az előterjesztésben, hogy velük egy külön háromoldalú egyeztetést fognak folytatni. Az iSi Kft. írt polgármester úrnak egy levelet, amiben vállalta, hogy ha megállapodnak, akkor ők beszállnak a 3H járatnak a közlekedtetésébe, így a város fogja tudni a Move Kft. irányából visszajövő plusz járatot biztosítani. Bízzanak benne, hogy ez a megállapodás létre fog jönni. A megállóval kapcsolatban azt tudja Önnek mondani, hogy itt egészen más már a helyzet abból a szempontból, hogy az a Csaba úton lévő terület, amelyen meg tudott fordulni a busz, most értékesítésre fog kerülni, így mindenképpen máshol - a Csaba úton azt hiszi - egy buszöblöt kell majd nekik kialakítani, amire osztályvezető úr egy indikatív árajánlatot kért, ami már csak a tervezésre meg a buszmegálló építése 10-15 millió Ft-ot jelent. Végig kell ezt majd gondolni, de készülnek arra, hogy ilyen módon hogyan lehetne megoldani a közlekedést. Azt ő is nagyon fontosnak tartja, hogy mivel 10 évről beszélnek, azért az egy hosszú idő, ott akár a szolgáltató és a nagyvállalatok, ha erre igény van, leüljenek és egyeztessenek a H-s járatok közlekedtetéséről. A 8-as busz, itt el tudja mondani 7-es, a temető, 7-es, 8-as, 6-os, 9-es busz esetében a következő évben - és ez benne volt egyébként a csatolt anyagba a BLAGUSS részéről két mondatban - nem érinti ezeknek a járatoknak a nagyjábóli átalakítását, egyedül kicsit a 9-esben volt egy helyreigazítás, meg a 6-os esetében. Ugyanakkor jövő évben tervezi ezeknek a felülvizsgálatát, tehát meg fog történni. Czeglédy képviselő úrnak mondja, hogy a Szabadnép utcával kapcsolatos javaslatot meg fogják vizsgálni, Tóth Kálmán frakcióvezető úrnak a bizottsági elnökként….</w:t>
      </w:r>
    </w:p>
    <w:p>
      <w:pPr>
        <w:pStyle w:val="Normal"/>
        <w:ind w:left="567" w:hanging="567"/>
        <w:jc w:val="both"/>
        <w:rPr/>
      </w:pPr>
      <w:r>
        <w:rPr/>
      </w:r>
    </w:p>
    <w:p>
      <w:pPr>
        <w:pStyle w:val="Normal"/>
        <w:ind w:left="567" w:hanging="567"/>
        <w:jc w:val="both"/>
        <w:rPr>
          <w:i/>
          <w:i/>
        </w:rPr>
      </w:pPr>
      <w:r>
        <w:rPr>
          <w:i/>
        </w:rPr>
        <w:t>Mikrofon nélkül valaki mond valamit</w:t>
      </w:r>
    </w:p>
    <w:p>
      <w:pPr>
        <w:pStyle w:val="Normal"/>
        <w:ind w:left="567" w:hanging="567"/>
        <w:jc w:val="both"/>
        <w:rPr>
          <w:i/>
          <w:i/>
        </w:rPr>
      </w:pPr>
      <w:r>
        <w:rPr>
          <w:i/>
        </w:rPr>
      </w:r>
    </w:p>
    <w:p>
      <w:pPr>
        <w:pStyle w:val="Normal"/>
        <w:ind w:left="567" w:hanging="567"/>
        <w:jc w:val="both"/>
        <w:rPr/>
      </w:pPr>
      <w:r>
        <w:rPr>
          <w:b/>
          <w:u w:val="single"/>
        </w:rPr>
        <w:t>Horváth Soma alpolgármester:</w:t>
      </w:r>
      <w:r>
        <w:rPr/>
        <w:t xml:space="preserve"> ….igen, olvasta a Facebook posztot is, úgyhogy tudja, ezt mindenképpen meg fogják vizsgáltatni, és hogyha a jövő évben lesz menetrendi változtatás, akkor meg fogja nézni a BLAGUSS, hogyan lehetne kivitelezni. Egyébként nagyon szurkol a képviselő úrnak az országgyűlési választásokon, mert hogyha képviselő lesz, akkor akár a buszok szerződésében, hogyha a kilométerszám nő, akkor plusz forrásokat remél, hogy érkezhetnének a városnak és akkor ebből bármekkorára tudják növelni a kilométerszámot, mert a kilométerszám növekedés mindig plusz forrást jelent. Egyébként a sofőrök tekintetében annyit tud mondani, és nem azért, mert a prezentációban nem volt benn, elhangzott, hogy megvan a sofőrlétszám, 90 %-ban szombathelyi, illetve Szombathely környéki lakosok. A saját tapasztalatát tudja elmondani, beszélgetett buszsofőrökkel, itt harc folyt a buszsofőrökért, tehát nem az a helyzet volt, hogy itt el akarnak küldeni embereket, hanem az volt, hogy a mostani szolgáltató, legalábbis, ahogy ő tudja, meg egyébként a BLAGUSS is, egyfajta - bocsánat, de - Mortal Kombat-ot folytatott, van ez a Nintendo-s játék, hogy tudjanak jönni sofőrök. És tényleg itt is szeretné megköszönni azoknak a sofőröknek a véleményét, akik egyébként a menetrend módosításhoz is hozzátették a javaslatukat. Horváth Gábor képviselő úr, nyugtassák meg az édesanyát, hogyha letölti ő is az előterjesztés mellékleteként lévő menetrendet, láthatja, hogy 7 óra 45 kor meg fog állni a Paragvári Iskolánál a busz, tehát kényelmesen lesz negyedórája bemenni az iskolába az ő gyermekének is. Nagyon fontos, hogy legyenek buszvárók a Minerván, de eddig a busz se nagyon ment be, most bemegy, ez az első lépés és akkor majd legyenek buszvárók is, jövőre legyenek plusz kormányzati források, ne elvonások és akkor több buszvárót tudnak építeni. Kopcsándi képviselő úrnak a Szófia utcára már reagált, hogy szerinte ez is lehet egy megvizsgálandó javaslat, meg kell azt nézni, hogy hol lehet létesíteni megállót, meg hogy erre milyen igény van, tehát van-e egyáltalán valós igény, ez egy nagy kérdés. Ágh képviselő úr, ahogyan jelezte, ő maga is a Petőfi-Telepért Egyesület elnökének jelezte, hogy az a hét járatpár működni fog. A Volán helyközi járatos vonallal, az ITM-mel megvan a megállapodásuk és ezt természetesen szeretnék a jövőben is folytatni. Sőt, szeretnének, Putz képviselő úr, hasonló megállapodást kötni Zanat esetében is majd az ITM-mel, ez a jövő zenéje lesz, hogy ott a helyközi buszos közlekedést hogyan tudják bérleti szempontból akár beintegrálni. Koczka képviselő úrnak mondaná, hogy eddig is egyébként busztelephely volt a Muskátli utcában, és egyébként a lakók nem a hangzavar meg egyébként a fűtőmű, hanem a fűtőmű káros anyag kibocsátás miatt tiltakoztak, tehát nem azért egyébként, hogy ott mi történt. Ezzel kapcsolatban már elmondták, hogy nem olyan zajterhelés várható, sőt úgy tudja, hogy a közvetlen környezetben nincs is lakóház, vagy nincs is annyi lakóház, mint amiről szó esett, de erre majd a BLAGUSS képviselői fognak válaszolni. Ezt a javaslatot feleslegesnek tartja, azt tudja mondani, hogy nem ők adják ki, hanem azt hiszi a Kormányhivatal adja ki a busztelephelyhez az engedélyt. Azzal kezdte képviselő úr, hogy eddig is busztelephelyről beszéltek, nyilván a BLAGUSS, akinek van Ausztriából helyi tömegközlekedéses tapasztalata, hiszen Bécs tömegközlekedésének egy része mellett más osztrák városban is szolgáltat tömegközlekedést, felmérte azt, hogy ott milyen közlekedési eshetőségek várhatóak. Azt tudja mondani, hogy nem kell módosító javaslatot tenni, a Hivatal nevében és a Városfejlesztési Osztály nevében is mondhatja, hogy meg fognak mindent tenni, hogy ha közlekedési tükörre, egyéb közlekedésforgalmi technikai segítségre van szükség, hogy azt megpróbálják majd biztosítani. Szerinte ebben a BLAGUSS is partner lesz, hogyha nekik kell valamilyen, a lakosság felé pozitív dolgokat megtenniük, akkor ők ezt meg fogják tenni. Tenki Mária képviselőasszonynak a felvetésére is, hogy a Könyvtár, vagy a Thököly Imre utca. Azt szokta mondani, hogy azért a Thököly Imre utca az egy olyan pont, ami nagyobb átszállási lehetőséget adhat, hogy kicsit távolabb is van a Vasúttól, bár ez relatív, mint mondjuk a Könyvtár meg az APEH pontja. Meg kell kérdezni azoknak a véleményét is, akik mondjuk eddig a Thököly Imre utcába szerettek volna többször eljutni és kevésbé a Könyvtárhoz, ugyanakkor a menetrend módosításból fakadóan lesz olyan járat, ami meg egyébként eddig kevésbé járt a Könyvtár, és az – ő így nevezi - APEH Székház felé, annak a környezetére, most meg egyébként ott fog megállni. És az, amit képviselőasszony mondott, azt mindenképpen figyelembe vették, mert akár a Savaria Plaza környéke, Penny Market, KISZ-lakótelep, Interspar közvetlenebbül lesz a belvárostól is elérhető, ahogy az Oladi városrészből, az Olad falui városrészből, a Minerva-lakótelepről, vagy éppen Gyöngyöshermánból. Az elmúlt éveknek a lakossági fórumain számos alkalommal fel szokott merülni. És még egyszer el szeretné mondani, hogy a hétvége folyamán reméli, hogy a www.blaguss-szombathely.hu-n a komplett teljes menetrend elérhető lesz, a puding próbája az evés, és mindenképpen a jövő évben a felülvizsgálatot, amiben szükséges, elvégzik. És temető, ez többször felmerült a temetői kérdés. A 29A, C és a 2C azok a körjáratok, amik egyébként a Savaria Plaza, tehát a Jáki út végénél megállnak. Tudja, hogy nem konkrétan a temetőnél, de azért, aki úgy van, az könnyebben el tud jutni a temetőhöz, ezek például sűrűbben fognak járni, ezáltal ezeken a megállóhelyeken is megállnak, ennyit tudtak javítani a helyzeten. De ahogy elhangzott és benne van az anyagban, a 8-as, 9-es busz és a 6-os busz mellett a 7-es busznak a menetrendvizsgálata is meg fog történni a jövő évben, tehát ha lesz lehetőségük, akkor azon még tudnak bővíteni. </w:t>
      </w:r>
    </w:p>
    <w:p>
      <w:pPr>
        <w:pStyle w:val="Normal"/>
        <w:ind w:left="567" w:hanging="567"/>
        <w:jc w:val="both"/>
        <w:rPr/>
      </w:pPr>
      <w:r>
        <w:rPr/>
      </w:r>
    </w:p>
    <w:p>
      <w:pPr>
        <w:pStyle w:val="Normal"/>
        <w:ind w:left="567" w:hanging="567"/>
        <w:jc w:val="both"/>
        <w:rPr/>
      </w:pPr>
      <w:r>
        <w:rPr>
          <w:b/>
          <w:u w:val="single"/>
        </w:rPr>
        <w:t>Dr. Nemény András polgármester:</w:t>
      </w:r>
      <w:r>
        <w:rPr/>
        <w:t xml:space="preserve"> Akkor Szlávik urat kérné meg, hogy még a fennmaradt egy kérdésre válaszoljon, amit alpolgármester úr elég jól megválaszolt, parancsoljon. Van egy mikrofon ott elől, csak azért, mert akkor írásban is rögzíteni tudják. </w:t>
      </w:r>
    </w:p>
    <w:p>
      <w:pPr>
        <w:pStyle w:val="Normal"/>
        <w:ind w:left="567" w:hanging="567"/>
        <w:jc w:val="both"/>
        <w:rPr/>
      </w:pPr>
      <w:r>
        <w:rPr/>
      </w:r>
    </w:p>
    <w:p>
      <w:pPr>
        <w:pStyle w:val="Normal"/>
        <w:ind w:left="567" w:hanging="567"/>
        <w:jc w:val="both"/>
        <w:rPr/>
      </w:pPr>
      <w:r>
        <w:rPr>
          <w:b/>
          <w:u w:val="single"/>
        </w:rPr>
        <w:t>Szlávik Gábor, a BLAGUSS Agora Hungary Kft. ügyvezető igazgatója:</w:t>
      </w:r>
      <w:r>
        <w:rPr/>
        <w:t xml:space="preserve"> Tisztelt polgármester úr, tisztelt alpolgármesterek, tisztelt képviselők, hölgyek és urak! Szeretné elmondani cégük nevében, hogy a telephelyükkel kapcsolatban eddig is vigyáztak a környezetükre. Ez a telephely, amit megvásároltak, eddig is autóbuszos telephelyként működött. 30 utóbusz közlekedett erről a telephelyről napi szinten, 3 műszakot ellátva, hiszen a Claudibus-nak nem csak a saját autóbuszai, hanem bérelt autóbuszok is álltak ott a Home Kft. részéről. Úgyhogy azt gondolja, hogy ezek az autóbuszok 10-20 év közötti autóbuszok voltak, az ő autóbuszaik null kilométeres buszok, EURO 6-os buszok, úgyhogy biztos, hogy Szombathely városára a környezet szempontjából sokkal kedvezőbben fognak hatni, összességében sokkal kevesebb lesz a károsanyag-kibocsátásuk, mint jelenleg eddig megtörtént a telephely környékén. Természetesen vannak törvényi előírások, ahogy alpolgármester úr is említette, ez a környezetvédelmi vizsgálat folyamatban van, egyeztettek a Kormányhivatallal, úgyhogy ennek sem lesz semmiféle akadálya, hogy a légszennyezést és egyebeket meg fognak vizsgáltatni természetesen saját költségükön a törvényi előírásokat betartva, a védőtávolságokat maximálisan szem előtt tartva. Fákat fognak ültetni, hogyha szükséges, illetve természetesen bármiféle probléma adódik, Horváth képviselő úrral, illetve Koczka Tibor képviselő úrral tudnak tovább egyeztetni. Tehát ők mindenre nyitottak, mindig is nyitottak voltak, szeretnének egy jó szolgáltatást nyújtani a jövőben és szeretnék a szombathelyi embereket szolgálni. Azt gondolja, hogy mindent meg fognak azért tenni, hogy minél kevesebb legyen a probléma. Mindenkinek természetesen való igaz, hogy nem fognak tudni megfelelni, de megpróbálnak legjobb tudásuk szerint a legjobb teljesítményt nyújtani. Ennyit szeretett volna elmondani ezzel kapcsolatban. A gépkocsivezetőkkel kapcsolatban, Czeglédy képviselő úr tette fel a kérdést, hogy ezzel kapcsolatban mi a helyzet.  Tárgyaltak a Volánbusszal, a helyi vezetővel, Busa Csaba úrral, rugalmasan kezelik a dolgokat, minden törvényi előírást be fognak természetesen tartani, Az ő cégüknél ez úgy működik, hogyha arra gondol a képviselő úr, a ledolgozott évek után bizonyos előjogok járnak. Az ő cégük minden egyes alkalmazott kollégát megjutalmaz a ledolgozott évekért és azt gondolja, hogy ha ezt valaki követi, akkor le tudja vonni, hogy mit szeretett volna ezzel mondani.</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i, és mivel nem lát további jelentkezőt, tényleg lezárja a vitát és akkor szavazni fognak. Három módosító javaslat is volt, Koczka Tiboré volt ez a megvizsgálás, amire elhangzott a részükről, hogy a Kormányhivatalnak a dolga amúgy, és most kaptak egy korrekt választ is ezzel kapcsolatban, hogy itt nincs változás. Tehát hatáskört átvenni nem tudnak, ezért nem támogatja, mert ne vegyenek magukra olyan felelősséget, amihez igazából se eszközük, se közük nincsen. De szavazásra felteszi, úgyhogy most szavaznak róla. </w:t>
      </w:r>
    </w:p>
    <w:p>
      <w:pPr>
        <w:pStyle w:val="Normal"/>
        <w:ind w:left="567" w:hanging="567"/>
        <w:jc w:val="both"/>
        <w:rPr>
          <w:b/>
          <w:b/>
          <w:u w:val="single"/>
        </w:rPr>
      </w:pPr>
      <w:r>
        <w:rPr>
          <w:b/>
          <w:u w:val="single"/>
        </w:rPr>
      </w:r>
    </w:p>
    <w:p>
      <w:pPr>
        <w:pStyle w:val="Normal"/>
        <w:jc w:val="both"/>
        <w:rPr/>
      </w:pPr>
      <w:r>
        <w:rPr/>
        <w:t xml:space="preserve">Megállapítja, hogy a Testület 2 igen, 0 nem 19 tartózkodással nem fogadta el a módosító javaslatot. </w:t>
      </w:r>
    </w:p>
    <w:p>
      <w:pPr>
        <w:pStyle w:val="Normal"/>
        <w:ind w:left="567" w:hanging="567"/>
        <w:jc w:val="both"/>
        <w:rPr/>
      </w:pPr>
      <w:r>
        <w:rPr/>
      </w:r>
    </w:p>
    <w:p>
      <w:pPr>
        <w:pStyle w:val="Normal"/>
        <w:ind w:left="567" w:hanging="567"/>
        <w:jc w:val="both"/>
        <w:rPr/>
      </w:pPr>
      <w:r>
        <w:rPr>
          <w:b/>
          <w:u w:val="single"/>
        </w:rPr>
        <w:t>Dr. Nemény András polgármester:</w:t>
      </w:r>
      <w:r>
        <w:rPr/>
        <w:t xml:space="preserve"> Következő, ami a Horváth Gábornak a módosítása, hogy felkéri a polgármestert, hogy gondoskodjon a szponzorok bevonásáról, hogy a fóliázás ne érintse a költségvetési forrást. Erről most egyébként döntenek, mert különben nem is tudnák az egészet megtenni. Inkább csak azt tudná megtenni, hogy nem szponzorokról, hanem - ahogy Illés frakcióvezető úr mondta - azt tudják tenni, hogy a következő évi költségvetésben az üzleti terveknél, ahol egyébként ez értelmezhető, nem is a költségvetésnél, hanem az üzleti terveknél fogják ezt érvényesíteni. De ettől még felteszi szavazásra, de nem értelmezhető ebben a pillanatban ez. </w:t>
      </w:r>
    </w:p>
    <w:p>
      <w:pPr>
        <w:pStyle w:val="Normal"/>
        <w:ind w:left="567" w:hanging="567"/>
        <w:jc w:val="both"/>
        <w:rPr/>
      </w:pPr>
      <w:r>
        <w:rPr/>
      </w:r>
    </w:p>
    <w:p>
      <w:pPr>
        <w:pStyle w:val="Normal"/>
        <w:jc w:val="both"/>
        <w:rPr/>
      </w:pPr>
      <w:r>
        <w:rPr/>
        <w:t xml:space="preserve">Megállapítja, hogy a Testület 8 igen, 0 nem 13 tartózkodással nem fogadta el ezt a javaslatot. Értelemszerűen, ha lesz olyan cég, aki azt mondja, hogy ebbe szívesen fektet, akkor beleteszik, de akkor ő inkább az utakba tenné ezt a pénzt, vagy ha talál bármit, ami a városi feladatokat szponzorálna, de ettől még megpróbálhatják. </w:t>
      </w:r>
    </w:p>
    <w:p>
      <w:pPr>
        <w:pStyle w:val="Normal"/>
        <w:ind w:left="567" w:hanging="567"/>
        <w:jc w:val="both"/>
        <w:rPr>
          <w:b/>
          <w:b/>
          <w:u w:val="single"/>
        </w:rPr>
      </w:pPr>
      <w:r>
        <w:rPr>
          <w:b/>
          <w:u w:val="single"/>
        </w:rPr>
      </w:r>
    </w:p>
    <w:p>
      <w:pPr>
        <w:pStyle w:val="Normal"/>
        <w:ind w:left="567" w:hanging="567"/>
        <w:jc w:val="both"/>
        <w:rPr/>
      </w:pPr>
      <w:r>
        <w:rPr>
          <w:b/>
          <w:u w:val="single"/>
        </w:rPr>
        <w:t>Dr. Nemény András polgármester:</w:t>
      </w:r>
      <w:r>
        <w:rPr/>
        <w:t xml:space="preserve"> Az első módosító javaslat pedig a Városstratégiai Bizottságnak volt a módosítója, amit ismertetett elnök úr. Ezt teszi most fel szavazásra. </w:t>
      </w:r>
    </w:p>
    <w:p>
      <w:pPr>
        <w:pStyle w:val="Normal"/>
        <w:ind w:left="567" w:hanging="567"/>
        <w:jc w:val="both"/>
        <w:rPr/>
      </w:pPr>
      <w:r>
        <w:rPr/>
      </w:r>
    </w:p>
    <w:p>
      <w:pPr>
        <w:pStyle w:val="Normal"/>
        <w:ind w:left="567" w:hanging="567"/>
        <w:jc w:val="both"/>
        <w:rPr/>
      </w:pPr>
      <w:r>
        <w:rPr/>
        <w:t>Megállapítja, hogy a Testület 21 egyhangú igen szavazattal elfogadta ezt.</w:t>
      </w:r>
    </w:p>
    <w:p>
      <w:pPr>
        <w:pStyle w:val="Normal"/>
        <w:ind w:left="567" w:hanging="567"/>
        <w:jc w:val="both"/>
        <w:rPr>
          <w:b/>
          <w:b/>
          <w:u w:val="single"/>
        </w:rPr>
      </w:pPr>
      <w:r>
        <w:rPr>
          <w:b/>
          <w:u w:val="single"/>
        </w:rPr>
      </w:r>
    </w:p>
    <w:p>
      <w:pPr>
        <w:pStyle w:val="Normal"/>
        <w:ind w:left="567" w:hanging="567"/>
        <w:jc w:val="both"/>
        <w:rPr/>
      </w:pPr>
      <w:r>
        <w:rPr>
          <w:b/>
          <w:u w:val="single"/>
        </w:rPr>
        <w:t>Dr. Nemény András polgármester:</w:t>
      </w:r>
      <w:r>
        <w:rPr/>
        <w:t xml:space="preserve"> Az I. számú határozati javaslatra térnek rá, amely tulajdonképpen a tájékoztatás tudomásulvétele. Erről szavaznak. </w:t>
      </w:r>
    </w:p>
    <w:p>
      <w:pPr>
        <w:pStyle w:val="Normal"/>
        <w:jc w:val="both"/>
        <w:rPr/>
      </w:pPr>
      <w:r>
        <w:rPr/>
        <w:t xml:space="preserve">Megállapítja, hogy a Testület 21 egyhangú igen szavazattal elfogadta ezt a javaslatot és a következő határozatot hozta: </w:t>
      </w:r>
    </w:p>
    <w:p>
      <w:pPr>
        <w:pStyle w:val="Normal"/>
        <w:jc w:val="both"/>
        <w:rPr/>
      </w:pPr>
      <w:r>
        <w:rPr/>
      </w:r>
    </w:p>
    <w:p>
      <w:pPr>
        <w:pStyle w:val="Normal"/>
        <w:ind w:left="567" w:hanging="567"/>
        <w:jc w:val="both"/>
        <w:rPr/>
      </w:pPr>
      <w:r>
        <w:rPr/>
      </w:r>
    </w:p>
    <w:p>
      <w:pPr>
        <w:pStyle w:val="Normal"/>
        <w:jc w:val="center"/>
        <w:rPr>
          <w:b/>
          <w:b/>
          <w:bCs w:val="false"/>
          <w:u w:val="single"/>
        </w:rPr>
      </w:pPr>
      <w:r>
        <w:rPr>
          <w:b/>
          <w:u w:val="single"/>
        </w:rPr>
        <w:t>187/2021. (X.28.) Kgy. számú határozat</w:t>
      </w:r>
    </w:p>
    <w:p>
      <w:pPr>
        <w:pStyle w:val="Normal"/>
        <w:rPr>
          <w:b/>
          <w:b/>
          <w:bCs w:val="false"/>
          <w:u w:val="single"/>
        </w:rPr>
      </w:pPr>
      <w:r>
        <w:rPr>
          <w:b/>
          <w:bCs w:val="false"/>
          <w:u w:val="single"/>
        </w:rPr>
      </w:r>
    </w:p>
    <w:p>
      <w:pPr>
        <w:pStyle w:val="Normal"/>
        <w:jc w:val="both"/>
        <w:rPr/>
      </w:pPr>
      <w:r>
        <w:rPr/>
        <w:t>Szombathely Megyei Jogú Város Közgyűlése a „Javaslat a helyi közösségi közlekedéssel kapcsolatos döntések meghozatalára</w:t>
      </w:r>
      <w:r>
        <w:rPr>
          <w:iCs/>
        </w:rPr>
        <w:t>”</w:t>
      </w:r>
      <w:r>
        <w:rPr/>
        <w:t xml:space="preserve"> című előterjesztést megtárgyalta, és a Blaguss Agora Hungary Kft. közszolgáltatási követelmények teljesítése érdekében adott tájékoztatását a Közgyűlés tudomásul veszi.</w:t>
      </w:r>
    </w:p>
    <w:p>
      <w:pPr>
        <w:pStyle w:val="Normal"/>
        <w:spacing w:before="0" w:after="0"/>
        <w:ind w:left="720" w:hanging="0"/>
        <w:contextualSpacing/>
        <w:rPr/>
      </w:pPr>
      <w:r>
        <w:rPr/>
      </w:r>
    </w:p>
    <w:p>
      <w:pPr>
        <w:pStyle w:val="Normal"/>
        <w:tabs>
          <w:tab w:val="clear" w:pos="708"/>
          <w:tab w:val="left" w:pos="1440" w:leader="none"/>
        </w:tabs>
        <w:jc w:val="both"/>
        <w:rPr>
          <w:bCs w:val="false"/>
        </w:rPr>
      </w:pPr>
      <w:r>
        <w:rPr>
          <w:b/>
          <w:u w:val="single"/>
        </w:rPr>
        <w:t>Felelős:</w:t>
      </w:r>
      <w:r>
        <w:rPr>
          <w:b/>
        </w:rPr>
        <w:tab/>
      </w:r>
      <w:r>
        <w:rPr/>
        <w:t>Dr. Nemény András, polgármester</w:t>
      </w:r>
    </w:p>
    <w:p>
      <w:pPr>
        <w:pStyle w:val="Normal"/>
        <w:tabs>
          <w:tab w:val="clear" w:pos="708"/>
          <w:tab w:val="left" w:pos="1440" w:leader="none"/>
        </w:tabs>
        <w:jc w:val="both"/>
        <w:rPr/>
      </w:pPr>
      <w:r>
        <w:rPr>
          <w:b/>
        </w:rPr>
        <w:tab/>
      </w:r>
      <w:r>
        <w:rPr/>
        <w:t xml:space="preserve">Horváth Soma, alpolgármester </w:t>
      </w:r>
    </w:p>
    <w:p>
      <w:pPr>
        <w:pStyle w:val="Normal"/>
        <w:tabs>
          <w:tab w:val="clear" w:pos="708"/>
          <w:tab w:val="left" w:pos="1440" w:leader="none"/>
        </w:tabs>
        <w:jc w:val="both"/>
        <w:rPr/>
      </w:pPr>
      <w:r>
        <w:rPr/>
        <w:tab/>
        <w:t>Dr. Károlyi Ákos jegyző</w:t>
      </w:r>
    </w:p>
    <w:p>
      <w:pPr>
        <w:pStyle w:val="Normal"/>
        <w:tabs>
          <w:tab w:val="clear" w:pos="708"/>
          <w:tab w:val="left" w:pos="1440" w:leader="none"/>
        </w:tabs>
        <w:ind w:left="1416" w:hanging="0"/>
        <w:jc w:val="both"/>
        <w:rPr/>
      </w:pPr>
      <w:r>
        <w:rPr/>
        <w:t>(a végrehajtás előkészítéséért:</w:t>
      </w:r>
    </w:p>
    <w:p>
      <w:pPr>
        <w:pStyle w:val="Normal"/>
        <w:tabs>
          <w:tab w:val="clear" w:pos="708"/>
          <w:tab w:val="left" w:pos="1440" w:leader="none"/>
        </w:tabs>
        <w:ind w:left="1416" w:hanging="0"/>
        <w:jc w:val="both"/>
        <w:rPr/>
      </w:pPr>
      <w:r>
        <w:rPr/>
        <w:t>Kalmár Ervin, a Városüzemeltetési és Városfejlesztési Osztály vezetője)</w:t>
      </w:r>
    </w:p>
    <w:p>
      <w:pPr>
        <w:pStyle w:val="Normal"/>
        <w:jc w:val="both"/>
        <w:rPr/>
      </w:pPr>
      <w:r>
        <w:rPr/>
      </w:r>
    </w:p>
    <w:p>
      <w:pPr>
        <w:pStyle w:val="Normal"/>
        <w:jc w:val="both"/>
        <w:rPr/>
      </w:pPr>
      <w:r>
        <w:rPr>
          <w:b/>
          <w:u w:val="single"/>
        </w:rPr>
        <w:t>Határidő:</w:t>
      </w:r>
      <w:r>
        <w:rPr/>
        <w:tab/>
        <w:t>azonnal</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Most jön a II. határozati javaslat, ez a fóliázás, erről szavaznak most. </w:t>
      </w:r>
    </w:p>
    <w:p>
      <w:pPr>
        <w:pStyle w:val="Normal"/>
        <w:jc w:val="both"/>
        <w:rPr/>
      </w:pPr>
      <w:r>
        <w:rPr/>
        <w:t xml:space="preserve">Megállapítja, hogy a Testület 13 igen, 4 nem, 4 tartózkodással fogadta el a javaslatot és a következő határozatot hozta: </w:t>
      </w:r>
    </w:p>
    <w:p>
      <w:pPr>
        <w:pStyle w:val="Normal"/>
        <w:ind w:left="567" w:hanging="567"/>
        <w:jc w:val="both"/>
        <w:rPr/>
      </w:pPr>
      <w:r>
        <w:rPr/>
      </w:r>
    </w:p>
    <w:p>
      <w:pPr>
        <w:pStyle w:val="Normal"/>
        <w:jc w:val="center"/>
        <w:rPr>
          <w:b/>
          <w:b/>
          <w:bCs w:val="false"/>
          <w:u w:val="single"/>
        </w:rPr>
      </w:pPr>
      <w:r>
        <w:rPr>
          <w:b/>
          <w:u w:val="single"/>
        </w:rPr>
        <w:t>188/2021. (X.28.) Kgy. számú határozat</w:t>
      </w:r>
    </w:p>
    <w:p>
      <w:pPr>
        <w:pStyle w:val="Normal"/>
        <w:rPr>
          <w:b/>
          <w:b/>
          <w:bCs w:val="false"/>
          <w:u w:val="single"/>
        </w:rPr>
      </w:pPr>
      <w:r>
        <w:rPr>
          <w:b/>
          <w:bCs w:val="false"/>
          <w:u w:val="single"/>
        </w:rPr>
      </w:r>
    </w:p>
    <w:p>
      <w:pPr>
        <w:pStyle w:val="Normal"/>
        <w:autoSpaceDE w:val="false"/>
        <w:jc w:val="both"/>
        <w:rPr>
          <w:bCs w:val="false"/>
        </w:rPr>
      </w:pPr>
      <w:r>
        <w:rPr/>
        <w:t>Szombathely Megyei Jogú Város Közgyűlése a „Javaslat a helyi közösségi közlekedéssel kapcsolatos döntések meghozatalára</w:t>
      </w:r>
      <w:r>
        <w:rPr>
          <w:iCs/>
        </w:rPr>
        <w:t>”</w:t>
      </w:r>
      <w:r>
        <w:rPr/>
        <w:t xml:space="preserve"> című előterjesztést megtárgyalta, és az alábbi döntéseket hozza:</w:t>
      </w:r>
    </w:p>
    <w:p>
      <w:pPr>
        <w:pStyle w:val="Normal"/>
        <w:autoSpaceDE w:val="false"/>
        <w:jc w:val="both"/>
        <w:rPr>
          <w:bCs w:val="false"/>
        </w:rPr>
      </w:pPr>
      <w:r>
        <w:rPr>
          <w:bCs w:val="false"/>
        </w:rPr>
      </w:r>
    </w:p>
    <w:p>
      <w:pPr>
        <w:pStyle w:val="Normal"/>
        <w:numPr>
          <w:ilvl w:val="0"/>
          <w:numId w:val="7"/>
        </w:numPr>
        <w:autoSpaceDE w:val="false"/>
        <w:spacing w:before="0" w:after="0"/>
        <w:contextualSpacing/>
        <w:jc w:val="both"/>
        <w:rPr>
          <w:bCs w:val="false"/>
        </w:rPr>
      </w:pPr>
      <w:r>
        <w:rPr/>
        <w:t>A Közgyűlés a Blaguss Agora Hungary Kft. helyi közösségi közlekedésbe bevont autóbuszainak oldalsó felületének városmarketing célú fóliázásával és az alábbi témajavaslatok megjelenítésével egyetért:</w:t>
      </w:r>
    </w:p>
    <w:p>
      <w:pPr>
        <w:pStyle w:val="Normal"/>
        <w:numPr>
          <w:ilvl w:val="0"/>
          <w:numId w:val="11"/>
        </w:numPr>
        <w:autoSpaceDE w:val="false"/>
        <w:spacing w:before="0" w:after="0"/>
        <w:contextualSpacing/>
        <w:jc w:val="both"/>
        <w:rPr>
          <w:bCs w:val="false"/>
        </w:rPr>
      </w:pPr>
      <w:bookmarkStart w:id="7" w:name="_Hlk85651624"/>
      <w:bookmarkEnd w:id="7"/>
      <w:r>
        <w:rPr/>
        <w:t xml:space="preserve">FALCO KC </w:t>
      </w:r>
    </w:p>
    <w:p>
      <w:pPr>
        <w:pStyle w:val="Normal"/>
        <w:numPr>
          <w:ilvl w:val="0"/>
          <w:numId w:val="11"/>
        </w:numPr>
        <w:autoSpaceDE w:val="false"/>
        <w:spacing w:before="0" w:after="0"/>
        <w:contextualSpacing/>
        <w:jc w:val="both"/>
        <w:rPr>
          <w:bCs w:val="false"/>
        </w:rPr>
      </w:pPr>
      <w:r>
        <w:rPr/>
        <w:t>Haladás</w:t>
      </w:r>
    </w:p>
    <w:p>
      <w:pPr>
        <w:pStyle w:val="Normal"/>
        <w:numPr>
          <w:ilvl w:val="0"/>
          <w:numId w:val="11"/>
        </w:numPr>
        <w:autoSpaceDE w:val="false"/>
        <w:spacing w:before="0" w:after="0"/>
        <w:contextualSpacing/>
        <w:jc w:val="both"/>
        <w:rPr>
          <w:bCs w:val="false"/>
        </w:rPr>
      </w:pPr>
      <w:r>
        <w:rPr/>
        <w:t>Weöres Sándor Színház</w:t>
      </w:r>
    </w:p>
    <w:p>
      <w:pPr>
        <w:pStyle w:val="Normal"/>
        <w:numPr>
          <w:ilvl w:val="0"/>
          <w:numId w:val="11"/>
        </w:numPr>
        <w:autoSpaceDE w:val="false"/>
        <w:spacing w:before="0" w:after="0"/>
        <w:contextualSpacing/>
        <w:jc w:val="both"/>
        <w:rPr>
          <w:bCs w:val="false"/>
        </w:rPr>
      </w:pPr>
      <w:r>
        <w:rPr/>
        <w:t xml:space="preserve">kultúra </w:t>
      </w:r>
    </w:p>
    <w:p>
      <w:pPr>
        <w:pStyle w:val="Normal"/>
        <w:numPr>
          <w:ilvl w:val="0"/>
          <w:numId w:val="11"/>
        </w:numPr>
        <w:autoSpaceDE w:val="false"/>
        <w:spacing w:before="0" w:after="0"/>
        <w:contextualSpacing/>
        <w:jc w:val="both"/>
        <w:rPr>
          <w:bCs w:val="false"/>
        </w:rPr>
      </w:pPr>
      <w:r>
        <w:rPr/>
        <w:t xml:space="preserve">Karnevál </w:t>
      </w:r>
    </w:p>
    <w:p>
      <w:pPr>
        <w:pStyle w:val="Normal"/>
        <w:numPr>
          <w:ilvl w:val="0"/>
          <w:numId w:val="11"/>
        </w:numPr>
        <w:autoSpaceDE w:val="false"/>
        <w:spacing w:before="0" w:after="0"/>
        <w:contextualSpacing/>
        <w:jc w:val="both"/>
        <w:rPr>
          <w:bCs w:val="false"/>
        </w:rPr>
      </w:pPr>
      <w:r>
        <w:rPr/>
        <w:t>zene</w:t>
      </w:r>
    </w:p>
    <w:p>
      <w:pPr>
        <w:pStyle w:val="Normal"/>
        <w:numPr>
          <w:ilvl w:val="0"/>
          <w:numId w:val="11"/>
        </w:numPr>
        <w:autoSpaceDE w:val="false"/>
        <w:spacing w:before="0" w:after="0"/>
        <w:contextualSpacing/>
        <w:jc w:val="both"/>
        <w:rPr>
          <w:bCs w:val="false"/>
        </w:rPr>
      </w:pPr>
      <w:r>
        <w:rPr/>
        <w:t>gyermekek</w:t>
      </w:r>
    </w:p>
    <w:p>
      <w:pPr>
        <w:pStyle w:val="Normal"/>
        <w:numPr>
          <w:ilvl w:val="0"/>
          <w:numId w:val="11"/>
        </w:numPr>
        <w:autoSpaceDE w:val="false"/>
        <w:spacing w:before="0" w:after="0"/>
        <w:contextualSpacing/>
        <w:jc w:val="both"/>
        <w:rPr>
          <w:bCs w:val="false"/>
        </w:rPr>
      </w:pPr>
      <w:r>
        <w:rPr/>
        <w:t>zöld város.</w:t>
      </w:r>
    </w:p>
    <w:p>
      <w:pPr>
        <w:pStyle w:val="Normal"/>
        <w:autoSpaceDE w:val="false"/>
        <w:ind w:left="709" w:hanging="0"/>
        <w:jc w:val="both"/>
        <w:rPr>
          <w:bCs w:val="false"/>
        </w:rPr>
      </w:pPr>
      <w:r>
        <w:rPr>
          <w:bCs w:val="false"/>
        </w:rPr>
      </w:r>
      <w:bookmarkStart w:id="8" w:name="_Hlk85651624"/>
      <w:bookmarkStart w:id="9" w:name="_Hlk85651624"/>
      <w:bookmarkEnd w:id="9"/>
    </w:p>
    <w:p>
      <w:pPr>
        <w:pStyle w:val="Normal"/>
        <w:numPr>
          <w:ilvl w:val="0"/>
          <w:numId w:val="7"/>
        </w:numPr>
        <w:autoSpaceDE w:val="false"/>
        <w:spacing w:before="0" w:after="0"/>
        <w:contextualSpacing/>
        <w:jc w:val="both"/>
        <w:rPr>
          <w:bCs w:val="false"/>
        </w:rPr>
      </w:pPr>
      <w:r>
        <w:rPr/>
        <w:t>A Közgyűlés elhatározza, hogy az 1. pont szerinti feladatokhoz mindösszesen bruttó 19 millió forint összegű forrást biztosít a 2021. évi költségvetési rendeletében.</w:t>
      </w:r>
    </w:p>
    <w:p>
      <w:pPr>
        <w:pStyle w:val="Normal"/>
        <w:autoSpaceDE w:val="false"/>
        <w:spacing w:before="0" w:after="0"/>
        <w:ind w:left="720" w:hanging="0"/>
        <w:contextualSpacing/>
        <w:jc w:val="both"/>
        <w:rPr>
          <w:bCs w:val="false"/>
          <w:highlight w:val="yellow"/>
        </w:rPr>
      </w:pPr>
      <w:r>
        <w:rPr>
          <w:bCs w:val="false"/>
          <w:highlight w:val="yellow"/>
        </w:rPr>
      </w:r>
    </w:p>
    <w:p>
      <w:pPr>
        <w:pStyle w:val="Normal"/>
        <w:numPr>
          <w:ilvl w:val="0"/>
          <w:numId w:val="7"/>
        </w:numPr>
        <w:autoSpaceDE w:val="false"/>
        <w:spacing w:before="0" w:after="0"/>
        <w:contextualSpacing/>
        <w:jc w:val="both"/>
        <w:rPr>
          <w:bCs w:val="false"/>
        </w:rPr>
      </w:pPr>
      <w:r>
        <w:rPr/>
        <w:t>A Közgyűlés felkéri a Polgármestert, hogy az 1. pontban foglalt feladatok elvégzése érdekében a szükséges intézkedéseket tegye meg.</w:t>
      </w:r>
    </w:p>
    <w:p>
      <w:pPr>
        <w:pStyle w:val="Normal"/>
        <w:autoSpaceDE w:val="false"/>
        <w:jc w:val="both"/>
        <w:rPr>
          <w:bCs w:val="false"/>
        </w:rPr>
      </w:pPr>
      <w:r>
        <w:rPr>
          <w:bCs w:val="false"/>
        </w:rPr>
      </w:r>
    </w:p>
    <w:p>
      <w:pPr>
        <w:pStyle w:val="Normal"/>
        <w:numPr>
          <w:ilvl w:val="0"/>
          <w:numId w:val="7"/>
        </w:numPr>
        <w:autoSpaceDE w:val="false"/>
        <w:spacing w:before="0" w:after="0"/>
        <w:contextualSpacing/>
        <w:jc w:val="both"/>
        <w:rPr>
          <w:bCs w:val="false"/>
        </w:rPr>
      </w:pPr>
      <w:r>
        <w:rPr/>
        <w:t>A Közgyűlés felhatalmazza a Városstratégiai, Idegenforgalmi és Sport Bizottságot további legfeljebb 2 téma és a látványtervek jóváhagyására.</w:t>
      </w:r>
    </w:p>
    <w:p>
      <w:pPr>
        <w:pStyle w:val="Normal"/>
        <w:spacing w:before="0" w:after="0"/>
        <w:ind w:left="720" w:hanging="0"/>
        <w:contextualSpacing/>
        <w:rPr>
          <w:bCs w:val="false"/>
        </w:rPr>
      </w:pPr>
      <w:r>
        <w:rPr>
          <w:bCs w:val="false"/>
        </w:rPr>
      </w:r>
    </w:p>
    <w:p>
      <w:pPr>
        <w:pStyle w:val="Normal"/>
        <w:tabs>
          <w:tab w:val="clear" w:pos="708"/>
          <w:tab w:val="left" w:pos="1440" w:leader="none"/>
        </w:tabs>
        <w:jc w:val="both"/>
        <w:rPr>
          <w:bCs w:val="false"/>
        </w:rPr>
      </w:pPr>
      <w:r>
        <w:rPr>
          <w:b/>
          <w:u w:val="single"/>
        </w:rPr>
        <w:t>Felelős:</w:t>
      </w:r>
      <w:r>
        <w:rPr>
          <w:b/>
        </w:rPr>
        <w:tab/>
      </w:r>
      <w:r>
        <w:rPr/>
        <w:t>Dr. Nemény András, polgármester</w:t>
      </w:r>
    </w:p>
    <w:p>
      <w:pPr>
        <w:pStyle w:val="Normal"/>
        <w:tabs>
          <w:tab w:val="clear" w:pos="708"/>
          <w:tab w:val="left" w:pos="1440" w:leader="none"/>
        </w:tabs>
        <w:jc w:val="both"/>
        <w:rPr>
          <w:b/>
          <w:b/>
          <w:bCs w:val="false"/>
        </w:rPr>
      </w:pPr>
      <w:r>
        <w:rPr/>
        <w:tab/>
        <w:t>Dr. Horváth Attila, alpolgármester</w:t>
      </w:r>
    </w:p>
    <w:p>
      <w:pPr>
        <w:pStyle w:val="Normal"/>
        <w:tabs>
          <w:tab w:val="clear" w:pos="708"/>
          <w:tab w:val="left" w:pos="1440" w:leader="none"/>
        </w:tabs>
        <w:jc w:val="both"/>
        <w:rPr/>
      </w:pPr>
      <w:r>
        <w:rPr>
          <w:b/>
        </w:rPr>
        <w:tab/>
      </w:r>
      <w:r>
        <w:rPr/>
        <w:t xml:space="preserve">Horváth Soma, alpolgármester </w:t>
      </w:r>
    </w:p>
    <w:p>
      <w:pPr>
        <w:pStyle w:val="Normal"/>
        <w:tabs>
          <w:tab w:val="clear" w:pos="708"/>
          <w:tab w:val="left" w:pos="1440" w:leader="none"/>
        </w:tabs>
        <w:ind w:left="1416" w:hanging="0"/>
        <w:jc w:val="both"/>
        <w:rPr/>
      </w:pPr>
      <w:r>
        <w:rPr/>
        <w:tab/>
        <w:t>Tóth Kálmán, a Városstratégiai, Idegenforgalmi és Sport Bizottságot elnöke</w:t>
      </w:r>
    </w:p>
    <w:p>
      <w:pPr>
        <w:pStyle w:val="Normal"/>
        <w:tabs>
          <w:tab w:val="clear" w:pos="708"/>
          <w:tab w:val="left" w:pos="1440" w:leader="none"/>
        </w:tabs>
        <w:jc w:val="both"/>
        <w:rPr/>
      </w:pPr>
      <w:r>
        <w:rPr/>
        <w:tab/>
        <w:t>Dr. Károlyi Ákos jegyző</w:t>
      </w:r>
    </w:p>
    <w:p>
      <w:pPr>
        <w:pStyle w:val="Normal"/>
        <w:tabs>
          <w:tab w:val="clear" w:pos="708"/>
          <w:tab w:val="left" w:pos="1440" w:leader="none"/>
        </w:tabs>
        <w:ind w:left="1416" w:hanging="0"/>
        <w:jc w:val="both"/>
        <w:rPr/>
      </w:pPr>
      <w:r>
        <w:rPr/>
        <w:t>(a végrehajtás előkészítéséért:</w:t>
      </w:r>
    </w:p>
    <w:p>
      <w:pPr>
        <w:pStyle w:val="Normal"/>
        <w:tabs>
          <w:tab w:val="clear" w:pos="708"/>
          <w:tab w:val="left" w:pos="1440" w:leader="none"/>
        </w:tabs>
        <w:ind w:left="1416" w:hanging="0"/>
        <w:jc w:val="both"/>
        <w:rPr/>
      </w:pPr>
      <w:r>
        <w:rPr/>
        <w:t>Kalmár Ervin, a Városüzemeltetési és Városfejlesztési Osztály vezetője</w:t>
      </w:r>
    </w:p>
    <w:p>
      <w:pPr>
        <w:pStyle w:val="Normal"/>
        <w:tabs>
          <w:tab w:val="clear" w:pos="708"/>
          <w:tab w:val="left" w:pos="1440" w:leader="none"/>
        </w:tabs>
        <w:ind w:left="1416" w:hanging="0"/>
        <w:jc w:val="both"/>
        <w:rPr/>
      </w:pPr>
      <w:r>
        <w:rPr/>
        <w:t>Stéger Gábor, a Közgazdasági és Adó Osztály vezetője)</w:t>
      </w:r>
    </w:p>
    <w:p>
      <w:pPr>
        <w:pStyle w:val="Normal"/>
        <w:jc w:val="both"/>
        <w:rPr/>
      </w:pPr>
      <w:r>
        <w:rPr/>
      </w:r>
    </w:p>
    <w:p>
      <w:pPr>
        <w:pStyle w:val="Normal"/>
        <w:jc w:val="both"/>
        <w:rPr/>
      </w:pPr>
      <w:r>
        <w:rPr>
          <w:b/>
          <w:u w:val="single"/>
        </w:rPr>
        <w:t>Határidő:</w:t>
      </w:r>
      <w:r>
        <w:rPr/>
        <w:tab/>
        <w:t>1. pont: azonnal</w:t>
      </w:r>
    </w:p>
    <w:p>
      <w:pPr>
        <w:pStyle w:val="Normal"/>
        <w:ind w:left="709" w:firstLine="709"/>
        <w:jc w:val="both"/>
        <w:rPr/>
      </w:pPr>
      <w:r>
        <w:rPr/>
        <w:t xml:space="preserve">2-3. pont: 2021. december 31. </w:t>
      </w:r>
    </w:p>
    <w:p>
      <w:pPr>
        <w:pStyle w:val="Normal"/>
        <w:ind w:left="709" w:firstLine="709"/>
        <w:jc w:val="both"/>
        <w:rPr/>
      </w:pPr>
      <w:r>
        <w:rPr/>
        <w:t>4. pont: 2021. november 30.</w:t>
      </w:r>
    </w:p>
    <w:p>
      <w:pPr>
        <w:pStyle w:val="Normal"/>
        <w:ind w:left="567" w:hanging="567"/>
        <w:jc w:val="both"/>
        <w:rPr>
          <w:b/>
          <w:b/>
          <w:u w:val="single"/>
        </w:rPr>
      </w:pPr>
      <w:r>
        <w:rPr>
          <w:b/>
          <w:u w:val="single"/>
        </w:rPr>
      </w:r>
    </w:p>
    <w:p>
      <w:pPr>
        <w:pStyle w:val="Normal"/>
        <w:ind w:left="567" w:hanging="567"/>
        <w:jc w:val="both"/>
        <w:rPr>
          <w:b/>
          <w:b/>
          <w:u w:val="single"/>
        </w:rPr>
      </w:pPr>
      <w:r>
        <w:rPr>
          <w:b/>
          <w:u w:val="single"/>
        </w:rPr>
      </w:r>
    </w:p>
    <w:p>
      <w:pPr>
        <w:pStyle w:val="Normal"/>
        <w:ind w:left="567" w:hanging="567"/>
        <w:jc w:val="both"/>
        <w:rPr/>
      </w:pPr>
      <w:r>
        <w:rPr>
          <w:b/>
          <w:u w:val="single"/>
        </w:rPr>
        <w:t>Dr. Nemény András polgármester:</w:t>
      </w:r>
      <w:r>
        <w:rPr/>
        <w:t xml:space="preserve"> Kinek mennyire volt fontos az identitás erősítése, úgy veszi ezeket a színeket. </w:t>
      </w:r>
    </w:p>
    <w:p>
      <w:pPr>
        <w:pStyle w:val="Normal"/>
        <w:ind w:left="567" w:hanging="567"/>
        <w:jc w:val="both"/>
        <w:rPr/>
      </w:pPr>
      <w:r>
        <w:rPr/>
      </w:r>
    </w:p>
    <w:p>
      <w:pPr>
        <w:pStyle w:val="Normal"/>
        <w:jc w:val="both"/>
        <w:rPr>
          <w:i/>
          <w:i/>
        </w:rPr>
      </w:pPr>
      <w:r>
        <w:rPr>
          <w:i/>
        </w:rPr>
        <w:t>Mikrofon nélkül többen beszélnek egyszerre</w:t>
      </w:r>
    </w:p>
    <w:p>
      <w:pPr>
        <w:pStyle w:val="Normal"/>
        <w:ind w:left="567" w:hanging="567"/>
        <w:jc w:val="both"/>
        <w:rPr>
          <w:rFonts w:eastAsia="Arial"/>
          <w:b/>
          <w:b/>
          <w:u w:val="single"/>
        </w:rPr>
      </w:pPr>
      <w:r>
        <w:rPr>
          <w:rFonts w:eastAsia="Arial"/>
          <w:b/>
          <w:u w:val="single"/>
        </w:rPr>
        <w:t xml:space="preserve"> </w:t>
      </w:r>
    </w:p>
    <w:p>
      <w:pPr>
        <w:pStyle w:val="Normal"/>
        <w:ind w:left="567" w:hanging="567"/>
        <w:jc w:val="both"/>
        <w:rPr/>
      </w:pPr>
      <w:r>
        <w:rPr>
          <w:b/>
          <w:u w:val="single"/>
        </w:rPr>
        <w:t>Dr. Nemény András polgármester:</w:t>
      </w:r>
      <w:r>
        <w:rPr/>
        <w:t xml:space="preserve"> Ja, akkor félreértette. Visszavonja, tudja, hogy a pénz miatt volt, természetesen. III. számú határozati javaslat, ez a bizottsági módosítással maga a menetrendről szóló javaslat, erről szavaznak most. </w:t>
      </w:r>
    </w:p>
    <w:p>
      <w:pPr>
        <w:pStyle w:val="Normal"/>
        <w:jc w:val="both"/>
        <w:rPr/>
      </w:pPr>
      <w:r>
        <w:rPr/>
        <w:t>Megállapítja, hogy a Testület 21 egyhangú igen szavazattal elfogadta a javaslatot - valami jelzést érzett benne, de majd még megfejtik, hogy mi az pontosan - és a következő határozatot hozta:</w:t>
      </w:r>
    </w:p>
    <w:p>
      <w:pPr>
        <w:pStyle w:val="Normal"/>
        <w:ind w:left="567" w:hanging="567"/>
        <w:jc w:val="both"/>
        <w:rPr/>
      </w:pPr>
      <w:r>
        <w:rPr/>
      </w:r>
    </w:p>
    <w:p>
      <w:pPr>
        <w:pStyle w:val="Normal"/>
        <w:jc w:val="center"/>
        <w:rPr>
          <w:b/>
          <w:b/>
          <w:bCs w:val="false"/>
          <w:u w:val="single"/>
        </w:rPr>
      </w:pPr>
      <w:r>
        <w:rPr>
          <w:b/>
          <w:u w:val="single"/>
        </w:rPr>
        <w:t>189/2021. (X.28.) Kgy. számú határozat</w:t>
      </w:r>
    </w:p>
    <w:p>
      <w:pPr>
        <w:pStyle w:val="Normal"/>
        <w:autoSpaceDE w:val="false"/>
        <w:jc w:val="both"/>
        <w:rPr>
          <w:b/>
          <w:b/>
          <w:bCs w:val="false"/>
          <w:u w:val="single"/>
        </w:rPr>
      </w:pPr>
      <w:r>
        <w:rPr>
          <w:b/>
          <w:bCs w:val="false"/>
          <w:u w:val="single"/>
        </w:rPr>
      </w:r>
    </w:p>
    <w:p>
      <w:pPr>
        <w:pStyle w:val="Normal"/>
        <w:autoSpaceDE w:val="false"/>
        <w:jc w:val="both"/>
        <w:rPr>
          <w:bCs w:val="false"/>
        </w:rPr>
      </w:pPr>
      <w:r>
        <w:rPr/>
        <w:t>Szombathely Megyei Jogú Város Közgyűlése a „Javaslat a helyi közösségi közlekedéssel kapcsolatos döntések meghozatalára</w:t>
      </w:r>
      <w:r>
        <w:rPr>
          <w:iCs/>
        </w:rPr>
        <w:t>”</w:t>
      </w:r>
      <w:r>
        <w:rPr/>
        <w:t xml:space="preserve"> című előterjesztést megtárgyalta, és az alábbi döntéseket hozza:</w:t>
      </w:r>
    </w:p>
    <w:p>
      <w:pPr>
        <w:pStyle w:val="Normal"/>
        <w:autoSpaceDE w:val="false"/>
        <w:jc w:val="both"/>
        <w:rPr>
          <w:bCs w:val="false"/>
        </w:rPr>
      </w:pPr>
      <w:r>
        <w:rPr>
          <w:bCs w:val="false"/>
        </w:rPr>
      </w:r>
    </w:p>
    <w:p>
      <w:pPr>
        <w:pStyle w:val="Normal"/>
        <w:numPr>
          <w:ilvl w:val="0"/>
          <w:numId w:val="2"/>
        </w:numPr>
        <w:autoSpaceDE w:val="false"/>
        <w:spacing w:before="0" w:after="0"/>
        <w:contextualSpacing/>
        <w:jc w:val="both"/>
        <w:rPr>
          <w:bCs w:val="false"/>
        </w:rPr>
      </w:pPr>
      <w:r>
        <w:rPr/>
        <w:t xml:space="preserve">A Közgyűlés az előterjesztés 1. mellékletében foglalt menetrend módosítási javaslatot – 2022. január 1. napjával történő üzemkezdettől – elfogadja azzal a módosítással, hogy szabadnapokon a Minerva lakóparkból induló 6A járat indulási időpontja a menetrendben 22.23 óráról 21.10 órára változik. A munkanapokon Újperint, Erkel Ferenc utcától induló 6-os járat indulási időpontja a menetrendben 21.30 óráról 22.00 órára változik. </w:t>
      </w:r>
    </w:p>
    <w:p>
      <w:pPr>
        <w:pStyle w:val="Normal"/>
        <w:autoSpaceDE w:val="false"/>
        <w:spacing w:before="0" w:after="0"/>
        <w:ind w:left="720" w:hanging="0"/>
        <w:contextualSpacing/>
        <w:jc w:val="both"/>
        <w:rPr>
          <w:bCs w:val="false"/>
        </w:rPr>
      </w:pPr>
      <w:r>
        <w:rPr>
          <w:bCs w:val="false"/>
        </w:rPr>
      </w:r>
    </w:p>
    <w:p>
      <w:pPr>
        <w:pStyle w:val="Normal"/>
        <w:numPr>
          <w:ilvl w:val="0"/>
          <w:numId w:val="2"/>
        </w:numPr>
        <w:autoSpaceDE w:val="false"/>
        <w:spacing w:before="0" w:after="0"/>
        <w:contextualSpacing/>
        <w:jc w:val="both"/>
        <w:rPr>
          <w:bCs w:val="false"/>
        </w:rPr>
      </w:pPr>
      <w:r>
        <w:rPr/>
        <w:t xml:space="preserve">A Közgyűlés elvi támogatását adja a Vépi út, Zanati út – Vásártér utca közötti szakaszán menetrend szerinti hivatásforgalmat ellátó járatok közlekedtetéséhez azzal a feltétellel, hogy az iSi Automotive Hungary Kft. vállalja – kérésének megfelelően – a járat indításból adódó többletköltség finanszírozását. </w:t>
      </w:r>
    </w:p>
    <w:p>
      <w:pPr>
        <w:pStyle w:val="Normal"/>
        <w:autoSpaceDE w:val="false"/>
        <w:spacing w:before="0" w:after="0"/>
        <w:ind w:left="720" w:hanging="0"/>
        <w:contextualSpacing/>
        <w:jc w:val="both"/>
        <w:rPr>
          <w:bCs w:val="false"/>
        </w:rPr>
      </w:pPr>
      <w:r>
        <w:rPr>
          <w:bCs w:val="false"/>
        </w:rPr>
      </w:r>
    </w:p>
    <w:p>
      <w:pPr>
        <w:pStyle w:val="Normal"/>
        <w:numPr>
          <w:ilvl w:val="0"/>
          <w:numId w:val="2"/>
        </w:numPr>
        <w:autoSpaceDE w:val="false"/>
        <w:spacing w:before="0" w:after="0"/>
        <w:contextualSpacing/>
        <w:jc w:val="both"/>
        <w:rPr>
          <w:bCs w:val="false"/>
        </w:rPr>
      </w:pPr>
      <w:r>
        <w:rPr/>
        <w:t>A Közgyűlés felhatalmazza a Városstratégiai, Idegenforgalmi és Sport Bizottságot, valamint a Gazdasági és Jogi Bizottságot a 2. pontban foglalt hivatásforgalmat ellátó járat működtetéséhez szükséges szerződéses konstrukció és annak alapján a menetrend módosítás kizárólag e körben történő jóváhagyására.</w:t>
      </w:r>
    </w:p>
    <w:p>
      <w:pPr>
        <w:pStyle w:val="Normal"/>
        <w:ind w:left="708" w:hanging="0"/>
        <w:rPr>
          <w:bCs w:val="false"/>
        </w:rPr>
      </w:pPr>
      <w:r>
        <w:rPr>
          <w:bCs w:val="false"/>
        </w:rPr>
      </w:r>
    </w:p>
    <w:p>
      <w:pPr>
        <w:pStyle w:val="Normal"/>
        <w:numPr>
          <w:ilvl w:val="0"/>
          <w:numId w:val="2"/>
        </w:numPr>
        <w:autoSpaceDE w:val="false"/>
        <w:spacing w:before="0" w:after="0"/>
        <w:contextualSpacing/>
        <w:jc w:val="both"/>
        <w:rPr>
          <w:bCs w:val="false"/>
        </w:rPr>
      </w:pPr>
      <w:r>
        <w:rPr>
          <w:rFonts w:eastAsia="Arial"/>
        </w:rPr>
        <w:t xml:space="preserve"> </w:t>
      </w:r>
      <w:r>
        <w:rPr/>
        <w:t>A Közgyűlés úgy dönt, hogy a menetrend módosítás bevezetését követő fél év tapasztalatai alapján kerüljön felülvizsgálatra a menetrend. Felkéri a polgármestert, ennek eredményeként tegyen előterjesztést arra, hogy szükséges-e egy újabb menetrend módosítás 2022. szeptember 1. napjával történő bevezetése.</w:t>
      </w:r>
    </w:p>
    <w:p>
      <w:pPr>
        <w:pStyle w:val="Normal"/>
        <w:autoSpaceDE w:val="false"/>
        <w:spacing w:before="0" w:after="0"/>
        <w:ind w:left="720" w:hanging="0"/>
        <w:contextualSpacing/>
        <w:jc w:val="both"/>
        <w:rPr>
          <w:bCs w:val="false"/>
        </w:rPr>
      </w:pPr>
      <w:r>
        <w:rPr>
          <w:bCs w:val="false"/>
        </w:rPr>
      </w:r>
    </w:p>
    <w:p>
      <w:pPr>
        <w:pStyle w:val="Normal"/>
        <w:numPr>
          <w:ilvl w:val="0"/>
          <w:numId w:val="2"/>
        </w:numPr>
        <w:autoSpaceDE w:val="false"/>
        <w:spacing w:before="0" w:after="0"/>
        <w:contextualSpacing/>
        <w:jc w:val="both"/>
        <w:rPr>
          <w:bCs w:val="false"/>
        </w:rPr>
      </w:pPr>
      <w:r>
        <w:rPr/>
        <w:t>A Közgyűlés felkéri a Blaguss Agora Hungary Kft.-t, hogy a menetrend módosítással kapcsolatos – Közszolgáltatási Szerződésben vállalt és meghatározott – feladatairól gondoskodjon.</w:t>
      </w:r>
    </w:p>
    <w:p>
      <w:pPr>
        <w:pStyle w:val="Normal"/>
        <w:autoSpaceDE w:val="false"/>
        <w:spacing w:before="0" w:after="0"/>
        <w:ind w:left="720" w:hanging="0"/>
        <w:contextualSpacing/>
        <w:jc w:val="both"/>
        <w:rPr>
          <w:bCs w:val="false"/>
        </w:rPr>
      </w:pPr>
      <w:r>
        <w:rPr>
          <w:bCs w:val="false"/>
        </w:rPr>
      </w:r>
    </w:p>
    <w:p>
      <w:pPr>
        <w:pStyle w:val="Normal"/>
        <w:numPr>
          <w:ilvl w:val="0"/>
          <w:numId w:val="2"/>
        </w:numPr>
        <w:autoSpaceDE w:val="false"/>
        <w:spacing w:before="0" w:after="0"/>
        <w:contextualSpacing/>
        <w:jc w:val="both"/>
        <w:rPr>
          <w:bCs w:val="false"/>
        </w:rPr>
      </w:pPr>
      <w:r>
        <w:rPr/>
        <w:t>A Közgyűlés felhatalmazza a Polgármestert a Közszolgáltatási Szerződés jelen határozatnak megfelelő módosításához szükséges intézkedések megtételére.</w:t>
      </w:r>
    </w:p>
    <w:p>
      <w:pPr>
        <w:pStyle w:val="Normal"/>
        <w:autoSpaceDE w:val="false"/>
        <w:spacing w:before="0" w:after="0"/>
        <w:ind w:left="720" w:hanging="0"/>
        <w:contextualSpacing/>
        <w:jc w:val="both"/>
        <w:rPr>
          <w:bCs w:val="false"/>
        </w:rPr>
      </w:pPr>
      <w:r>
        <w:rPr>
          <w:bCs w:val="false"/>
        </w:rPr>
      </w:r>
    </w:p>
    <w:p>
      <w:pPr>
        <w:pStyle w:val="Normal"/>
        <w:tabs>
          <w:tab w:val="clear" w:pos="708"/>
          <w:tab w:val="left" w:pos="1440" w:leader="none"/>
        </w:tabs>
        <w:jc w:val="both"/>
        <w:rPr>
          <w:bCs w:val="false"/>
        </w:rPr>
      </w:pPr>
      <w:r>
        <w:rPr>
          <w:b/>
          <w:u w:val="single"/>
        </w:rPr>
        <w:t>Felelős:</w:t>
      </w:r>
      <w:r>
        <w:rPr>
          <w:b/>
        </w:rPr>
        <w:tab/>
      </w:r>
      <w:r>
        <w:rPr/>
        <w:t>Dr. Nemény András, polgármester</w:t>
      </w:r>
    </w:p>
    <w:p>
      <w:pPr>
        <w:pStyle w:val="Normal"/>
        <w:tabs>
          <w:tab w:val="clear" w:pos="708"/>
          <w:tab w:val="left" w:pos="1440" w:leader="none"/>
        </w:tabs>
        <w:jc w:val="both"/>
        <w:rPr/>
      </w:pPr>
      <w:r>
        <w:rPr>
          <w:b/>
        </w:rPr>
        <w:tab/>
      </w:r>
      <w:r>
        <w:rPr/>
        <w:t xml:space="preserve">Horváth Soma, alpolgármester </w:t>
      </w:r>
    </w:p>
    <w:p>
      <w:pPr>
        <w:pStyle w:val="Normal"/>
        <w:tabs>
          <w:tab w:val="clear" w:pos="708"/>
          <w:tab w:val="left" w:pos="1440" w:leader="none"/>
        </w:tabs>
        <w:jc w:val="both"/>
        <w:rPr/>
      </w:pPr>
      <w:r>
        <w:rPr/>
        <w:tab/>
        <w:t>Bokányi Adrienn, a Gazdasági és Jogi Bizottság elnöke</w:t>
      </w:r>
    </w:p>
    <w:p>
      <w:pPr>
        <w:pStyle w:val="Normal"/>
        <w:tabs>
          <w:tab w:val="clear" w:pos="708"/>
          <w:tab w:val="left" w:pos="1440" w:leader="none"/>
        </w:tabs>
        <w:ind w:left="1416" w:hanging="0"/>
        <w:jc w:val="both"/>
        <w:rPr/>
      </w:pPr>
      <w:r>
        <w:rPr/>
        <w:t>Tóth Kálmán, a Városstratégiai, Idegenforgalmi és Sport Bizottság elnöke</w:t>
      </w:r>
    </w:p>
    <w:p>
      <w:pPr>
        <w:pStyle w:val="Normal"/>
        <w:tabs>
          <w:tab w:val="clear" w:pos="708"/>
          <w:tab w:val="left" w:pos="1440" w:leader="none"/>
        </w:tabs>
        <w:jc w:val="both"/>
        <w:rPr/>
      </w:pPr>
      <w:r>
        <w:rPr/>
        <w:tab/>
        <w:t>Dr. Károlyi Ákos jegyző</w:t>
      </w:r>
    </w:p>
    <w:p>
      <w:pPr>
        <w:pStyle w:val="Normal"/>
        <w:tabs>
          <w:tab w:val="clear" w:pos="708"/>
          <w:tab w:val="left" w:pos="1440" w:leader="none"/>
        </w:tabs>
        <w:ind w:left="1416" w:hanging="0"/>
        <w:jc w:val="both"/>
        <w:rPr/>
      </w:pPr>
      <w:r>
        <w:rPr/>
        <w:t>(a végrehajtás előkészítéséért:</w:t>
      </w:r>
    </w:p>
    <w:p>
      <w:pPr>
        <w:pStyle w:val="Normal"/>
        <w:tabs>
          <w:tab w:val="clear" w:pos="708"/>
          <w:tab w:val="left" w:pos="1440" w:leader="none"/>
        </w:tabs>
        <w:ind w:left="1416" w:hanging="0"/>
        <w:jc w:val="both"/>
        <w:rPr/>
      </w:pPr>
      <w:r>
        <w:rPr/>
        <w:t>Kalmár Ervin, a Városüzemeltetési és Városfejlesztési Osztály vezetője)</w:t>
      </w:r>
    </w:p>
    <w:p>
      <w:pPr>
        <w:pStyle w:val="Normal"/>
        <w:jc w:val="both"/>
        <w:rPr/>
      </w:pPr>
      <w:r>
        <w:rPr/>
      </w:r>
    </w:p>
    <w:p>
      <w:pPr>
        <w:pStyle w:val="Normal"/>
        <w:jc w:val="both"/>
        <w:rPr/>
      </w:pPr>
      <w:r>
        <w:rPr>
          <w:b/>
          <w:u w:val="single"/>
        </w:rPr>
        <w:t>Határidő:</w:t>
      </w:r>
      <w:r>
        <w:rPr/>
        <w:tab/>
      </w:r>
      <w:bookmarkStart w:id="10" w:name="_Hlk85650147"/>
      <w:r>
        <w:rPr/>
        <w:t>1-2. pont: 2021. december 31.</w:t>
      </w:r>
      <w:bookmarkEnd w:id="10"/>
    </w:p>
    <w:p>
      <w:pPr>
        <w:pStyle w:val="Normal"/>
        <w:jc w:val="both"/>
        <w:rPr/>
      </w:pPr>
      <w:r>
        <w:rPr/>
        <w:tab/>
        <w:tab/>
        <w:t>3. pont: 2021. november 31.</w:t>
      </w:r>
    </w:p>
    <w:p>
      <w:pPr>
        <w:pStyle w:val="Normal"/>
        <w:jc w:val="both"/>
        <w:rPr/>
      </w:pPr>
      <w:r>
        <w:rPr/>
        <w:tab/>
        <w:tab/>
        <w:t>4. pont: 2022. szeptember 1.</w:t>
      </w:r>
    </w:p>
    <w:p>
      <w:pPr>
        <w:pStyle w:val="Normal"/>
        <w:jc w:val="both"/>
        <w:rPr>
          <w:b/>
          <w:b/>
          <w:bCs w:val="false"/>
          <w:u w:val="single"/>
        </w:rPr>
      </w:pPr>
      <w:r>
        <w:rPr/>
        <w:tab/>
        <w:tab/>
        <w:t>5-6. pont: 2021. december 31.</w:t>
      </w:r>
    </w:p>
    <w:p>
      <w:pPr>
        <w:pStyle w:val="Normal"/>
        <w:ind w:left="567" w:hanging="567"/>
        <w:jc w:val="both"/>
        <w:rPr>
          <w:b/>
          <w:b/>
          <w:bCs w:val="false"/>
          <w:u w:val="single"/>
        </w:rPr>
      </w:pPr>
      <w:r>
        <w:rPr>
          <w:b/>
          <w:bCs w:val="false"/>
          <w:u w:val="single"/>
        </w:rPr>
      </w:r>
    </w:p>
    <w:p>
      <w:pPr>
        <w:pStyle w:val="Normal"/>
        <w:tabs>
          <w:tab w:val="clear" w:pos="708"/>
          <w:tab w:val="left" w:pos="-900" w:leader="none"/>
          <w:tab w:val="left" w:pos="-720" w:leader="none"/>
        </w:tabs>
        <w:jc w:val="both"/>
        <w:rPr>
          <w:i/>
          <w:i/>
        </w:rPr>
      </w:pPr>
      <w:r>
        <w:rPr>
          <w:i/>
        </w:rPr>
      </w:r>
    </w:p>
    <w:p>
      <w:pPr>
        <w:pStyle w:val="Normal"/>
        <w:tabs>
          <w:tab w:val="clear" w:pos="708"/>
          <w:tab w:val="left" w:pos="-900" w:leader="none"/>
          <w:tab w:val="left" w:pos="-720" w:leader="none"/>
        </w:tabs>
        <w:ind w:left="705" w:hanging="705"/>
        <w:jc w:val="both"/>
        <w:rPr>
          <w:b/>
          <w:b/>
          <w:i/>
          <w:i/>
        </w:rPr>
      </w:pPr>
      <w:r>
        <w:rPr>
          <w:b/>
          <w:i/>
        </w:rPr>
        <w:t>4./</w:t>
        <w:tab/>
        <w:t>Javaslat Szombathely Megyei Jogú Város Önkormányzata tulajdonában lévő gazdasági társaságokkal kapcsolatos döntések meghozatalára</w:t>
      </w:r>
    </w:p>
    <w:p>
      <w:pPr>
        <w:pStyle w:val="Normal"/>
        <w:tabs>
          <w:tab w:val="clear" w:pos="708"/>
          <w:tab w:val="left" w:pos="-900" w:leader="none"/>
          <w:tab w:val="left" w:pos="-720" w:leader="none"/>
        </w:tabs>
        <w:ind w:left="705" w:hanging="705"/>
        <w:jc w:val="both"/>
        <w:rPr/>
      </w:pPr>
      <w:r>
        <w:rPr>
          <w:i/>
        </w:rPr>
        <w:tab/>
      </w:r>
      <w:r>
        <w:rPr>
          <w:b/>
          <w:i/>
          <w:u w:val="single"/>
        </w:rPr>
        <w:t>Előadók:</w:t>
      </w:r>
      <w:r>
        <w:rPr>
          <w:i/>
        </w:rPr>
        <w:t xml:space="preserve">      </w:t>
        <w:tab/>
        <w:tab/>
        <w:t>Dr. Nemény András polgármester</w:t>
      </w:r>
    </w:p>
    <w:p>
      <w:pPr>
        <w:pStyle w:val="Normal"/>
        <w:ind w:left="720" w:hanging="15"/>
        <w:jc w:val="both"/>
        <w:rPr/>
      </w:pPr>
      <w:r>
        <w:rPr>
          <w:b/>
          <w:i/>
        </w:rPr>
        <w:tab/>
        <w:tab/>
        <w:tab/>
        <w:tab/>
      </w:r>
      <w:r>
        <w:rPr>
          <w:i/>
        </w:rPr>
        <w:t>Horváth Soma alpolgármester</w:t>
      </w:r>
    </w:p>
    <w:p>
      <w:pPr>
        <w:pStyle w:val="Normal"/>
        <w:tabs>
          <w:tab w:val="clear" w:pos="708"/>
          <w:tab w:val="left" w:pos="-900" w:leader="none"/>
          <w:tab w:val="left" w:pos="-720" w:leader="none"/>
        </w:tabs>
        <w:jc w:val="both"/>
        <w:rPr/>
      </w:pPr>
      <w:r>
        <w:rPr>
          <w:b/>
          <w:i/>
        </w:rPr>
        <w:tab/>
      </w:r>
      <w:r>
        <w:rPr>
          <w:b/>
          <w:i/>
          <w:u w:val="single"/>
        </w:rPr>
        <w:t xml:space="preserve">Meghívottak: </w:t>
      </w:r>
      <w:r>
        <w:rPr>
          <w:i/>
        </w:rPr>
        <w:t xml:space="preserve"> </w:t>
        <w:tab/>
        <w:t>Dr. Németh Gábor, a SZOVA NZrt. vezérigazgatója</w:t>
      </w:r>
    </w:p>
    <w:p>
      <w:pPr>
        <w:pStyle w:val="Normal"/>
        <w:tabs>
          <w:tab w:val="clear" w:pos="708"/>
          <w:tab w:val="left" w:pos="-900" w:leader="none"/>
          <w:tab w:val="left" w:pos="-720" w:leader="none"/>
        </w:tabs>
        <w:jc w:val="both"/>
        <w:rPr>
          <w:i/>
          <w:i/>
        </w:rPr>
      </w:pPr>
      <w:r>
        <w:rPr>
          <w:i/>
        </w:rPr>
        <w:tab/>
        <w:tab/>
        <w:tab/>
        <w:tab/>
        <w:t>Taoufik Roland, a SZOMHULL Kft. ügyvezetője</w:t>
      </w:r>
    </w:p>
    <w:p>
      <w:pPr>
        <w:pStyle w:val="Normal"/>
        <w:tabs>
          <w:tab w:val="clear" w:pos="708"/>
          <w:tab w:val="left" w:pos="-900" w:leader="none"/>
          <w:tab w:val="left" w:pos="-720" w:leader="none"/>
        </w:tabs>
        <w:ind w:left="2832" w:hanging="0"/>
        <w:jc w:val="both"/>
        <w:rPr>
          <w:i/>
          <w:i/>
        </w:rPr>
      </w:pPr>
      <w:r>
        <w:rPr>
          <w:i/>
        </w:rPr>
        <w:t>Horváth Zoltán, a Szombathelyi Médiaközpont Kft. ügyvezetője</w:t>
      </w:r>
    </w:p>
    <w:p>
      <w:pPr>
        <w:pStyle w:val="Normal"/>
        <w:tabs>
          <w:tab w:val="clear" w:pos="708"/>
          <w:tab w:val="left" w:pos="709" w:leader="none"/>
        </w:tabs>
        <w:ind w:left="2832" w:hanging="0"/>
        <w:jc w:val="both"/>
        <w:rPr>
          <w:i/>
          <w:i/>
        </w:rPr>
      </w:pPr>
      <w:r>
        <w:rPr>
          <w:i/>
        </w:rPr>
        <w:t>Séllei Árpád, a Szombathelyi Haladás Labdarugó és Sportszolgáltató Kft. ügyvezető igazgatója</w:t>
      </w:r>
    </w:p>
    <w:p>
      <w:pPr>
        <w:pStyle w:val="Normal"/>
        <w:tabs>
          <w:tab w:val="clear" w:pos="708"/>
          <w:tab w:val="left" w:pos="709" w:leader="none"/>
        </w:tabs>
        <w:ind w:left="2832" w:hanging="709"/>
        <w:jc w:val="both"/>
        <w:rPr>
          <w:i/>
          <w:i/>
        </w:rPr>
      </w:pPr>
      <w:r>
        <w:rPr>
          <w:i/>
        </w:rPr>
      </w:r>
    </w:p>
    <w:p>
      <w:pPr>
        <w:pStyle w:val="Normal"/>
        <w:tabs>
          <w:tab w:val="clear" w:pos="708"/>
          <w:tab w:val="left" w:pos="720" w:leader="none"/>
        </w:tabs>
        <w:ind w:left="900" w:hanging="900"/>
        <w:jc w:val="both"/>
        <w:rPr>
          <w:rFonts w:eastAsia="Arial"/>
          <w:i/>
          <w:i/>
        </w:rPr>
      </w:pPr>
      <w:r>
        <w:rPr>
          <w:rFonts w:eastAsia="Arial"/>
          <w:i/>
        </w:rPr>
        <w:t xml:space="preserve"> </w:t>
      </w:r>
    </w:p>
    <w:p>
      <w:pPr>
        <w:pStyle w:val="Normal"/>
        <w:tabs>
          <w:tab w:val="clear" w:pos="708"/>
          <w:tab w:val="left" w:pos="567" w:leader="none"/>
        </w:tabs>
        <w:ind w:left="567" w:hanging="709"/>
        <w:jc w:val="both"/>
        <w:rPr/>
      </w:pPr>
      <w:r>
        <w:rPr>
          <w:b/>
          <w:u w:val="single"/>
        </w:rPr>
        <w:t>Dr. Czeglédy Csaba, a Szociális és Lakás Bizottság elnöke:</w:t>
      </w:r>
      <w:r>
        <w:rPr>
          <w:b/>
        </w:rPr>
        <w:t xml:space="preserve"> </w:t>
      </w:r>
      <w:r>
        <w:rPr/>
        <w:t>Amikor 2013-ban vagy 2014-ben az volt napirendi ponton, hogy az Önkormányzat, feladva a korábbi álláspontját engedje át a többségi tulajdonát a Kóbor László nevével fémjelzett társaságnak, akkor ő elmondta, hogy baj lesz. Nem ismétli meg az akkori eléggé hosszú és nagyon heves felszólalását, az akkori városvezetést ez kevésbé érdekelte. Nagy valószínűséggel egy központi akaratot kellett helyben végrehajtani. Most ugyanúgy megszületett egy központi akarat, hogy központi jóváhagyás nélkül biztos, hogy - a gyakorlatban Kóbor László nevével fémjelzett társaság, aminek egyébként Illés Béla a reklámarca -, központi akarat nélkül erre a tulajdonosi szerkezetváltozásra nem kerülhetne sor. Kevés jó dolog történhet a szombathelyi Haladás Kft-val, mintsem Kóbor Lászlóék kisebbségi tulajdonba szorulnak. Nyilván az ő szíve vérzik amiatt, hogy a városuk ezzel együtt nem tud többségi vagy még nagyobb befolyással elérhető tulajdonba kerülni. A Séllei Árpád által tulajdonolt Haladás Marketing Kft. lesz a többségi tulajdonos, azt gondolja, hogy ez többeket megnyugtat. Séllei Árpád is emlékeztette arra, hogy egyike volt azon keveseknek, akik az ő hívó szavára a 2000-es évek közepén jöttek a szombathelyi Haladás Kft-t akkor megmenteni, és egy jövőképet próbáltak neki páran, nyilván a város legnagyobb támogatásával biztosítani. Azt gondolja, hogy egy hiteles szereplője a szombathelyi labdarúgásnak Séllei Árpád és az elmúlt időszakban, amit az asztalra letett, azt gondolja, hogy azt kevésbé kell magyarázni. Azonban az is tisztázódott az elmúlt egy hétben, hogy itt nem lesz tulajdonosváltás, tehát az a Homlok Zsolt, aki központi akaratból gyakorlatilag a főtámogatójává válik a szombathelyi Haladás Kft-nek, nem vállal tulajdonosi szerepet. Azt gondolja, hogy nincs Homlok Zsolt pucájában elég vér. Mert hogyha Szombathely egyik leggazdagabb embereként nem meri nevére venni a klubot, azt gondolja, hogy ez egyrészt a felelősségvállalás hiányát mutatja, másrészről pedig azt mutatja számára, hogy Homlok Zsolt üzletemberként beárazta azt, mint sokan, hogy lehet, jövőre váltás lesz és az a fajta szabadrablás, ami a közbeszerzések piacán érvényesül Magyarországon, annak lehet, hogy vége lesz jövő év áprilisában. Azt gondolja, hogy a város vezetésének jobb híján, így a képviselőtestületben ülőknek jobb híján asszisztálniuk kell ahhoz, hogy egy szombathelyi oligarcha gyakorlatilag döntő befolyást szerezzen a támogatásával a klubban. Azonban azt gondolja, aki ismeri Séllei Árpádot, az ő makacsságát és fafejűségét, ami a Haladás érdekében egyébként nem szokott rosszul jönni, azt gondolja, hogy Homlok Zsolt nem fog tudni Séllei Árpáddal ebben elbánni. És azt gondolja, hogyha Séllei Árpád vészjelzéseket fog küldeni az elkövetkezendő hónapban a szombathelyieknek, abból mindnyájan érteni fognak. Az a legnagyobb gondja, hogy az a Vasútvill Kft., aminek most már a Vasútvill saját közleménye szerint is Homlok Zsolt az érdemi tulajdonosa, az a Vasútvill Kft., amiből a tulajdonosai csak az elmúlt években 4,4 milliárd Ft osztalékot vettek ki papíron, persze nem hiszi el, hogy ez Homlok Zsolthoz áramlott, hanem Homlok Zsolt valódi gazdáihoz ment ez a pénz, ennek a nagy része. De valójában mégiscsak Homlok Zsolt az a személy, akihez köthető 4,4 milliárd Ft osztalék kivétele. Azt gondolja, hogy igenis tulajdont kellett volna nekik ebben a klubban vásárolni. Attól félti egyébként Séllei Árpádot, hogyha Homlok Zsolt jövő áprilistól nem fog valami oknál fogva pénzt adni, vagy akár jövő év januárjától, akkor gyakorlatilag érdemi támogató nélkül fog maradni a klub. Azzal, hogy Homlok Zsolt nem lesz tulajdonos, így pont a legfontosabb dolgot, a számon kérhető kötelezettséget nem fogja vállalni, gyakorlatilag szponzorként vagy ad pénzt, vagy nem ad pénzt, és ebben az esetben pedig Séllei Árpád és a város ismételten magára fog maradni, ne legyen így. Azt kívánja egyébként, hogy a Haladás finanszírozása vagy Homlok Zsolttal, vagy Homlok Zsolt nélkül az elkövetkezendő években megoldva legyen. A városvezetés részéről két dolgot tart rendkívül fontosnak, hogy annak a fajta trükközésnek – összevonná – ami nem Séllei Árpádtól ered, annak a trükközésnek semmiképpen ne adjanak szabad utat, azaz, amit sikerült kiharcolni, hogy a város, bár kisebbségi tulajdonos lett, mégis a legfontosabb kérdésekben a város nélkül nem lehet dönteni. Ezek közül, ha kikerül a társasági szerződés módosítása, akkor gyakorlatilag az ő akaratukon kívül a jövőben bármikor lehetne a társasági szerződést módosítani, tehát az a lényeg, hogy az továbbra is megmaradjon, hogy a társasági szerződés módosításához a város egyetértése kelljen. Tehát ebben a pontban, tehát a társasági szerződés ekénti módosítását, ugye itt „A”, „B” verzió van az előterjesztésben. Nyomatékosan kéri a városvezetést és a képviselőket, hogy azt a fajta előreláthatóan bekövetkező eseménysort ne segítsék, hogy egyszer csak azt fogják látni, hogy Szombathely Megyei Jogú Városnak semmilyen fajta kvázi vétójoga nem lesz a Haladást illetően. És egyébként a 2000-es évek elején megbíztak egy társaságban, akik ellopták Szombathelyről a Haladást. Tehát azt gondolja, hogy biztos, ami biztos és az ördög sosem alszik alapon ne engedjék azt, hogy nélkülük a társasági szerződést lehessen módosítani. A másik rész pedig a tulajdoni arányuknak, a 10,2 % tulajdoni arányuknak a megtartását kéri a városvezetéstől, illetve a Haladást szerető, illetve a város vagyonáért felelős szombathelyi képviselőktől, ugyanis azt nem jelenthetik ki, hogy a szombathelyi Haladás Kft. értéke nulla Ft és azt sem jelenthetik ki, hogy a Haladás, tehát a 10%-uk az 500 000 Ft-ot ér. Nincs értékbecslésük, azt gondolja, hogy jegyző úr, és akkor neki is címzi ezt a kérdést és akkor majd meg fogja válaszolni. A kérdése az, hogy tudja-e, hogy mennyi a szombathelyi Haladás Kft-nek a valós piaci értéke? Ugyanis, ha a jegyző úr az mondja jegyzőkönyvbe, hogy ő szerinte ez nulla Ft, vagy legalábbis az 5 millió Ft-ot nem haladja meg, hiszen abból most nekik 500 000 Ft-nyi tulajdonrészük van, ha jegyző úr ezt mondja, ő bármit elhisz a jegyző úrnak. De hogyha tegyék fel, a játékosok értéke 200 millió Ft és most egy elméleti helyzetet elképzelve, az összes játékost értékesítenék, és az összes játékosból a befolyó vételár, vagy játékjognak az ellenértéke 200 millió Ft lenne, akkor most a szombathelyi önkormányzat tulajdona a 200 millió 10%-a, azaz 20 millió Ft. Ha ezt engedik 1 %-ra csökkenni, akkor a szavazásukat követően az önkormányzat 20 milliós vagyona 2 millió Ft-ra fog csökkenni. És ne csináljanak úgy, mintha 18 millió Ft nem számítana, ez elvi kérdés is, másrészről pedig 3,6 millió Ft kell ahhoz, hogy ne veszélyeztessék az akaratot a tulajdonosi szerkezet megváltozásában, de 3,6 millió Ft-tal meg meg tudják tartani ugyanazt a tulajdonosi arányát az önkormányzatnak. Azt gondolja, hogy a képviselői felelősségük arra is kiterjed, hogy nem engednek vagyonvesztést bekövetkezni. És hogyha 5 millió Ft-nál több a Szombathelyi Haladás Kft. értéke és szerinte a teremben nincs egy ember sem, aki azt mondaná, hogy 5 millió Ft-ot ér az egész alles zusammen, akkor bizonyára vagyonvesztés következne be. Ez meg azt gondolja, hogy nem lenne törvényes döntés, ezért is kéri, hogy tartsák meg a 10,2 %-os tulajdonosi arányukat.</w:t>
      </w:r>
    </w:p>
    <w:p>
      <w:pPr>
        <w:pStyle w:val="Normal"/>
        <w:tabs>
          <w:tab w:val="clear" w:pos="708"/>
          <w:tab w:val="left" w:pos="567" w:leader="none"/>
        </w:tabs>
        <w:ind w:left="567" w:hanging="709"/>
        <w:jc w:val="both"/>
        <w:rPr/>
      </w:pPr>
      <w:r>
        <w:rPr/>
      </w:r>
    </w:p>
    <w:p>
      <w:pPr>
        <w:pStyle w:val="Normal"/>
        <w:tabs>
          <w:tab w:val="clear" w:pos="708"/>
          <w:tab w:val="left" w:pos="567" w:leader="none"/>
        </w:tabs>
        <w:ind w:left="567" w:hanging="709"/>
        <w:jc w:val="both"/>
        <w:rPr/>
      </w:pPr>
      <w:r>
        <w:rPr>
          <w:b/>
          <w:u w:val="single"/>
        </w:rPr>
        <w:t>Dr. Nemény András polgármester:</w:t>
      </w:r>
      <w:r>
        <w:rPr/>
        <w:t xml:space="preserve"> Válaszol, lehet, hogy ezzel kicsit tematizálja a vitát és akkor utána körbeadja a szót még. Messzebbről indítva és talán az nem is egy városi polgármesteri szint a válaszadásnak ez a része. A magyar focinak azzal a módjával, ahogyan most van, legalábbis az NB I-es szinten, messzemenőkig nem ért egyet, ezzel a történettel. Tehát az, hogy állami szereplők, meg milliárdos nagyvállalkozók, akik ugyanebből a szektorból kerülnek ki - tulajdonképpen nem ez a jó szó, de nem tud most szebbet mondani - gazdái egyes kluboknak, szerinte borzasztó rossz helyzet. Az, hogy befolyásolni lehet, hogy az állami cégek kinek a kedvenc klubját támogatják, Szerencsejáték Zrt., vagy sorolhatná az összes, Villamosművek, nem tudja milyen cégek támogatják ezeket a klubokat. Meg hogy bizonyos kluboknak, akik mondjuk a miniszterelnök közelében vannak, sokkal nagyobb a támogatása, a TAO, meg minden más szinten. Szerinte ez borzasztó állapot, tehát itt nem a teljesítmény számít, hanem hogy melyik klub kinek a kedvence. De ebben a világban élünk, tudomásul veszik, hogy így van, a Haladás pedig Szombathely brand-je szempontjából, a szombathelyiek szempontjából, a sportot szeretők szempontjából egy nagyon fontos klub és ebben a világban is léteznie kell valamilyen módon. Az is egy tény, hogy amikor az ő csapatukat megválasztották, az Éljen Szombathely! csapatot, akkor elég következetesen képviselték azt az álláspontot, hogy a város pénzéből annyit tesznek be egyébként sportba és a futballba különösen ezek között a viszonyok között, amennyi feltétlenül szükséges. De, amikor nagy baj volt, 2019-ben is az volt a kérdés, hogy esetleg nem kap licencet a klub, mert nincs meg a megfelelő befizetés, akkor azt döntést hozták már többségben, és azt hiszi, hogy ezt egyébként konszenzussal, hogy előre 3 évre ugyan, de azt az összeget, ami szükséges, megfinanszírozzák. Mert egyébként az akkori - aki most többségi tulajdonos - Halmill Kft. nem tudta ezt megcsinálni. Ezzel azt akarja mondani egyrészt Czeglédy Csabának, hogy az, ha valaki nagy tulajdonrésszel rendelkezik, semmi garanciát nem jelent arra, hogy egyébként meg kifizesse azt az összeget, ami szükséges mondjuk ahhoz, hogy éppen a klub megmaradjon. Sokkal jobban hisz egyébként abban az elmúlt két évben, amit látott Séllei Árpádnak a vezetésében, akivel sok konfliktusuk volt. Voltak vitáik, meg egyébként az életnek a különböző területein látható, hogy nem ugyanazt gondolják a világról, de azt ő is látja, hogy odatette magát ebben az elmúlt két évben, egy őszinte komoly munkát végzett, aminek megvan az eredménye. A klub szempontjából is, sokan jönnek és nézik, az eredmények is ott vannak, és egyébként meg mindezt úgy tette meg, hogy nem volt igazi komoly támogató. És azt is mindig őszintén megmondta - neki ez nagyon tetszik -, hogy őszintén mindig megmondta, hogy éppen hol tart. Volt konfliktusa a szurkolókkal is látta közben, még a saját közeli szurkolókkal is, amikor éppen úgy volt, de mindig az asztal fölé tette, hogy most éppen itt tart ebben a történetben. És azt a törekvését sem adta fel, hogy keressen, vagy találjon támogatókat. Hogy ez a támogató mondjuk pont olyan cég, amelyikről szintén nincsen ilyen szempontból - és ez megint szubjektív dolog - jó érzése, hogy ez jön, mert ugyanebbe a rendszerbe tartozik, ami a magyar futballt ma jellemzi, ez egy dolog. De ettől függetlenül ő még támogatóként érkezik. Hogy szponzorként jön, támogatóként és azt mondja – ez az ő tudása – hogy amennyiben ez a tőkeemelés megtörténik ezen a módon, akkor további szponzori forrásokat hoz be, ami egyébként újabb tőkeemelést jelenthetne és erről majd meg is kérdezné az ügyvezető urat, mert szerinte ez is egy fontos dolog, hogy itt a Közgyűlés előtt ugyanilyen őszinteséggel beszéljenek erről, akkor azt mondja, hogy ez a történet, ez egy jó történet. Tudja, hogy a város közvéleménye mit gondol azzal, hogy tegyenek be plusz pénzt mondjuk tőkeemelésként, aminek egyébként nincs semmi plusz jogosítványa. Hiszen azért az tudniuk kell a városlakóknak, hogy a mostani 10 %-uknak, és ha a tőkeemelés után lemennek 1%-ra, pont ugyanolyan jogosítványokkal bírnak. Többel, mint maga a százalék adná, hiszen van nekik az ún. „Aranyszavazatuk”, amelyikbe benne van a társasági szerződés módosításának a szombathelyi önkormányzatnak a jóváhagyásához való kötése, ez a jogosítvány, ami pont ugyanúgy megmarad és 1 %-ukkal ugyanazt a hatást tudnák elérni, mint egyébként a 10 %-ukkal. Számára ez is egy fontos dolog. Érti, amit Czeglédy Csaba mond, hogy vagyonvesztésnek hívja ezt, de nézzék meg ezt a másik oldalról. Hogyha egyrészt lekövetnék, akkor a végtelenségig követniük kellene. Akkor a következő alkalommal is, hogy ha mondjuk 100 millió Ft-ra emelik fel, akkor az önkormányzatnak újabb pénzeket kellene betenni, hogy ha meg akarnák tartani azt a %-ot, másrészt pedig mindezt úgy teszik és azért teszik, hogy ezért semmi pluszt nem kapnak, mert hogy a kötelezettség is ott van a vagyon mellett, amiről beszélnek. Akkor mindenféle kötelezettségben ugyanúgy részt kellene venniük. Ő pedig azt gondolja, hogy egy város úgy támogasson egy klubot, amennyire lehetősége van. Szeretné, sőt biztos benne, hogy a következő költségvetésbe bele tudnak tenni egy akkora nagyságrendű összeget, mint amit ebben a három évben, tehát 50 millió Ft-tal számol és hogyha jobbak lesznek a lehetőségeik, nyilván ez még több is lehet. De ezt alaphangon úgy gondolja, hogy szükséges lesz a klubnak nyújtani, főleg hogyha a teljesítményt, amit eddig is nyújtott, viszi tovább. De az, hogy plusz kötelezettséget vállaljanak a semmiért, ennek ő egyáltalán nem híve. Az is gondolja, hogyha visszanézik az elmúlt 10-20-30 évet, hogyha a klub értékéről beszélnek, már anyagi szempontból, a város szempontjából, hogy mennyit vett ki mondjuk a játékosok értékéhez képest, hát az elmúlt 30 évben csak betettek ebbe a klubba. Egyetlen egyszer volt talán olyan, hogy egy játékosnak az eladásából kaptak pénzt, amit persze nem kaptak meg sohasem, mert levonták abból a támogatásból, amit meg egyébként adtak volna adott esetben. Tehát a várost semmilyen veszteség nem éri, mert hogy az elmúlt 30 évben és láthatóan a jövőben is, ők befizetői ennek a történetnek. Azért, mert a Haladás egy érték, és nyilván a város odaadja, amit kell. De elképzelhetetlennek tartja, hogy a játékosoknak a vagyoni értékét kellene nézni konkrétan adott pillanatban. És hogy az alapján kellene nekik azt mondani, hogy ez vagyonveszteség. Akkor ez már korábban is így lett volna és nem hozhatták volna meg ezt a döntést. De jegyző úr erre majd maga válaszol, mert nyilván jogilag ez egy fontos szempont, amikor egy ilyen döntést meghoznak. Úgyhogy amellett van, hogy valóban az „Aranyszavazat” jogukról ne mondjanak le, viszont azt is el kell mondania a Közgyűlésnek, hogy értesítette erről egyébként Séllei ügyvezető úr, hogy a velük való egyeztetés és a bizottsági ülések után, egyeztetve a saját ügyvédjükkel, visszavonták ezt a javaslatot, hogyha jól érti. Tehát igazából most már az ő támogatásukat is bírják abban, úgyhogy fel sem fogja tenni azt az alternatívát szavazásra, hogy lemondjanak bármilyen jogosítványukról az „Aranyszavazat” tekintetében. Csak arról fognak dönteni, hogy a tőkeemelésben tulajdonképpen részt vesznek, vagy sem. Mert igaza van Czeglédy Csabának, valóban semmilyen körülmények között erről a jogosítványukról nem mondanának le. De a másik esetben azt mondja, hogy ne kövessék az alaptők emelést, mert egyébként akkor a következőt is kellene. Azért mondja ezt, mert semmilyen hátrány nem éri őket, az „Aranyszavazatuk” éppúgy meglesz, és az a cél, amit a szurkolók is szeretnének, hogy ne a Halmill, hanem egy másik cég, a Séllei Árpád vezette Marketing Kft. legyen a többségi tulajdonos, az pedig meg fog valósulni. Úgyhogy szerinte itt a szurkolók, meg a város, meg egyébként az ügyvezetés ugyanazt akarja, és abba a részébe nem szeretne a továbbiakban belemenni, hogy aki ténylegesen mögötte van, Homlok Zsolt, az mennyire és milyen módon fogja a jövőben támogatni. Az az ígéret, hogy fogja. Szerinte, ha tulajdonos, akkor sincsen több garanciájuk, ha szponzorként lép be a képbe, akkor is ugyanott vannak, ha van forrás, akkor fogja támogatni, ha meg nincsen, akkor meg nem fogja támogatni. Most Séllei úr bebizonyította, hogy támogatás nélkül is képes nagyon komoly eredményt elérni, nyilván az NB II-be, erőn felül teljesítenek, ez is látszik, lehet, hogy ebben lesz visszaesés a következő időszakban, mert egész egyszerűen a dolog természeténél fogva nem lehet mindig jó napjuk, és az erősebb csapatokkal szemben nem feltétlenül tudják majd a későbbiek folyamán ugyanezt az eredményt hozni. De ő nem lesz csalódott, mert tudja, hogy a munka akkor is benne volt, meg benne van. Úgyhogy ez a saját véleménye, most adná tovább a szót, de Czeglédy Csaba ügyrendit nyomott, de a későbbiekben is vissza tudnak térni erre, meg fogja adni még a szót.</w:t>
      </w:r>
    </w:p>
    <w:p>
      <w:pPr>
        <w:pStyle w:val="Normal"/>
        <w:tabs>
          <w:tab w:val="clear" w:pos="708"/>
          <w:tab w:val="left" w:pos="567" w:leader="none"/>
        </w:tabs>
        <w:ind w:left="567" w:hanging="709"/>
        <w:jc w:val="both"/>
        <w:rPr/>
      </w:pPr>
      <w:r>
        <w:rPr/>
      </w:r>
    </w:p>
    <w:p>
      <w:pPr>
        <w:pStyle w:val="Normal"/>
        <w:tabs>
          <w:tab w:val="clear" w:pos="708"/>
          <w:tab w:val="left" w:pos="567" w:leader="none"/>
        </w:tabs>
        <w:ind w:left="567" w:hanging="709"/>
        <w:jc w:val="both"/>
        <w:rPr/>
      </w:pPr>
      <w:r>
        <w:rPr>
          <w:b/>
          <w:u w:val="single"/>
        </w:rPr>
        <w:t>Dr. Czeglédy Csaba, a Szociális és Lakás Bizottság elnöke (ügyrendi felszólalás):</w:t>
      </w:r>
      <w:r>
        <w:rPr/>
        <w:t xml:space="preserve"> Az ügyrendi az, amit jegyző úrtól is kért, hogy ne bemondás alapján kezeljék azt, hogy kötelező most törzstőkét emelni, illetve a jövőben kötelező lesz a törzstőkét emelni. Ugyanis 2015/16/17-ben ha jól emlékszik, ebben a három évben, MLSZ döntés volt arról, hogy egyébként a kluboknak törzstőkét kell emelniük. Tehát biztos, hogy van egy döntés az MLSZ-nél, egy MLSZ határozat, vagy valamilyen szabályzat, ezt kérte jegyző úrtól, hogy ezt szerezzék be. Azt gondolja, polgármester úr, hogy ennél sokkal komolyabb fórum ez a képviselőtestületi ülés, ez nem bemondás, ő személyesen ezt a határozatot, ha van ilyen, el akarja olvasni, gondolja, a többiek is. Tehát hogy ez egy jogi norma, vagy belső norma előírása az MLSZ-nél vagy sem, azt gondolja, hogy ebben az esetben a képviselők elé kell tárni és ezt nem lehet csak úgy a levegőbe mondani. A másik pedig csak egyetlen mondat, hogy az nem felel meg teljesen a valóságnak, hogy nem volt az elmúlt időszakban komoly támogató, hiszen a Vasútvill nem véletlenül lett gondolja …, a Vasútvill gondolja eddig is komoly támogatást adott. A klub pénzügyi stabilitását az elmúlt hónapokban is gondolja, hogy a Vasútvill adta, nem véletlenül van a Vasútvill logója rajta a Haladás mezeken. </w:t>
      </w:r>
    </w:p>
    <w:p>
      <w:pPr>
        <w:pStyle w:val="Normal"/>
        <w:tabs>
          <w:tab w:val="clear" w:pos="708"/>
          <w:tab w:val="left" w:pos="567" w:leader="none"/>
        </w:tabs>
        <w:ind w:left="567" w:hanging="709"/>
        <w:jc w:val="both"/>
        <w:rPr/>
      </w:pPr>
      <w:r>
        <w:rPr/>
      </w:r>
    </w:p>
    <w:p>
      <w:pPr>
        <w:pStyle w:val="Normal"/>
        <w:tabs>
          <w:tab w:val="clear" w:pos="708"/>
          <w:tab w:val="left" w:pos="567" w:leader="none"/>
        </w:tabs>
        <w:ind w:left="567" w:hanging="709"/>
        <w:jc w:val="both"/>
        <w:rPr/>
      </w:pPr>
      <w:r>
        <w:rPr>
          <w:b/>
          <w:u w:val="single"/>
        </w:rPr>
        <w:t>Dr. Nemény András polgármester:</w:t>
      </w:r>
      <w:r>
        <w:rPr/>
        <w:t xml:space="preserve"> Hát hogyha így van, akkor viszont tényleg jó lóra lesznek, mert akkor már bizonyított is. Jegyző úrnak adná meg a szót. </w:t>
      </w:r>
    </w:p>
    <w:p>
      <w:pPr>
        <w:pStyle w:val="Normal"/>
        <w:tabs>
          <w:tab w:val="clear" w:pos="708"/>
          <w:tab w:val="left" w:pos="567" w:leader="none"/>
        </w:tabs>
        <w:ind w:left="567" w:hanging="709"/>
        <w:jc w:val="both"/>
        <w:rPr/>
      </w:pPr>
      <w:r>
        <w:rPr/>
      </w:r>
    </w:p>
    <w:p>
      <w:pPr>
        <w:pStyle w:val="Normal"/>
        <w:tabs>
          <w:tab w:val="clear" w:pos="708"/>
          <w:tab w:val="left" w:pos="567" w:leader="none"/>
        </w:tabs>
        <w:ind w:left="567" w:hanging="709"/>
        <w:jc w:val="both"/>
        <w:rPr/>
      </w:pPr>
      <w:r>
        <w:rPr>
          <w:b/>
          <w:u w:val="single"/>
        </w:rPr>
        <w:t>Dr. Károlyi Ákos jegyző:</w:t>
      </w:r>
      <w:r>
        <w:rPr/>
        <w:t xml:space="preserve"> Képviselő úrnak két kérdése volt akkor felé, az egyik, hogy mennyi a klub valós piaci értéke és hogy erre vonatkozóan áll-e rendelkezésükre bármilyen adat? Hát a rövid válasza az, hogy nem. Nem tudják, hogy mennyi a klubnak a valós piaci értéke. De azért szeretné egy kicsit tágabb megvilágításba helyezni ennek a kérdéskörnek a vizsgálatát. Egyrészről azt köztudomású, hogy bár nem idei az anyag, de 2015-ben készült a Pénzinfó Audit Könyvszakértő és Szaktanácsadó Kft. által egy könyvvizsgálói szakvélemény, ami elvi éllel arra is kereste a választ, hogy mennyit ér egy futballklubnak az értéke és azon belül az önkormányzat részesedése. A könyvvizsgáló cég megállapítása úgy szólt, hogy az önkormányzat részesedése névértéken értékelhető. Hangsúlyozza, a 2015-ös anyag, de azért a jogszabályi környezet és az MLSZ szabályozása e körben nem változott olyan gyökeresen, hogy ezt teljesen figyelmen kívül lehetne hagyni. Minimum említést érdemel ez a könyvvizsgálói anyag. A másik, amit polgármester úr mondott, hogy soha nem volt olyan rendszerszintű gyakorlat a futballklub életében, hogy ha eladnak egy játékost bármilyen okból kifolyólag, akkor a tulajdonosok leülnek és elkezdenek a hasznon egyeztetni, hogy akkor azt hogyan osztják szét. Ez egy hipotézis, amire példa nem volt. És az, hogy a játékosok értéke mennyire releváns a klub értékénél vagy nem, ott az MLSZ licence-szabályzatát tudná csak mindenkinek idézni, amely kimondottan úgy rendelkezik, hogy a saját tőkénél nem veszi figyelembe a játékosok értékét. Mindezek tetejében megnézte azt is kíváncsiságból, ami rendelkezésükre állt irat, hogy mondjuk ezek a játékosok megjelennek a klubnak a könyveiben, a ’19-es átvilágításos anyagban, meg itt az önkormányzatnál. Mindösszesen 2 db olyan játékos volt ’19-ben, aki a klubnak a saját könyveiben szerepelt, tehát még ott sem jelennek meg feltétlenül ezek a játékosok. És akkor ezt követően ment fel a Közgazdasági Osztályra és kérdezte meg, hogy náluk egyébként a klub milyen értéken van nyilvántartva. Per pillanat az önkormányzatnál a könyvekben nyilvántartott értéke a klubnak nulla. Nyilván van a korábbi évek veszteségei miatt és nyilvánvalóan tudják azt is, hogy az előző évek már nem voltak veszteségesek, tehát valószínűleg ez változni fog. De ha ma az a kérdés, hogy mennyi a klub piaci értéke, akkor szakvélemény hiányában ő nem tud egzakt választ adni, de hogy az önkormányzatnál a könyv szerinti értéke mennyi a klubnak, arra viszont azt tudja mondani, hogy nulla. És még egy volt, hogy a tőkeemelés mennyire kötelező vagy sem. Itt pedig az MLSZ-nek a szabályzata viszont a saját tőkét említi a legjobb tudomása szerint és a saját tőke mértékének kell elérni ez év végéig a 100 millió Ft-ot. De ezt ügyvezető úr meg fogja tudni erősíteni. A sportszervezetek gazdálkodására, vagyoni, pénzügyi helyzetére vonatkozóan meghatározott minimális célérték című táblázatban, de a saját tőkére vonatkozik az. Olyan MLSZ-es szabályzatot, határozatot, ami kötelező törzstőke-emelésre vonatkozna, nem talált, kizárólag a saját tőkére vonatkozóan találták meg ezt a rendelkezést. </w:t>
      </w:r>
    </w:p>
    <w:p>
      <w:pPr>
        <w:pStyle w:val="Normal"/>
        <w:tabs>
          <w:tab w:val="clear" w:pos="708"/>
          <w:tab w:val="left" w:pos="567" w:leader="none"/>
        </w:tabs>
        <w:ind w:left="567" w:hanging="709"/>
        <w:jc w:val="both"/>
        <w:rPr/>
      </w:pPr>
      <w:r>
        <w:rPr/>
      </w:r>
    </w:p>
    <w:p>
      <w:pPr>
        <w:pStyle w:val="Normal"/>
        <w:tabs>
          <w:tab w:val="clear" w:pos="708"/>
          <w:tab w:val="left" w:pos="567" w:leader="none"/>
        </w:tabs>
        <w:ind w:left="567" w:hanging="709"/>
        <w:jc w:val="both"/>
        <w:rPr/>
      </w:pPr>
      <w:r>
        <w:rPr>
          <w:b/>
          <w:u w:val="single"/>
        </w:rPr>
        <w:t>Koczka Tibor városi képviselő:</w:t>
      </w:r>
      <w:r>
        <w:rPr/>
        <w:t xml:space="preserve"> 2015. elején merült fel az a kérdés, amire Czeglédy Csaba is célzott, tehát nem 2013-14., hanem 2015. elején, hogy a Haladás Labdarúgó Kft-ben lévő tulajdonrészével az önkormányzat valamit kezdjen. Ebben a bajnoki szezonban úgy emlékszik, még 16 csapatos volt a bajnokság, az 16 csapat közül a Haladás Labdarúgó Kft. volt talán a Debrecen mellett a másik, amelyben önkormányzati tulajdonrész volt, és emlékei szerint a Haladás Labdarúgó Kft-nek volt a legkisebb költségvetése. Ez, ha jól emlékszik 600 millió alatt volt valamivel, tehát ilyen 590 millió Ft körül. Az azévi támogatás, tehát az előző évi támogatása a Haladásnak, szintén emlékei szerint 250 millió Ft körül volt. Tehát teljesen valós helyzet volt, hogy ezt mind át kellett vizsgálnia az önkormányzatnak, hogy mennyiben tud részt vállalni és mennyiben tudja egyébként a szombathelyiek pénzéből, közpénzből finanszírozni az első osztályú labdarúgást. Ráadásul akkor is, mint most, képbe jött egy szponzor. Annak idején ugyanezekkel a kérdésekkel találkoztak, hogy mennyit érhet a Haladás Labdarúgó Kft. Jól körüljárták a kérdést, és igazából vagyonértékelésre sem igazán idejük, sem módjuk nem nagyon volt, hiszen jegyző úr is elmondta, borzasztó nehéz megítélni egy labdarúgó klubnak a piaci értékét. Gondoljanak csak arra, ha akár a két könyvben szereplő, mármint úgy érti, hogy a Kft. könyvelésében szereplő játékos közül a mai edzésen valaki lesántul, nyilván nem annyit fog érni a klub, vagy a két játékos, mint tegnap. Ők ezt 2015. tavaszán úgy tudták ellensúlyozni, hogy egyrészt beleépítették a szerződésbe az „Aranyszavazatokat”, amit külön örül, hogy akkor most igazából ezen nem lesz vita, tehát a „B” verzió, az „Aranyszavazatokhoz” ragaszkodik az önkormányzat, tehát ennél a verziónál maradnak. Az első rész pedig, hogy a tőkeemeléssel mennek vagy nem mennek, ott meg úgy gondolja, hogy valóban felmerül a vagyonvesztés lehetősége. Szóval 2015-ben ők úgy lendültek ezen túl, hogy a szerződésben az önkormányzat kikötötte, hogy a következő másfél évben, tehát 2016. szeptemberéig, azaz a 2015. márciusától 2016. szeptemberéig az összes eladott játékos után befolyt összeg 51 %-a az önkormányzatot illeti. Úgy emlékszik, három játékost adtak egyébként el, egyet? A lényeg az, hogy az a pénz az önkormányzatot megillette, az más kérdés, hogy nem kapták meg, mert támogatás fejében nyilván ez így elment, de legalább valamiféle biztosítékuk volt arra nézve, hogy nem történhet vagyonvesztés. Vagy legalábbis bebiztosították magukat az iránt, idézőjelbe téve,</w:t>
        <w:br/>
      </w:r>
    </w:p>
    <w:p>
      <w:pPr>
        <w:pStyle w:val="Normal"/>
        <w:tabs>
          <w:tab w:val="clear" w:pos="708"/>
          <w:tab w:val="left" w:pos="567" w:leader="none"/>
        </w:tabs>
        <w:ind w:left="567" w:hanging="709"/>
        <w:jc w:val="both"/>
        <w:rPr/>
      </w:pPr>
      <w:r>
        <w:rPr/>
        <w:tab/>
        <w:t>hogy nem kótyavetyélték el a klubot árán alul, értékén alul, hiszen nem tudták akkor sem, meg most sem az értékét. Ami a klubok tőkéjét érinti, 2015-ös szerinte az az MLSZ rendelet, miszerint évente 100 millió Ft-tal kellett növelni. Az első évben, az 2015-ös 65 millió Ft-ról - ha jól emlékszik - a 100 milliót még meg tudta ugrani a Haladás, de utána a többi csapatnál is problémák voltak már a 200 meg a 300 millióval és 2018. óta meg igazából nincs rálátása a történésekre. A határozati javaslat 1. pontjában az szerepel, hogy a tőkeemelésben az önkormányzat kíván részt venni vagy nem, úgy gondolja, hogy 3,6 millió Ft-ról van szó, úgy gondolja, hogy ezen nem múlhat és akkor mindenki jól alszik, jól aludhat, hiszen a 10 %-nyi tulajdonrésze megmarad az önkormányzatnak. Érti, hogy ez külön jogosítványokkal nem jár, de mégis azt tudják mondani, hogy ugyanúgy a 10 %-uk megvan, mint ahogy korábban volt. És egyetért azzal, hogy valószínű többet ér ez a klub nulla Ft-nál, meg 5 millió Ft-nál.</w:t>
      </w:r>
    </w:p>
    <w:p>
      <w:pPr>
        <w:pStyle w:val="Normal"/>
        <w:tabs>
          <w:tab w:val="clear" w:pos="708"/>
          <w:tab w:val="left" w:pos="567" w:leader="none"/>
        </w:tabs>
        <w:ind w:left="567" w:hanging="709"/>
        <w:jc w:val="both"/>
        <w:rPr/>
      </w:pPr>
      <w:r>
        <w:rPr/>
      </w:r>
    </w:p>
    <w:p>
      <w:pPr>
        <w:pStyle w:val="Normal"/>
        <w:tabs>
          <w:tab w:val="clear" w:pos="708"/>
          <w:tab w:val="left" w:pos="567" w:leader="none"/>
        </w:tabs>
        <w:ind w:left="567" w:hanging="709"/>
        <w:jc w:val="both"/>
        <w:rPr/>
      </w:pPr>
      <w:r>
        <w:rPr>
          <w:b/>
          <w:u w:val="single"/>
        </w:rPr>
        <w:t>Dr. Nemény András polgármester:</w:t>
      </w:r>
      <w:r>
        <w:rPr/>
        <w:t xml:space="preserve"> Legalábbis könyvektől függetlenül. De azt gondolja, hogy visszadobná a kérdést, hogy amikor a többségi tulajdonukat elvesztették, akkor ki volt a sportért felelős alpolgármester? Tehát most lehet azt mondani, hogy egyébként a semmiért fizessenek ki 3,5 millió Ft-ot, ami egy járdának a felújítása, kidobjanak az ablakon a semmiért. De az, amikor elvesztették a többségi tulajdonukat, abban volt érdemi változás. Szerinte ez így értelmezhetetlen, meg az is értelmezhetetlen, mert beszélt a költségvetésért felelős korábbi alpolgármesterrel a Pro Savaria frakcióból, tehát a párttársával, aki azt mondta, hogy semmi ok nincsen az alaptőkeemelésre. Azt mondta neki, hogy még csak véletlenül se tegyenek ilyet. </w:t>
      </w:r>
    </w:p>
    <w:p>
      <w:pPr>
        <w:pStyle w:val="Normal"/>
        <w:tabs>
          <w:tab w:val="clear" w:pos="708"/>
          <w:tab w:val="left" w:pos="567" w:leader="none"/>
        </w:tabs>
        <w:ind w:left="567" w:hanging="709"/>
        <w:jc w:val="both"/>
        <w:rPr/>
      </w:pPr>
      <w:r>
        <w:rPr/>
      </w:r>
    </w:p>
    <w:p>
      <w:pPr>
        <w:pStyle w:val="Normal"/>
        <w:tabs>
          <w:tab w:val="clear" w:pos="708"/>
          <w:tab w:val="left" w:pos="567" w:leader="none"/>
        </w:tabs>
        <w:ind w:left="567" w:hanging="709"/>
        <w:jc w:val="both"/>
        <w:rPr/>
      </w:pPr>
      <w:r>
        <w:rPr>
          <w:b/>
          <w:u w:val="single"/>
        </w:rPr>
        <w:t>Mikrofon nélkül Dr. Czeglédy Csaba, a Szociális és Lakás Bizottság elnöke:</w:t>
      </w:r>
      <w:r>
        <w:rPr/>
        <w:t xml:space="preserve"> Már meggondolta magát.</w:t>
      </w:r>
    </w:p>
    <w:p>
      <w:pPr>
        <w:pStyle w:val="Normal"/>
        <w:tabs>
          <w:tab w:val="clear" w:pos="708"/>
          <w:tab w:val="left" w:pos="567" w:leader="none"/>
        </w:tabs>
        <w:ind w:left="567" w:hanging="709"/>
        <w:jc w:val="both"/>
        <w:rPr/>
      </w:pPr>
      <w:r>
        <w:rPr/>
      </w:r>
    </w:p>
    <w:p>
      <w:pPr>
        <w:pStyle w:val="Normal"/>
        <w:tabs>
          <w:tab w:val="clear" w:pos="708"/>
          <w:tab w:val="left" w:pos="567" w:leader="none"/>
        </w:tabs>
        <w:ind w:left="567" w:hanging="709"/>
        <w:jc w:val="both"/>
        <w:rPr/>
      </w:pPr>
      <w:r>
        <w:rPr>
          <w:b/>
          <w:u w:val="single"/>
        </w:rPr>
        <w:t>Dr. Nemény András polgármester:</w:t>
      </w:r>
      <w:r>
        <w:rPr/>
        <w:t xml:space="preserve"> Érti ő és látja, hogy meggondolta magát.</w:t>
      </w:r>
    </w:p>
    <w:p>
      <w:pPr>
        <w:pStyle w:val="Normal"/>
        <w:tabs>
          <w:tab w:val="clear" w:pos="708"/>
          <w:tab w:val="left" w:pos="567" w:leader="none"/>
        </w:tabs>
        <w:ind w:left="567" w:hanging="709"/>
        <w:jc w:val="both"/>
        <w:rPr/>
      </w:pPr>
      <w:r>
        <w:rPr/>
      </w:r>
    </w:p>
    <w:p>
      <w:pPr>
        <w:pStyle w:val="Normal"/>
        <w:tabs>
          <w:tab w:val="clear" w:pos="708"/>
          <w:tab w:val="left" w:pos="567" w:leader="none"/>
        </w:tabs>
        <w:ind w:left="567" w:hanging="709"/>
        <w:jc w:val="both"/>
        <w:rPr/>
      </w:pPr>
      <w:r>
        <w:rPr>
          <w:b/>
          <w:u w:val="single"/>
        </w:rPr>
        <w:t>Mikrofon nélkül Dr. Czeglédy Csaba, a Szociális és Lakás Bizottság elnöke:</w:t>
      </w:r>
      <w:r>
        <w:rPr/>
        <w:t xml:space="preserve"> Friss álláspontja szerint…</w:t>
      </w:r>
    </w:p>
    <w:p>
      <w:pPr>
        <w:pStyle w:val="Normal"/>
        <w:tabs>
          <w:tab w:val="clear" w:pos="708"/>
          <w:tab w:val="left" w:pos="567" w:leader="none"/>
        </w:tabs>
        <w:ind w:left="567" w:hanging="709"/>
        <w:jc w:val="both"/>
        <w:rPr/>
      </w:pPr>
      <w:r>
        <w:rPr/>
      </w:r>
    </w:p>
    <w:p>
      <w:pPr>
        <w:pStyle w:val="Normal"/>
        <w:tabs>
          <w:tab w:val="clear" w:pos="708"/>
          <w:tab w:val="left" w:pos="567" w:leader="none"/>
        </w:tabs>
        <w:ind w:left="567" w:hanging="709"/>
        <w:jc w:val="both"/>
        <w:rPr/>
      </w:pPr>
      <w:r>
        <w:rPr>
          <w:b/>
          <w:u w:val="single"/>
        </w:rPr>
        <w:t>Dr. Nemény András polgármester:</w:t>
      </w:r>
      <w:r>
        <w:rPr/>
        <w:t xml:space="preserve"> Igen, de az az álláspontja, ami a szakmai volt, az az volt, hogy ilyen nem kell. Most érti, hogy változott a világ e tekintetben, csak ezek a változások, ezek vezetnek oda, hogy az ember egyre lejjebb, lejjebb és lejjebb kerül. Tehát, hogy szerinte elvi álláspontot érdemes ebbe helyezni. Megérti, hogy Koczka Tibor egy újabb fordulatot vett, nem csodálkozik ezen különösebben, csak emlékezzen vissza, amikor Ön volt az alpolgármester, akkor veszítették el az érdemi önkormányzati befolyást a cég fölött, aminek egyébként lett volna értéke, meg értelme. </w:t>
      </w:r>
    </w:p>
    <w:p>
      <w:pPr>
        <w:pStyle w:val="Normal"/>
        <w:tabs>
          <w:tab w:val="clear" w:pos="708"/>
          <w:tab w:val="left" w:pos="567" w:leader="none"/>
        </w:tabs>
        <w:ind w:left="567" w:hanging="709"/>
        <w:jc w:val="both"/>
        <w:rPr/>
      </w:pPr>
      <w:r>
        <w:rPr/>
      </w:r>
    </w:p>
    <w:p>
      <w:pPr>
        <w:pStyle w:val="Normal"/>
        <w:tabs>
          <w:tab w:val="clear" w:pos="708"/>
          <w:tab w:val="left" w:pos="567" w:leader="none"/>
        </w:tabs>
        <w:ind w:left="567" w:hanging="709"/>
        <w:jc w:val="both"/>
        <w:rPr/>
      </w:pPr>
      <w:r>
        <w:rPr>
          <w:b/>
          <w:u w:val="single"/>
        </w:rPr>
        <w:t>Koczka Tibor városi képviselő (ügyrendi felszólalás):</w:t>
      </w:r>
      <w:r>
        <w:rPr/>
        <w:t xml:space="preserve"> Büszkén vállalja, hogy ő volt a sportért felelős alpolgármester. És úgy gondolja, hogy 2015-ben jó döntést hoztak, hiszen a következő három évben a korábbi 600 millió Ft-ról 1,2 milliárd Ft-ra nőtt a Haladás éves költségvetése, és egyébként a klub 100 éves történetében a legjobb három helyezést, az 5., 6., 8. helyet pont az ő alpolgármestersége alatt érte el. </w:t>
      </w:r>
    </w:p>
    <w:p>
      <w:pPr>
        <w:pStyle w:val="Normal"/>
        <w:tabs>
          <w:tab w:val="clear" w:pos="708"/>
          <w:tab w:val="left" w:pos="567" w:leader="none"/>
        </w:tabs>
        <w:ind w:left="567" w:hanging="709"/>
        <w:jc w:val="both"/>
        <w:rPr/>
      </w:pPr>
      <w:r>
        <w:rPr/>
      </w:r>
    </w:p>
    <w:p>
      <w:pPr>
        <w:pStyle w:val="Normal"/>
        <w:tabs>
          <w:tab w:val="clear" w:pos="708"/>
          <w:tab w:val="left" w:pos="567" w:leader="none"/>
        </w:tabs>
        <w:ind w:left="567" w:hanging="709"/>
        <w:jc w:val="both"/>
        <w:rPr/>
      </w:pPr>
      <w:r>
        <w:rPr>
          <w:b/>
          <w:u w:val="single"/>
        </w:rPr>
        <w:t>Dr. Nemény András polgármester:</w:t>
      </w:r>
      <w:r>
        <w:rPr/>
        <w:t xml:space="preserve"> Másrészt pedig azt is sikerült elérni 2019-re, hogy nem maradt pénze ugyanezekkel az emberekkel és nekik kellett betenni, hogy megmentsék a klubot, amikor még szintén Ön volt az alpolgármester és ha ők ezt nem teszik meg többségi frakcióként, akkor valószínűleg a licence-nek annyi lett volna. Tehát ő nem lenne annyira büszke erre, és azért vannak most ebben a helyzetben, hogy nincsenek valós döntési pozícióban és nincsen megfelelő %-uk sem. Úgyhogy szerinte ne büszkélkedjen olyannal, amihez szerinte nincs igazi köze, magához a teljesítményhez. Vannak emberek, akiknek van közük, de az nem Ön. </w:t>
      </w:r>
    </w:p>
    <w:p>
      <w:pPr>
        <w:pStyle w:val="Normal"/>
        <w:tabs>
          <w:tab w:val="clear" w:pos="708"/>
          <w:tab w:val="left" w:pos="567" w:leader="none"/>
        </w:tabs>
        <w:ind w:left="567" w:hanging="709"/>
        <w:jc w:val="both"/>
        <w:rPr/>
      </w:pPr>
      <w:r>
        <w:rPr/>
      </w:r>
    </w:p>
    <w:p>
      <w:pPr>
        <w:pStyle w:val="Normal"/>
        <w:tabs>
          <w:tab w:val="clear" w:pos="708"/>
          <w:tab w:val="left" w:pos="567" w:leader="none"/>
        </w:tabs>
        <w:ind w:left="567" w:hanging="709"/>
        <w:jc w:val="both"/>
        <w:rPr/>
      </w:pPr>
      <w:r>
        <w:rPr>
          <w:b/>
          <w:u w:val="single"/>
        </w:rPr>
        <w:t>Illés Károly városi képviselő, frakcióvezető:</w:t>
      </w:r>
      <w:r>
        <w:rPr/>
        <w:t xml:space="preserve"> Nem is tudja most már, hol kezdje. Kezdené a végén. Igazából most bizonyosodott be, illetve már régebbről tudják, hogy 2015-ben nem jó döntést hoztak. Azzal együtt, hogy akkor nem volt más lehetőségük máshogy dönteni. Ennek az oka pedig egyszerűen a körülmények voltak. Azok a körülmények, hogy látják, hogy a magyar fociban a mai színvonalon ilyen költségkeretek között egy önkormányzat nem tud fenntartani egy sportklubot. Ezt már 2015-ben is látták, a hiba talán ott volt, hogy megbíztak az akkori nagytulajdonosban, akitől azt várták, hogy majd felvirágoztatja ezt a csapatot és beteszi azokat a forrásokat, amikre az önkormányzatnak nem volt lehetősége. Hamar kiderült egyébként, hogy az a tulajdonosi kör nem a Haladás érdekében szerezte meg a tulajdonjogát és nem sokat tett hozzá, hogy a csapat akár az NB I-ben bennmaradjon. Tudják aztán a fejleményeket, hogy mi lett ebből. Abban bízik és egy olyan döntés előtt állnak most, amivel pont ezeket a tulajdonviszonyokat tudják megváltoztatni és ezáltal a tulajdonviszonyok kapcsán egy olyan új nagytulajdonosa lesz majd a cégnek, aki reményei szerint a jövőben újra felvirágoztatja a csapatot és beleteszi majd azokat a szükséges forrásokat, amiket a jelenlegi nagytulajdonos nem, azt megelőzően pedig az önkormányzat nem tudott beletenni. Most mindegy, hogy ezt egyébként tulajdonosként, vagy aztán szponzorációban, vagy milyen formában teszi be, egy a lényeg, úgy gondolja, hogy ez a lehetőség áll előttük azzal, hogy a csapat újra akár az NB I-be kerülhessen. Közgazdász ugyan, de nem sportközgazdász. Az, hogy a csapatnak mi az értéke, sokféle fejtegetést hallottak, azért egyet mindenképp vegyenek figyelembe. Amennyiben tőkeemelés történik és aztán várhatóan a jövőben is tőkeemelések fognak történni a csapatnál, ezt már több forrásból hallották, az előbb is hallottak erre vonatkozó utalást, akkor pedig egyébként hiába csökken a %-os tulajdoni részük, hogyha ezt most tőkésítik Ft-ban effektíve, növekedni fog az értéke mind a csapatnak, mind egyébként az önkormányzatnak a tulajdonrésze, nem %-osan, hanem Ft-ban. Azon egyébként csodálkozik, hogy a tőkét emelő új tulajdonos azt jelezte, hogy az „Aranyszavazatok” tekintetében beleegyezik abba, hogy ne kerüljön ki a társasági szerződés módosítás, hiszen, ha ő nagytulajdonos lenne egy bármilyen vállalkozásban, azért nehezen tudná azt elfogadni, hogy bizonyos döntéseket ne tudjon egyedül meghozni úgy, hogy kis, nem meghatározó tulajdonosok egyetértését kelljen minden esetben kérnie. De ha ez így van, ám legyen, úgy gondolja, hogy ezzel a döntéssel, ezzel a tőkeemeléssel a csapatnak megnyílik egy újabb lehetősége és bízik abban, hogy az új többségi tulajdonos meg is fogja tenni mindazt, ami szükséges ahhoz, hogy ez a csapat előbbre jusson. Az önkormányzati tőkeemeléssel kapcsolatban pedig pont abból kifolyólag, hogy hallották itt az előbb, igazából az önkormányzatot vagyonvesztés nem éri, azt is hozzá kell tenni, hogy 3,6 millió Ft kell ahhoz, hogy megtartsák a 10 %-os tőkéjüket, amely egyébként szintén nem befolyásolja a nagytulajdonos döntéseit. Úgy gondolja, sok mindenről beszéltek itt az előző napirend kapcsán is akár a 19 millió Ft-os matricázásról. Tehát úgy gondolja, hogy az a 3,6 millió Ft nem olyan sok pénz ahhoz, hogy mondjuk a város meg tudja tartani ezt a tőkeemelést, ezáltal megőrizni a 10 %-át. A nagytulajdonosnak ez megfelelő, hiszen akkor is 80 %-a van, úgy gondolja, hogy 80 vagy 88 %-a van, teljesen mindegy, főleg azzal, hogy egyébként bennmarad az „Aranyszavazatok” közt, hogy a társasági szerződéssel kapcsolatos döntésekhez amúgy is kell az önkormányzat, tehát innentől fogva úgy gondolja, hogy támogatható szerinte, hogy az önkormányzat tartsa meg a 10 %-os tulajdonrészét. Ezenkívül pedig az előterjesztést támogatható. </w:t>
      </w:r>
    </w:p>
    <w:p>
      <w:pPr>
        <w:pStyle w:val="Normal"/>
        <w:tabs>
          <w:tab w:val="clear" w:pos="708"/>
          <w:tab w:val="left" w:pos="567" w:leader="none"/>
        </w:tabs>
        <w:ind w:left="567" w:hanging="709"/>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Olyan is volt az alaptőkeemeléssel kapcsolatban, hogy a szándékot tudják meg, hogy a jövőben ez hogyan van, mert hogy nyilván az sem mindegy, hogy ha tartanák magukat, akkor meddig érne az a 10 % 10%-ot.</w:t>
      </w:r>
    </w:p>
    <w:p>
      <w:pPr>
        <w:pStyle w:val="Normal"/>
        <w:tabs>
          <w:tab w:val="clear" w:pos="708"/>
          <w:tab w:val="left" w:pos="567" w:leader="none"/>
        </w:tabs>
        <w:ind w:left="567" w:hanging="709"/>
        <w:jc w:val="both"/>
        <w:rPr/>
      </w:pPr>
      <w:r>
        <w:rPr/>
      </w:r>
    </w:p>
    <w:p>
      <w:pPr>
        <w:pStyle w:val="Normal"/>
        <w:tabs>
          <w:tab w:val="clear" w:pos="708"/>
          <w:tab w:val="left" w:pos="709" w:leader="none"/>
        </w:tabs>
        <w:ind w:left="567" w:hanging="567"/>
        <w:jc w:val="both"/>
        <w:rPr/>
      </w:pPr>
      <w:r>
        <w:rPr>
          <w:b/>
          <w:u w:val="single"/>
        </w:rPr>
        <w:t xml:space="preserve">Séllei Árpád, a Szombathelyi Haladás Labdarugó és Sportszolgáltató Kft. ügyvezető igazgatója: </w:t>
      </w:r>
      <w:r>
        <w:rPr/>
        <w:t xml:space="preserve">Tisztelt Polgármester Úr, tisztelt Közgyűlés! Az MLSZ-nek a PMR, ez a pénzügyi monitoring rendszer szerint, a saját tőkét 100 millió Ft-ban határozták meg, amit el kell érni az NB II-es kluboknak. Tehát most első körben érnének kb. 40 millió Ft-os nagyságrendre, természetesen rövidtávon belül további emelés történne. Tehát ha az önkormányzat jön velük, örülnének neki, ha 10 %-kal bennmaradna, majd akkor a későbbiekben is, hogy a % megmaradjon, be kell tenni az arányos részt.  Illetve, ugye, hogy vagyonvesztés. Ahogy már elhangzott, a klubok általában nem nyereségesek, tehát mindig betenni kell. Tehát aki ahány %-kal bennmarad, a veszteségpótlásban is nyilván részt kell vennie. Örömmel hallották, hogy jövőre esetleg az önkormányzat tudja őket segíteni, ezt előre is nagyon szépen köszönik. Tehát a 100 millió Ft-ot el kell érnie a saját tőkének. </w:t>
      </w:r>
    </w:p>
    <w:p>
      <w:pPr>
        <w:pStyle w:val="Normal"/>
        <w:rPr/>
      </w:pPr>
      <w:r>
        <w:rPr/>
      </w:r>
    </w:p>
    <w:p>
      <w:pPr>
        <w:pStyle w:val="Normal"/>
        <w:rPr/>
      </w:pPr>
      <w:r>
        <w:rPr/>
      </w:r>
    </w:p>
    <w:p>
      <w:pPr>
        <w:pStyle w:val="Normal"/>
        <w:tabs>
          <w:tab w:val="clear" w:pos="708"/>
          <w:tab w:val="left" w:pos="709" w:leader="none"/>
        </w:tabs>
        <w:ind w:left="709" w:hanging="709"/>
        <w:jc w:val="both"/>
        <w:rPr/>
      </w:pPr>
      <w:r>
        <w:rPr>
          <w:b/>
          <w:iCs/>
          <w:color w:val="000000"/>
          <w:u w:val="single"/>
        </w:rPr>
        <w:t>Tóth Kálmán a Városstratégiai, Idegenforgalmi és Sport Bizottság elnöke, frakcióvezető:</w:t>
      </w:r>
      <w:r>
        <w:rPr>
          <w:iCs/>
          <w:color w:val="000000"/>
        </w:rPr>
        <w:t xml:space="preserve"> Először is elnézést kér, hogy azzal kell kezdenie, a saját tőkét már elérte a Kft.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mikrofon nélkül Dr. Czeglédy Csaba, a Szociális és Lakás Bizottság elnöke:</w:t>
      </w:r>
      <w:r>
        <w:rPr>
          <w:iCs/>
          <w:color w:val="000000"/>
        </w:rPr>
        <w:t xml:space="preserve"> 142 millió.</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Tóth Kálmán a Városstratégiai, Idegenforgalmi és Sport Bizottság elnöke, frakcióvezető:</w:t>
      </w:r>
      <w:r>
        <w:rPr>
          <w:iCs/>
          <w:color w:val="000000"/>
        </w:rPr>
        <w:t xml:space="preserve"> Amiről most beszélnek az a törzstőke, ami nem éri el, de arra nincs is PMR-előírás.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mikrofon nélkül</w:t>
      </w:r>
      <w:r>
        <w:rPr>
          <w:b/>
          <w:u w:val="single"/>
        </w:rPr>
        <w:t xml:space="preserve"> Séllei Árpád, a Szombathelyi Haladás Labdarugó és Sportszolgáltató Kft. ügyvezető igazgatója</w:t>
      </w:r>
      <w:r>
        <w:rPr>
          <w:b/>
          <w:iCs/>
          <w:color w:val="000000"/>
          <w:u w:val="single"/>
        </w:rPr>
        <w:t>:</w:t>
      </w:r>
      <w:r>
        <w:rPr>
          <w:iCs/>
          <w:color w:val="000000"/>
        </w:rPr>
        <w:t xml:space="preserve"> A saját tőkére Önök szerint a forrásnak most …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mikrofon nélkül Dr. Czeglédy Csaba, a Szociális és Lakás Bizottság elnöke:</w:t>
      </w:r>
      <w:r>
        <w:rPr>
          <w:iCs/>
          <w:color w:val="000000"/>
        </w:rPr>
        <w:t xml:space="preserve"> 142 millió, Árpi.</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mikrofon nélkül</w:t>
      </w:r>
      <w:r>
        <w:rPr>
          <w:b/>
          <w:u w:val="single"/>
        </w:rPr>
        <w:t xml:space="preserve"> Séllei Árpád, a Szombathelyi Haladás Labdarugó és Sportszolgáltató Kft. ügyvezető igazgatója</w:t>
      </w:r>
      <w:r>
        <w:rPr>
          <w:b/>
          <w:iCs/>
          <w:color w:val="000000"/>
          <w:u w:val="single"/>
        </w:rPr>
        <w:t>:</w:t>
      </w:r>
      <w:r>
        <w:rPr>
          <w:iCs/>
          <w:color w:val="000000"/>
        </w:rPr>
        <w:t xml:space="preserve"> A korábbi …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mikrofon nélkül</w:t>
      </w:r>
      <w:r>
        <w:rPr>
          <w:b/>
          <w:u w:val="single"/>
        </w:rPr>
        <w:t xml:space="preserve"> Dr. Czeglédy Csaba, a Szociális és Lakás Bizottság elnöke</w:t>
      </w:r>
      <w:r>
        <w:rPr>
          <w:b/>
          <w:iCs/>
          <w:color w:val="000000"/>
          <w:u w:val="single"/>
        </w:rPr>
        <w:t>:</w:t>
      </w:r>
      <w:r>
        <w:rPr>
          <w:iCs/>
          <w:color w:val="000000"/>
        </w:rPr>
        <w:t xml:space="preserve"> A legutolsó beszámolódban 142 millió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u w:val="single"/>
        </w:rPr>
        <w:t>Dr. Nemény András polgármester</w:t>
      </w:r>
      <w:r>
        <w:rPr>
          <w:b/>
          <w:iCs/>
          <w:color w:val="000000"/>
          <w:u w:val="single"/>
        </w:rPr>
        <w:t>:</w:t>
      </w:r>
      <w:r>
        <w:rPr>
          <w:iCs/>
          <w:color w:val="000000"/>
        </w:rPr>
        <w:t xml:space="preserve"> Intézményesítsék a dolgot.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Tóth Kálmán a Városstratégiai, Idegenforgalmi és Sport Bizottság elnöke, frakcióvezető:</w:t>
      </w:r>
      <w:r>
        <w:rPr>
          <w:iCs/>
          <w:color w:val="000000"/>
        </w:rPr>
        <w:t xml:space="preserve"> </w:t>
      </w:r>
      <w:r>
        <w:rPr/>
        <w:t>Kéri, hogy hadd kezdje majd újr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Tóth Kálmán frakcióvezető úr elmondja.  Czeglédy Csabának, bár már háromszor kért szót, meg fogja adni a szót most még egyszer, de utána, bocsánat a harmadik jön, csak itt már egy hármas szám volt, meglepődött rajta, és utána ügyvezető úrnak. Zárják rövidre ezt a témát. Őt is érdekli, nyilván lássanak tisztán benne, hogy miről beszélnek. Újra indítja az idejét képviselő úrna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óth Kálmán a Városstratégiai, Idegenforgalmi és Sport Bizottság elnöke, frakcióvezető:</w:t>
      </w:r>
      <w:r>
        <w:rPr/>
        <w:t xml:space="preserve"> Akkor ezt most hagyják is ebben a formában. Többször elhangzott ma a vagyonvesztés kifejezés a Haladással kapcsolatban, korábban. Ő egy ’19-es, vagy ’18-as aktusra hívná fel a figyelmet, ’19-esre egészen pontosan, amikor ugye 100 millió Ft volt a törzstőkéje a Haladásnak. Az akkori többségi tulajdonos, aki 81%-ban a HALMILL Kft. volt - egyébként a törvény lehetővé tette neki - 5%-ára csökkentette le a törzstőkéjét a cégnek. Tehát 100 millió Ft-ról 5 millió Ft-ra. Ez egy egyszerű matematika. 100 millió Ft-os cégben nekik 10 Millió 200 ezer Ft-nyi részük volt. Miután lecsökkentették 5 millió Ft-ra a törzstőkéjét ez a 10 Millió 200 ezer Ft hirtelen 510 ezer Ftr-ra esett vissza. Tehát a város, ha valamikor vagyont vesztett, akkor itt biztosan vagyont vesztett, 9,5 millió Ft-ot körülbelül. Azért rögzítsék, hogy akkor ki képviselte a taggyűlésben a várost, most éppen nincs bent. Illés Károly akkori alpolgármester úr, és egyébként szó nem volt arról, hogy ez náluk problémát jelent. Most, azért, hogy tartsák a 10,2%-ukat tegyenek be 3,5 millió Ft-ot igazándiból, ahogy polgármester úr mondta, cél nélkül. Meg lehet tenni egyébként. Azt gondolja, hogy teljesen felesleges. Azzal, hogy az ügyvezető úr – ennek nagyon örül, hogy visszavonták azt a képviselői kérésüket, ezt egyébként most hallotta először – hogy az „Aranyszavazat”-ból vegyék ki a társasági szerződés módosítását, ember nincs ebben a teremben, aki ezt megszavazta volna. Ez egészen bizonyos. Ugyanakkor tudják a többi iratból, hogy „Aranyszavazat” nem csak a város kapcsán kerül elő, hanem a régi nagy tulajdonos kapcsán is, a HALMILL Kft. „Aranyszavazat”-ot kért szakmai kérdésekben. Amikor ezt informálisan megkérdezték, hogy ez milyen szempontból fontos a leendő többségi tulajdonosnak, csak annyi volt a történet, hogy igazándiból a jövőbeni együttműködés érdekében ez fontos, szükséges, és el is fogadták. Nincs is ezzel az égvilágon semmi gond, csak azt mondja, hogy az „Aranyszavazat” kérdése nem kizárólag az önkormányzatukat érinti, hanem egyébként az egykori nagytulajdonos a nagy tulajdonosi többségi jogosítványaiból néhányat szeretne megtartani. Ezt így értelmezik, és szerinte ez rendben is van. Az önkormányzat „Aranyszavazata” hasonlóképpen eredeztethető, amikor az önkormányzat volt a fő tulajdonos, voltak jogosítványaik, mint többségi tulajdonosnak. Amikor kisebbségbe szorultak, akkor megtartottak ezekből a többségi jogosítványokból jó néhányat és ezeket továbbra is alkalmazzák. Egyébként 1,28%-nál, 10,2%-nál, meg 49,9%-nál is, mert teljesen mindegy. Hangsúlyozza, hogy teljesen mindegy, mennyi a tulajdonrészük. Lehet elvi kérdést csinálni abból, hogy most 10,2, vagy 1,28, vagy mondja 24 vagy 49, de nincs igazándiból jelentősége. Lehet az érzelmekre hatni bármely sportcsapat kapcsán, úgyis tudja mindenki, hogy itt a sport sokszor érzelmi kérdés, még ebben a teremben is. Hányszor hallottak a Donald-os rágókról, meg a gyerekkorban a Király Feriről, meg a Halmosi Zoliról. Mindenki. De nem hiszi, hogy egy Közgyűlésnek erről kellene szólnia. A Haladásról ennyit szeretett volna mondani.</w:t>
      </w:r>
    </w:p>
    <w:p>
      <w:pPr>
        <w:pStyle w:val="Normal"/>
        <w:tabs>
          <w:tab w:val="clear" w:pos="708"/>
          <w:tab w:val="left" w:pos="709" w:leader="none"/>
        </w:tabs>
        <w:ind w:left="709" w:hanging="709"/>
        <w:jc w:val="both"/>
        <w:rPr/>
      </w:pPr>
      <w:r>
        <w:rPr/>
        <w:tab/>
        <w:t xml:space="preserve">A SZOMHULL Kft. üzleti terve is ennek a napirendnek a része, és most nem akar ünneprontó lenni, de erről is beszéljenek pár szót. Az üzleti tervének a módosítását mínusz 15,4 millió Ft-tal tervezik. Ezen a ponton kénytelenek rámutatni ismét egy olyan anomáliára, ami a városuknak az állammal szembeni negatív megítélését illeti. Jelen pillanatban azért kénytelen a SZOMHULL veszteséget elkönyvelni üzleti tervi szinten is már - amit egyébként nem is nagyon szoktak elfogadni, de hát most nem tudtak mást tenni -, mert az NHKV, az állami cég, a vízfej, nevezzék így, 4,05 Ft/liter összeg helyett 2,24 litert fizet meg a cégüknek. Alig a felét. Innentől kezdve be vannak szorulva ebbe a cégbe folyamatos veszteségpótlással, 500 millió Ft tagi kölcsönnel tartják lélegeztetőgépen ezt a szerencsétlen céget. És miért? Azért, mert az állam nem fizeti meg ennek a cégnek a jogos juttatásait, vagy jogos kiadásait. Összevonná. Azt kell, hogy mondja, ha és amennyiben nagyon rövid úton nem tudnak dűlőre jutni ezzel a történettel, akkor egy olyan kolonc marad az önkormányzat nyakán anyagilag, amit előbb-utóbb nem fognak tudni fölérni. Ezt az 500 millió Ft-ot – most Horváth Attila alpolgármester úrra néz – nem tudja hányadik éve itt görgetik maguk előtt. Nem tudnak belőle kiszállni, nem tudják azokra a célokra fordítani, ami egy városnak rendkívül fontos lenne. Nem tudják utakra fordítani, járdákra fordítani, buszmegállók építésére fordítani és sok minden egyebet föl tudna sorolni. 500 millió Ft - számoljanak - az iszonyatos mennyiségű pénz. A sokat emlegetett 3 utca felújítása a déli városrészen elég jól megszámolva 300 millió Ft-ból kijön. Három utca. 500 millió Ft 5 utca. Bármelyik peremkerületen, bárhol. És ezt nem tudják elhasználni, mert ott fekszik a technikai, pici két fős cégükben, mert az állam nem képes normálisan kifizetni a dolgaikat. Arra kér mindenkit - hogyha jövőre kormányváltás lesz, akkor őt, ha nem lesz kormányváltás, akkor őt, aki nem ül ott, ahol ott kéne ülnie egyébként minden Közgyűlésen -, hogy intézze már el, hogy ne kelljen nekik ebben a csapdában vergődniük a hulladékszállítás kapcsán, mert egyszerűen Szombathely városa sem a jelenlegi költségvetési helyzetében, sem pedig egy remélhetőleg sokkal jobb költségvetési helyzetben 500 millió Ft-ot nem tehet talonb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Horváth Gábor városi képviselő:</w:t>
      </w:r>
      <w:r>
        <w:rPr/>
        <w:t xml:space="preserve"> Szeretné megköszönni Séllei Árpádnak azt a munkát, amit az elmúlt két évben beletett a Haladásba. Azt hiszi sok ember lett volna, aki ezt az „őrültséget” otthagyta volna úgymond idézőjelben, hiszen a legnehezebb időkben is a klub mellett állt, a Covid kellős közepén, amikor a játékosoknak minden mérkőzésnél tesztet kellett csináltatni, és hát azon kellett törni a fejét, hogy miből fizeti ki ezt. És mégsem azzal döngette a Városházának az ajtaját, hogy adjanak neki még forrást, még ennyit, még annyit, tagi kölcsönt, satöbbi, hanem jött ugyan, de ő úgymond a pályahasználat, a rezsiköltségekben kért akkor segítséget. Megoldotta. Most mit látnak? Azt látják, hogy listavezető a Haladás. Ez csodálatos, tényleg az ember egyre jobban kizöldül ettől, ahogy mennek bele a télbe, és azt gondolja, hogy jól van ez így. Köszöni jegyző úrnak a tájékoztatóját, amiben azt mondta, hogy az önkormányzat Költségvetési Osztálya azt mondta, hogy nulla az értéke. A valós piaci értéket nem tudják, a saját tőkénél nem veszi figyelembe a játékosok értékét. Czeglédy Csaba képviselőtársa, amit az előbb elmondott itt a játékosokkal kapcsolatos értéknél, azt itt nem tudják figyelembe venni. Most hogyha beledobnak a fazékba 3,5 millió Ft-ot, akkor megmarad a 10% tulajdonuk, amit ahogy mondta ügyvezető úr, örülne neki, meg örülne annak is, hogy a későbbiekben menjenek tovább és még rakjanak bele tőkét. De maradhatnak akár úgy, hogy nem tesznek bele és akkor 1,26% marad a tulajdonuk. De neki a legfontosabb kérdése az, hogy a Haladás Labdarúgó Klubot a továbbiakban is, a jövőben is tudja támogatni az önkormányzat. Az, hogy milyen arányban, ez számára a legfontosabb, legkardinálisabb kérdés. Úgyhogy polgármester úr, ha jól hallotta, azt mondta, hogy 50 millió Ft-tal kívánja támogatni a jövő évben, ha ez minden igaz. Kikérte jegyző úron keresztül és alpolgármester úrtól megkapta a sporttámogatásokat. Azért ezeket a számokat bemondaná csak úgy a tények kedvéért, hogy az elmúlt 3 évben a FALCO Kosárlabda Klubot mintegy 961 millió Ft-tal támogatta az önkormányzatuk. Közpénzről beszélnek. Tehát majdnem 1 milliárd Ft. Ugyanez a Haladás Labdarúgó Kft.-nél és a Viktóriánál összevonva 969 millió, ha levonja a Viktóriát, akkor 2… vagy 269 millió, ha levonja a Viktóriát, akkor 225 millió Ft-ot kapott a Haladás Labdarúgó Kft. Ezt úgy, hogy ’19-ben előre megkapta a 150 milliót, ahogy polgármester úr mondta, és abban az évben ugye 253 millió Ft-ot adtak a Haladás támogatására, azóta semmit. A Szombathelyi Kézilabda Klub és Akadémia tekintetében 217 millió az elmúlt 3 évben, és ha megnézi a kettő közötti különbséget, pár millió csupán és az SZKKA-ban nincs egy Ft önkormányzati tulajdon sem, a Haladásban meg van 10%. Azt gondolja, hogy az a lényeg és nincs, nem akar különbséget tenni egyik klub mellett vagy ellen, a lényeg a finanszírozás, hogy a továbbiakban is tudják finanszírozni megfelelően a Haladást. Erre kéri a városvezetést, hogy azt az 50 milliót azért adják meg a Haladásnak, mert látja, hogy az SZKKA-nak is megadják ezeket a forrásokat és ezt nagyon szeretné, hogyha ez a jövőben is így lenne. Teljesen mindegy, számára mindegy az most egyébként, hogy beleteszik a 3,6 milliót vagy nem, a folyamatos támogatás az fontos, hiszen a Haladás az egy olyan brand, az egy olyan klub, ami 100 éves történelemre tekint vissza, amiről a város nem veheti le a kezé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Azért volt egy pár fejlemény az elmúlt egy-két évben. Pont azon a szurkolói fórumon ott sem volt. Pont arról szólt a vita, hogy egyébként a Haladás, aki saját maga finanszírozza a bérleményben a bérleti díjat és még az üzemeltetési költségeket, nincs feltüntetve abban a szerződésben, amiben az EMMI ad 300 milliót a HVSE-nek, és ezért az az elszámolás az nem volt egy tiszta dolog. Akkor oda tett ígéretet, hogy amit tud, megtesz, hogy a minisztériumban megoszoljanak azok a költségek, költséghelyek, amik korábban nem voltak és ezért nem volt egyértelmű ez az elszámolás. Ott azért emlékeznek rá talán, a HVSE eléggé lapított azon a fórumon, mert ők pontosan tudták, hogy ők kapják a pénzt, ők osztják fel, akkor oda számolják, ahova akarják. Ez változott aztán és akkor megoszlott. Azóta pedig saját alanyi jogon kapja a Haladás is külön a pénzt a minisztériumból, legalább is az előző évben így volt, és szerinte a következő évben is reményeik szerint így lesz, mert akkor ezzel lehet tervezni értelemszerűen. És egyébként ott is, amit ígértek, hogy kifizetnek bérleti díjban, az meg megtörtént. Tehát amit akkor beszéltek az egyébként tiszta sor volt, és ehhez képest van az a 3 éves kötelezettségvállalás, amire előre kifizették a 150 millió Ft-ot, és ehhez képest mondta azt, hogy a következő évben még beszélnek a támogatásról. Van egy, lesz egy javaslata, ami az előzőekhez képest eltér, mert nem menne át láthatóan az a javaslat, de látta, hogy a Fidesz frakció is támogatja, Czeglédy Csaba is kezdeményezte. Ő nem akarja, hogy ne menjen keresztül ez a javaslat jelen pillanatban az alaptőkeemeléssel kapcsolatban, holott azt gondolja, hogy sok hozzáadott értéke ennek jelen pillanatban nincsen, ez csak egy ilyen elvi érték, viszont azt sem akarja, hogy a városnak plusz pénzébe kerüljön. Ezért az lenne a javaslata, ha ez így elfogadható, hogy tartsák az alaptőkeemelést most, viszont a következő évi támogatásból kerül majd egyébként levonásra, és ha lesz további alaptőkeemelés, akkor megbontják majd a következő évi támogatásnak azt a részét, hogy amivel az önkormányzat hozzá akar járulni, akkor abból mennyi az, ami alaptőkeemelésként van. Holott továbbra is azt mondja, hogy olyan jelentősége ennek nincsen, mint amit … Miért néz rá alpolgármester úr?</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alpolgármester:</w:t>
      </w:r>
      <w:r>
        <w:rPr/>
        <w:t xml:space="preserve"> Azért, mert azt a 50 millió Ft-ot kifizették már 22-r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Károlyi Ákos jegyző:</w:t>
      </w:r>
      <w:r>
        <w:rPr/>
        <w:t xml:space="preserve"> De a következő támogatásból lesz.</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Igen. De ez egy külön történet, amiről majd még beszélnek. Ezt pontosan tudja, hogy így van. Csak azt gondolja, és mondta is, hogy a következő évben is szándékukban áll támogatni. Nyilván ez költségvetési kérdés is, hogy akkor, mikor azt megteszik, akkor tudják, hogy egy része mondjuk az a 3,6 millió Ft már alaptőkeemelésre kerül kifizetésre. Ennél jobb megoldást nem tud ebben a pillanatban kitalálni. Másik az, hogy leszavazzák most és akkor kicsit rossz szájízzel megy haza több ember is. Azt hitte, hogy nem fogja támogatni a Fidesz frakció sem. Ha ennyien támogatják és az elnök úr is ezt kezdeményezi, akkor azt gondolja, hogy tegyék hozzá a szavazataikat ők is ilyen tekintetben. Ez lesz az ő módosító javaslat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Bokányi Adrienn, a Gazdasági és Jogi Bizottság elnöke, tanácsnok:</w:t>
      </w:r>
      <w:r>
        <w:rPr/>
        <w:t xml:space="preserve"> Még szavazás előtt szeretné ismertetni, hogy a Gazdasági és Jogi Bizottság az előterjesztést megtárgyalta és a SZOMHULL Nonprofit Kft. 2021-es évi üzleti tervének módosítását a társaság Felügyelő Bizottságának 2021/4-es számú FEB határozatában megfogalmazott módosítással az ülésen kiosztott változat szerint javasolja a Közgyűlésnek elfogadásra. Ez a változat van itt egyébként már mindegyikük asztalán is kinyomtatva és elhelyezv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Czeglédy Csaba, a Szociális és Lakás Bizottság elnöke:</w:t>
      </w:r>
      <w:r>
        <w:rPr/>
        <w:t xml:space="preserve"> Gyakorlatilag okafogyottá vált a hozzászólása, de azért egyetlen egy részét elmondja. Hogy nincs tulajdonosváltás a Szombathelyi Haladás Kft.-nél. Ez egyrészt a sajtó felelőssége, meg az ő felelősségük is, hogy az, hogy Séllei Árpád gyakorlatilag ilyen kicsit forradalmárként, kicsit őrültként bevállalja egymaga a kft-jével a Szombathelyi Haladás Kft-nek a fenntartását és a finanszírozását, úgy, hogy Homlok Zsolt nem adja hozzá a nevét, nem veszi nevére sem a Szombathelyi Haladás Kft-t, sem a Haladás Marketing Kft-t, nem jelenik meg tulajdonosként a Vasútvill, tehát gyakorlatilag Árpi, te magadra vagy hagyva ennek a felelősségében, ne mondják azt, hogy tulajdonosváltás van. Tehát azt gondolja, hogy ez lett volna a tisztességes, és az lett volna az elvárható, hogyha már született Pesten egy döntés Illés Béláéknak a kigolyózására. És azért volt hibás a 2015-ös döntés, nem inkább úgy mondja, hogy elhitték Önök az Illés Béláéknak, hogy ők tisztességesen fognak szerepelni, de részben tönkretették a szombathelyi utánpótlást, és gyakorlatilag átvertek mindenkit, mert nem azt tették, amit ígértek. A tevékenységük nem szolgálta a Szombathelyi Haladás Kft. érdekét, úgyhogy ezért is mondja, hogy helyes a tulajdonosi szerkezetnek a megváltoztatása, de ezt ne mondják a nyilvánosság előtt valótlanul tulajdonosváltásnak. Séllei Árpád lesz gyakorlatilag a többségi tulajdono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Fonts w:eastAsia="Calibri"/>
          <w:b/>
          <w:u w:val="single"/>
          <w:lang w:eastAsia="en-US"/>
        </w:rPr>
        <w:t>Ágh Ernő városi képviselő:</w:t>
      </w:r>
      <w:r>
        <w:rPr>
          <w:rFonts w:eastAsia="Calibri"/>
          <w:lang w:eastAsia="en-US"/>
        </w:rPr>
        <w:t xml:space="preserve"> Nem a Haladással kapcsolatban kér szót. Tulajdonképpen támogatja mindkét oldalt. A SZOMHULL-lal kapcsolatban kért szót, miután Tóth Kálmán olyan vehemensen támadta az NHKV-t. Nem akarja, nem védőügyvédje ennek a szervezetnek, de most a SZOMHULL-lal kapcsolatban egy-két dolgot el kell mondani. Na, most neki a díjai, két bevétele van: a szolgáltatási díj, az alapdíj és a díjkompenzáció. Az alapdíjat megkapják, a díjkompenzációt kérni kell. Az alapdíjak a költségeinek – le van írva az előterjesztésben – 60%-át fedezi a cégnek. A díjkompenzáció a többi részét. Mint mondta és itt az előterjesztésben is bent van, tetszenek a Felügyelő Bizottsági határozatot olvasni, egyhangúlag felkérte az ügyvezetőt, hogy a SZOMHULL, a Nonprofit Kft. 2021. évi üzleti terve kerüljön módosításra a SZOVA Nonprofit ZRt-vel könyvviteli beszámoló készítésére, egyéb kiegészítő feladatok ellátására kötött megbízási szerződés, gazdasági adminisztrációs feladatok elvégzésével történő kiegészítése miatt. Mi volt ennek az oka? Az volt az oka, hogy ez a díjkérelem, ez a díjkompenzációs kérelem nem ment be az irányító hatósághoz. Az irányító hatóság nem tud addig fizetni, míg ez a kérelem nem megy be és erre föl - nagyon helyesen döntöttek, mivel hát ez a szervezet nem tudja ezt az adminisztratív feladatot határidőre teljesíteni, ezért - a SZOVA-val kötődik egy megállapodás, amely nyilván díjfizetésbe kerül, tehát többe kerül, mert ezt az a cég nem tudja megcsinálni. Szóval arra akart utalni, hogy saját cégükre vonatkozóan is tegyék meg azokat a dolgokat, hogy időbe kerüljön a város a pénzhez. Tehát az irányító hatóság megadja ezt a díjkompenzációt, csak azt kérni kell és időben, és akkor itt van a számlájukon.</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b/>
          <w:u w:val="single"/>
        </w:rPr>
        <w:t>Dr. Nemény András polgármester:</w:t>
      </w:r>
      <w:r>
        <w:rPr/>
        <w:t xml:space="preserve"> Több jelentkezőt nem lát, a vitát lezárja. Lehet, hogy csak 1 perc erejéig, vagy 2 perc erejéig provokálná Séllei ügyvezető urat, picit arról mondjon pár szót, hogy a jövő szempontjából mit terveznek. Tehát arról, hogy most jött, érkezett egy szponzor és szerinte jó hallani, ha azt hallják, ennek lesz még folytatása is. A klub hogyan látja ezt az évé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Séllei Árpád, a Szombathelyi Haladás Labdarugó és Sportszolgáltató Kft. ügyvezető igazgatója</w:t>
      </w:r>
      <w:r>
        <w:rPr>
          <w:b/>
          <w:iCs/>
          <w:color w:val="000000"/>
          <w:u w:val="single"/>
        </w:rPr>
        <w:t>:</w:t>
      </w:r>
      <w:r>
        <w:rPr>
          <w:iCs/>
          <w:color w:val="000000"/>
        </w:rPr>
        <w:t xml:space="preserve"> Hát a szponzor nyáron már a mezen feltűnt, Vasútvill Kft., és a Vasútvill Kft. a későbbiekben még nagyobb támogatásban fogja őket részesíteni. Ennek lenne a feltétele, hogy rendeződjön át a tulajdonosi szerkezet, tehát ténylegesen nincs új tulajdonos, hanem átrendeződés van. És nyilván több lábon szeretné a Haladást tartani. Komoly tárgyalások vannak abban, hogy a Vasútvill Kft. mellett egyéb támogatók is belépnek, ugyanis korábban nagyon sokan mondták, hogy addig nem adnak a Haladásnak támogatást, míg a most meglévő többségi tulajdonos van. Remélik, hogy most, hogyha megtörténik az átrendeződés, akkor legalábbis egy jó részük azt fogja mondani, hogy segítik a Haladást, már ebben zajlanak tárgyalások. Tehát nyilván nem tudják, jövőre mi lesz, de a Haladás így is úgy is létezni fog. Szerinte azért garancia, hogy Homlok Zsolt cége van mögötte, és nem valaki vadidegen cég kerül Szombathelyre, mert azért Homlok Zsolt régóta itt van, itt él a gyermeke, vas megyei, szombathelyi kötődése egyértelmű. Szerinte évek óta mindig a levegőben ott van, bárcsak jönne Homlok Zsolt. Homlok Zsolttal külön folynak tárgyalások, hogy fel fogja vállalni azt, hogy a Haladásban ő szerepet vállal. Ennyi tájékoztatást kapott tőle, hogyha minden rendben fog menni, akkor fel fogja vállalni ő is a nevét.</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Nemény András polgármester:</w:t>
      </w:r>
      <w:r>
        <w:rPr>
          <w:iCs/>
          <w:color w:val="000000"/>
        </w:rPr>
        <w:t xml:space="preserve"> Azt is meg tudják tenni, ha úgy van, bármilyen napirendhez meghívhatják őt is, őt magát is majd, ezt csak így mondja függetlenül, de nyilván ő fog vele előtte tárgyalni. Tárgyaltak már az elmúlt két évben többször is. Azt tudja mondani, hogy minden tárgyalás korrekt módon zajlott és úgy is volt, ahogyan megbeszélték, tehát ebből a szempontból ő is nyugodt, elvonatkoztatva az összes többi körülménytől.</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iCs/>
          <w:color w:val="000000"/>
        </w:rPr>
      </w:pPr>
      <w:r>
        <w:rPr>
          <w:b/>
          <w:u w:val="single"/>
        </w:rPr>
        <w:t>mikrofon nélkül Séllei Árpád, a Szombathelyi Haladás Labdarugó és Sportszolgáltató Kft. ügyvezető igazgatója</w:t>
      </w:r>
      <w:r>
        <w:rPr>
          <w:b/>
          <w:iCs/>
          <w:color w:val="000000"/>
          <w:u w:val="single"/>
        </w:rPr>
        <w:t>:</w:t>
      </w:r>
      <w:r>
        <w:rPr>
          <w:iCs/>
          <w:color w:val="000000"/>
        </w:rPr>
        <w:t xml:space="preserve"> Egy mondatot hadd tegyek hozzá. Elnézést.</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iCs/>
          <w:color w:val="000000"/>
        </w:rPr>
      </w:pPr>
      <w:r>
        <w:rPr>
          <w:b/>
          <w:iCs/>
          <w:color w:val="000000"/>
          <w:u w:val="single"/>
        </w:rPr>
        <w:t>Dr. Nemény András polgármester:</w:t>
      </w:r>
      <w:r>
        <w:rPr>
          <w:iCs/>
          <w:color w:val="000000"/>
        </w:rPr>
        <w:t xml:space="preserve"> Igen.</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u w:val="single"/>
        </w:rPr>
        <w:t>Séllei Árpád, a Szombathelyi Haladás Labdarugó és Sportszolgáltató Kft. ügyvezető igazgatója</w:t>
      </w:r>
      <w:r>
        <w:rPr>
          <w:b/>
          <w:iCs/>
          <w:color w:val="000000"/>
          <w:u w:val="single"/>
        </w:rPr>
        <w:t>:</w:t>
      </w:r>
      <w:r>
        <w:rPr>
          <w:iCs/>
          <w:color w:val="000000"/>
        </w:rPr>
        <w:t xml:space="preserve"> Éppen kint van Máltán, ahol a HVSE a Bajnokok Ligájában szerepel és tegnap az első meccsüket nagy fölénnyel megnyerték. Nagy sikert hoztak Szombathelyne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iCs/>
          <w:color w:val="000000"/>
          <w:u w:val="single"/>
        </w:rPr>
        <w:t>Dr. Nemény András polgármester:</w:t>
      </w:r>
      <w:r>
        <w:rPr>
          <w:iCs/>
          <w:color w:val="000000"/>
        </w:rPr>
        <w:t xml:space="preserve"> Ezúton is gratulál neki, és tudja, hogy a fia is a csapat tagja, ez is csak erősíti a köteléket. Köszöni szépen. Akkor szavazni fognak.</w:t>
      </w:r>
    </w:p>
    <w:p>
      <w:pPr>
        <w:pStyle w:val="Normal"/>
        <w:jc w:val="both"/>
        <w:rPr>
          <w:iCs/>
          <w:color w:val="000000"/>
        </w:rPr>
      </w:pPr>
      <w:r>
        <w:rPr>
          <w:iCs/>
          <w:color w:val="000000"/>
        </w:rPr>
        <w:t>Az a módosító javaslat lenne az első, amiről szavaztatna, amelyik a Haladásra vonatkozik, ami azt jelenti, hogy akkor az Önkormányzat e szerint részt venne a tőkeemelésben a jelenlegi üzletrész mértékének megtartásáig, melynek az összege a soron következő támogatásba beszámításra kerül. Ez lenne a módosítási javaslat, ami a gyakorlatban azt jelenti, hogy most kifizetésre kerülne ez a 3,6 millió Ft. Egyelőre akkor azt a 10%-ot tartaná a következő tőkeemelésig, ami ezek szerint valószínűleg nemsokára fog történni. Ha nem kényszerből, akkor nem kényszerből, de ettől még az elmondottak alapján jó eséllyel fog még ilyen történni. És innentől kezdve viszont akkor, ha lesz következő, bármikor is jön el az a következő támogatás, akkor ezt úgy vették, hogy ez a része az Önkormányzatuk szempontjából már ennek minősül. Ez így megfelelő lehet-e? Kérdezi mindenkitől. Bólogatást lát. Akkor erről szavazzanak. Megállapítja, hogy a testület 19 egyhangú, igen szavazattal elfogadta ezt a módosítást.</w:t>
      </w:r>
    </w:p>
    <w:p>
      <w:pPr>
        <w:pStyle w:val="Normal"/>
        <w:jc w:val="both"/>
        <w:rPr>
          <w:iCs/>
          <w:color w:val="000000"/>
        </w:rPr>
      </w:pPr>
      <w:r>
        <w:rPr>
          <w:iCs/>
          <w:color w:val="000000"/>
        </w:rPr>
      </w:r>
    </w:p>
    <w:p>
      <w:pPr>
        <w:pStyle w:val="Normal"/>
        <w:jc w:val="both"/>
        <w:rPr>
          <w:iCs/>
          <w:color w:val="000000"/>
        </w:rPr>
      </w:pPr>
      <w:r>
        <w:rPr>
          <w:iCs/>
          <w:color w:val="000000"/>
        </w:rPr>
        <w:t>Akkor most a Gazdasági és Jogi Bizottság, amelyik a SZOMHULL üzleti tervével kapcsolatos módosítás.</w:t>
      </w:r>
    </w:p>
    <w:p>
      <w:pPr>
        <w:pStyle w:val="Normal"/>
        <w:jc w:val="both"/>
        <w:rPr>
          <w:iCs/>
          <w:color w:val="000000"/>
        </w:rPr>
      </w:pPr>
      <w:r>
        <w:rPr>
          <w:iCs/>
          <w:color w:val="000000"/>
        </w:rPr>
      </w:r>
    </w:p>
    <w:p>
      <w:pPr>
        <w:pStyle w:val="Normal"/>
        <w:jc w:val="both"/>
        <w:rPr/>
      </w:pPr>
      <w:r>
        <w:rPr>
          <w:b/>
          <w:iCs/>
          <w:color w:val="000000"/>
          <w:u w:val="single"/>
        </w:rPr>
        <w:t>mikrofon nélkül Dr. Károlyi Ákos jegyző:</w:t>
      </w:r>
      <w:r>
        <w:rPr>
          <w:iCs/>
          <w:color w:val="000000"/>
        </w:rPr>
        <w:t xml:space="preserve"> A FEB határozatával összhangban kiosztott üzleti terv.</w:t>
      </w:r>
    </w:p>
    <w:p>
      <w:pPr>
        <w:pStyle w:val="Normal"/>
        <w:jc w:val="both"/>
        <w:rPr>
          <w:iCs/>
          <w:color w:val="000000"/>
        </w:rPr>
      </w:pPr>
      <w:r>
        <w:rPr>
          <w:iCs/>
          <w:color w:val="000000"/>
        </w:rPr>
      </w:r>
    </w:p>
    <w:p>
      <w:pPr>
        <w:pStyle w:val="Normal"/>
        <w:jc w:val="both"/>
        <w:rPr>
          <w:b/>
          <w:b/>
          <w:u w:val="single"/>
        </w:rPr>
      </w:pPr>
      <w:r>
        <w:rPr>
          <w:b/>
          <w:iCs/>
          <w:color w:val="000000"/>
          <w:u w:val="single"/>
        </w:rPr>
        <w:t>Dr. Nemény András polgármester:</w:t>
      </w:r>
      <w:r>
        <w:rPr>
          <w:iCs/>
          <w:color w:val="000000"/>
        </w:rPr>
        <w:t xml:space="preserve"> Ami a Felügyelő Bizottság határozatával összhangban történik. Erről szavaznak. Az elnök asszony olvasta fel. Megállapítja, hogy a testület 18 egyhangú, igennel megszavazta.</w:t>
      </w:r>
    </w:p>
    <w:p>
      <w:pPr>
        <w:pStyle w:val="Normal"/>
        <w:rPr>
          <w:b/>
          <w:b/>
          <w:highlight w:val="yellow"/>
          <w:u w:val="single"/>
        </w:rPr>
      </w:pPr>
      <w:r>
        <w:rPr>
          <w:b/>
          <w:highlight w:val="yellow"/>
          <w:u w:val="single"/>
        </w:rPr>
      </w:r>
    </w:p>
    <w:p>
      <w:pPr>
        <w:pStyle w:val="Normal"/>
        <w:rPr/>
      </w:pPr>
      <w:r>
        <w:rPr>
          <w:b/>
          <w:u w:val="single"/>
        </w:rPr>
        <w:t>Dr. Nemény András polgármester:</w:t>
      </w:r>
      <w:r>
        <w:rPr/>
        <w:t xml:space="preserve"> 5 perc szünetet rendel el. Vagy nem?</w:t>
      </w:r>
    </w:p>
    <w:p>
      <w:pPr>
        <w:pStyle w:val="Normal"/>
        <w:rPr/>
      </w:pPr>
      <w:r>
        <w:rPr/>
      </w:r>
    </w:p>
    <w:p>
      <w:pPr>
        <w:pStyle w:val="Normal"/>
        <w:ind w:left="709" w:hanging="709"/>
        <w:jc w:val="both"/>
        <w:rPr/>
      </w:pPr>
      <w:r>
        <w:rPr>
          <w:b/>
          <w:u w:val="single"/>
        </w:rPr>
        <w:t>mikrofon nélkül Dr. Czeglédy Csaba, a Szociális és Lakás Bizottság elnöke:</w:t>
      </w:r>
      <w:r>
        <w:rPr/>
        <w:t xml:space="preserve"> Kell szünet?</w:t>
      </w:r>
    </w:p>
    <w:p>
      <w:pPr>
        <w:pStyle w:val="Normal"/>
        <w:jc w:val="center"/>
        <w:rPr>
          <w:b/>
          <w:b/>
          <w:i/>
          <w:i/>
          <w:iCs/>
          <w:u w:val="single"/>
        </w:rPr>
      </w:pPr>
      <w:r>
        <w:rPr>
          <w:b/>
          <w:i/>
          <w:iCs/>
          <w:u w:val="single"/>
        </w:rPr>
      </w:r>
    </w:p>
    <w:p>
      <w:pPr>
        <w:pStyle w:val="Normal"/>
        <w:jc w:val="both"/>
        <w:rPr>
          <w:i/>
          <w:i/>
          <w:iCs/>
        </w:rPr>
      </w:pPr>
      <w:r>
        <w:rPr>
          <w:i/>
          <w:iCs/>
        </w:rPr>
        <w:t>Mikrofon nélkül beszélnek valamit.</w:t>
      </w:r>
    </w:p>
    <w:p>
      <w:pPr>
        <w:pStyle w:val="Normal"/>
        <w:jc w:val="both"/>
        <w:rPr>
          <w:i/>
          <w:i/>
          <w:iCs/>
        </w:rPr>
      </w:pPr>
      <w:r>
        <w:rPr>
          <w:i/>
          <w:iCs/>
        </w:rPr>
      </w:r>
    </w:p>
    <w:p>
      <w:pPr>
        <w:pStyle w:val="Normal"/>
        <w:jc w:val="both"/>
        <w:rPr/>
      </w:pPr>
      <w:r>
        <w:rPr/>
      </w:r>
    </w:p>
    <w:p>
      <w:pPr>
        <w:pStyle w:val="Normal"/>
        <w:jc w:val="both"/>
        <w:rPr>
          <w:b/>
          <w:b/>
          <w:u w:val="single"/>
        </w:rPr>
      </w:pPr>
      <w:r>
        <w:rPr>
          <w:b/>
          <w:u w:val="single"/>
        </w:rPr>
        <w:t>Dr. Nemény András polgármester:</w:t>
      </w:r>
      <w:r>
        <w:rPr/>
        <w:t xml:space="preserve"> Nem kell szünet. Az I. határozati javaslat, Médiaközpontról kéri, szavazzanak. Megállapítja, hogy a testület 21 igen szavazattal a javaslatot elfogadta, és az alábbi határozatot hozta:</w:t>
      </w:r>
    </w:p>
    <w:p>
      <w:pPr>
        <w:pStyle w:val="Normal"/>
        <w:jc w:val="center"/>
        <w:rPr>
          <w:rFonts w:eastAsia="Arial"/>
          <w:b/>
          <w:b/>
          <w:u w:val="single"/>
        </w:rPr>
      </w:pPr>
      <w:r>
        <w:rPr>
          <w:rFonts w:eastAsia="Arial"/>
          <w:b/>
          <w:u w:val="single"/>
        </w:rPr>
        <w:t xml:space="preserve"> </w:t>
      </w:r>
    </w:p>
    <w:p>
      <w:pPr>
        <w:pStyle w:val="Normal"/>
        <w:jc w:val="center"/>
        <w:rPr>
          <w:b/>
          <w:b/>
          <w:bCs w:val="false"/>
          <w:u w:val="single"/>
        </w:rPr>
      </w:pPr>
      <w:r>
        <w:rPr>
          <w:b/>
          <w:u w:val="single"/>
        </w:rPr>
        <w:t>190/2021. (X. 28.) Kgy. számú határozat</w:t>
      </w:r>
    </w:p>
    <w:p>
      <w:pPr>
        <w:pStyle w:val="Normal"/>
        <w:jc w:val="center"/>
        <w:rPr>
          <w:b/>
          <w:b/>
          <w:u w:val="single"/>
        </w:rPr>
      </w:pPr>
      <w:r>
        <w:rPr>
          <w:b/>
        </w:rPr>
        <w:t>Szombathelyi Médiaközpont Nonprofit Kft. alapító okiratának módosítása</w:t>
      </w:r>
    </w:p>
    <w:p>
      <w:pPr>
        <w:pStyle w:val="Normal"/>
        <w:jc w:val="center"/>
        <w:rPr>
          <w:b/>
          <w:b/>
          <w:u w:val="single"/>
        </w:rPr>
      </w:pPr>
      <w:r>
        <w:rPr>
          <w:b/>
          <w:u w:val="single"/>
        </w:rPr>
      </w:r>
    </w:p>
    <w:p>
      <w:pPr>
        <w:pStyle w:val="Normal"/>
        <w:jc w:val="both"/>
        <w:rPr>
          <w:bCs w:val="false"/>
        </w:rPr>
      </w:pPr>
      <w:r>
        <w:rPr/>
        <w:t xml:space="preserve">Szombathely Megyei Jogú Város Közgyűlése a Szombathelyi Médiaközpont Nonprofit Kft. alapító okiratát akként módosítja, hogy a 6.3. b) pont – a társaság tevékenységi köre - az alábbiakkal egészül ki: </w:t>
      </w:r>
    </w:p>
    <w:p>
      <w:pPr>
        <w:pStyle w:val="Normal"/>
        <w:jc w:val="both"/>
        <w:rPr>
          <w:bCs w:val="false"/>
        </w:rPr>
      </w:pPr>
      <w:r>
        <w:rPr/>
        <w:t>94.99 M.n.s. egyéb közösségi, társadalmi tevékenység</w:t>
      </w:r>
    </w:p>
    <w:p>
      <w:pPr>
        <w:pStyle w:val="Normal"/>
        <w:jc w:val="both"/>
        <w:rPr>
          <w:bCs w:val="false"/>
        </w:rPr>
      </w:pPr>
      <w:r>
        <w:rPr/>
        <w:t>90.04 Művészeti létesítmények működtetése</w:t>
      </w:r>
    </w:p>
    <w:p>
      <w:pPr>
        <w:pStyle w:val="Normal"/>
        <w:jc w:val="both"/>
        <w:rPr>
          <w:bCs w:val="false"/>
        </w:rPr>
      </w:pPr>
      <w:r>
        <w:rPr/>
        <w:t>93.29 M.n.s. egyéb szórakoztatás, szabadidős tevékenység</w:t>
      </w:r>
    </w:p>
    <w:p>
      <w:pPr>
        <w:pStyle w:val="Normal"/>
        <w:jc w:val="both"/>
        <w:rPr>
          <w:bCs w:val="false"/>
        </w:rPr>
      </w:pPr>
      <w:r>
        <w:rPr>
          <w:bCs w:val="false"/>
        </w:rPr>
      </w:r>
    </w:p>
    <w:p>
      <w:pPr>
        <w:pStyle w:val="Normal"/>
        <w:jc w:val="both"/>
        <w:rPr/>
      </w:pPr>
      <w:r>
        <w:rPr/>
        <w:t xml:space="preserve">A Közgyűlés felhatalmazza a polgármestert, hogy az alapító okirat módosítását aláírja. </w:t>
      </w:r>
    </w:p>
    <w:p>
      <w:pPr>
        <w:pStyle w:val="Normal"/>
        <w:jc w:val="both"/>
        <w:rPr>
          <w:b/>
          <w:b/>
          <w:u w:val="single"/>
        </w:rPr>
      </w:pPr>
      <w:r>
        <w:rPr>
          <w:b/>
          <w:u w:val="single"/>
        </w:rPr>
      </w:r>
    </w:p>
    <w:p>
      <w:pPr>
        <w:pStyle w:val="Normal"/>
        <w:jc w:val="both"/>
        <w:rPr/>
      </w:pPr>
      <w:r>
        <w:rPr>
          <w:b/>
          <w:u w:val="single"/>
        </w:rPr>
        <w:t>Felelős:</w:t>
      </w:r>
      <w:r>
        <w:rPr/>
        <w:tab/>
        <w:t>Dr. Nemény András polgármester</w:t>
      </w:r>
    </w:p>
    <w:p>
      <w:pPr>
        <w:pStyle w:val="Normal"/>
        <w:jc w:val="both"/>
        <w:rPr/>
      </w:pPr>
      <w:r>
        <w:rPr/>
        <w:tab/>
        <w:tab/>
        <w:t>Horváth Soma alpolgármester</w:t>
      </w:r>
    </w:p>
    <w:p>
      <w:pPr>
        <w:pStyle w:val="Normal"/>
        <w:ind w:left="708" w:firstLine="708"/>
        <w:jc w:val="both"/>
        <w:rPr/>
      </w:pPr>
      <w:r>
        <w:rPr/>
        <w:t>Dr. Károlyi Ákos jegyző</w:t>
      </w:r>
    </w:p>
    <w:p>
      <w:pPr>
        <w:pStyle w:val="Normal"/>
        <w:jc w:val="both"/>
        <w:rPr/>
      </w:pPr>
      <w:r>
        <w:rPr>
          <w:rFonts w:eastAsia="Arial"/>
        </w:rPr>
        <w:t xml:space="preserve">                     </w:t>
      </w:r>
      <w:r>
        <w:rPr/>
        <w:tab/>
        <w:t>(A végrehajtás előkészítéséért:</w:t>
      </w:r>
    </w:p>
    <w:p>
      <w:pPr>
        <w:pStyle w:val="Normal"/>
        <w:jc w:val="both"/>
        <w:rPr/>
      </w:pPr>
      <w:r>
        <w:rPr/>
        <w:tab/>
        <w:tab/>
        <w:t>Nagyné dr. Gats Andrea, a Jogi és Képviselői Osztály vezetője</w:t>
      </w:r>
    </w:p>
    <w:p>
      <w:pPr>
        <w:pStyle w:val="Normal"/>
        <w:ind w:left="1416" w:hanging="0"/>
        <w:jc w:val="both"/>
        <w:rPr/>
      </w:pPr>
      <w:r>
        <w:rPr/>
        <w:t>Horváth Zoltán, a Szombathelyi Médiaközpont Nonprofit Kft. ügyvezetője)</w:t>
      </w:r>
    </w:p>
    <w:p>
      <w:pPr>
        <w:pStyle w:val="Normal"/>
        <w:jc w:val="both"/>
        <w:rPr>
          <w:b/>
          <w:b/>
          <w:u w:val="single"/>
        </w:rPr>
      </w:pPr>
      <w:r>
        <w:rPr>
          <w:b/>
          <w:u w:val="single"/>
        </w:rPr>
      </w:r>
    </w:p>
    <w:p>
      <w:pPr>
        <w:pStyle w:val="Normal"/>
        <w:jc w:val="both"/>
        <w:rPr/>
      </w:pPr>
      <w:r>
        <w:rPr>
          <w:b/>
          <w:u w:val="single"/>
        </w:rPr>
        <w:t>Határidő:</w:t>
      </w:r>
      <w:r>
        <w:rPr/>
        <w:tab/>
        <w:t>azonnal</w:t>
      </w:r>
    </w:p>
    <w:p>
      <w:pPr>
        <w:pStyle w:val="Normal"/>
        <w:jc w:val="both"/>
        <w:rPr>
          <w:b/>
          <w:b/>
        </w:rPr>
      </w:pPr>
      <w:r>
        <w:rPr/>
        <w:tab/>
      </w:r>
    </w:p>
    <w:p>
      <w:pPr>
        <w:pStyle w:val="Normal"/>
        <w:rPr>
          <w:b/>
          <w:b/>
          <w:u w:val="single"/>
        </w:rPr>
      </w:pPr>
      <w:r>
        <w:rPr>
          <w:b/>
          <w:u w:val="single"/>
        </w:rPr>
      </w:r>
    </w:p>
    <w:p>
      <w:pPr>
        <w:pStyle w:val="Normal"/>
        <w:jc w:val="both"/>
        <w:rPr/>
      </w:pPr>
      <w:r>
        <w:rPr>
          <w:b/>
          <w:u w:val="single"/>
        </w:rPr>
        <w:t>Dr. Nemény András polgármester:</w:t>
      </w:r>
      <w:r>
        <w:rPr/>
        <w:t xml:space="preserve"> II. határozati javaslat, SZOMHULL beszámoló elfogadásáról rendel el szavazást. Megállapítja, hogy a testület 21 egyhangú, igen szavazattal a javaslatot elfogadta és az alábbi határozatot hozta:</w:t>
      </w:r>
    </w:p>
    <w:p>
      <w:pPr>
        <w:pStyle w:val="Normal"/>
        <w:jc w:val="both"/>
        <w:rPr>
          <w:b/>
          <w:b/>
          <w:u w:val="single"/>
        </w:rPr>
      </w:pPr>
      <w:r>
        <w:rPr>
          <w:b/>
          <w:u w:val="single"/>
        </w:rPr>
      </w:r>
    </w:p>
    <w:p>
      <w:pPr>
        <w:pStyle w:val="Normal"/>
        <w:jc w:val="center"/>
        <w:rPr/>
      </w:pPr>
      <w:r>
        <w:rPr>
          <w:b/>
          <w:u w:val="single"/>
        </w:rPr>
        <w:t>191/2021. (X.28.) Kgy. sz. határozat</w:t>
      </w:r>
    </w:p>
    <w:p>
      <w:pPr>
        <w:pStyle w:val="Normal"/>
        <w:rPr>
          <w:b/>
          <w:b/>
          <w:u w:val="single"/>
        </w:rPr>
      </w:pPr>
      <w:r>
        <w:rPr>
          <w:b/>
          <w:u w:val="single"/>
        </w:rPr>
      </w:r>
    </w:p>
    <w:p>
      <w:pPr>
        <w:pStyle w:val="Normal"/>
        <w:jc w:val="both"/>
        <w:rPr/>
      </w:pPr>
      <w:r>
        <w:rPr/>
        <w:t xml:space="preserve">1. Szombathely Megyei Jogú Város Közgyűlése a </w:t>
      </w:r>
      <w:r>
        <w:rPr>
          <w:b/>
        </w:rPr>
        <w:t>SZOMHULL Szombathelyi Hulladékgazdálkodási Közszolgáltató Nonprofit Kft</w:t>
      </w:r>
      <w:r>
        <w:rPr/>
        <w:t>. 2021. I. félévi beszámolóját elfogadásra javasolja a társaság taggyűlésének.</w:t>
      </w:r>
    </w:p>
    <w:p>
      <w:pPr>
        <w:pStyle w:val="Normal"/>
        <w:jc w:val="both"/>
        <w:rPr/>
      </w:pPr>
      <w:r>
        <w:rPr/>
      </w:r>
    </w:p>
    <w:p>
      <w:pPr>
        <w:pStyle w:val="Normal"/>
        <w:jc w:val="both"/>
        <w:rPr/>
      </w:pPr>
      <w:r>
        <w:rPr/>
        <w:t xml:space="preserve">2. A Közgyűlés felhatalmazza a polgármestert, hogy a társaság taggyűlésén a fenti döntést képviselje. </w:t>
      </w:r>
    </w:p>
    <w:p>
      <w:pPr>
        <w:pStyle w:val="Normal"/>
        <w:jc w:val="both"/>
        <w:rPr/>
      </w:pPr>
      <w:r>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 előkészítéséért:</w:t>
      </w:r>
    </w:p>
    <w:p>
      <w:pPr>
        <w:pStyle w:val="Normal"/>
        <w:ind w:firstLine="1418"/>
        <w:jc w:val="both"/>
        <w:rPr/>
      </w:pPr>
      <w:r>
        <w:rPr/>
        <w:t>Taoufik Roland,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rPr/>
      </w:pPr>
      <w:r>
        <w:rPr>
          <w:b/>
          <w:u w:val="single"/>
        </w:rPr>
        <w:t>Határidő:</w:t>
      </w:r>
      <w:r>
        <w:rPr>
          <w:b/>
        </w:rPr>
        <w:tab/>
      </w:r>
      <w:r>
        <w:rPr/>
        <w:t>1.-2. pont: a társaság taggyűlése</w:t>
      </w:r>
    </w:p>
    <w:p>
      <w:pPr>
        <w:pStyle w:val="Normal"/>
        <w:rPr/>
      </w:pPr>
      <w:r>
        <w:rPr/>
        <w:tab/>
        <w:tab/>
      </w:r>
    </w:p>
    <w:p>
      <w:pPr>
        <w:pStyle w:val="Normal"/>
        <w:jc w:val="both"/>
        <w:rPr/>
      </w:pPr>
      <w:r>
        <w:rPr>
          <w:b/>
          <w:u w:val="single"/>
        </w:rPr>
        <w:t>Dr. Nemény András polgármester:</w:t>
      </w:r>
      <w:r>
        <w:rPr/>
        <w:t xml:space="preserve"> III. a SZOMHULL üzleti tervének a módosítójáról szavaznak, a módosítóval együtt teszi fel szavazásra. Megállapítja, hogy a testület 21 egyhangú, igen szavazattal fogadta el a javaslatot és az alábbi határozatot hozta:</w:t>
      </w:r>
    </w:p>
    <w:p>
      <w:pPr>
        <w:pStyle w:val="Normal"/>
        <w:jc w:val="center"/>
        <w:rPr>
          <w:b/>
          <w:b/>
          <w:u w:val="single"/>
        </w:rPr>
      </w:pPr>
      <w:r>
        <w:rPr>
          <w:b/>
          <w:u w:val="single"/>
        </w:rPr>
      </w:r>
    </w:p>
    <w:p>
      <w:pPr>
        <w:pStyle w:val="Normal"/>
        <w:jc w:val="center"/>
        <w:rPr/>
      </w:pPr>
      <w:r>
        <w:rPr>
          <w:b/>
          <w:u w:val="single"/>
        </w:rPr>
        <w:t>192/2021. (X.28.) Kgy. sz. határozat</w:t>
      </w:r>
    </w:p>
    <w:p>
      <w:pPr>
        <w:pStyle w:val="Normal"/>
        <w:rPr>
          <w:b/>
          <w:b/>
          <w:u w:val="single"/>
        </w:rPr>
      </w:pPr>
      <w:r>
        <w:rPr>
          <w:b/>
          <w:u w:val="single"/>
        </w:rPr>
      </w:r>
    </w:p>
    <w:p>
      <w:pPr>
        <w:pStyle w:val="Normal"/>
        <w:jc w:val="both"/>
        <w:rPr>
          <w:strike/>
        </w:rPr>
      </w:pPr>
      <w:r>
        <w:rPr/>
        <w:t xml:space="preserve">1. Szombathely Megyei Jogú Város Közgyűlése a </w:t>
      </w:r>
      <w:r>
        <w:rPr>
          <w:b/>
        </w:rPr>
        <w:t>SZOMHULL Szombathelyi Hulladékgazdálkodási Közszolgáltató Nonprofit Kft</w:t>
      </w:r>
      <w:r>
        <w:rPr/>
        <w:t>. 2021. évi üzleti tervének módosítását -19.229 eFt tervezett adózott eredménnyel, veszteséggel az ülésen kiosztott, a 4/2021.(X.22.) sz. FEB határozatban megfogalmazott módosítást tartalmazó formában elfogadásra javasolja a társaság taggyűlésének.</w:t>
      </w:r>
    </w:p>
    <w:p>
      <w:pPr>
        <w:pStyle w:val="Normal"/>
        <w:jc w:val="both"/>
        <w:rPr>
          <w:strike/>
        </w:rPr>
      </w:pPr>
      <w:r>
        <w:rPr>
          <w:strike/>
        </w:rPr>
      </w:r>
    </w:p>
    <w:p>
      <w:pPr>
        <w:pStyle w:val="Normal"/>
        <w:jc w:val="both"/>
        <w:rPr/>
      </w:pPr>
      <w:r>
        <w:rPr/>
        <w:t xml:space="preserve">2. A Közgyűlés felhatalmazza a polgármestert, hogy a társaság taggyűlésén a fenti döntést képviselje. </w:t>
      </w:r>
    </w:p>
    <w:p>
      <w:pPr>
        <w:pStyle w:val="Normal"/>
        <w:jc w:val="both"/>
        <w:rPr/>
      </w:pPr>
      <w:r>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 előkészítéséért:</w:t>
      </w:r>
    </w:p>
    <w:p>
      <w:pPr>
        <w:pStyle w:val="Normal"/>
        <w:ind w:firstLine="1418"/>
        <w:jc w:val="both"/>
        <w:rPr/>
      </w:pPr>
      <w:r>
        <w:rPr/>
        <w:t>Taoufik Roland,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rPr/>
      </w:pPr>
      <w:r>
        <w:rPr>
          <w:b/>
          <w:u w:val="single"/>
        </w:rPr>
        <w:t>Határidő:</w:t>
      </w:r>
      <w:r>
        <w:rPr>
          <w:b/>
        </w:rPr>
        <w:tab/>
      </w:r>
      <w:r>
        <w:rPr/>
        <w:t>1.-2. pont: a társaság taggyűlése</w:t>
      </w:r>
    </w:p>
    <w:p>
      <w:pPr>
        <w:pStyle w:val="Normal"/>
        <w:rPr/>
      </w:pPr>
      <w:r>
        <w:rPr/>
      </w:r>
    </w:p>
    <w:p>
      <w:pPr>
        <w:pStyle w:val="Normal"/>
        <w:jc w:val="center"/>
        <w:rPr>
          <w:b/>
          <w:b/>
          <w:u w:val="single"/>
        </w:rPr>
      </w:pPr>
      <w:r>
        <w:rPr>
          <w:b/>
          <w:u w:val="single"/>
        </w:rPr>
      </w:r>
    </w:p>
    <w:p>
      <w:pPr>
        <w:pStyle w:val="Normal"/>
        <w:jc w:val="both"/>
        <w:rPr/>
      </w:pPr>
      <w:r>
        <w:rPr>
          <w:b/>
          <w:u w:val="single"/>
        </w:rPr>
        <w:t>Dr. Nemény András polgármester:</w:t>
      </w:r>
      <w:r>
        <w:rPr/>
        <w:t xml:space="preserve"> A IV. határozati javaslat a SZOVA-nak a telekértékesítéséről szól. Erről szavazzanak. Megállapítja, hogy a testület a 21 egyhangú, igen szavazattal elfogadta a javaslatot, és az alábbi határozatot hozta:</w:t>
      </w:r>
    </w:p>
    <w:p>
      <w:pPr>
        <w:pStyle w:val="Normal"/>
        <w:jc w:val="center"/>
        <w:rPr>
          <w:b/>
          <w:b/>
          <w:u w:val="single"/>
        </w:rPr>
      </w:pPr>
      <w:r>
        <w:rPr>
          <w:b/>
          <w:u w:val="single"/>
        </w:rPr>
      </w:r>
    </w:p>
    <w:p>
      <w:pPr>
        <w:pStyle w:val="Normal"/>
        <w:jc w:val="center"/>
        <w:rPr/>
      </w:pPr>
      <w:r>
        <w:rPr>
          <w:b/>
          <w:u w:val="single"/>
        </w:rPr>
        <w:t>193/2021. (X.28.) Kgy. sz. határozat</w:t>
      </w:r>
    </w:p>
    <w:p>
      <w:pPr>
        <w:pStyle w:val="Normal"/>
        <w:jc w:val="both"/>
        <w:rPr>
          <w:b/>
          <w:b/>
          <w:spacing w:val="-3"/>
          <w:u w:val="single"/>
        </w:rPr>
      </w:pPr>
      <w:r>
        <w:rPr>
          <w:b/>
          <w:spacing w:val="-3"/>
          <w:u w:val="single"/>
        </w:rPr>
      </w:r>
    </w:p>
    <w:p>
      <w:pPr>
        <w:pStyle w:val="Normal"/>
        <w:numPr>
          <w:ilvl w:val="0"/>
          <w:numId w:val="9"/>
        </w:numPr>
        <w:spacing w:before="0" w:after="0"/>
        <w:ind w:left="714" w:hanging="360"/>
        <w:contextualSpacing/>
        <w:jc w:val="both"/>
        <w:rPr>
          <w:bCs w:val="false"/>
        </w:rPr>
      </w:pPr>
      <w:r>
        <w:rPr/>
        <w:t>Szombathely Megyei Jogú Város Közgyűlése a SZOVA Nonprofit Zrt. tulajdonát képező 12607/4 helyrajzi számú ingatlanra vonatkozóan a SZOVA Nonprofit Zrt. mint eladó, valamint a Velekey Szerelvénygyártó Kft. mint vevő közötti ingatlan adásvételi szerződés tervezetét az előterjesztés 3. számú mellékletét képező tartalommal jóváhagyja.</w:t>
      </w:r>
    </w:p>
    <w:p>
      <w:pPr>
        <w:pStyle w:val="Normal"/>
        <w:spacing w:before="0" w:after="0"/>
        <w:ind w:left="714" w:hanging="0"/>
        <w:contextualSpacing/>
        <w:jc w:val="both"/>
        <w:rPr>
          <w:bCs w:val="false"/>
        </w:rPr>
      </w:pPr>
      <w:r>
        <w:rPr>
          <w:bCs w:val="false"/>
        </w:rPr>
      </w:r>
    </w:p>
    <w:p>
      <w:pPr>
        <w:pStyle w:val="Normal"/>
        <w:numPr>
          <w:ilvl w:val="0"/>
          <w:numId w:val="9"/>
        </w:numPr>
        <w:spacing w:before="0" w:after="0"/>
        <w:ind w:left="714" w:hanging="360"/>
        <w:contextualSpacing/>
        <w:jc w:val="both"/>
        <w:rPr>
          <w:bCs w:val="false"/>
        </w:rPr>
      </w:pPr>
      <w:r>
        <w:rPr/>
        <w:t xml:space="preserve">Szombathely Megyei Jogú Város Közgyűlése a SZOVA Nonprofit Zrt. tulajdonát képező 12607/3 helyrajzi számú ingatlanra vonatkozóan a SZOVA Nonprofit Zrt. mint eladó, valamint a Meliorációs és Rekultivációs Kft. mint vevő közötti ingatlan adásvételi szerződés tervezetét az előterjesztés 4. számú mellékletét képező tartalommal jóváhagyja.  </w:t>
      </w:r>
    </w:p>
    <w:p>
      <w:pPr>
        <w:pStyle w:val="Normal"/>
        <w:spacing w:before="0" w:after="0"/>
        <w:ind w:left="714" w:hanging="0"/>
        <w:contextualSpacing/>
        <w:jc w:val="both"/>
        <w:rPr>
          <w:bCs w:val="false"/>
        </w:rPr>
      </w:pPr>
      <w:r>
        <w:rPr>
          <w:bCs w:val="false"/>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tab/>
      </w:r>
    </w:p>
    <w:p>
      <w:pPr>
        <w:pStyle w:val="Normal"/>
        <w:ind w:firstLine="708"/>
        <w:jc w:val="both"/>
        <w:rPr/>
      </w:pPr>
      <w:r>
        <w:rPr/>
        <w:tab/>
        <w:t>Horváth Soma alpolgármester</w:t>
      </w:r>
    </w:p>
    <w:p>
      <w:pPr>
        <w:pStyle w:val="Normal"/>
        <w:jc w:val="both"/>
        <w:rPr/>
      </w:pPr>
      <w:r>
        <w:rPr/>
        <w:tab/>
        <w:tab/>
        <w:t>Dr. Károlyi Ákos jegyző</w:t>
      </w:r>
    </w:p>
    <w:p>
      <w:pPr>
        <w:pStyle w:val="Normal"/>
        <w:jc w:val="both"/>
        <w:rPr/>
      </w:pPr>
      <w:r>
        <w:rPr/>
        <w:tab/>
        <w:t xml:space="preserve"> </w:t>
        <w:tab/>
        <w:t>(A végrehajtás előkészítéséért:</w:t>
      </w:r>
    </w:p>
    <w:p>
      <w:pPr>
        <w:pStyle w:val="Normal"/>
        <w:ind w:firstLine="1418"/>
        <w:jc w:val="both"/>
        <w:rPr/>
      </w:pPr>
      <w:r>
        <w:rPr/>
        <w:t>Nagyné dr. Gats Andrea, a Jogi és Képviselői Osztály vezetője</w:t>
      </w:r>
    </w:p>
    <w:p>
      <w:pPr>
        <w:pStyle w:val="Normal"/>
        <w:ind w:left="708" w:firstLine="708"/>
        <w:jc w:val="both"/>
        <w:rPr/>
      </w:pPr>
      <w:r>
        <w:rPr/>
        <w:t>Dr. Németh Gábor, a SZOVA Nonprofit Zrt. vezérigazgatója)</w:t>
      </w:r>
    </w:p>
    <w:p>
      <w:pPr>
        <w:pStyle w:val="Normal"/>
        <w:ind w:left="708" w:firstLine="708"/>
        <w:jc w:val="both"/>
        <w:rPr>
          <w:b/>
          <w:b/>
          <w:u w:val="single"/>
        </w:rPr>
      </w:pPr>
      <w:r>
        <w:rPr>
          <w:b/>
          <w:u w:val="single"/>
        </w:rPr>
      </w:r>
    </w:p>
    <w:p>
      <w:pPr>
        <w:pStyle w:val="Normal"/>
        <w:ind w:firstLine="7"/>
        <w:jc w:val="both"/>
        <w:rPr/>
      </w:pPr>
      <w:r>
        <w:rPr>
          <w:b/>
          <w:u w:val="single"/>
        </w:rPr>
        <w:t>Határidő:</w:t>
      </w:r>
      <w:r>
        <w:rPr/>
        <w:tab/>
        <w:t>azonnal</w:t>
      </w:r>
    </w:p>
    <w:p>
      <w:pPr>
        <w:pStyle w:val="Normal"/>
        <w:ind w:firstLine="7"/>
        <w:jc w:val="both"/>
        <w:rPr/>
      </w:pPr>
      <w:r>
        <w:rPr/>
      </w:r>
    </w:p>
    <w:p>
      <w:pPr>
        <w:pStyle w:val="Normal"/>
        <w:jc w:val="both"/>
        <w:rPr>
          <w:b/>
          <w:b/>
          <w:u w:val="single"/>
        </w:rPr>
      </w:pPr>
      <w:r>
        <w:rPr>
          <w:b/>
          <w:u w:val="single"/>
        </w:rPr>
      </w:r>
    </w:p>
    <w:p>
      <w:pPr>
        <w:pStyle w:val="Normal"/>
        <w:jc w:val="both"/>
        <w:rPr/>
      </w:pPr>
      <w:r>
        <w:rPr>
          <w:b/>
          <w:u w:val="single"/>
        </w:rPr>
        <w:t>Dr. Nemény András polgármester:</w:t>
      </w:r>
      <w:r>
        <w:rPr/>
        <w:t xml:space="preserve"> A már megszavazott módosítóval együtt teszi föl a „B” variációját az V. számú határozati javaslatnak, amiről beszéltek. Kéri, szavazzanak. Megállapítja, hogy a testület 21 egyhangú igen szavazattal elfogadta ezt is, és az alábbi határozatot hozta:</w:t>
      </w:r>
    </w:p>
    <w:p>
      <w:pPr>
        <w:pStyle w:val="Normal"/>
        <w:jc w:val="both"/>
        <w:rPr>
          <w:b/>
          <w:b/>
          <w:u w:val="single"/>
        </w:rPr>
      </w:pPr>
      <w:r>
        <w:rPr>
          <w:b/>
          <w:u w:val="single"/>
        </w:rPr>
      </w:r>
    </w:p>
    <w:p>
      <w:pPr>
        <w:pStyle w:val="Normal"/>
        <w:jc w:val="center"/>
        <w:rPr/>
      </w:pPr>
      <w:r>
        <w:rPr>
          <w:b/>
          <w:u w:val="single"/>
        </w:rPr>
        <w:t>194/2021. (X.28.) Kgy. sz. határozat</w:t>
      </w:r>
    </w:p>
    <w:p>
      <w:pPr>
        <w:pStyle w:val="Normal"/>
        <w:rPr>
          <w:b/>
          <w:b/>
          <w:u w:val="single"/>
        </w:rPr>
      </w:pPr>
      <w:r>
        <w:rPr>
          <w:b/>
          <w:u w:val="single"/>
        </w:rPr>
      </w:r>
    </w:p>
    <w:p>
      <w:pPr>
        <w:pStyle w:val="Normal"/>
        <w:ind w:left="360" w:hanging="360"/>
        <w:jc w:val="both"/>
        <w:rPr>
          <w:sz w:val="22"/>
          <w:szCs w:val="22"/>
          <w:lang w:eastAsia="en-US"/>
        </w:rPr>
      </w:pPr>
      <w:r>
        <w:rPr/>
        <w:t xml:space="preserve">1. </w:t>
        <w:tab/>
        <w:t>Szombathely Megyei Jogú Város Közgyűlése úgy határoz, hogy az Önkormányzat részt vesz a Szombathelyi Haladás Labdarúgó és Sportszolgáltató Kft. tőkeemelésében a jelenlegi üzletrész mértékének megtartásáig, aminek összege az Önkormányzat által a Kft. részére nyújtandó soron következő támogatásba beszámításra kerül.</w:t>
      </w:r>
    </w:p>
    <w:p>
      <w:pPr>
        <w:pStyle w:val="Normal"/>
        <w:ind w:left="360" w:hanging="0"/>
        <w:jc w:val="both"/>
        <w:rPr>
          <w:sz w:val="22"/>
          <w:szCs w:val="22"/>
          <w:lang w:eastAsia="en-US"/>
        </w:rPr>
      </w:pPr>
      <w:r>
        <w:rPr>
          <w:sz w:val="22"/>
          <w:szCs w:val="22"/>
          <w:lang w:eastAsia="en-US"/>
        </w:rPr>
      </w:r>
    </w:p>
    <w:p>
      <w:pPr>
        <w:pStyle w:val="Normal"/>
        <w:ind w:left="360" w:hanging="426"/>
        <w:jc w:val="both"/>
        <w:rPr/>
      </w:pPr>
      <w:r>
        <w:rPr/>
        <w:t>2.</w:t>
      </w:r>
      <w:bookmarkStart w:id="11" w:name="_Hlk85791605"/>
      <w:r>
        <w:rPr/>
        <w:tab/>
        <w:t>A Közgyűlés a Szombathelyi Haladás Labdarúgó és Sportszolgáltató Kft. társasági szerződésének módosítását akként javasolja elfogadásra a társaság taggyűlésének, hogy a Szombathely Megyei Jogú Város Önkormányzatát megillető „Aranyszavazatok” közül ne kerüljön ki a társasági szerződés módosítása.</w:t>
      </w:r>
    </w:p>
    <w:p>
      <w:pPr>
        <w:pStyle w:val="Normal"/>
        <w:ind w:left="360" w:hanging="0"/>
        <w:jc w:val="both"/>
        <w:rPr/>
      </w:pPr>
      <w:r>
        <w:rPr/>
      </w:r>
      <w:bookmarkEnd w:id="11"/>
    </w:p>
    <w:p>
      <w:pPr>
        <w:pStyle w:val="Normal"/>
        <w:ind w:left="360" w:hanging="426"/>
        <w:jc w:val="both"/>
        <w:rPr/>
      </w:pPr>
      <w:r>
        <w:rPr/>
        <w:t xml:space="preserve">3. </w:t>
        <w:tab/>
        <w:t xml:space="preserve">A Közgyűlés felhatalmazza a polgármestert, hogy a társaság taggyűlésén a fenti döntést képviselje. </w:t>
      </w:r>
    </w:p>
    <w:p>
      <w:pPr>
        <w:pStyle w:val="Normal"/>
        <w:jc w:val="both"/>
        <w:rPr/>
      </w:pPr>
      <w:r>
        <w:rPr/>
      </w:r>
    </w:p>
    <w:p>
      <w:pPr>
        <w:pStyle w:val="Normal"/>
        <w:jc w:val="both"/>
        <w:rPr/>
      </w:pPr>
      <w:r>
        <w:rPr>
          <w:b/>
          <w:u w:val="single"/>
        </w:rPr>
        <w:t>Felelős:</w:t>
      </w:r>
      <w:r>
        <w:rPr/>
        <w:tab/>
        <w:t>Dr. Nemény András polgármester</w:t>
      </w:r>
    </w:p>
    <w:p>
      <w:pPr>
        <w:pStyle w:val="Normal"/>
        <w:ind w:firstLine="708"/>
        <w:jc w:val="both"/>
        <w:rPr/>
      </w:pPr>
      <w:r>
        <w:rPr/>
        <w:tab/>
        <w:t>Dr. László Győző alpolgármester</w:t>
      </w:r>
    </w:p>
    <w:p>
      <w:pPr>
        <w:pStyle w:val="Normal"/>
        <w:jc w:val="both"/>
        <w:rPr/>
      </w:pPr>
      <w:r>
        <w:rPr/>
        <w:tab/>
        <w:tab/>
        <w:t>Dr. Károlyi Ákos jegyző</w:t>
      </w:r>
    </w:p>
    <w:p>
      <w:pPr>
        <w:pStyle w:val="Normal"/>
        <w:jc w:val="both"/>
        <w:rPr/>
      </w:pPr>
      <w:r>
        <w:rPr/>
        <w:tab/>
        <w:t xml:space="preserve"> </w:t>
        <w:tab/>
        <w:t>(A végrehajtás előkészítéséért:</w:t>
      </w:r>
    </w:p>
    <w:p>
      <w:pPr>
        <w:pStyle w:val="Normal"/>
        <w:ind w:firstLine="1418"/>
        <w:jc w:val="both"/>
        <w:rPr/>
      </w:pPr>
      <w:r>
        <w:rPr/>
        <w:t>Séllei Árpád, a társaság ügyvezetője</w:t>
      </w:r>
    </w:p>
    <w:p>
      <w:pPr>
        <w:pStyle w:val="Normal"/>
        <w:ind w:firstLine="1418"/>
        <w:jc w:val="both"/>
        <w:rPr/>
      </w:pPr>
      <w:r>
        <w:rPr/>
        <w:t>Nagyné dr. Gats Andrea, a Jogi és Képviselői Osztály vezetője</w:t>
      </w:r>
    </w:p>
    <w:p>
      <w:pPr>
        <w:pStyle w:val="Normal"/>
        <w:ind w:firstLine="1418"/>
        <w:jc w:val="both"/>
        <w:rPr/>
      </w:pPr>
      <w:r>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rPr/>
      </w:pPr>
      <w:r>
        <w:rPr>
          <w:b/>
          <w:u w:val="single"/>
        </w:rPr>
        <w:t>Határidő:</w:t>
      </w:r>
      <w:r>
        <w:rPr>
          <w:b/>
        </w:rPr>
        <w:tab/>
      </w:r>
      <w:r>
        <w:rPr/>
        <w:t>a társaság taggyűlése</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iCs/>
          <w:color w:val="000000"/>
        </w:rPr>
      </w:pPr>
      <w:r>
        <w:rPr>
          <w:iCs/>
          <w:color w:val="000000"/>
        </w:rPr>
      </w:r>
    </w:p>
    <w:p>
      <w:pPr>
        <w:pStyle w:val="Normal"/>
        <w:ind w:left="709" w:hanging="709"/>
        <w:jc w:val="both"/>
        <w:rPr>
          <w:b/>
          <w:b/>
          <w:i/>
          <w:i/>
          <w:sz w:val="18"/>
          <w:szCs w:val="18"/>
        </w:rPr>
      </w:pPr>
      <w:r>
        <w:rPr>
          <w:b/>
          <w:i/>
        </w:rPr>
        <w:t>5./</w:t>
        <w:tab/>
        <w:t>Javaslat az AGORA Savaria Kulturális és Médiaközpont Nonprofit Kft. ügyvezetői álláshelyére beérkezett pályázatok elbírálására</w:t>
      </w:r>
    </w:p>
    <w:p>
      <w:pPr>
        <w:pStyle w:val="Normal"/>
        <w:tabs>
          <w:tab w:val="clear" w:pos="708"/>
          <w:tab w:val="left" w:pos="-900" w:leader="none"/>
          <w:tab w:val="left" w:pos="-720" w:leader="none"/>
          <w:tab w:val="left" w:pos="0" w:leader="none"/>
        </w:tabs>
        <w:ind w:left="705" w:hanging="705"/>
        <w:jc w:val="both"/>
        <w:rPr/>
      </w:pPr>
      <w:r>
        <w:rPr>
          <w:b/>
          <w:i/>
          <w:sz w:val="18"/>
          <w:szCs w:val="18"/>
        </w:rPr>
        <w:tab/>
      </w:r>
      <w:r>
        <w:rPr>
          <w:b/>
          <w:i/>
          <w:u w:val="single"/>
        </w:rPr>
        <w:t>Előadók:</w:t>
      </w:r>
      <w:r>
        <w:rPr>
          <w:i/>
        </w:rPr>
        <w:t xml:space="preserve">      Dr. Nemény András polgármester</w:t>
      </w:r>
    </w:p>
    <w:p>
      <w:pPr>
        <w:pStyle w:val="Normal"/>
        <w:tabs>
          <w:tab w:val="clear" w:pos="708"/>
          <w:tab w:val="left" w:pos="-900" w:leader="none"/>
          <w:tab w:val="left" w:pos="-720" w:leader="none"/>
        </w:tabs>
        <w:ind w:left="705" w:hanging="705"/>
        <w:jc w:val="both"/>
        <w:rPr>
          <w:i/>
          <w:i/>
        </w:rPr>
      </w:pPr>
      <w:r>
        <w:rPr>
          <w:i/>
        </w:rPr>
        <w:tab/>
        <w:tab/>
        <w:tab/>
        <w:tab/>
        <w:t>Horváth Soma alpolgármester</w:t>
      </w:r>
    </w:p>
    <w:p>
      <w:pPr>
        <w:pStyle w:val="Normal"/>
        <w:tabs>
          <w:tab w:val="clear" w:pos="708"/>
          <w:tab w:val="left" w:pos="709" w:leader="none"/>
        </w:tabs>
        <w:ind w:left="709" w:hanging="709"/>
        <w:jc w:val="both"/>
        <w:rPr>
          <w:i/>
          <w:i/>
          <w:iCs/>
          <w:color w:val="000000"/>
        </w:rPr>
      </w:pPr>
      <w:r>
        <w:rPr>
          <w:i/>
          <w:iCs/>
          <w:color w:val="000000"/>
        </w:rPr>
      </w:r>
    </w:p>
    <w:p>
      <w:pPr>
        <w:pStyle w:val="Normal"/>
        <w:tabs>
          <w:tab w:val="clear" w:pos="708"/>
          <w:tab w:val="left" w:pos="709" w:leader="none"/>
        </w:tabs>
        <w:ind w:left="709" w:hanging="709"/>
        <w:jc w:val="both"/>
        <w:rPr>
          <w:iCs/>
          <w:color w:val="000000"/>
        </w:rPr>
      </w:pPr>
      <w:r>
        <w:rPr>
          <w:iCs/>
          <w:color w:val="000000"/>
        </w:rPr>
      </w:r>
    </w:p>
    <w:p>
      <w:pPr>
        <w:pStyle w:val="Normal"/>
        <w:ind w:left="709" w:hanging="709"/>
        <w:jc w:val="both"/>
        <w:rPr/>
      </w:pPr>
      <w:r>
        <w:rPr>
          <w:b/>
          <w:iCs/>
          <w:color w:val="000000"/>
          <w:u w:val="single"/>
        </w:rPr>
        <w:t>Dr. Nemény András polgármester:</w:t>
      </w:r>
      <w:r>
        <w:rPr>
          <w:iCs/>
          <w:color w:val="000000"/>
        </w:rPr>
        <w:t xml:space="preserve"> Rátérnek az eredeti 5./ napirendi pontra, ami </w:t>
      </w:r>
      <w:r>
        <w:rPr/>
        <w:t>az AGORA Savaria Kulturális és Médiaközpont Nonprofit Kft. ügyvezetői álláshelyére beérkezett pályázatok elbírálására címet viseli. Itt van Horváth Zoltán jelenlegi AGORA ügyvezető és Médiacentrum ügyvezető, akinek a meghallgatása megtörtént a bizottsági ülésen és azt hiszi, hogy a másik jelentkező meghallgatása is megtörtént. Horváth Soma alpolgármester úr lehet, hogy erről szeretne tájékoztatni, parancsoljon.</w:t>
      </w:r>
    </w:p>
    <w:p>
      <w:pPr>
        <w:pStyle w:val="Normal"/>
        <w:ind w:left="709" w:hanging="709"/>
        <w:jc w:val="both"/>
        <w:rPr>
          <w:i/>
          <w:i/>
          <w:sz w:val="18"/>
          <w:szCs w:val="18"/>
        </w:rPr>
      </w:pPr>
      <w:r>
        <w:rPr>
          <w:i/>
          <w:sz w:val="18"/>
          <w:szCs w:val="18"/>
        </w:rPr>
      </w:r>
    </w:p>
    <w:p>
      <w:pPr>
        <w:pStyle w:val="Normal"/>
        <w:ind w:left="709" w:hanging="709"/>
        <w:jc w:val="both"/>
        <w:rPr/>
      </w:pPr>
      <w:r>
        <w:rPr>
          <w:b/>
          <w:u w:val="single"/>
        </w:rPr>
        <w:t>Horváth Soma alpolgármester:</w:t>
      </w:r>
      <w:r>
        <w:rPr/>
        <w:t xml:space="preserve"> A szakmai bizottság elnökeként szeretné felolvasni a szakmai bizottság véleményét. Az AGORA Savaria Kulturális és Médiaközpont Nonprofit Kft. pályázatát véleményező szakmai bizottság Horváth Zoltán pályázatát tartja formai és szakmai szempontból teljes mértékben elfogadhatónak, és azt javasolja – akkor még a bizottságnak és most a Közgyűlésnek – hogy az AGORA Savaria Kulturális és Médiaközpont Nonprofit Kft. ügyvezetői állását Horváth Zoltán töltse be.</w:t>
      </w:r>
    </w:p>
    <w:p>
      <w:pPr>
        <w:pStyle w:val="Normal"/>
        <w:ind w:left="709" w:hanging="709"/>
        <w:jc w:val="both"/>
        <w:rPr>
          <w:szCs w:val="18"/>
        </w:rPr>
      </w:pPr>
      <w:r>
        <w:rPr>
          <w:szCs w:val="18"/>
        </w:rPr>
      </w:r>
    </w:p>
    <w:p>
      <w:pPr>
        <w:pStyle w:val="Normal"/>
        <w:ind w:left="709" w:hanging="709"/>
        <w:jc w:val="both"/>
        <w:rPr/>
      </w:pPr>
      <w:r>
        <w:rPr>
          <w:b/>
          <w:u w:val="single"/>
        </w:rPr>
        <w:t>Putz Attila, a Kulturális Oktatási és Civil Bizottság elnöke:</w:t>
      </w:r>
      <w:r>
        <w:rPr/>
        <w:t xml:space="preserve"> A Kulturális, Oktatási és Civil Bizottság a „Javaslat az AGORA Savaria Kulturális és Médiaközpont Nonprofit Kft. ügyvezetői álláshelyére beérkezett pályázatok elbírálására” című előterjesztést megtárgyalta, és a szakmai bizottság véleményének megfelelően javasolja a Közgyűlésnek, hogy az ügyvezetői feladatok ellátásával Horváth Zoltánt bízza meg. </w:t>
      </w:r>
    </w:p>
    <w:p>
      <w:pPr>
        <w:pStyle w:val="Normal"/>
        <w:ind w:left="709" w:hanging="709"/>
        <w:jc w:val="both"/>
        <w:rPr>
          <w:highlight w:val="yellow"/>
        </w:rPr>
      </w:pPr>
      <w:r>
        <w:rPr>
          <w:highlight w:val="yellow"/>
        </w:rPr>
      </w:r>
    </w:p>
    <w:p>
      <w:pPr>
        <w:pStyle w:val="Normal"/>
        <w:ind w:left="709" w:hanging="709"/>
        <w:jc w:val="both"/>
        <w:rPr/>
      </w:pPr>
      <w:r>
        <w:rPr>
          <w:b/>
          <w:u w:val="single"/>
        </w:rPr>
        <w:t>Illés Károly városi képviselő, frakcióvezető:</w:t>
      </w:r>
      <w:r>
        <w:rPr/>
        <w:t xml:space="preserve"> Direkt várta meg egyébként a javaslatot, bár sejtették. Frakciójuk továbbra is úgy gondolja egyébként, hogy a Médiaközpont, az AGORA élére egy LMP-s pártkatonát szeretnének a jövőben is kinevezni. Ezt nem tudják támogatni azzal együtt, hogy az eddigi tevékenysége és a cégvezetése kapcsán úgy ítélik meg, hogy nem tudják támogatni ezen tevékenység kapcsán sem. Ennyit szeretett volna.</w:t>
      </w:r>
    </w:p>
    <w:p>
      <w:pPr>
        <w:pStyle w:val="Normal"/>
        <w:ind w:left="709" w:hanging="709"/>
        <w:jc w:val="both"/>
        <w:rPr/>
      </w:pPr>
      <w:r>
        <w:rPr/>
      </w:r>
    </w:p>
    <w:p>
      <w:pPr>
        <w:pStyle w:val="Normal"/>
        <w:ind w:left="709" w:hanging="709"/>
        <w:jc w:val="both"/>
        <w:rPr/>
      </w:pPr>
      <w:r>
        <w:rPr>
          <w:b/>
          <w:u w:val="single"/>
        </w:rPr>
        <w:t>Dr. Nemény András polgármester:</w:t>
      </w:r>
      <w:r>
        <w:rPr/>
        <w:t xml:space="preserve"> Furcsállva hallja frakcióvezető úr mondatait, merthogy a szakmai bizottságban az Ön delegáltja is bent volt, egyhangúlag fogadta el. Tehát szakmailag egészen biztos benne, hogy jó munkát végez, mert különben miért támogatta volna egyébként Horváth Gábor is. Az ő olvasatában, ha valaki azt mondja, hogy szakmailag nagyon jó, de egyébként azért nem fogadja el, mert politikailag nem ért vele egyet, amire gondol, hogy ő mit képvisel, az a cenzúra szerinte. Ha valaki szakmailag jól végzi a munkáját, az minősíti a munkáját. Attól még egyébként bármilyen gondolkodása lehet a világról, hogyha az nem a szakmai tevékenységében jelenik meg, márpedig különben nem támogatta volna szerinte Horváth Gábor úr, akkor – gondolja ő alaposan utána járt ennek, meg követi is egyébként a tevékenységet, a tevékenységét, a mostani tevékenységét az intézményvezető, ügyvezető úrnak – akkor nem vállalta volna be ezt. Legalábbis ő biztos nem. De most meg is tudják.</w:t>
      </w:r>
    </w:p>
    <w:p>
      <w:pPr>
        <w:pStyle w:val="Normal"/>
        <w:ind w:left="709" w:hanging="709"/>
        <w:jc w:val="both"/>
        <w:rPr/>
      </w:pPr>
      <w:r>
        <w:rPr/>
      </w:r>
    </w:p>
    <w:p>
      <w:pPr>
        <w:pStyle w:val="Normal"/>
        <w:ind w:left="709" w:hanging="709"/>
        <w:jc w:val="both"/>
        <w:rPr/>
      </w:pPr>
      <w:r>
        <w:rPr>
          <w:b/>
          <w:u w:val="single"/>
        </w:rPr>
        <w:t>Horváth Gábor városi képviselő:</w:t>
      </w:r>
      <w:r>
        <w:rPr/>
        <w:t xml:space="preserve"> A szakmai bizottság szakmai döntést hozott. Pályázott Horváth Zoltán és Bakó Lajos úr. Ott megvizsgálták mind a kettőjük beadott pályázatát, és teljesen egyértelműen kiderült számukra, hogy Horváth Zoltán pályázata mindenben megfelel a kiírásoknak és az övét támogatta a bizottság szakmai szempontból. De ő már ott elmondta, hogy politikailag a frakciójuk őt elfogultnak tartja, és egyébként is a polgármester úrnak a kinevezettje, mint az elmúlt két évben az a 4 ügyvezető igazgató, aki a Médiaközpont élén volt. Azt azért el kell ismerni, hogy Horváth Zoltán negyedikként került a színre, és rendkívül nehéz helyzetben találta magát a Médiaközpontban. Ráadásul egy költözést is le kellett neki vezényelni. Mondhatja azt, de nem sértésnek szánja, hogy belefogyott a feladatba. Szóval egy embert próbáló feladat volt, és azért hiányosságként felróná azt, hogy az új stúdió ahogy ki lett alakítva, azért egy kicsit nomád. Megkérdezte az alkalmazottakat, és ők mind azt mondják, hogy hát ilyen jó még sosem volt, idézőjelben. Tehát sem a vezérlő, sem a többi helység nem megfelelő, és hogyha elindul egy autó, behallatszik a hang a stúdióba, mert nem megfelelő az ablakszigetelés, vagy hogyha lehúzzák a WC-t, azt is lehet hallani ott az alagsorban. Szóval itt tartanak most, de a stúdió működik egyébként, és a műsorokat készítik. A másik, ami a Savaria Fórum. A 46. oldalon bent van a pályázati anyagban, hogy 24 oldal, és hogy a vidéki településeken is terjesztik. Hát lehet, hogy a vidéki településeken terjesztik, de Szombathelyen ő már 5. alkalommal nem kapta meg az utcájukban a SaFó-t, és ez egy olyan hiba, hogy neki, mint önkormányzati képviselőnek, meg lakóknak be kell jönni a Városházára, ha a print alapú SaFó-t meg akarja nézni. Erre az volt az ügyvezető úr válasza, hogy fel kellett bontani mindenképpen a szerződést, mert az akkor nem volt megpályáztatva, stb. stb. és történetesen hát ki kapta meg a SaFó-nak a terjesztését, a Number1Post Kft., aki az ugytudjuk!-nak a lapját is viszi, terjeszti ki. A múltkor is látták azt, hogy a bokrok, az árokpart szélén vannak kötegekben a Savaria Fórumok. Most meg fölbontja a szerződést az eredeti terjesztővel! Tehát úgy gondolja, hogy ő most két intézményt, vagy egy összeolvadt intézményt fog vezetni és azért a jövőben ilyen hibák ne legyenek. Ha egy városi lapba plusz pénzt tesznek, vidéki településeken terjesztik, akkor ennek közepén ne bontsák fel a szerződést a jól bejáratott terjesztő céggel. Ennyit szeretett volna elmondani, és attól függetlenül, hogy a szakmai pályázata mindenben megfelelt, a frakciójuk a politikai elfogultsága miatt nem támogatja, nem az ő kinevezettjük, hanem a polgármester úr kinevezettje, ahogy az előző három is. </w:t>
      </w:r>
    </w:p>
    <w:p>
      <w:pPr>
        <w:pStyle w:val="Normal"/>
        <w:ind w:left="709" w:hanging="709"/>
        <w:jc w:val="both"/>
        <w:rPr/>
      </w:pPr>
      <w:r>
        <w:rPr/>
      </w:r>
    </w:p>
    <w:p>
      <w:pPr>
        <w:pStyle w:val="Normal"/>
        <w:ind w:left="709" w:hanging="709"/>
        <w:jc w:val="both"/>
        <w:rPr/>
      </w:pPr>
      <w:r>
        <w:rPr>
          <w:b/>
          <w:u w:val="single"/>
        </w:rPr>
        <w:t>Dr. Nemény András polgármester:</w:t>
      </w:r>
      <w:r>
        <w:rPr/>
        <w:t xml:space="preserve"> Érti, tehát amikor Parais István volt az ügyvezető, aki a Fidesz városi elnöke volt, az jó volt. Akkor nem volt ezzel probléma, hogy politikai pártban vett részt korábban, most viszont probléma. Oké. </w:t>
      </w:r>
    </w:p>
    <w:p>
      <w:pPr>
        <w:pStyle w:val="Normal"/>
        <w:ind w:left="709" w:hanging="709"/>
        <w:jc w:val="both"/>
        <w:rPr/>
      </w:pPr>
      <w:r>
        <w:rPr/>
      </w:r>
    </w:p>
    <w:p>
      <w:pPr>
        <w:pStyle w:val="Normal"/>
        <w:ind w:left="709" w:hanging="709"/>
        <w:jc w:val="both"/>
        <w:rPr/>
      </w:pPr>
      <w:r>
        <w:rPr>
          <w:b/>
          <w:u w:val="single"/>
        </w:rPr>
        <w:t>Horváth Gábor városi képviselő:</w:t>
      </w:r>
      <w:r>
        <w:rPr/>
        <w:t xml:space="preserve"> Ő akkor nem volt a képviselő-testület tagja, tehát nem tud ilyen szinten visszamenni, de az biztos egyébként, hogy …</w:t>
      </w:r>
    </w:p>
    <w:p>
      <w:pPr>
        <w:pStyle w:val="Normal"/>
        <w:ind w:left="709" w:hanging="709"/>
        <w:jc w:val="both"/>
        <w:rPr/>
      </w:pPr>
      <w:r>
        <w:rPr/>
      </w:r>
    </w:p>
    <w:p>
      <w:pPr>
        <w:pStyle w:val="Normal"/>
        <w:ind w:left="709" w:hanging="709"/>
        <w:jc w:val="both"/>
        <w:rPr/>
      </w:pPr>
      <w:r>
        <w:rPr>
          <w:b/>
          <w:u w:val="single"/>
        </w:rPr>
        <w:t>mikrofon nélkül Illés Károly városi képviselő, frakcióvezető:</w:t>
      </w:r>
      <w:r>
        <w:rPr/>
        <w:t xml:space="preserve"> Az akkori ellenzék sem szavazott róla. </w:t>
      </w:r>
    </w:p>
    <w:p>
      <w:pPr>
        <w:pStyle w:val="Normal"/>
        <w:ind w:left="709" w:hanging="709"/>
        <w:jc w:val="both"/>
        <w:rPr/>
      </w:pPr>
      <w:r>
        <w:rPr/>
      </w:r>
    </w:p>
    <w:p>
      <w:pPr>
        <w:pStyle w:val="Normal"/>
        <w:ind w:left="709" w:hanging="709"/>
        <w:jc w:val="both"/>
        <w:rPr/>
      </w:pPr>
      <w:r>
        <w:rPr>
          <w:b/>
          <w:u w:val="single"/>
        </w:rPr>
        <w:t>Horváth Gábor városi képviselő:</w:t>
      </w:r>
      <w:r>
        <w:rPr/>
        <w:t xml:space="preserve"> … a mindenkori városvezetésnek az emberei úgymond ülnek az egyes gazdasági társaságok élén. Ez azt hiszi, hogy mindig is így volt, meg így is marad. Azt hiszi, hogy akkor, amikor Önök átvették a többséget, ez egy alku kérdése volt, hogy Lovass Tibort le kell venni az ügyvezetői pozícióból, és azt egy elhibázott döntésnek gondolja. Nyilván akkor polgármester úrnak nem volt más lehetősége, de Lovass Tibor rengeteg pályázati forrást, külső forrást hozott a televíziónak. Azt kívánja Horváth Zoltánnak is egyébként, hogy tudjon külső híradós pályázatokat, meg olyan forrást behozni, hogy ne kelljen mindig, amikor tárgyalják az üzleti tervet meg a beszámolót és látják a számokat, hogy mínusz 14 millió, mínusz 7 millió. Hát addig kell nyújtózkodni, amíg a takaró ér. Egyébként örül annak, hogy László Győző került a bizottságba, szerinte nagyon jó bizottsági munka fog a jövőben folyni. Tehát bízik benne, hogy most be fogja tartani majd az AGORA Médiaközpont összeolvadás után azokat, amiket elfogadnak határozatokat. </w:t>
      </w:r>
    </w:p>
    <w:p>
      <w:pPr>
        <w:pStyle w:val="Normal"/>
        <w:ind w:left="709" w:hanging="709"/>
        <w:jc w:val="both"/>
        <w:rPr/>
      </w:pPr>
      <w:r>
        <w:rPr/>
      </w:r>
    </w:p>
    <w:p>
      <w:pPr>
        <w:pStyle w:val="Normal"/>
        <w:ind w:left="709" w:hanging="709"/>
        <w:jc w:val="both"/>
        <w:rPr/>
      </w:pPr>
      <w:r>
        <w:rPr>
          <w:b/>
          <w:u w:val="single"/>
        </w:rPr>
        <w:t>mikrofon nélkül Illés Károly városi képviselő, frakcióvezető:</w:t>
      </w:r>
      <w:r>
        <w:rPr/>
        <w:t xml:space="preserve"> 100 milliót spórolnak majd, és boldogok lesznek. </w:t>
      </w:r>
    </w:p>
    <w:p>
      <w:pPr>
        <w:pStyle w:val="Normal"/>
        <w:ind w:left="709" w:hanging="709"/>
        <w:jc w:val="both"/>
        <w:rPr/>
      </w:pPr>
      <w:r>
        <w:rPr/>
      </w:r>
    </w:p>
    <w:p>
      <w:pPr>
        <w:pStyle w:val="Normal"/>
        <w:ind w:left="709" w:hanging="709"/>
        <w:jc w:val="both"/>
        <w:rPr/>
      </w:pPr>
      <w:r>
        <w:rPr>
          <w:b/>
          <w:u w:val="single"/>
        </w:rPr>
        <w:t>Dr. Nemény András polgármester:</w:t>
      </w:r>
      <w:r>
        <w:rPr/>
        <w:t xml:space="preserve"> Jelentkezőt nem lát, a vitát lezárja. Közben itt hallotta óhatatlanul is, amit Lendvai Ferenc mondott, hogy nem kell megsértődni, és az az igazság, hogy igazat ad neki ebben a kérdésben. Ezt egy kicsit túlgondolta, hogy ezt ragozzák. Végül is, ha ott ülne, ugyanígy állna ehhez a helyzethez, ez az igazság, legyenek akkor következetesek. Mielőtt szavaznak, Horváth Soma akar még mondani nagyon röviden pár gondolatot.</w:t>
      </w:r>
    </w:p>
    <w:p>
      <w:pPr>
        <w:pStyle w:val="Normal"/>
        <w:ind w:left="709" w:hanging="709"/>
        <w:jc w:val="both"/>
        <w:rPr/>
      </w:pPr>
      <w:r>
        <w:rPr/>
      </w:r>
    </w:p>
    <w:p>
      <w:pPr>
        <w:pStyle w:val="Normal"/>
        <w:ind w:left="709" w:hanging="709"/>
        <w:jc w:val="both"/>
        <w:rPr/>
      </w:pPr>
      <w:r>
        <w:rPr>
          <w:b/>
          <w:u w:val="single"/>
        </w:rPr>
        <w:t>Horváth Soma alpolgármester:</w:t>
      </w:r>
      <w:r>
        <w:rPr/>
        <w:t xml:space="preserve"> Nagyon kicsit így elmentek a Médiaközpont irányába, miközben azért ez egy közművelődési cég is lesz, és közművelődési intézményről van szó. Nagyon szeretné megköszönni az igazgató úrnak az eddigi munkáját, aki elsősorban és lehet mondani, hogy egy pártban volt, - ahogy elhangzott - az előző igazgató is volt pártvezető, meg önkormányzati képviselő, meg kampányolt. Neki egyébként személy szerint semmi problémája nem volt vele, szerinte jó közművelődési szakember, meg népművelő, a táncművészethez is ért. Volt anno olyan eseményeken, sőt még egy színművészeti táborban is, ahol ő táncórákat tartott. Azt hiszi az, hogy valaki részt vesz egy pártban, meg képviselő is, most is van olyan, aki pl. képviselő meg iskolaigazgató, tehát vannak erre példák. Azt gondolja, hogy Horváth úr elsősorban közművelődési szakember, meg filmes szakember is. Sokan - azt hiszi - tudják róla, hogy egy időben dokumentumfilmeket is készített. 2007 vagy ’8 óta tulajdonképpen az AGORA Kulturális Központnak a munkatársa volt. Tehát amikor az AGORA először összevonásra került – hiszen az több városi kulturális intézményből jött létre –, akkor ő 1-2 éven belül az intézmény munkatársa volt. Jól ismeri az intézmény belső működését. Nagyon köszöni azt a fajta rendrakást, amit elvégzett egyébként az intézményben. Szerinte jól indult el a Víztoronynak is a működtetése. Nagyon örül, hogy a „Kultúrházak éjjel-nappal” most már másodszorra megrendezésre került. Az egy nagyon-nagyon jó program, ahogyan a „Szerda esti akusztik” sorozatok is. Tehát azt látják, hogy egyébként plusz kulturális és közművelődési programok jönnek létre. Ő messzemenőkig tudta támogatni a pályázatát, és azt gondolja, hogy ez az új intézmény, amely létrejön, ez jelenti a jövőt. Tudja, hogy Budapesten például most van olyan kerület, akik keresték őket, hogy hasonló intézményt hoznak létre. Tatabányán már egyébként korábban hasonló konstrukció jött létre. Nagyon jó munkát kíván az igazgató úrnak, meg a csapatának és várja azt, hogy olyan időszak legyen, amikor elmúlik majd ez a járványhelyzet és még több kulturális program meg egyébként médiatartalom tud születni a városban. </w:t>
      </w:r>
    </w:p>
    <w:p>
      <w:pPr>
        <w:pStyle w:val="Normal"/>
        <w:ind w:left="709" w:hanging="709"/>
        <w:jc w:val="both"/>
        <w:rPr/>
      </w:pPr>
      <w:r>
        <w:rPr/>
      </w:r>
    </w:p>
    <w:p>
      <w:pPr>
        <w:pStyle w:val="Normal"/>
        <w:ind w:left="709" w:hanging="709"/>
        <w:jc w:val="both"/>
        <w:rPr/>
      </w:pPr>
      <w:r>
        <w:rPr>
          <w:b/>
          <w:u w:val="single"/>
        </w:rPr>
        <w:t>Dr. Nemény András polgármester:</w:t>
      </w:r>
      <w:r>
        <w:rPr/>
        <w:t xml:space="preserve"> De akkor hozzák meg ezt a döntést. </w:t>
      </w:r>
    </w:p>
    <w:p>
      <w:pPr>
        <w:pStyle w:val="Normal"/>
        <w:jc w:val="both"/>
        <w:rPr/>
      </w:pPr>
      <w:r>
        <w:rPr/>
        <w:t>Akkor a javaslatuk az, hogy Horváth Zoltán legyen az ügyvezető és azt hiszi, egyebekben pedig a korábbi feltételeknek megfelelően, tehát nincsen változás bér és egyéb tekintetben. Kéri, szavazzanak. Megállapítja, hogy a testület 12 igen, 8 nem, 1 tartózkodással elfogadta a javaslatot, és az alábbi határozatot hozta:</w:t>
      </w:r>
    </w:p>
    <w:p>
      <w:pPr>
        <w:pStyle w:val="Normal"/>
        <w:ind w:left="709" w:hanging="709"/>
        <w:jc w:val="both"/>
        <w:rPr/>
      </w:pPr>
      <w:r>
        <w:rPr/>
      </w:r>
    </w:p>
    <w:p>
      <w:pPr>
        <w:pStyle w:val="Normal"/>
        <w:jc w:val="center"/>
        <w:rPr>
          <w:b/>
          <w:b/>
          <w:bCs w:val="false"/>
          <w:u w:val="single"/>
        </w:rPr>
      </w:pPr>
      <w:r>
        <w:rPr>
          <w:b/>
          <w:u w:val="single"/>
        </w:rPr>
        <w:t>195/2021. (X.28.) Kgy. számú határozat</w:t>
      </w:r>
    </w:p>
    <w:p>
      <w:pPr>
        <w:pStyle w:val="Normal"/>
        <w:jc w:val="center"/>
        <w:rPr>
          <w:b/>
          <w:b/>
          <w:bCs w:val="false"/>
          <w:u w:val="single"/>
        </w:rPr>
      </w:pPr>
      <w:r>
        <w:rPr>
          <w:b/>
          <w:bCs w:val="false"/>
          <w:u w:val="single"/>
        </w:rPr>
      </w:r>
    </w:p>
    <w:p>
      <w:pPr>
        <w:pStyle w:val="Normal"/>
        <w:jc w:val="center"/>
        <w:rPr>
          <w:b/>
          <w:b/>
          <w:bCs w:val="false"/>
          <w:u w:val="single"/>
        </w:rPr>
      </w:pPr>
      <w:r>
        <w:rPr>
          <w:b/>
          <w:u w:val="single"/>
        </w:rPr>
        <w:t>Az AGORA Savaria Kulturális és Médiaközpont Nonprofit Kft. ügyvezetőjének megválasztása</w:t>
      </w:r>
    </w:p>
    <w:p>
      <w:pPr>
        <w:pStyle w:val="Normal"/>
        <w:jc w:val="both"/>
        <w:rPr>
          <w:b/>
          <w:b/>
          <w:bCs w:val="false"/>
          <w:u w:val="single"/>
        </w:rPr>
      </w:pPr>
      <w:r>
        <w:rPr>
          <w:b/>
          <w:bCs w:val="false"/>
          <w:u w:val="single"/>
        </w:rPr>
      </w:r>
    </w:p>
    <w:p>
      <w:pPr>
        <w:pStyle w:val="Normal"/>
        <w:ind w:left="360" w:hanging="360"/>
        <w:jc w:val="both"/>
        <w:rPr/>
      </w:pPr>
      <w:r>
        <w:rPr/>
        <w:t xml:space="preserve">1. A Közgyűlés az AGORA Savaria Kulturális és Médiaközpont Nonprofit Kft. ügyvezetői feladatainak ellátásával Horváth Zoltánt bízza meg. </w:t>
      </w:r>
    </w:p>
    <w:p>
      <w:pPr>
        <w:pStyle w:val="Normal"/>
        <w:ind w:left="360" w:hanging="0"/>
        <w:jc w:val="both"/>
        <w:rPr/>
      </w:pPr>
      <w:r>
        <w:rPr/>
        <w:t xml:space="preserve">Illetményét havi bruttó 600.000,- Ft-ban határozza  meg. </w:t>
      </w:r>
    </w:p>
    <w:p>
      <w:pPr>
        <w:pStyle w:val="Normal"/>
        <w:ind w:left="360" w:hanging="0"/>
        <w:jc w:val="both"/>
        <w:rPr/>
      </w:pPr>
      <w:r>
        <w:rPr/>
        <w:t>A megbízás határozott időtartamra, 2022. január 1. napjától 2026. december 31. napjáig szól.</w:t>
      </w:r>
    </w:p>
    <w:p>
      <w:pPr>
        <w:pStyle w:val="Normal"/>
        <w:jc w:val="both"/>
        <w:rPr/>
      </w:pPr>
      <w:r>
        <w:rPr/>
      </w:r>
    </w:p>
    <w:p>
      <w:pPr>
        <w:pStyle w:val="Normal"/>
        <w:ind w:left="360" w:hanging="360"/>
        <w:jc w:val="both"/>
        <w:rPr/>
      </w:pPr>
      <w:r>
        <w:rPr/>
        <w:t>2.  A Közgyűlés felkéri a polgármestert, hogy az igazgatói megbízás időpontjáig a 2007. évi CLII. törvény szerinti vagyonnyilatkozat megtétele érdekében a szükséges intézkedéseket tegye meg.</w:t>
      </w:r>
    </w:p>
    <w:p>
      <w:pPr>
        <w:pStyle w:val="Normal"/>
        <w:jc w:val="both"/>
        <w:rPr/>
      </w:pPr>
      <w:r>
        <w:rPr/>
      </w:r>
    </w:p>
    <w:p>
      <w:pPr>
        <w:pStyle w:val="Normal"/>
        <w:ind w:left="360" w:hanging="360"/>
        <w:jc w:val="both"/>
        <w:rPr/>
      </w:pPr>
      <w:r>
        <w:rPr/>
        <w:t>3. A Közgyűlés felhatalmazza a polgármestert, hogy a vagyonnyilatkozat megtételét követően az ügyvezetői megbízást aláírja.</w:t>
      </w:r>
    </w:p>
    <w:p>
      <w:pPr>
        <w:pStyle w:val="Normal"/>
        <w:ind w:left="360" w:hanging="360"/>
        <w:jc w:val="both"/>
        <w:rPr/>
      </w:pPr>
      <w:r>
        <w:rPr/>
      </w:r>
    </w:p>
    <w:p>
      <w:pPr>
        <w:pStyle w:val="Normal"/>
        <w:jc w:val="both"/>
        <w:rPr>
          <w:bCs w:val="false"/>
        </w:rPr>
      </w:pPr>
      <w:r>
        <w:rPr>
          <w:b/>
          <w:u w:val="single"/>
        </w:rPr>
        <w:t>Felelős:</w:t>
      </w:r>
      <w:r>
        <w:rPr>
          <w:b/>
        </w:rPr>
        <w:tab/>
      </w:r>
      <w:r>
        <w:rPr/>
        <w:t>Dr. Nemény András polgármester</w:t>
      </w:r>
    </w:p>
    <w:p>
      <w:pPr>
        <w:pStyle w:val="Normal"/>
        <w:jc w:val="both"/>
        <w:rPr>
          <w:bCs w:val="false"/>
        </w:rPr>
      </w:pPr>
      <w:r>
        <w:rPr/>
        <w:tab/>
        <w:tab/>
        <w:t>Horváth Soma alpolgármester</w:t>
      </w:r>
    </w:p>
    <w:p>
      <w:pPr>
        <w:pStyle w:val="Normal"/>
        <w:jc w:val="both"/>
        <w:rPr>
          <w:bCs w:val="false"/>
        </w:rPr>
      </w:pPr>
      <w:r>
        <w:rPr/>
        <w:tab/>
        <w:tab/>
        <w:t>Dr. Horváth Attila alpolgármester</w:t>
      </w:r>
    </w:p>
    <w:p>
      <w:pPr>
        <w:pStyle w:val="Normal"/>
        <w:jc w:val="both"/>
        <w:rPr>
          <w:bCs w:val="false"/>
        </w:rPr>
      </w:pPr>
      <w:r>
        <w:rPr/>
        <w:tab/>
        <w:tab/>
        <w:t>Dr. Károlyi Ákos jegyző</w:t>
      </w:r>
    </w:p>
    <w:p>
      <w:pPr>
        <w:pStyle w:val="Normal"/>
        <w:jc w:val="both"/>
        <w:rPr>
          <w:bCs w:val="false"/>
        </w:rPr>
      </w:pPr>
      <w:r>
        <w:rPr/>
        <w:tab/>
        <w:tab/>
        <w:t>(A végrehajtás előkészítéséért:</w:t>
      </w:r>
    </w:p>
    <w:p>
      <w:pPr>
        <w:pStyle w:val="Normal"/>
        <w:ind w:left="1416" w:hanging="0"/>
        <w:jc w:val="both"/>
        <w:rPr>
          <w:bCs w:val="false"/>
        </w:rPr>
      </w:pPr>
      <w:r>
        <w:rPr/>
        <w:t>Vinczéné Dr. Menyhárt Mária, az Egészségügyi és Közszolgálati Osztály vezetője)</w:t>
      </w:r>
    </w:p>
    <w:p>
      <w:pPr>
        <w:pStyle w:val="Normal"/>
        <w:jc w:val="both"/>
        <w:rPr>
          <w:b/>
          <w:b/>
          <w:bCs w:val="false"/>
        </w:rPr>
      </w:pPr>
      <w:r>
        <w:rPr>
          <w:b/>
        </w:rPr>
        <w:tab/>
        <w:tab/>
      </w:r>
    </w:p>
    <w:p>
      <w:pPr>
        <w:pStyle w:val="Normal"/>
        <w:jc w:val="both"/>
        <w:rPr>
          <w:bCs w:val="false"/>
        </w:rPr>
      </w:pPr>
      <w:r>
        <w:rPr>
          <w:b/>
          <w:u w:val="single"/>
        </w:rPr>
        <w:t>Határidő:</w:t>
      </w:r>
      <w:r>
        <w:rPr>
          <w:b/>
        </w:rPr>
        <w:tab/>
      </w:r>
      <w:r>
        <w:rPr/>
        <w:t>azonnal (az 1. pont vonatkozásában)</w:t>
      </w:r>
    </w:p>
    <w:p>
      <w:pPr>
        <w:pStyle w:val="Normal"/>
        <w:jc w:val="both"/>
        <w:rPr>
          <w:b/>
          <w:b/>
          <w:bCs w:val="false"/>
        </w:rPr>
      </w:pPr>
      <w:r>
        <w:rPr>
          <w:rFonts w:eastAsia="Arial"/>
        </w:rPr>
        <w:t xml:space="preserve">                     </w:t>
      </w:r>
      <w:r>
        <w:rPr/>
        <w:t xml:space="preserve">2021. december 15. (a 2-3. pont vonatkozásában) </w:t>
      </w:r>
    </w:p>
    <w:p>
      <w:pPr>
        <w:pStyle w:val="Normal"/>
        <w:tabs>
          <w:tab w:val="clear" w:pos="708"/>
          <w:tab w:val="left" w:pos="-900" w:leader="none"/>
          <w:tab w:val="left" w:pos="-720" w:leader="none"/>
        </w:tabs>
        <w:ind w:left="705" w:hanging="705"/>
        <w:jc w:val="both"/>
        <w:rPr>
          <w:b/>
          <w:b/>
          <w:bCs w:val="false"/>
          <w:i/>
          <w:i/>
        </w:rPr>
      </w:pPr>
      <w:r>
        <w:rPr>
          <w:b/>
          <w:bCs w:val="false"/>
          <w:i/>
        </w:rPr>
      </w:r>
    </w:p>
    <w:p>
      <w:pPr>
        <w:pStyle w:val="Normal"/>
        <w:tabs>
          <w:tab w:val="clear" w:pos="708"/>
          <w:tab w:val="left" w:pos="709" w:leader="none"/>
        </w:tabs>
        <w:ind w:left="709" w:hanging="709"/>
        <w:jc w:val="both"/>
        <w:rPr>
          <w:i/>
          <w:i/>
          <w:iCs/>
          <w:color w:val="000000"/>
        </w:rPr>
      </w:pPr>
      <w:r>
        <w:rPr>
          <w:i/>
          <w:iCs/>
          <w:color w:val="000000"/>
        </w:rPr>
      </w:r>
    </w:p>
    <w:p>
      <w:pPr>
        <w:pStyle w:val="Normal"/>
        <w:tabs>
          <w:tab w:val="clear" w:pos="708"/>
          <w:tab w:val="left" w:pos="709" w:leader="none"/>
        </w:tabs>
        <w:ind w:left="709" w:hanging="709"/>
        <w:jc w:val="both"/>
        <w:rPr>
          <w:iCs/>
          <w:color w:val="000000"/>
        </w:rPr>
      </w:pPr>
      <w:r>
        <w:rPr>
          <w:b/>
          <w:iCs/>
          <w:color w:val="000000"/>
          <w:u w:val="single"/>
        </w:rPr>
        <w:t>Dr. Nemény András polgármester:</w:t>
      </w:r>
      <w:r>
        <w:rPr>
          <w:iCs/>
          <w:color w:val="000000"/>
        </w:rPr>
        <w:t xml:space="preserve"> Gratulál és egyben jó munkát kíván! Tudja, hogy ez egy nagyon komoly és nehéz feladat. Nem tudja, hogy ezért fogyott-e le egyébként. De ehhez is gratulál.</w:t>
      </w:r>
    </w:p>
    <w:p>
      <w:pPr>
        <w:pStyle w:val="Normal"/>
        <w:tabs>
          <w:tab w:val="clear" w:pos="708"/>
          <w:tab w:val="left" w:pos="-900" w:leader="none"/>
          <w:tab w:val="left" w:pos="-720" w:leader="none"/>
          <w:tab w:val="left" w:pos="2127" w:leader="none"/>
        </w:tabs>
        <w:jc w:val="both"/>
        <w:rPr>
          <w:iCs/>
          <w:color w:val="000000"/>
        </w:rPr>
      </w:pPr>
      <w:r>
        <w:rPr>
          <w:iCs/>
          <w:color w:val="000000"/>
        </w:rPr>
      </w:r>
    </w:p>
    <w:p>
      <w:pPr>
        <w:pStyle w:val="Normal"/>
        <w:tabs>
          <w:tab w:val="clear" w:pos="708"/>
          <w:tab w:val="left" w:pos="-900" w:leader="none"/>
          <w:tab w:val="left" w:pos="-720" w:leader="none"/>
          <w:tab w:val="left" w:pos="2127" w:leader="none"/>
        </w:tabs>
        <w:jc w:val="both"/>
        <w:rPr>
          <w:iCs/>
          <w:color w:val="000000"/>
        </w:rPr>
      </w:pPr>
      <w:r>
        <w:rPr>
          <w:iCs/>
          <w:color w:val="000000"/>
        </w:rPr>
      </w:r>
    </w:p>
    <w:p>
      <w:pPr>
        <w:pStyle w:val="Normal"/>
        <w:tabs>
          <w:tab w:val="clear" w:pos="708"/>
          <w:tab w:val="left" w:pos="-900" w:leader="none"/>
          <w:tab w:val="left" w:pos="-720" w:leader="none"/>
          <w:tab w:val="left" w:pos="2127" w:leader="none"/>
        </w:tabs>
        <w:jc w:val="both"/>
        <w:rPr>
          <w:b/>
          <w:b/>
          <w:i/>
          <w:i/>
        </w:rPr>
      </w:pPr>
      <w:r>
        <w:rPr>
          <w:b/>
          <w:i/>
        </w:rPr>
        <w:t>6./       Javaslat ingatlanokkal kapcsolatos döntések meghozatalára</w:t>
      </w:r>
    </w:p>
    <w:p>
      <w:pPr>
        <w:pStyle w:val="Normal"/>
        <w:ind w:left="720" w:hanging="15"/>
        <w:jc w:val="both"/>
        <w:rPr/>
      </w:pPr>
      <w:r>
        <w:rPr>
          <w:b/>
          <w:i/>
          <w:u w:val="single"/>
        </w:rPr>
        <w:t>Előadók:</w:t>
      </w:r>
      <w:r>
        <w:rPr>
          <w:i/>
        </w:rPr>
        <w:t xml:space="preserve">      Dr. Nemény András polgármester</w:t>
      </w:r>
    </w:p>
    <w:p>
      <w:pPr>
        <w:pStyle w:val="Normal"/>
        <w:ind w:left="720" w:hanging="15"/>
        <w:jc w:val="both"/>
        <w:rPr>
          <w:i/>
          <w:i/>
        </w:rPr>
      </w:pPr>
      <w:r>
        <w:rPr>
          <w:i/>
        </w:rPr>
        <w:tab/>
        <w:tab/>
        <w:tab/>
        <w:t>Dr. Horváth Attila alpolgármester</w:t>
      </w:r>
    </w:p>
    <w:p>
      <w:pPr>
        <w:pStyle w:val="Normal"/>
        <w:tabs>
          <w:tab w:val="clear" w:pos="708"/>
          <w:tab w:val="left" w:pos="709" w:leader="none"/>
        </w:tabs>
        <w:ind w:left="709" w:hanging="709"/>
        <w:jc w:val="both"/>
        <w:rPr>
          <w:i/>
          <w:i/>
          <w:iCs/>
          <w:color w:val="000000"/>
        </w:rPr>
      </w:pPr>
      <w:r>
        <w:rPr>
          <w:i/>
          <w:iCs/>
          <w:color w:val="000000"/>
        </w:rPr>
      </w:r>
    </w:p>
    <w:p>
      <w:pPr>
        <w:pStyle w:val="Normal"/>
        <w:tabs>
          <w:tab w:val="clear" w:pos="708"/>
          <w:tab w:val="left" w:pos="709" w:leader="none"/>
        </w:tabs>
        <w:ind w:left="709" w:hanging="709"/>
        <w:jc w:val="both"/>
        <w:rPr/>
      </w:pPr>
      <w:r>
        <w:rPr>
          <w:b/>
          <w:iCs/>
          <w:color w:val="000000"/>
          <w:u w:val="single"/>
        </w:rPr>
        <w:t>Dr. Nemény András polgármester:</w:t>
      </w:r>
      <w:r>
        <w:rPr>
          <w:iCs/>
          <w:color w:val="000000"/>
        </w:rPr>
        <w:t xml:space="preserve"> Jelentkezőt nem lát.</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mikrofon nélkül Dr. Czeglédy Csaba, a Szociális és Lakás Bizottság elnöke:</w:t>
      </w:r>
      <w:r>
        <w:rPr>
          <w:iCs/>
          <w:color w:val="000000"/>
        </w:rPr>
        <w:t xml:space="preserve"> Pedig volt olyan, hogy Puskás Tivadar ezt megcsinálta pontosan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mikrofon nélkül Lendvai Ferenc, a Költségvetési Ellenőrző Szakmai Bizottság elnöke:</w:t>
      </w:r>
      <w:r>
        <w:rPr>
          <w:iCs/>
          <w:color w:val="000000"/>
        </w:rPr>
        <w:t xml:space="preserve"> Tisztelettel megkérhetné a hátul ülő technikai személyzetet, hogy hadd tudják a szavazás végeredményét. Tegyék be, amikor vége van a szavazásnak, mert nem látják, hogy van-e benyomva valaki jelentkezése. Lehetséges. Ugye polgármester úr látja.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Nemény András polgármester:</w:t>
      </w:r>
      <w:r>
        <w:rPr>
          <w:iCs/>
          <w:color w:val="000000"/>
        </w:rPr>
        <w:t xml:space="preserve"> Ő is akkor ezt kéri, de nem engedte volna el a dolgot, csak érdekes volt, vetélkedőkor szokott lenni, mikor a gyorsaság számít, olyan gyorsan nyomtak ott egyszerre ketten. Illés Károly nyert, neki adja meg a szót. Úgy látta.</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Illés Károly városi képviselő, frakcióvezető:</w:t>
      </w:r>
      <w:r>
        <w:rPr>
          <w:iCs/>
          <w:color w:val="000000"/>
        </w:rPr>
        <w:t xml:space="preserve"> Ugyanahhoz a határozati javaslathoz szólna hozzá, amiről egyébként a két ülés közti beszámolónál is szót ejtettek. Az úgynevezett szombathelyi fejlesztési csomag. Egyébként az elnevezése is érdekes, mert ezt ő fejlesztési csomagnak nem tudná nevezni, hiszen pont annak az ellenkezője történik: egy értékes ingatlancsomagot herdálnak el most úgy gondolja nem célszerűen, illetve hát figyelembe véve azokat is, amelyek az 1./ napirendi pont kapcsán már felmerültek. Azért egy városnak az úgymond zöld politikája is ott mutatkozik meg, hogy olyan városi területeket, ami még utolsó kis zöld szigetei lehetnének a városnak, megtartják-e zöld területnek, vagy pedig egyébként egy túlépített területen azt is eladják, értékesítik, hogy azt még jobban beépítsék. Itt merül fel például a Markusovszky utcai terület tekintetében az, hogy semmiképp sem javasolná annak értékesítését azzal együtt, hogy már nagyon sokszor elmondták, véleményük szerint ez az egész kiírás részrehajló volt, tudomásuk van róla, hogy a sikeres pályázó jóval a pályázat kiírás előtt már egyeztetéseket folytatott mind a SZOVA-val, mind az önkormányzattal a kiírás tekintetében. A kiírás egyébként olyan volt, hogy arra bármilyen piaci szereplő a rövid határidőre tekintettel nem tudott eleget tenni, nem is tudott volna eleget tenni. Őt egyébként számos önkormányzati vállalkozó kereste meg, hogy nagyon szívesen vásárolt volna ő is egy-egy területet ebből a csomagból, de hát ezek nem nagyvállalkozók, hanem kisvállalkozók, akik ezt nem érték fel ily módon. Ami a legfontosabb, és ami sokszor elhangzott - talán Czeglédy képviselőtársa is egyetértett ebben -, hogy nem valósult meg egy valós verseny. Tehát kikiáltási áron egy ingatlancsomagot értékesítenek most uszkve 800 millió Ft-ért, aminek a piaci értéke ennél jóval magasabb. Most nem akar itt példálózni, de mondjuk Herényben ő is szívesen venne 2.500 Ft-os négyzetméteráron ingatlanokat, mint ahogy ez egyébként ebben az előterjesztésben is van. Nem akarja tovább ragozni, mert már sokszor elmondták. Úgy gondolja, hogy ez egyébként a város vagyonának az elherdálása. Az, hogy ez milyen egyéb következményeket vet fel, másik kérdés. Frakciójuk tiltakozik ezen csomag értékesítése ellen továbbra is, úgyhogy röviden ennyit szeretett volna.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Nemény András polgármester:</w:t>
      </w:r>
      <w:r>
        <w:rPr>
          <w:iCs/>
          <w:color w:val="000000"/>
        </w:rPr>
        <w:t xml:space="preserve"> A tisztánlátás kedvéért azért egy csomó mindenhez kötelezettségek is tartoznak, mondjuk például a Herényben lévő telkeknél több, mint 200 millió, de most újkori becslések szerint 303 millió Ft-os költségű közműépítés tartozik. Egész egyszerűen ennél bonyolultabb dolog, minthogy itt most kiemelnek belőle egy elemet, de ezt a meccset már a múltkor szerinte végigvitték és lejátszották, de minden felvetésre nyilván újra el kell mondaniuk, mi a helyzet.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mikrofon nélkül Illés Károly városi képviselő, frakcióvezető:</w:t>
      </w:r>
      <w:r>
        <w:rPr>
          <w:iCs/>
          <w:color w:val="000000"/>
        </w:rPr>
        <w:t xml:space="preserve"> A kötelezettséget nem fogja megfizetni nagy valószínűséggel, amikor szerződést köt.</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Nemény András polgármester:</w:t>
      </w:r>
      <w:r>
        <w:rPr>
          <w:iCs/>
          <w:color w:val="000000"/>
        </w:rPr>
        <w:t xml:space="preserve"> Hát a kötelezettség az nyilvánvaló, azért is beszélnek most is róla. Tehát, aki Szombathelyen telket vásárol, az tudja, hogy milyen kötelezettség van, meg kell nézni a rendezési tervet is.</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Németh Ákos városi képviselő, tanácsnok:</w:t>
      </w:r>
      <w:r>
        <w:rPr>
          <w:iCs/>
          <w:color w:val="000000"/>
        </w:rPr>
        <w:t xml:space="preserve"> Ha jól érti, akkor arról van szó, hogy ott az Alapellátó melletti területet parknak szeretné a Fidesz. Ennek nagyon örül, mert végre bekövetkezett az, amire már régóta vártak, hogy a zöld fordulat az megtörtént gyakorlatilag. Bízik benne, hogy ez nem egy ilyen gyors lefolyású dolog lesz, merthogy az előző Közgyűlésen, sőt már hónapok óta beszélgetnek erről az egész ötletről és igazából eddig ez nem jött elő. Sőt, az előző Közgyűlésen úgy érezte, amikor favédelmi tervről beszélnek, akkor minthogyha úgy gondolták volna, hogy ez ilyen akadékoskodás a részükről, igazából ez annyira nem fontos. A pályázati kiírásban bekérték ezt a favédelmi tervet, gyakorlatilag az történt, hogy kiment egy szakember, felmérte ott a faállományt, megnézte, hogy milyen értékes fák vannak azon a területen és a vázrajzok, az épület vázrajza már az alapján készült el, hogy ott ne kelljen kivágni értékes fát. Ezen felül 60%-os beépítettség lehetséges azon a területen a rendezési terv szerint, a vázrajz alapján sikerült elérni, hogy 26%. Tehát amikor zsúfoltságról beszélnek, akkor azt gondolja, - megmondja őszintén, azt gondolta -, hogy ennél többet nem fognak tudni elérni. Megmaradnak a fák, 26%-os beépítettség és azt egy jó eredménynek gondolta. De ő nagyon-nagyon örül, hogy Önök ennél is tovább mennek és azt mondják, hogy legyen ott egy park. Annál is inkább örül ennek, mert attól félt, hogy mivel az államnak elővásárlási joga van erre a területre, ne adj’ Isten él ezzel a jogával, és átjátssza valami építési vállalkozónak, hogy ott valami tényleg zsúfolt területet hozzanak létre, de őt már ez megnyugtatja. Ugyanis az országgyűlési képviselő úr is jelezte, hogy ő teljes mértékig támogatja azt, hogy ott egy park legyen, úgyhogy nagyon boldog, és csak bíztatja, hogy éljen a befolyásával, éljenek az elővásárlási joggal, és hozzanak létre ott egy parkot. Ha ez így fog történni, ő meg fogja köszönni.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Horváth Gábor városi képviselő:</w:t>
      </w:r>
      <w:r>
        <w:rPr>
          <w:b/>
          <w:iCs/>
          <w:color w:val="000000"/>
        </w:rPr>
        <w:t xml:space="preserve"> </w:t>
      </w:r>
      <w:r>
        <w:rPr>
          <w:iCs/>
          <w:color w:val="000000"/>
        </w:rPr>
        <w:t xml:space="preserve">Az elmúlt időszakban a Vagyongazdálkodási Iroda vezető asszonynak vendége volt több alkalommal és aztán jegyző úron keresztül kért tőle tájékoztatást is. Induljanak el a kiinduló ponttól. Meghirdették ezt az ingatlancsomag pályázati kiírást, bejöttek a pályázatok, és ezeket megtekinthették a képviselők. Nem tudja, hogy a képviselő-testületből az összes képviselő volt-e fent, megnézte-e ezeket a pályaterveket, tudják-e, hogy miről szavaznak most egyáltalán? Kopcsándi Józsefet kérdezné, hogy volt-e fönt és látta-e a vázlattervet, ott egyébként a volt városi strandnak a területén, hogy mi épül? Tudja, hogy hány lakás lesz ott képviselőtársa?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bCs w:val="false"/>
          <w:i/>
          <w:i/>
          <w:color w:val="000000"/>
        </w:rPr>
      </w:pPr>
      <w:r>
        <w:rPr>
          <w:bCs w:val="false"/>
          <w:i/>
          <w:color w:val="000000"/>
        </w:rPr>
        <w:t>mikrofon nélkül Kopcsándi József városi képviselő mond valamit</w:t>
      </w:r>
    </w:p>
    <w:p>
      <w:pPr>
        <w:pStyle w:val="Normal"/>
        <w:tabs>
          <w:tab w:val="clear" w:pos="708"/>
          <w:tab w:val="left" w:pos="709" w:leader="none"/>
        </w:tabs>
        <w:ind w:left="709" w:hanging="709"/>
        <w:jc w:val="both"/>
        <w:rPr>
          <w:bCs w:val="false"/>
          <w:i/>
          <w:i/>
          <w:iCs/>
          <w:color w:val="000000"/>
        </w:rPr>
      </w:pPr>
      <w:r>
        <w:rPr>
          <w:bCs w:val="false"/>
          <w:i/>
          <w:iCs/>
          <w:color w:val="000000"/>
        </w:rPr>
      </w:r>
    </w:p>
    <w:p>
      <w:pPr>
        <w:pStyle w:val="Normal"/>
        <w:tabs>
          <w:tab w:val="clear" w:pos="708"/>
          <w:tab w:val="left" w:pos="709" w:leader="none"/>
        </w:tabs>
        <w:ind w:left="709" w:hanging="709"/>
        <w:jc w:val="both"/>
        <w:rPr/>
      </w:pPr>
      <w:r>
        <w:rPr>
          <w:b/>
          <w:iCs/>
          <w:color w:val="000000"/>
          <w:u w:val="single"/>
        </w:rPr>
        <w:t>Horváth Gábor városi képviselő:</w:t>
      </w:r>
      <w:r>
        <w:rPr>
          <w:iCs/>
          <w:color w:val="000000"/>
        </w:rPr>
        <w:t xml:space="preserve"> Lehet, hogy tudja. Mindenesetre megnézte ezt az anyagot, és a vázrajzba be is rajzolta. Itt azért 20 lakás fog épülni, 20 teremgarázs, 6 üzlet és 20 felszíni parkolóhely. A kiírásban az van, hogy a Horváth Boldizsár körútra ad kihajtási csatlakozást, de hát a leadott tervben bent van, hogy a Markusovszky Kórház az útra is akarna, szeretne a terv szerint kihajtást. Ott 3 db parkolóhely megszűnik ezzel. A parkolási probléma az most is adott. Ha tovább gondolják ezt az egészet: a Városüzemeltetési Osztály, a Kommunális Iroda megvizsgálta-e ennek a tervnek arra a csomópontra gyakorolt hatását? Készült-e hatástanulmányi terv? Egyeztettek-e a Kórházzal, vagy mondjuk a Mentőállomással, ami ott megy át azon a kereszteződésen. Hát ő írt Dr. Lórántffy Mária részére egy levelet, amire aztán ma válaszolt neki. „Tisztelt Képviselő Úr! Köszönjük a tájékoztatást. Semmilyen információval nem rendelkezünk a tervezett beruházásról. Az Ön által felvetett probléma valóban fennáll. Jelenleg sem egyszerű a mentők számára a jelzett kereszteződésben történő áthaladás. Köszönjük, ha a Közgyűlésben problémánkat felvetik.” Tehát, hogyha oda betesznek 20 lakást, 6 üzletet, megnövekedik a forgalom, még nehezebb lesz az átjutás, és azt is el kell mondania, hogy nap, mint nap arra közlekednek, a kerékpárosok leszállnak ott a kereszteződésben a kerékpárról, áttolják a Coop Áruházhoz a bringát, utána tovább és egészen a Markusovszky-hídig a járdán tolják végig a biciklit. Polgármester úrnak és a városvezetésnek mondja, hogy felelős vezetők ezt a területet ilyen célra nem hasznosíthatják. Tehát ők látják pontosan azt, hogy milyen tervek alapján történik mindez, és ott egyébként egy bölcsőde, egy Egészségügyi Alapellátó, egy Kórház, egy Vérellátónak a közelében miért nem lehet egy közcélú beruházás? Miért kell megint lakásokat betenni, kiszolgálni a vállalkozót? De sorolhatná tovább: a Homok úton 96 db lakás fog épülni, meg még 5 meg még nem tudja hány üzlet. Ott is volt hatástanulmány a forgalommal kapcsolatban? Hát a Homok útról, meg a Jégpince útról le a Bartók Béla körútig, meg a Jókai kereszteződésben kaotikus a forgalom. Összesen ebben az ingatlancsomagban egyébként összeadva 140 lakás fog épülni. Önök nem ezt ígérték. Tanácsnok úr, Ön látta ezt a tervet? 140 lakás, 9 üzlet. Egyszerűen megölik a jövőjüket ezzel a beruházási csomaggal. Úgy gondolja, hogy ez egy nagyon-nagyon elhibázott lépés. Herényben jól mondta polgármester úr, hogy 200 millió vagy 300 millió Ft-os kötelezettség van. Jelenleg ott 6 lakás van a tervben. Ha azt felosztja, akkor ott több, mint 50 milliót kell – hogyha az ÁFA-t is hozzáteszi – berakni egy tervezett lakásnál a lakónak. Ki fogja ezt kifizetni? Ott valami manipuláció lesz, mert hogyha nem a város fogja ezt…</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mikrofon nélkül Illés Károly városi képviselő, frakcióvezető:</w:t>
      </w:r>
      <w:r>
        <w:rPr>
          <w:iCs/>
          <w:color w:val="000000"/>
        </w:rPr>
        <w:t xml:space="preserve"> Nem lesz megfejlesztve, ott kezd a ...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iCs/>
          <w:color w:val="000000"/>
        </w:rPr>
      </w:pPr>
      <w:r>
        <w:rPr>
          <w:b/>
          <w:iCs/>
          <w:color w:val="000000"/>
          <w:u w:val="single"/>
        </w:rPr>
        <w:t>Dr. Nemény András polgármester:</w:t>
      </w:r>
      <w:r>
        <w:rPr>
          <w:iCs/>
          <w:color w:val="000000"/>
        </w:rPr>
        <w:t xml:space="preserve"> Legyen több lakás?</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Horváth Gábor városi képviselő:</w:t>
      </w:r>
      <w:r>
        <w:rPr>
          <w:iCs/>
          <w:color w:val="000000"/>
        </w:rPr>
        <w:t xml:space="preserve"> Nem! Ne legyen több lakás, de szerinte ott még valami módosítás lesz, mert ki fogja fizetni a révészt?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valaki mikrofon nélkül:</w:t>
      </w:r>
      <w:r>
        <w:rPr>
          <w:iCs/>
          <w:color w:val="000000"/>
        </w:rPr>
        <w:t xml:space="preserve"> Annyira rossz a terület.</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Horváth Gábor városi képviselő:</w:t>
      </w:r>
      <w:r>
        <w:rPr>
          <w:iCs/>
          <w:color w:val="000000"/>
        </w:rPr>
        <w:t xml:space="preserve"> Nem annyira rossz a terület, ez egy kertes művelési terület volt. Vagy egyébként megmondhatja, hogy a Kórháznál is átminősítésre kerül és bele van írva az anyagba, hogy a lakók kérésére. Hát kérdezzék meg Szombathely város véleményét. Bocsássák társadalmi egyeztetésre azt, hogy mit szólnak a szombathelyiek ahhoz, hogy a volt városi strand helyén 20 lakás, 6 üzlet, két irányba kihajtás legyen-e, és megölik-e ott a kereszteződésben a forgalmat. Kíváncsi Kopcsándi József képviselőtársa véleményére ez ügyben.</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mikrofon nélkül Illés Károly városi képviselő, frakcióvezető:</w:t>
      </w:r>
      <w:r>
        <w:rPr>
          <w:iCs/>
          <w:color w:val="000000"/>
        </w:rPr>
        <w:t xml:space="preserve"> Biztos, hogy nem szabad.</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Nemény András polgármester:</w:t>
      </w:r>
      <w:r>
        <w:rPr>
          <w:iCs/>
          <w:color w:val="000000"/>
        </w:rPr>
        <w:t xml:space="preserve"> Ezt a vehemenciát más területeken is úgy elvárná, például amikor a minisztériumban eldől, hogy nem kap egy város támogatást, míg más városok kapnak. Mert ugye onnan indulnak ki. Mert miért kell ingatlancsomagot értékesíteniük? Mert nincs a városnak pénze működésre. Miért nincs? Mert a Fidesz-kormány elvonja. Itt kezdődik a dolog. </w:t>
      </w:r>
    </w:p>
    <w:p>
      <w:pPr>
        <w:pStyle w:val="Normal"/>
        <w:tabs>
          <w:tab w:val="clear" w:pos="708"/>
          <w:tab w:val="left" w:pos="709" w:leader="none"/>
        </w:tabs>
        <w:ind w:left="709" w:hanging="709"/>
        <w:jc w:val="both"/>
        <w:rPr/>
      </w:pPr>
      <w:r>
        <w:rPr>
          <w:iCs/>
          <w:color w:val="000000"/>
        </w:rPr>
        <w:tab/>
        <w:t>A másik, a városban építési vállalkozók, amelyek Önökhöz közelik, tele építik/ építi a várost munkásszállással. Oladon, Kelemen Krisztián körzetében és attól fél, hogy egyébként, ha ezt az ingatlancsomagot megszerezte volna, akkor itt is tele építené. Ilyenkor meg hallgat. Tehát a vezetésnek van felelőssége a városban. Igen, azért csináltak vázlattervet, azért csináltak favédelmi tervet és nem jókedvükben értékesítenek ingatlanokat. Miközben az előző ciklusban teleépítették a Farkas Károly utcát, a KISZ lakótelepen - hirtelen elfelejtette, hogy melyik utcát – tele építette egymás hegyére-hátára ingatlanokkal parkok nélkül, játszóterek nélkül, minden nélkül az Önök vállalkozója. És most itt őket akarja számon kérni azért, mert a nyomorúságos helyzetben – egyébként szigorú előírásokkal – ingatlant kell értékesíteniük. Ez egész egyszerűen nonszensz. És most az is probléma, hogy az Ön körzetében lévő területen nem fog kijönni az a vállalkozó, aki megveszi, mert hogy túl sokba kerül rávetítve az ingatlan. Hát az legyen az ő problémája. Örülnek neki, hogy most merült fel ez a kérdés, és mondjuk nem emiatt fog elállni. A város érdekében. Vagy rontja a város lehetőségeit, ha ezt a gondolatmenetet tovább viszi. Nem is érti egyébként. Most az a probléma, hogy van ott ingatlan, hogy sok ingatlan épül, vagy az, ha nem épül sok ingatlan? Mert komolyan vette az ő kérését, le is ültek, megbeszélték. Az volt a kimondott mondása, az egész ingatlancsomagot el fogja fogadni – ezt mondta – csak az Ön területén lévő rész az rendben legyen, ne legyen sok ingatlan. Ezt mondta neki. Most meg azt mondja, hogy nem lesz sok ingatlan és ezen föl van háborodva. Egyszerűen nem érti. Vagy Ön nem érti ezt az egész területet. Mert lehet mondani olyan jogos felvetéseket, hogy lehetne jobb, legyen még zöldebb, legyen az egész városban több közpark. Igen, fontosak a parkok, de jelenleg a mostani parkoknak a fenntartása, a tisztántartása is egy komoly feladat. Ha ezt meg tudnák csinálni ebben az egyébként nagyon zöld városban minden területen 100%-os színvonalon, akkor ez egy gyönyörű, zöld, tiszta város lenne. Közelítenek ehhez, mert nagyon sok ember vállal felelősséget azért, hogy tiszták legyenek a parkjaik, bevontak cégeket, bevontak civil szervezeteket, ők maguk is mutatnak példát, amennyire csak lehet. Ez az út, amelyikben egyébként Horváth Gábor képviselő úr is részt vesz, erőn felül, több helyen is ott van, ami egyébként nem az ő körzetéhez tartozik. Ez is hozzátartozik az igazsághoz. De szerinte ne mérjenek kettős mércével. Hogyha egy kicsit belegondol a felelősségükbe, a várost működtetni kell, és azt mondják, hogy 19 millió Ft drága, mert mondjuk sok éves marketingköltséget meg városidentitást nem ér meg, mert hogy jelenleg nincs pénzük. De nyolcszázvalahány millió Ft-ról mondjanak le és vegyék be a bizonytalanba, hogy majd vagy lesz belőle valami, vagy nem, vagy ad a Kormány pénzt jövőre vagy nem…</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mikrofon nélkül Illés Károly városi képviselő, frakcióvezető:</w:t>
      </w:r>
      <w:r>
        <w:rPr>
          <w:iCs/>
          <w:color w:val="000000"/>
        </w:rPr>
        <w:t xml:space="preserve"> … 1,2 milliárd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Nemény András polgármester:</w:t>
      </w:r>
      <w:r>
        <w:rPr>
          <w:iCs/>
          <w:color w:val="000000"/>
        </w:rPr>
        <w:t xml:space="preserve"> Világos, csak az a Holdban van, és lehet, hogy nem is lesz rá ajánlattétel. Ez pedig egy szabályszerűen kiírt pályázat volt, tehát egész egyszerűen mindig lehet valamit mondani, csak a vége az lesz, hogy nem fogják tudni kifizetni a számlákat, hogyha nincsen pénzük. És nem tervezheti a jövő évi költségvetést arra, hogy vagy elvon a Kormány még 1,2 milliárdot, vagy nem, vagy pedig, mint ahogy az előző évben is fél éven keresztül nem tudták a költségvetést végleges formájában megoldani, mert azzal hitegették őket, hogy lesz kompenzáció. Beállították hozzá a tételeket, hogy mire akarják fordítani, majd kiderült, hogy egy percig nem gondolták komolyan, hogy nekik adnak pénzt. Tehát így nem lehet tervezni költségvetést. Arra tudnak alapozni, amit saját maguk csinálnak, ez pedig ennek az ingatlancsomagnak az értékesítése, vagy mondjuk a SZOVA-snak, amiről már szavaztak és konszenzussal megszavazták, így legalább a vagyonhasznosító cégük az biztos, hogy rendben lesz, vagy még az iparterületeknek az értékesítése,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iCs/>
          <w:color w:val="000000"/>
        </w:rPr>
      </w:pPr>
      <w:r>
        <w:rPr>
          <w:b/>
          <w:iCs/>
          <w:color w:val="000000"/>
          <w:u w:val="single"/>
        </w:rPr>
        <w:t>mikrofon nélkül Lendvai Ferenc, a Költségvetési Ellenőrző Szakmai Bizottság elnöke:</w:t>
      </w:r>
      <w:r>
        <w:rPr>
          <w:iCs/>
          <w:color w:val="000000"/>
        </w:rPr>
        <w:t xml:space="preserve"> Azt várja, hogy dicséretet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Nemény András polgármester:</w:t>
      </w:r>
      <w:r>
        <w:rPr>
          <w:iCs/>
          <w:color w:val="000000"/>
        </w:rPr>
        <w:t xml:space="preserve"> … amiről egyébként meg arra várnak, hogy… Dicséretet várt, hogy megszavazták?</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mikrofon nélkül Lendvai Ferenc, a Költségvetési Ellenőrző Szakmai Bizottság elnöke:</w:t>
      </w:r>
      <w:r>
        <w:rPr>
          <w:iCs/>
          <w:color w:val="000000"/>
        </w:rPr>
        <w:t xml:space="preserve"> Nem. Nem.</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Nemény András polgármester:</w:t>
      </w:r>
      <w:r>
        <w:rPr>
          <w:iCs/>
          <w:color w:val="000000"/>
        </w:rPr>
        <w:t xml:space="preserve"> Köszönik.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mikrofon nélkül Illés Károly városi képviselő, frakcióvezető:</w:t>
      </w:r>
      <w:r>
        <w:rPr>
          <w:iCs/>
          <w:color w:val="000000"/>
        </w:rPr>
        <w:t xml:space="preserve"> Az meg a városvezető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Nemény András polgármester:</w:t>
      </w:r>
      <w:r>
        <w:rPr>
          <w:iCs/>
          <w:color w:val="000000"/>
        </w:rPr>
        <w:t xml:space="preserve"> Nehéz így. Kicsit belemerült és Horváth Gábort megint egy ügyrendi kérdésre indukálta, biztos a saját körzetével kapcsolatban akarja elmondani, hogy nem is úgy gondolta.</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Horváth Gábor városi képviselő (ügyrendi felszólalás):</w:t>
      </w:r>
      <w:r>
        <w:rPr>
          <w:iCs/>
          <w:color w:val="000000"/>
        </w:rPr>
        <w:t xml:space="preserve"> Nem, hanem a jegyzőkönyveket tessék visszanézni. Nem mondta azt, hogy minden beruházási ingatlancsomagot elfogad, azt mondta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i/>
          <w:i/>
          <w:iCs/>
          <w:color w:val="000000"/>
        </w:rPr>
      </w:pPr>
      <w:r>
        <w:rPr>
          <w:i/>
          <w:iCs/>
          <w:color w:val="000000"/>
        </w:rPr>
        <w:t>mikrofon nélkül Lendvai Ferenc, a Költségvetési Ellenőrző Szakmai Bizottság elnöke mond valamit</w:t>
      </w:r>
    </w:p>
    <w:p>
      <w:pPr>
        <w:pStyle w:val="Normal"/>
        <w:tabs>
          <w:tab w:val="clear" w:pos="708"/>
          <w:tab w:val="left" w:pos="709" w:leader="none"/>
        </w:tabs>
        <w:ind w:left="709" w:hanging="709"/>
        <w:jc w:val="both"/>
        <w:rPr>
          <w:i/>
          <w:i/>
          <w:iCs/>
          <w:color w:val="000000"/>
        </w:rPr>
      </w:pPr>
      <w:r>
        <w:rPr>
          <w:i/>
          <w:iCs/>
          <w:color w:val="000000"/>
        </w:rPr>
      </w:r>
    </w:p>
    <w:p>
      <w:pPr>
        <w:pStyle w:val="Normal"/>
        <w:tabs>
          <w:tab w:val="clear" w:pos="708"/>
          <w:tab w:val="left" w:pos="709" w:leader="none"/>
        </w:tabs>
        <w:ind w:left="709" w:hanging="709"/>
        <w:jc w:val="both"/>
        <w:rPr/>
      </w:pPr>
      <w:r>
        <w:rPr>
          <w:b/>
          <w:iCs/>
          <w:color w:val="000000"/>
          <w:u w:val="single"/>
        </w:rPr>
        <w:t>Dr. Nemény András polgármester:</w:t>
      </w:r>
      <w:r>
        <w:rPr>
          <w:iCs/>
          <w:color w:val="000000"/>
        </w:rPr>
        <w:t xml:space="preserve"> Kérik a Pegazust.</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Horváth Gábor városi képviselő (ügyrendi felszólalás):</w:t>
      </w:r>
      <w:r>
        <w:rPr>
          <w:iCs/>
          <w:color w:val="000000"/>
        </w:rPr>
        <w:t xml:space="preserve"> … el tudja fogadni a helyi beruházást - tehát ez egy szubjektív kinyilatkozás -, hogyha ott nem társasházi tömblakások épülnek és azzal a megjelöléssel, ha abból befolyt forrást Herényre költik el és megjelölte azt, hogy a herényi 60 férőhelyes temető előtti parkolóra tegyék ezt a forrást. Ez volt a beszélgetésük. Nem az, hogy az egészet elfogadja.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Nemény András polgármester:</w:t>
      </w:r>
      <w:r>
        <w:rPr>
          <w:iCs/>
          <w:color w:val="000000"/>
        </w:rPr>
        <w:t xml:space="preserve"> A helye az megvan már, adják oda a pénzt valami másra, de azért ne fogadják el az egészet.</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Horváth Attila alpolgármester:</w:t>
      </w:r>
      <w:r>
        <w:rPr>
          <w:iCs/>
          <w:color w:val="000000"/>
        </w:rPr>
        <w:t xml:space="preserve"> Azt gondolja, természetesen a Közgyűlés dönthet úgy, hogy nem fogadja el ezt, mindenesetre egyetlen dolgot szeretne hangsúlyozni. Ő jó pár órával ezelőtt tájékoztatta a képviselő-testületet arról, hogy jelen tudásuk szerint 56 millió Ft felhasználható forrásuk van a komplett 2022-es évben. Ebben nem csak ennek az ingatlancsomagnak, hanem a jövő évi ingatlanok értékesítésének is szerepelnie kell. Ha és amennyiben azt a döntést hozza a Közgyűlés, hogy ezt nem fogadja el, két dologgal kapcsolatban kéri, hogy majd akkor a következő Közgyűlésre valamilyen anyagot hozzanak: az egyik az, hogy a SZOVA nem tudja, miből fogja fizetni a kötvényterhet, hiszen erről fogalma sincs, ebből törleszt egyébként a teljes ciklusra, másik pedig az, hogy abban az esetben egy 450 millió Ft-os mínusszal indítják a 2022-es költségvetést, amit nyilván nem tudnak megtenni. Nyilván a nem kötelező feladatból - elsősorban értsd, nyilván nem nagyon van más - mint sport és kultúra. Egyébként a teljes sportköltségvetésük nem fedezi ezt a helyet. Tehát hogyha valaki neki azt mondja, hogy erre a pénzre nincsen szükség, semmi gond, csak akkor utána - néz itt a Kárpáti Kelemen utcára, néz a Petőfi-telepre, és még mindenre is nézhet - azok a mondatok már nem állják meg a helyüket.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Czeglédy Csaba, a Szociális és Lakás Bizottság elnöke:</w:t>
      </w:r>
      <w:r>
        <w:rPr>
          <w:iCs/>
          <w:color w:val="000000"/>
        </w:rPr>
        <w:t xml:space="preserve"> Itt két hatalmas probléma ütközik egymással és a városvezetés többségét adóknak kell ezt a konfliktust feloldania, nyilván erre vállalkoztak, ez is benne volt az apró betűs részben. Az egyik az, hogy a verseny nem volt verseny, innentől kezdve gyakorlatilag a szakértő által meghatározott úgymond kikiáltási áron fogják ezt az ingatlancsomagot eladni, hogyha ez többségi szavazást kap. Egyébként több kerületben és több városban, ahol főleg az ellenzéki vezetésű önkormányzatok ingatlancsomagok értékesítésére kényszerültek, nagyjából ugyanezek a viták lezajlottak. Van, ahol azért nem lehetett az eredeti teljes csomagot megszavaztatni, mert már a frakción belül is egyébként ki-kivettek belőle részeket, mert egyszerűen érezte a polgármester, hogy ha beteszi valaminek az eladását, akkor egyszerűen nem fogja tudni összekalapálni a többséget. Szombathelyen ehhez képest egy homogén fegyelmezett többség van a városvezetés oldalán, ez a probléma nem merült fel, de mellette pedig jogos mindenki másnak a fölvetése, hogy egyébként verseny nélkül, érdemi versenyeztetés nélkül fogják ezeket az ingatlanokat nagy valószínűséggel eladni. A másik meg amiben ritkán szokott Horváth Attila alpolgármester úrral egyetérteni, az a másik hatalmas probléma, és ezt sem lehet figyelmen kívül hagyni. Egyébként pedig a városnak olyan, amilyen a költségvetési helyzete, de nem azért, mert az elmúlt 2 évben egyébként szórta a pénzt a városvezetés. Tehát az, hogy nem kapta meg a működéshez szükséges legminimálisabb forrásokat a város, ezen persze el lehet politikailag vitatkozni, de tényszinten tudják. Nem akarta, de mindegy, kényszerű elmondani ebben a napirendi pontban még egyszer, hogy amíg Zalaegerszeg, Veszprém, Győr, Sopron megkapta ezt az 1,4 milliárd Ft-ot, addig érthetetlen okból Szombathely városa nem kapta meg. Azt gondolja, hogy Hende Csaba országgyűlési képviselő úrnak nagyon-nagyon komoly felelőssége lesz karácsony időszakában, amikor a jövő évi, vagy éppen aktuális kompenzációról fog dönteni a Kormány. Azt gondolja, hogy ez a városuknak a teljes ellehetetlenítése lesz, ha decemberben megint nem fognak a működéshez pénzt kapni. Azt gondolja, és ez az, amire szerinte mindenkinek fel kell hívni Hende Csaba országgyűlési képviselőnek a figyelmét, hogy azért egy választási kampányidőszakban, 4 hónappal az országgyűlési választások előtt nem biztos, hogy megengedheti magának azt a luxust, hogy Szombathely Megyei Jogú Városnak nem segít a működési támogatásban, hogy azt a város elérje. Ez a két érdek ütközik egymással. Az első tehát városi képviselőként az, hogy nem tudja, mi a valós vagyon, mi ennek az ingatlancsomagnak a valós értéke, ez egy nagyon komoly gátló tényezőt jelent ennek a megszavazása mellett. Az az ő személyes könnyebbsége, hogy őnélküle is egyébként a városvezetés ezt meg tudja szavazni. A másik rész pedig az, hogy ebbe az ingatlancsomagba bekerültek olyan egyes ingatlanok, amelyek lehet, hogy más sorsra lennének érdemesek. Mellette pedig - és akkor visszakanyarodva az előző gondolathoz - ott van a költségvetés helyzete. A városvezetésnek az is egy komoly felelőssége, de egyébként mindegyiküknek, hogy a város működni tudjon. Nagyon sajnálja, hogy nem egy valós versenyben méretődik meg ennek az ingatlancsomagnak az értéke. De azt gondolja, hogy a városvezetés egy kényszerpályán mozog és igaza van abban Horváth Attila alpolgármester úrnak, hogy egyébként, ha ezt az ingatlancsomagot nem adják el és ennek a vételára nem folyik be a költségvetésbe, akkor 400 millió – sajnos a pontos számra nem emlékszik – de ekkora mínusszal fognak nekiugrani a következő évnek, ez meg nyilván egy működésképtelenséget vetítene előre. Úgyhogy a városvezetés vállán van ennek a terhe, ennek a megszavazásának.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Nemény András polgármester:</w:t>
      </w:r>
      <w:r>
        <w:rPr>
          <w:iCs/>
          <w:color w:val="000000"/>
        </w:rPr>
        <w:t xml:space="preserve"> Igen. És hát nyilván nem boldogok tőle, de attól még ezt a terhet vállalni fogják.</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Kecskés László, az Egészségügyi Szakmai Bizottság elnöke:</w:t>
      </w:r>
      <w:r>
        <w:rPr>
          <w:iCs/>
          <w:color w:val="000000"/>
        </w:rPr>
        <w:t xml:space="preserve"> Röviden szólna hozzá, mert az általa elmondanivalókat jórészt Horváth Gábor képviselőtársa elmondta. Ezek közül csupán, mint a Kórházban dolgozó ember annyit emelne ki, hogy idáig is anarchikus volt a közlekedés a Kórház környékén. Nem akarja viccre venni a dolgot, de most, hogy a Kórházban zárlat lesz, feltehetően ez kevesebb problémát fog jelenteni. Normál időben és ilyenkor Halottak Napja, Mindenszentek környékén óriási látogatóhullám van, plusz ehhez hozzájön még a szokásos mentőforgalom is. Itt elhangzott, hogy ott van a Vérellátó, az új Egészségügyi Alapellátó, ott van egy városi gyógyszertár és ott vannak a szakrendelések, ezeket azért tegyék mind egy helyre, ezek óriási forgalmat generálnak. Tehát ennek a 20 lakásnak és a különböző üzleteknek a feltöltéséhez szükséges teherforgalom, teherautók biztos, hogy óriási problémát fognak jelenteni. Ezt muszáj volt elmondani. Ha Önök ezt is vállalják, ezt a problémát, ami később nyilvánvaló vissza fog ütni, akkor nyilván ez a mostani városvezetés felelőssége, nem az övék. Ők elmondták, hogy mi az aggályuk. A vagyonvesztés az egy más kérdés. Nyilván nem gazdasági szakember, nem akar ebbe belefolyni, mert nem tudja, hogy a jövő évi költségvetés szempontjából nem tud-e megvárni egy 2-3-4 hónapot, amíg egy új pályázat kiírásra kerül és esetleg több száz millióval több pénz befolyna a jövő évi költségvetésbe, amivel Horváth Attilának is nyugodtabb lehetne az álma.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Kopcsándi József városi képviselő:</w:t>
      </w:r>
      <w:r>
        <w:rPr>
          <w:iCs/>
          <w:color w:val="000000"/>
        </w:rPr>
        <w:t xml:space="preserve"> Mivel megszólíttatott úgy gondolja, hogy illik ebben a kérdésben tényleg véleményt alkotni. Képviselőtársa, igen, várta. Nem kíván arra kitérni, hogy milyen gazdasági okai voltak ennek az egész csomagnak, mert - nem szokott ilyet mondani, nem szokott vádaskodni, de - Önök az okozói. Tehát ha a város valamiben szenved, az pontosan az a tevékenység, amit Önök és az Önök fölötti vezetők tesznek és tettek, és a várostól ennyi forrást vontak el. Ez a kiinduló alap. Senki nem örül egyébként ezeknek a kényszerhelyzeteknek, de semmi nem fekete és fehér. Egy városvezetést vállaló embereknek, Közgyűlésnek, közgyűlési képviselőknek vállalni kell néha olyan nehéz döntéseket, ami lehet, hogy sokaknak nem tetszik. Azért azt furcsának tartja, hogy most ezzel jönnek elő, hogy a zöldek, meg a zöld növényzetet hogyan kell védeni. Akkor nem gondolkodtak ezen, amikor beépítették a Berzsenyi teret, lekövesítették, a Püspöki Palotát lekövesítették, a Szent Márton teret, akkor nem gondoltak a zöld övezetre. Nézzék meg képviselőtársai…</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valaki mikrofon nélkül:</w:t>
      </w:r>
      <w:r>
        <w:rPr>
          <w:iCs/>
          <w:color w:val="000000"/>
        </w:rPr>
        <w:t xml:space="preserve"> A Fő tér nem probléma?</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Kopcsándi József városi képviselő:</w:t>
      </w:r>
      <w:r>
        <w:rPr>
          <w:iCs/>
          <w:color w:val="000000"/>
        </w:rPr>
        <w:t xml:space="preserve"> Meghallgatta őket nagy tisztelettel. Nem kér tiszteletet, csak egy kicsit hallgassák meg. Tehát szeretné mondani, hogy az nem zavarja Önöket, hogy senki, de senki nem veszi igénybe ezeket a tereket, mert nincs élettér. Annyit szeretne mondani az ő körzetében lévő tervekről, hogy megnyugtatásképpen egy 4000 m</w:t>
      </w:r>
      <w:r>
        <w:rPr>
          <w:iCs/>
          <w:color w:val="000000"/>
          <w:vertAlign w:val="superscript"/>
        </w:rPr>
        <w:t>2</w:t>
      </w:r>
      <w:r>
        <w:rPr>
          <w:iCs/>
          <w:color w:val="000000"/>
        </w:rPr>
        <w:t xml:space="preserve">-es területről van szó, aminek a beépítettsége huszonnégy egész valahány, mondjuk durván 25%-os lesz, 53-54%-a pedig zöld terület. Abban osztja Kecskés képviselőtársa véleményét, hogy szennyezettség, meg egyéb, de az információja és tudomása szerint olyan növényzetet, olyan fásítást fognak végrehajtani, amely a lehető legnagyobb mértékben - nem szakértő ebben, nem tudja hogy fogalmazzon -, de legnagyobb mértékben tisztítja a levegőt. Hisz ezeknek az elveknek. Még egyszer mondja, és örül annak, ha Önök most hirtelenjében nagy zöldek lettek ilyen értelemben, amikor nem az Önök érdekét képviseli, vagy nem az Önök érdekének megfelelő döntés születik. Még egyszer mondja, semmi haszna nem volt annak a több milliárd Ft-os beruházásnak, amit végrehajtottak és most itt verik a mellüket. Azt kéri, hogy vegyenek vissza ebből, nem erre van szükség, hogy lakosságot ilyen értelemben - hogy mondja - félretájékoztassák. Arról szíveskedjenek tájékoztatást adni, hogy az általa is megígért zöldövezeti terület meg fog maradni és vélhetően ő maga is azon lesz, hogy az ott esetlegesen megépülő ingatlanok, üzletek működése a lehető legnormálisabb körülmények között történjen meg. Amúgy egyébként zárásképpen egy tanácsa van nekik: ha és amennyiben elővásárlási joggal kíván élni az állam, az MNV, ahogy képviselőtársa mondta, áll az út elébe, ő biztos támogatni fogja, úgyhogy jegyzőkönyvbe mondja, tessenek közbenjárni és vásároltassák meg. Ezt bátran meri mondani, úgyhogy ennyit képviselőtársának, tisztelettel.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Nemény András polgármester:</w:t>
      </w:r>
      <w:r>
        <w:rPr>
          <w:iCs/>
          <w:color w:val="000000"/>
        </w:rPr>
        <w:t xml:space="preserve"> Képviselő úr nagyon lelkiismeretes, mikor a körzetéről van szó, akkor meg még tízszeresen is az, nem véletlenül sok minden történik meg történt is a körzetben ezen a területen is: az Egészségügyi Alapellátó, amit elsődlegesen képviselő úr kezdeményezett, aztán most bölcsőde lesz, a közelben a játszótér újul meg és még oly sok minden. Képviselő úrtól hallotta először. Tehát sok minden történt a körzetben. Látja Kecskés képviselő úr meg is nyomta az ügyrendi gombot, mindjárt megadja a szót, csak befejezi a mondatot. Ebben az esetben is egyébként így járt el a képviselő úr, mert a vázlatterveket is megnézte, és nyilván hogyha itt lett volna komoly ellenvetése, akkor az nem is került volna be ebbe a csomagba. Ezt tudja csak mondani.</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Kecskés László, az Egészségügyi Szakmai Bizottság elnöke (ügyrendi felszólalás):</w:t>
      </w:r>
      <w:r>
        <w:rPr>
          <w:iCs/>
          <w:color w:val="000000"/>
        </w:rPr>
        <w:t xml:space="preserve"> Azt már megszokta, hogy az a Kárpáti Kelemen utcai járdasziget, amit hosszú előkészítés után megterveztetett, az úgy hangzik el, hogy „megterveztettük”, mondja a városvezetés. Azt is megszokta, hogy a játszótér, amit megépített a jelenlegi városvezetés, mindig így hangzik el, elfelejtve az, hogy az egészet ő kezdte, ő szerezte meg ingyen a telket a város számára, satöbbi, satöbbi, évekig előkészítették a tervezést. De azért engedtessék már meg azt mondani, nem bántva Kopcsándi képviselőtársát, hiszen semmi baja vele, de azt azért, hogy ezt ő kezdeményezte, azért ez ne maradjon így a levegőben, hiszen ezt saját maga kezdeményezte. Oly annyira, hogy talán még emlékszik a Jogi Bizottság elnöknője, hirtelen felugrott, mikor ezt bemondta a Gazdasági Bizottsági ülésen, hogy kér erre 10 millió Ft-ot, és elrendelte a szünetet. Utána leültek és akkor elfogadták. Tehát ez innen indult, ez a dolog, hogy a saját frakciójával is meg kellett küzdeni. Maradjanak annyiban, hogy ő kezdeményezte, aztán a polgármester úr és a frakció támogatta, Önök pedig befejezték ezt a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mikrofon nélkül Illés Károly városi képviselő, frakcióvezető:</w:t>
      </w:r>
      <w:r>
        <w:rPr>
          <w:iCs/>
          <w:color w:val="000000"/>
        </w:rPr>
        <w:t xml:space="preserve"> Ahogy a bölcsödét…</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Kecskés László, az Egészségügyi Szakmai Bizottság elnöke:</w:t>
      </w:r>
      <w:r>
        <w:rPr/>
        <w:t xml:space="preserve"> Igen, igen. Maradjanak ennyiben, azért hangozzon ez már így el.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Elhangzott, és múltkor Horváth Gábor úrral beszélgetve - azt hiszi ezzel nem árul el egy magánbeszélgetésből nem olyan részt mond el - ami azért az a nagy öndicsére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Illés Károly városi képviselő, frakcióvezető:</w:t>
      </w:r>
      <w:r>
        <w:rPr/>
        <w:t xml:space="preserve"> … bizalma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 nem túl nagy keresztényi érték, tehát hogy szerinte jobb az a többes szám minden esetben. Most Kopcsándi József nem mondott semmit sem, nem vindikált magának. Ő mondta, mert ő meg így érzi és tudja is, hogy erről sokat beszéltek korábban, és így indultak el ezek a folyamatok. Kecskés képviselő úr, örül, ha Ön is így gondolja, neki ebben semmi rossz érzése nincs. Van egy ilyen vers, de most nem jut eszébe, hogy ki írta, lehet, hogy Csokonai: „</w:t>
      </w:r>
      <w:r>
        <w:rPr>
          <w:color w:val="000000"/>
          <w:shd w:fill="FFFFFF" w:val="clear"/>
        </w:rPr>
        <w:t>Az </w:t>
      </w:r>
      <w:r>
        <w:rPr>
          <w:iCs/>
          <w:color w:val="000000"/>
          <w:shd w:fill="FFFFFF" w:val="clear"/>
        </w:rPr>
        <w:t>enyim, </w:t>
      </w:r>
      <w:r>
        <w:rPr>
          <w:color w:val="000000"/>
          <w:shd w:fill="FFFFFF" w:val="clear"/>
        </w:rPr>
        <w:t>a </w:t>
      </w:r>
      <w:r>
        <w:rPr>
          <w:iCs/>
          <w:color w:val="000000"/>
          <w:shd w:fill="FFFFFF" w:val="clear"/>
        </w:rPr>
        <w:t>tied </w:t>
      </w:r>
      <w:r>
        <w:rPr>
          <w:color w:val="000000"/>
          <w:shd w:fill="FFFFFF" w:val="clear"/>
        </w:rPr>
        <w:t>mennyi lármát szűle, mióta a </w:t>
      </w:r>
      <w:r>
        <w:rPr>
          <w:iCs/>
          <w:color w:val="000000"/>
          <w:shd w:fill="FFFFFF" w:val="clear"/>
        </w:rPr>
        <w:t>miénk </w:t>
      </w:r>
      <w:r>
        <w:rPr>
          <w:color w:val="000000"/>
          <w:shd w:fill="FFFFFF" w:val="clear"/>
        </w:rPr>
        <w:t>nevezet elűle”.</w:t>
      </w:r>
      <w:r>
        <w:rPr/>
        <w:t xml:space="preserve"> Tehát szerinte ez egy közgyűlési döntés volt, mint ahogy egyébként maga az előterjesztés után - amikor elkészült az Egészségügyi Alapellátó - látták, hogy még egy csomó forrást be kellett tenni az eszközökre, akkor már ők voltak többségben, de mindenki megszavazta ezt, mert láthatóan, nem működött volna enélkül. Akkor meg képviselő úrral beszéltek róla, hogy ne maradjon így a levegőben és természetes is volt, hogy ez megtörtént. Ami egyébként szerinte azt jelenti, hogy akkor éppen kisebbségben lévő frakciótagként is eredményesen tudott lobbizni a képviselő úr, ami szerinte meg egy érték. Maradjanak annyiban, hogy ez a város sikere és mindenki, aki részt vett benne, annak köszöni. Megköszöni Kecskés elnök úrnak így utólag is az ő munkájá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Illés Károly városi képviselő, frakcióvezető:</w:t>
      </w:r>
      <w:r>
        <w:rPr/>
        <w:t xml:space="preserve"> Egy kicsit messziről akart indulni, de szűkszavú lesz e tekintetben. Polgármester úr megint mindenféle vállalkozói kapcsolatokkal jött. Tehát most láthatják ezt egyébként itt a Közgyűlésben, hogy innentől fogva akkor az összes közbeszerzésen éppen a jelenleg nyerőt az Önök barátainak titulálják, de szerinte ez nem egy jó út. Megkérné erre polgármester urat, hogy ezt szerinte hagyják abba, mert szerinte sehova sem vezet. Az ingatlancsomaghoz kapcsolódóan azért egy dologra hadd hívja fel, illetve két dologra. Itt Kopcsándi képviselőtársától az előbb elhangzottak a belvárosi térfelújítások. Képviselőtársa, azt a pénzt arra kapták. A püspökséggel közösen a Szent Márton Terv kapcsán azt a pénzt arra kapták. Nem arra, hogy utakat újítsanak fel belőle, hanem célzottan arra kapták azt a forrást. A Szent Márton templom, a Szent Márton tér, a püspökséggel együtt a Püspöki Palota szemináriumának a felújítására, a Székesegyház előtti tér felújítására, a Szily János utca felújítására, és a Berzsenyi tér felújítására. Erre kapták célzottan a forrást. Nem költhették másra. Egyetért abban egyébként, hogy jó lett volna ezt a forrást is utakra költeni, dehát erre kapták. Visszatérve itt a Homok úti ingatlanok kapcsán azért felhívná a figyelmet nagyon sok dilemmára. Nagyon sokszor elhangzik, szinte minden Közgyűlésen, Kecskés képviselőtársa is előhozza a problémát a Homok utca közlekedéséről. A SZOVA-nak korábban ezen ingatlanok tekintetében koncepciótervei is voltak egyébként. Nem véletlenül nem értékesítette az előző városvezetés ezeket az ingatlanokat. Megtehették volna, könnyíthették volna a SZOVA helyzetét. Nem tették. Azért nem tették, mert a forgalmi viszonyok nem megoldottak. Ráadásul ebben a pályázati kiírásban semmiféle kötelezettség nem terheli a most pályázót, tehát a forgalomcsillapítás, illetve a közlekedési helyzet megoldásához nem kell hozzájárulnia. Szerinte ezzel megint egy olyan helyzetet idéznek elő ott a környéken, hogy a közlekedést ellehetetlenítik. A tervek alapján, ami egyébként fellelhető, 96 lakás épül oda ezen területre. Maradjanak annyiban, hogy az 200 autó, polgármester úr. Még 200 autót reggelente lehozni a Homok utcán érdekes lesz. Úgy gondolná, hogy ez is egy olyan beruházás, amivel a környéknek a közlekedését ellehetetlenítik. Az ominózus összeszűkülő két szalagkorlát között ki nem lehet majd hajtani a körútra, ahogy eddig sem lehetett egyébként. Oda még beépíteni 100 lakást, csak gratulálni tud. Nem véletlen nem adta el az előző városvezetés ezen területeke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óth Kálmán a Városstratégiai, Idegenforgalmi és Sport Bizottság elnöke, frakcióvezető:</w:t>
      </w:r>
      <w:r>
        <w:rPr/>
        <w:t xml:space="preserve"> Azért azt gondolja, hogy a Fidesznek kellett azon agyalnia, hogy ennek a napirendnek a kapcsán miket is hozzon elő, mert egy olyan salátát láttak itt, mindenféléket, zöldeket, beépítettséget, közlekedést, satöbbi, de az érvelést nem teljesen érzi koherensnek. Sokkal inkább azt érzi, hogy nekik volt valami mesterterv a fejükben, hogy valamilyen módon ez a pénz ne folyjon be ide. Kifejezetten most már ez az érzése, mert ahogy itt figyelte mindenkinek az érvelését, Kopcsándi József elmondta azt, hogy mi lenne a számára kedves. Örülne, ha zöld maradna az a terület, de tudomásul veszi, hogy egy 26%-os beépítettséggel még egy kezelhető történet marad és egyébként – hiába mondták korábban – favédelmi tervet magánberuházásokra nem kellett korábban csinálni. Mostantól kell, annak a szellemében, hogy gyakorlatilag a ¾-e a területnek zöld marad. Tehát ez sem lehetett a valódi cél. Hogy több pénz folyjon be a városnak, mert darabokban adják el? Hát Önöknek megvolt a lehetősége 9 évig ezt darabokban eladni, valamiért nem sikerül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többen:</w:t>
      </w:r>
      <w:r>
        <w:rPr/>
        <w:t xml:space="preserve"> Nem akartá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óth Kálmán a Városstratégiai, Idegenforgalmi és Sport Bizottság elnöke, frakcióvezető:</w:t>
      </w:r>
      <w:r>
        <w:rPr/>
        <w:t xml:space="preserve"> Világos. Nem akartak eladni semmit. Világos. Teljesen. Érti. Szuper. Viszont, azért valami mégsem stimmel ebben a sztoriban. Az például nagyon nem stimmel, amikor azzal érvelnek, hogy azt a pénzt a Berzsenyi térre adták. Ez nagyon szuper, el is fogadják. Bár nekik azért van egy elképzelésük egy azonos színű önkormányzat és kormányzat kapcsolatáról, ami nem feltétlenül a tanácsrendszert idéző, „lefele megmondom, hogy mi történjen a településeken”, hanem sokkal inkább így oda-vissza viszony, hogy nekik mire van szükségük és azt kérnek. De ebben az előző ciklusban is lefolytatták ezeket a vitákat, ezeket most nem szeretné előhozni, de vannak itt újabb képviselők, talán ezeket nem hallották. De az, hogy a tervezésbe se szóljanak bele, és amit kifejezetten Kopcsándi József szóvá tett, hogy kiirtották a fákat a Berzsenyi térről, nem lehet már megmaradni 25 fok felett azon a téren, mert nincs árnyék, elnézést kér, de azért az nagyon neheze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többen:</w:t>
      </w:r>
      <w:r>
        <w:rPr/>
        <w:t xml:space="preserve"> Parkoló volt az egész utc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óth Kálmán a Városstratégiai, Idegenforgalmi és Sport Bizottság elnöke, frakcióvezető:</w:t>
      </w:r>
      <w:r>
        <w:rPr/>
        <w:t xml:space="preserve"> Parkoló volt, igazuk van. De nem lehetett volna úgy megtervezni, hogy több zöld legyen, mi? Azt gondolja, hogy amennyivel több zöldet tettek volna arra a területre, annyival kevesebb követ kellett volna rendelni valahonnan, valakinek a bányájából. Biztos ez is problém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öbben mikrofon nélkül:</w:t>
      </w:r>
      <w:r>
        <w:rPr/>
        <w:t xml:space="preserve"> Kínábó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óth Kálmán a Városstratégiai, Idegenforgalmi és Sport Bizottság elnöke, frakcióvezető:</w:t>
      </w:r>
      <w:r>
        <w:rPr/>
        <w:t xml:space="preserve"> A következőt gondolja erről az egészről, és őszintén elmondja nekik, hogy ez az ő véleménye és már szűkebb körben meg is fogalmazta ezt. Most elmondja nekik is. A véleménye szerint nem nagyon elfogadható az, hogy a városnak a legnagyobb frakciója azon dolgozik, hogy a város költségvetése még rosszabb helyzetbe kerüljön. Ezt ő nem fogadja e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Lendvai Ferenc, a Költségvetési Ellenőrző Szakmai Bizottság elnöke:</w:t>
      </w:r>
      <w:r>
        <w:rPr/>
        <w:t xml:space="preserve"> A város legnagyobb frakciój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óth Kálmán a Városstratégiai, Idegenforgalmi és Sport Bizottság elnöke, frakcióvezető:</w:t>
      </w:r>
      <w:r>
        <w:rPr/>
        <w:t xml:space="preserve"> Egyik legnagyobb frakciója. Nem, már nem a legnagyobbak, ez a rossz hír neki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Lendvai Ferenc, a Költségvetési Ellenőrző Szakmai Bizottság elnöke:</w:t>
      </w:r>
      <w:r>
        <w:rPr/>
        <w:t xml:space="preserve"> Azt mondta. Hogy egyik legnagyobb frakciój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óth Kálmán a Városstratégiai, Idegenforgalmi és Sport Bizottság elnöke, frakcióvezető:</w:t>
      </w:r>
      <w:r>
        <w:rPr/>
        <w:t xml:space="preserve"> Hát az egyik legnagyobb.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Lendvai Ferenc, a Költségvetési Ellenőrző Szakmai Bizottság elnöke:</w:t>
      </w:r>
      <w:r>
        <w:rPr/>
        <w:t xml:space="preserve"> Jó.</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alpolgármester:</w:t>
      </w:r>
      <w:r>
        <w:rPr/>
        <w:t xml:space="preserve"> De kettő darab va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óth Kálmán a Városstratégiai, Idegenforgalmi és Sport Bizottság elnöke, frakcióvezető:</w:t>
      </w:r>
      <w:r>
        <w:rPr/>
        <w:t xml:space="preserve"> Erre azért annyira nem lenne büszke, mert ezt Önök úgy adják elő, mint az igazság harcosa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alpolgármester:</w:t>
      </w:r>
      <w:r>
        <w:rPr/>
        <w:t xml:space="preserve"> Hát sokáig nem kell számol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óth Kálmán a Városstratégiai, Idegenforgalmi és Sport Bizottság elnöke, frakcióvezető:</w:t>
      </w:r>
      <w:r>
        <w:rPr/>
        <w:t xml:space="preserve"> … mint az igazság harcosai, miközben jó eséllyel ez az egész arra megy ki. Az, hogy itt felmerült már korábban az állam általi elővásárlási jognak a gyakorlása, hát lássák be, az sem egy pozitív dolog abban a tekintetben, hogyha ez az ötlet esetleg Szombathelyről származik. Nem tudja, hogy honnan származik, de ettől függetlenül nyilván az állam ugyanúgy helyt fog állni, ugyanolyan mértékben a dolgokért, plusz még a szerződésben szereplő kötbér, ha nem valósulnak meg azok a fejlesztések, amik a korábbi szerződésben le voltak fektetve. Ez mind-mind terheli majd az MNV Zrt.-t. Őket ez különösebben nem zavarja, de hogyha ennek az egésznek egyébként az összeg lenullázásán kívül még az lehet a célja, hogy késve érkezzen meg a pénz és ezáltal hozza a városvezetést nehéz helyzetbe, az is nagyon nehezen lehetne elfogadható.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Horváth Gábor városi képviselő:</w:t>
      </w:r>
      <w:r>
        <w:rPr/>
        <w:t xml:space="preserve"> Ugye itt 26%-ról beszélnek, de szabadon álló beépítéssel, 60% beépíthetőséggel a telekterület 30%-át kell zöldterületnek meghagyni és településközponti vegyes besorolásba tették át idén. Idén februárban. Tehát Herényben is idén. Meg itt is idén. Ugye milyen érdekes? És összesen 140 lakás, 9 üzlet. Polgármester úr a Közgyűlés elején Czeglédy Csaba már idézte menet közben, hogy a vállalkozókat nem érdekli az élhetőség, tehát gondolja, akkor itt sem érdekli a vállalkozót a 140 lakás építésénél, hogy mi lesz egyébként a Homok úton élő emberekkel. Ott azt írja a pályázati kiírásban, hogy például a közműtérkép szerint az ivóvízvezetékekre történő csatlakozás a Jégpince utcán meglévő hálózatról oldható meg. Kíváncsi lesz, ha a 101 lakás elkészül, meglesz-e ott a megfelelő víznyomás? Mert el fog menni a szennyvíz. Készült erre hatástanulmány a Városüzemeltetési Osztály részéről? Itt mind fontos társadalmi kérdések vannak. Amit nagyon jónak gondol az, hogy az volt a városvezetésnek az elképzelése, hogy jöjjenek be a tervek, de ezeket a terveket, ha megnézi, ha értékeli, ha megbeszéli a Városüzemeltetéssel és a Kommunális Irodával, még a főépítésszel, akkor azért megmondják, hogy polgármester úr, lássák be, nem kellene oda a Kórház sarkára egy ilyen beruházás, hiszen a Mentőállomás felé - most megírta neki a regionális vezető - nem lehet közlekedni. Még jobban megakasztják ott a közlekedést. Felelős képviselő nem támogathatja ezt a döntést. Nem az ellen van, hogy a városnak legyen bevétele, mert a másik oldalról pedig Czeglédy képviselőtársa jól mondja, hiszen az lenne az érdekük, hogy nem elcukrozzák az önkormányzati vagyont. Ez egy egyszeri bevétel. Ne cukrozzák el a vagyont, minél több bevétele legyen, és azért ezt felül kellene vizsgálni, felül kéne gondolni azt, hogy ezekre a területekre mit tesznek oda. Közcélú beruházásnak kellene ott folytatódni, a bölcsőde mellett nem üzleteket kell kialakítani, meg társasházi lakásoka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Lendvai Ferenc, a Költségvetési Ellenőrző Szakmai Bizottság elnöke (ügyrendi felszólalás):</w:t>
      </w:r>
      <w:r>
        <w:rPr/>
        <w:t xml:space="preserve"> Elnézést, azért nyomott ügyrendit, mert itt a felfokozott hangulatban egy jó hírt hadd mondjon. Most kapott SMS-t, hogy a Haladás Futsal csapata a 2. mérkőzését is megnyerte Máltán a Bajnokok Ligája csoportkörében, amivel már csak 1 pontot kell szerezni, és akkor biztos, hogy az elit kör tagja lesz. És mivel tudja, hogy a városvezetés is szívesen jár futsal mérkőzésre, gratulálnak innen a futsal csapatnak. Úgyhogy a lengyel bajnokot verték meg.</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Illés Károly városi képviselő, frakcióvezető:</w:t>
      </w:r>
      <w:r>
        <w:rPr/>
        <w:t xml:space="preserve"> Javasoljanak egy kis jutalmat, 20 milliót a futsalna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Köszönik szépen az információt. Bármilyen ügyrendi is volt ez, örül neki és akkor ezzel zárták ezt a napirendet. Innen is gratulál a városvezetés nevében is és az egész Közgyűlés nevében is. Jelentkezőt nem lát, a vitát lezárta. Már nem ragozza túl a dolgot. Annyit mondana csak, hogy azért érdekes volt az kívülről nézni, hogy még az előző Közgyűlésen, 1 hónappal ezelőtt az volt a vitának a fókuszában, hogy akkor ki kellene írni és arról egy szó nem hangzott el, hogy ezek a problémák felmerülnek, mint amik most vannak. Vagy nem olvasták el alaposan az anyago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Horváth Gábor városi képviselő:</w:t>
      </w:r>
      <w:r>
        <w:rPr/>
        <w:t xml:space="preserve"> Azóta átnézté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i/>
          <w:i/>
        </w:rPr>
      </w:pPr>
      <w:r>
        <w:rPr>
          <w:i/>
        </w:rPr>
        <w:t>mikrofon nélkül Illés Károly városi képviselő, frakcióvezető reagál valamit</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Dr. Nemény András polgármester:</w:t>
      </w:r>
      <w:r>
        <w:rPr/>
        <w:t xml:space="preserve"> … hát ez az, hogy azóta átnézte a képviselő úr. Tehát nem tudja, ha minden napirendi pontot, ha visszahoznának 3-szor, 4-szer újra, akkor valami egészen más lenne az eleje, mint amire a végére érne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alpolgármester:</w:t>
      </w:r>
      <w:r>
        <w:rPr/>
        <w:t xml:space="preserve"> Tegyenek egy próbá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Érdekes volt így, hogy elolvasták a napirendi pontot, egészen más típusú vitáról beszéltek, de most már mindegy is ebből a szempontból, mert hogy eljutottak a második szavazásig. Ez egy kötelezettségük, hiszen a múltkor már eredményesnek nyilvánították a pályázatot, és most csak azért, mert licitnek hívják, de egy pályázó volt. Akkor is meg kellett ezt tenniük, tehát tulajdonképpen ennek az eredményességéről fognak most dönteni, amit megtesznek.</w:t>
      </w:r>
    </w:p>
    <w:p>
      <w:pPr>
        <w:pStyle w:val="Normal"/>
        <w:jc w:val="both"/>
        <w:rPr>
          <w:iCs/>
          <w:color w:val="000000"/>
        </w:rPr>
      </w:pPr>
      <w:r>
        <w:rPr/>
        <w:t>Az I. határozati javaslatról szavaznak. Kéri szavazzanak. Megállapítja, hogy 20 egyhangú, igen szavazattal elfogadták a javaslatot, és a Közgyűlés az alábbi határozatot hozta:</w:t>
      </w:r>
    </w:p>
    <w:p>
      <w:pPr>
        <w:pStyle w:val="Normal"/>
        <w:tabs>
          <w:tab w:val="clear" w:pos="708"/>
          <w:tab w:val="left" w:pos="709" w:leader="none"/>
        </w:tabs>
        <w:ind w:left="709" w:hanging="709"/>
        <w:jc w:val="both"/>
        <w:rPr>
          <w:iCs/>
          <w:color w:val="000000"/>
        </w:rPr>
      </w:pPr>
      <w:r>
        <w:rPr>
          <w:iCs/>
          <w:color w:val="000000"/>
        </w:rPr>
      </w:r>
    </w:p>
    <w:p>
      <w:pPr>
        <w:pStyle w:val="Normal"/>
        <w:jc w:val="center"/>
        <w:rPr/>
      </w:pPr>
      <w:r>
        <w:rPr>
          <w:b/>
          <w:u w:val="single"/>
        </w:rPr>
        <w:t>196/2021. (X. 28.) Kgy. sz. határozat</w:t>
      </w:r>
    </w:p>
    <w:p>
      <w:pPr>
        <w:pStyle w:val="Normal"/>
        <w:jc w:val="center"/>
        <w:rPr>
          <w:b/>
          <w:b/>
          <w:u w:val="single"/>
        </w:rPr>
      </w:pPr>
      <w:r>
        <w:rPr>
          <w:b/>
          <w:u w:val="single"/>
        </w:rPr>
      </w:r>
    </w:p>
    <w:p>
      <w:pPr>
        <w:pStyle w:val="Normal"/>
        <w:numPr>
          <w:ilvl w:val="0"/>
          <w:numId w:val="10"/>
        </w:numPr>
        <w:spacing w:before="0" w:after="0"/>
        <w:contextualSpacing/>
        <w:jc w:val="both"/>
        <w:rPr/>
      </w:pPr>
      <w:r>
        <w:rPr/>
        <w:t xml:space="preserve">A Közgyűlés Szombathely Megyei Jogú Város Önkormányzata vagyonáról szóló 40/2014. (XII. 23.) önkormányzati rendelet 2. § (7)-(8) bekezdése alapján Szombathely Megyei Jogú Város Önkormányzata tulajdonát képező </w:t>
      </w:r>
      <w:r>
        <w:rPr>
          <w:b/>
        </w:rPr>
        <w:t>szombathelyi 3903/6 hrsz.-ú, kivett árok</w:t>
      </w:r>
      <w:r>
        <w:rPr/>
        <w:t xml:space="preserve"> megnevezésű ingatlant </w:t>
      </w:r>
      <w:r>
        <w:rPr>
          <w:b/>
        </w:rPr>
        <w:t xml:space="preserve">a törzsvagyoni körből kivonja, és </w:t>
      </w:r>
      <w:r>
        <w:rPr>
          <w:b/>
          <w:shd w:fill="FFFFFF" w:val="clear"/>
        </w:rPr>
        <w:t>üzleti vagyonba átsorolja.</w:t>
      </w:r>
    </w:p>
    <w:p>
      <w:pPr>
        <w:pStyle w:val="Normal"/>
        <w:ind w:left="360" w:hanging="0"/>
        <w:jc w:val="both"/>
        <w:rPr>
          <w:b/>
          <w:b/>
          <w:shd w:fill="FFFFFF" w:val="clear"/>
        </w:rPr>
      </w:pPr>
      <w:r>
        <w:rPr>
          <w:b/>
          <w:shd w:fill="FFFFFF" w:val="clear"/>
        </w:rPr>
      </w:r>
    </w:p>
    <w:p>
      <w:pPr>
        <w:pStyle w:val="Normal"/>
        <w:numPr>
          <w:ilvl w:val="0"/>
          <w:numId w:val="10"/>
        </w:numPr>
        <w:spacing w:before="0" w:after="0"/>
        <w:contextualSpacing/>
        <w:jc w:val="both"/>
        <w:rPr>
          <w:b/>
          <w:b/>
          <w:shd w:fill="FFFFFF" w:val="clear"/>
        </w:rPr>
      </w:pPr>
      <w:r>
        <w:rPr>
          <w:shd w:fill="FFFFFF" w:val="clear"/>
        </w:rPr>
        <w:t xml:space="preserve">A Közgyűlés felkéri a Vagyonrendelet 8. § (1) bekezdés szerinti hatáskör gyakorlóját, hogy az 1. pontban megnevezett ingatlan elidegenítése során gondoskodjon az önkormányzati érdekek érvényesítéséről vízvezetési szolgalmi jog alapítása és ingatlan-nyilvántartási bejegyeztetése útján. </w:t>
      </w:r>
    </w:p>
    <w:p>
      <w:pPr>
        <w:pStyle w:val="Normal"/>
        <w:rPr>
          <w:b/>
          <w:b/>
          <w:u w:val="single"/>
          <w:shd w:fill="FFFFFF" w:val="clear"/>
        </w:rPr>
      </w:pPr>
      <w:r>
        <w:rPr>
          <w:b/>
          <w:u w:val="single"/>
          <w:shd w:fill="FFFFFF" w:val="clear"/>
        </w:rPr>
      </w:r>
    </w:p>
    <w:p>
      <w:pPr>
        <w:pStyle w:val="Normal"/>
        <w:jc w:val="both"/>
        <w:rPr/>
      </w:pPr>
      <w:r>
        <w:rPr>
          <w:rFonts w:eastAsia="Calibri"/>
          <w:b/>
          <w:u w:val="single"/>
          <w:lang w:eastAsia="en-US"/>
        </w:rPr>
        <w:t>Felelős:</w:t>
      </w:r>
      <w:r>
        <w:rPr>
          <w:rFonts w:eastAsia="Calibri"/>
          <w:lang w:eastAsia="en-US"/>
        </w:rPr>
        <w:t xml:space="preserve"> </w:t>
        <w:tab/>
        <w:t>Dr. Nemény András polgármester</w:t>
      </w:r>
    </w:p>
    <w:p>
      <w:pPr>
        <w:pStyle w:val="Normal"/>
        <w:ind w:left="60" w:hanging="0"/>
        <w:jc w:val="both"/>
        <w:rPr>
          <w:rFonts w:eastAsia="Calibri"/>
          <w:lang w:eastAsia="en-US"/>
        </w:rPr>
      </w:pPr>
      <w:r>
        <w:rPr>
          <w:rFonts w:eastAsia="Calibri"/>
          <w:lang w:eastAsia="en-US"/>
        </w:rPr>
        <w:tab/>
        <w:t xml:space="preserve">    </w:t>
        <w:tab/>
        <w:t>Dr. Horváth Attila alpolgármester</w:t>
      </w:r>
    </w:p>
    <w:p>
      <w:pPr>
        <w:pStyle w:val="Normal"/>
        <w:ind w:left="60" w:hanging="0"/>
        <w:jc w:val="both"/>
        <w:rPr>
          <w:lang w:eastAsia="en-US"/>
        </w:rPr>
      </w:pPr>
      <w:r>
        <w:rPr>
          <w:rFonts w:eastAsia="Arial"/>
          <w:lang w:eastAsia="en-US"/>
        </w:rPr>
        <w:t xml:space="preserve">              </w:t>
      </w:r>
      <w:r>
        <w:rPr>
          <w:rFonts w:eastAsia="Calibri"/>
          <w:lang w:eastAsia="en-US"/>
        </w:rPr>
        <w:tab/>
        <w:t>Dr. Károlyi Ákos jegyző</w:t>
      </w:r>
    </w:p>
    <w:p>
      <w:pPr>
        <w:pStyle w:val="Normal"/>
        <w:ind w:left="60" w:hanging="0"/>
        <w:jc w:val="both"/>
        <w:rPr>
          <w:lang w:eastAsia="en-US"/>
        </w:rPr>
      </w:pPr>
      <w:r>
        <w:rPr>
          <w:rFonts w:eastAsia="Arial"/>
          <w:lang w:eastAsia="en-US"/>
        </w:rPr>
        <w:t xml:space="preserve">            </w:t>
      </w:r>
      <w:r>
        <w:rPr>
          <w:rFonts w:eastAsia="Calibri"/>
          <w:lang w:eastAsia="en-US"/>
        </w:rPr>
        <w:tab/>
        <w:t>(A végrehajtásért:</w:t>
      </w:r>
    </w:p>
    <w:p>
      <w:pPr>
        <w:pStyle w:val="Normal"/>
        <w:ind w:left="60" w:hanging="0"/>
        <w:jc w:val="both"/>
        <w:rPr>
          <w:rFonts w:eastAsia="Calibri"/>
          <w:lang w:eastAsia="en-US"/>
        </w:rPr>
      </w:pPr>
      <w:r>
        <w:rPr>
          <w:rFonts w:eastAsia="Calibri"/>
          <w:lang w:eastAsia="en-US"/>
        </w:rPr>
        <w:tab/>
        <w:tab/>
        <w:t>Nagyné dr. Gats Andrea, a Jogi és Képviselői Osztály vezetője)</w:t>
      </w:r>
    </w:p>
    <w:p>
      <w:pPr>
        <w:pStyle w:val="Normal"/>
        <w:ind w:left="60" w:hanging="0"/>
        <w:jc w:val="both"/>
        <w:rPr>
          <w:rFonts w:eastAsia="Calibri"/>
          <w:lang w:eastAsia="en-US"/>
        </w:rPr>
      </w:pPr>
      <w:r>
        <w:rPr>
          <w:rFonts w:eastAsia="Calibri"/>
          <w:lang w:eastAsia="en-US"/>
        </w:rPr>
      </w:r>
    </w:p>
    <w:p>
      <w:pPr>
        <w:pStyle w:val="Normal"/>
        <w:jc w:val="both"/>
        <w:rPr/>
      </w:pPr>
      <w:r>
        <w:rPr>
          <w:b/>
          <w:u w:val="single"/>
        </w:rPr>
        <w:t>Határidő:</w:t>
      </w:r>
      <w:r>
        <w:rPr/>
        <w:tab/>
        <w:t>azonnal</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jc w:val="both"/>
        <w:rPr/>
      </w:pPr>
      <w:r>
        <w:rPr>
          <w:b/>
          <w:u w:val="single"/>
        </w:rPr>
        <w:t>Dr. Nemény András polgármester:</w:t>
      </w:r>
      <w:r>
        <w:rPr/>
        <w:t xml:space="preserve"> A II. határozati javaslat: nem élnek az elővásárlási joggal, erről szavaznak. Megállapítja, hogy a testület 18 igen és 1 tartózkodással elfogadta ezt a javaslatot, és az alábbi határozatot hozta:</w:t>
      </w:r>
    </w:p>
    <w:p>
      <w:pPr>
        <w:pStyle w:val="Normal"/>
        <w:jc w:val="both"/>
        <w:rPr/>
      </w:pPr>
      <w:r>
        <w:rPr/>
      </w:r>
    </w:p>
    <w:p>
      <w:pPr>
        <w:pStyle w:val="Normal"/>
        <w:jc w:val="center"/>
        <w:rPr/>
      </w:pPr>
      <w:r>
        <w:rPr>
          <w:b/>
          <w:u w:val="single"/>
        </w:rPr>
        <w:t>197/2021. (X. 28.) Kgy. sz. határozat</w:t>
      </w:r>
    </w:p>
    <w:p>
      <w:pPr>
        <w:pStyle w:val="Normal"/>
        <w:rPr>
          <w:b/>
          <w:b/>
          <w:u w:val="single"/>
        </w:rPr>
      </w:pPr>
      <w:r>
        <w:rPr>
          <w:b/>
          <w:u w:val="single"/>
        </w:rPr>
      </w:r>
    </w:p>
    <w:p>
      <w:pPr>
        <w:pStyle w:val="Normal"/>
        <w:tabs>
          <w:tab w:val="clear" w:pos="708"/>
          <w:tab w:val="left" w:pos="9360" w:leader="dot"/>
        </w:tabs>
        <w:jc w:val="both"/>
        <w:rPr/>
      </w:pPr>
      <w:r>
        <w:rPr/>
        <w:t xml:space="preserve">Szombathely Megyei Jogú Város Közgyűlése Szombathely Megyei Jogú Város Önkormányzata vagyonáról szóló 40/2014. (XII 23.) önkormányzati rendelet 8. § (1) bekezdés c) pontja alapján úgy döntött, hogy </w:t>
      </w:r>
      <w:r>
        <w:rPr>
          <w:b/>
        </w:rPr>
        <w:t>Szombathely Megyei Jogú Város Önkormányzata</w:t>
      </w:r>
      <w:r>
        <w:rPr/>
        <w:t xml:space="preserve"> a </w:t>
      </w:r>
      <w:r>
        <w:rPr>
          <w:b/>
        </w:rPr>
        <w:t xml:space="preserve">szombathelyi </w:t>
      </w:r>
      <w:r>
        <w:rPr/>
        <w:t xml:space="preserve">1006/8 hrsz.-ú, kivett „beépítetlen terület” megnevezésű ingatlanon felépítendő társasház </w:t>
      </w:r>
      <w:r>
        <w:rPr>
          <w:b/>
        </w:rPr>
        <w:t>1006/8/A/14, 1006/8/A/15, 1006/8/A/18, 1006/8/A/19 és 1006/8/A/22 hrsz.-ú, „lakás</w:t>
      </w:r>
      <w:r>
        <w:rPr/>
        <w:t xml:space="preserve">” megnevezésű önálló ingatlanjai vonatkozásában, az adásvételi előszerződésekben foglalt feltételekkel - az Étv. 7. § (2) bekezdés b) és 17. § d) pontjai, valamint a HÉSZ 62. § (8) bekezdése alapján „sport, szabadidő” céljából fennálló – </w:t>
      </w:r>
      <w:r>
        <w:rPr>
          <w:b/>
        </w:rPr>
        <w:t>elővásárlási jogával nem él.</w:t>
      </w:r>
      <w:r>
        <w:rPr/>
        <w:t xml:space="preserve"> </w:t>
      </w:r>
    </w:p>
    <w:p>
      <w:pPr>
        <w:pStyle w:val="Normal"/>
        <w:rPr>
          <w:b/>
          <w:b/>
        </w:rPr>
      </w:pPr>
      <w:r>
        <w:rPr>
          <w:b/>
        </w:rPr>
      </w:r>
    </w:p>
    <w:p>
      <w:pPr>
        <w:pStyle w:val="Normal"/>
        <w:jc w:val="both"/>
        <w:rPr/>
      </w:pPr>
      <w:r>
        <w:rPr>
          <w:rFonts w:eastAsia="Calibri"/>
          <w:b/>
          <w:u w:val="single"/>
          <w:lang w:eastAsia="en-US"/>
        </w:rPr>
        <w:t>Felelős:</w:t>
      </w:r>
      <w:r>
        <w:rPr>
          <w:rFonts w:eastAsia="Calibri"/>
          <w:lang w:eastAsia="en-US"/>
        </w:rPr>
        <w:t xml:space="preserve"> </w:t>
        <w:tab/>
        <w:t>Dr. Nemény András polgármester</w:t>
      </w:r>
    </w:p>
    <w:p>
      <w:pPr>
        <w:pStyle w:val="Normal"/>
        <w:ind w:left="60" w:hanging="0"/>
        <w:jc w:val="both"/>
        <w:rPr>
          <w:rFonts w:eastAsia="Calibri"/>
          <w:lang w:eastAsia="en-US"/>
        </w:rPr>
      </w:pPr>
      <w:r>
        <w:rPr>
          <w:rFonts w:eastAsia="Calibri"/>
          <w:lang w:eastAsia="en-US"/>
        </w:rPr>
        <w:tab/>
        <w:t xml:space="preserve">    </w:t>
        <w:tab/>
        <w:t>Dr. Horváth Attila alpolgármester</w:t>
      </w:r>
    </w:p>
    <w:p>
      <w:pPr>
        <w:pStyle w:val="Normal"/>
        <w:ind w:left="60" w:hanging="0"/>
        <w:jc w:val="both"/>
        <w:rPr>
          <w:lang w:eastAsia="en-US"/>
        </w:rPr>
      </w:pPr>
      <w:r>
        <w:rPr>
          <w:rFonts w:eastAsia="Arial"/>
          <w:lang w:eastAsia="en-US"/>
        </w:rPr>
        <w:t xml:space="preserve">              </w:t>
      </w:r>
      <w:r>
        <w:rPr>
          <w:rFonts w:eastAsia="Calibri"/>
          <w:lang w:eastAsia="en-US"/>
        </w:rPr>
        <w:tab/>
        <w:t>Dr. Károlyi Ákos jegyző</w:t>
      </w:r>
    </w:p>
    <w:p>
      <w:pPr>
        <w:pStyle w:val="Normal"/>
        <w:ind w:left="60" w:hanging="0"/>
        <w:jc w:val="both"/>
        <w:rPr>
          <w:lang w:eastAsia="en-US"/>
        </w:rPr>
      </w:pPr>
      <w:r>
        <w:rPr>
          <w:rFonts w:eastAsia="Arial"/>
          <w:lang w:eastAsia="en-US"/>
        </w:rPr>
        <w:t xml:space="preserve">            </w:t>
      </w:r>
      <w:r>
        <w:rPr>
          <w:rFonts w:eastAsia="Calibri"/>
          <w:lang w:eastAsia="en-US"/>
        </w:rPr>
        <w:tab/>
        <w:t>(A végrehajtás előkészítéséért:</w:t>
      </w:r>
    </w:p>
    <w:p>
      <w:pPr>
        <w:pStyle w:val="Normal"/>
        <w:ind w:left="60" w:hanging="0"/>
        <w:jc w:val="both"/>
        <w:rPr>
          <w:rFonts w:eastAsia="Calibri"/>
          <w:lang w:eastAsia="en-US"/>
        </w:rPr>
      </w:pPr>
      <w:r>
        <w:rPr>
          <w:rFonts w:eastAsia="Calibri"/>
          <w:lang w:eastAsia="en-US"/>
        </w:rPr>
        <w:tab/>
        <w:tab/>
        <w:t>Nagyné dr. Gats Andrea, a Jogi és Képviselői Osztály vezetője)</w:t>
      </w:r>
    </w:p>
    <w:p>
      <w:pPr>
        <w:pStyle w:val="Normal"/>
        <w:ind w:left="60" w:hanging="0"/>
        <w:jc w:val="both"/>
        <w:rPr>
          <w:rFonts w:eastAsia="Calibri"/>
          <w:lang w:eastAsia="en-US"/>
        </w:rPr>
      </w:pPr>
      <w:r>
        <w:rPr>
          <w:rFonts w:eastAsia="Calibri"/>
          <w:lang w:eastAsia="en-US"/>
        </w:rPr>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Normal"/>
        <w:jc w:val="both"/>
        <w:rPr/>
      </w:pPr>
      <w:r>
        <w:rPr>
          <w:b/>
          <w:u w:val="single"/>
        </w:rPr>
        <w:t>Dr. Nemény András polgármester:</w:t>
      </w:r>
      <w:r>
        <w:rPr/>
        <w:t xml:space="preserve"> A III. határozati javaslatuk, amelyik a kiosztott. A most kiosztott javaslatról fognak szavazni, tehát nem a kiküldöttről, hanem a kiosztottról. Erről szavaznak most. Ez a szerződés levéglegezéséről szól egyébként. Megállapítja, hogy a testület 11 igen, 9 nem, 0 tartózkodással elfogadta a javaslatot, és az alábbi határozatot hozta: </w:t>
      </w:r>
    </w:p>
    <w:p>
      <w:pPr>
        <w:pStyle w:val="Normal"/>
        <w:jc w:val="center"/>
        <w:rPr>
          <w:b/>
          <w:b/>
          <w:u w:val="single"/>
        </w:rPr>
      </w:pPr>
      <w:r>
        <w:rPr>
          <w:b/>
          <w:u w:val="single"/>
        </w:rPr>
      </w:r>
    </w:p>
    <w:p>
      <w:pPr>
        <w:pStyle w:val="Normal"/>
        <w:jc w:val="center"/>
        <w:rPr/>
      </w:pPr>
      <w:r>
        <w:rPr>
          <w:b/>
          <w:u w:val="single"/>
        </w:rPr>
        <w:t>198/2021. (X. 28.) Kgy. sz. határozat</w:t>
      </w:r>
    </w:p>
    <w:p>
      <w:pPr>
        <w:pStyle w:val="Normal"/>
        <w:spacing w:before="0" w:after="0"/>
        <w:contextualSpacing/>
        <w:jc w:val="both"/>
        <w:rPr>
          <w:b/>
          <w:b/>
          <w:u w:val="single"/>
        </w:rPr>
      </w:pPr>
      <w:r>
        <w:rPr>
          <w:b/>
          <w:u w:val="single"/>
        </w:rPr>
      </w:r>
    </w:p>
    <w:p>
      <w:pPr>
        <w:pStyle w:val="Normal"/>
        <w:spacing w:before="0" w:after="0"/>
        <w:contextualSpacing/>
        <w:jc w:val="both"/>
        <w:rPr/>
      </w:pPr>
      <w:r>
        <w:rPr/>
        <w:t>1. Szombathely Megyei Jogú Város Közgyűlése a „Szombathely, fejlesztési csomag” megjelölésű pályázati eljárás során a Vasi Megyei Ingatlanfejlesztő Zrt. nyertes ajánlattevővel kötendő adásvételi szerződést az ülésen kiosztott tartalommal – amely a finanszírozó hitelintézet javaslatai alapján eszközölt módosításokat vastag, dőlt betűvel jelzi – jóváhagyja.</w:t>
      </w:r>
    </w:p>
    <w:p>
      <w:pPr>
        <w:pStyle w:val="Normal"/>
        <w:spacing w:before="0" w:after="0"/>
        <w:ind w:left="720" w:hanging="0"/>
        <w:contextualSpacing/>
        <w:jc w:val="both"/>
        <w:rPr/>
      </w:pPr>
      <w:r>
        <w:rPr/>
      </w:r>
    </w:p>
    <w:p>
      <w:pPr>
        <w:pStyle w:val="Normal"/>
        <w:jc w:val="both"/>
        <w:rPr>
          <w:rFonts w:eastAsia="Calibri"/>
          <w:color w:val="000000"/>
        </w:rPr>
      </w:pPr>
      <w:r>
        <w:rPr>
          <w:rFonts w:eastAsia="Calibri"/>
          <w:color w:val="000000"/>
        </w:rPr>
        <w:t>2. Amennyiben a hitelintézet a szerződés érdemét nem érintő rendelkezések módosítását kéri, a Közgyűlés felhatalmazza a Gazdasági és Jogi Bizottságot annak jóváhagyására.</w:t>
      </w:r>
    </w:p>
    <w:p>
      <w:pPr>
        <w:pStyle w:val="Normal"/>
        <w:jc w:val="both"/>
        <w:rPr>
          <w:rFonts w:eastAsia="Calibri"/>
          <w:color w:val="000000"/>
        </w:rPr>
      </w:pPr>
      <w:r>
        <w:rPr>
          <w:rFonts w:eastAsia="Calibri"/>
          <w:color w:val="000000"/>
        </w:rPr>
      </w:r>
    </w:p>
    <w:p>
      <w:pPr>
        <w:pStyle w:val="Normal"/>
        <w:jc w:val="both"/>
        <w:rPr/>
      </w:pPr>
      <w:r>
        <w:rPr/>
        <w:t>3. A Közgyűlés felhatalmazza a pályázat kiírói képviseletében Szombathely Megyei Jogú Város Polgármesterét és a SZOVA Nonprofit Zrt. vezérigazgatóját a végleges adásvételi szerződés aláírására.</w:t>
      </w:r>
    </w:p>
    <w:p>
      <w:pPr>
        <w:pStyle w:val="Normal"/>
        <w:jc w:val="both"/>
        <w:rPr>
          <w:rFonts w:eastAsia="Calibri" w:cs="Calibri"/>
          <w:b/>
          <w:b/>
          <w:u w:val="single"/>
          <w:lang w:eastAsia="en-US"/>
        </w:rPr>
      </w:pPr>
      <w:r>
        <w:rPr>
          <w:rFonts w:eastAsia="Calibri" w:cs="Calibri"/>
          <w:b/>
          <w:u w:val="single"/>
          <w:lang w:eastAsia="en-US"/>
        </w:rPr>
      </w:r>
    </w:p>
    <w:p>
      <w:pPr>
        <w:pStyle w:val="Normal"/>
        <w:jc w:val="both"/>
        <w:rPr/>
      </w:pPr>
      <w:r>
        <w:rPr>
          <w:rFonts w:eastAsia="Calibri" w:cs="Calibri"/>
          <w:b/>
          <w:u w:val="single"/>
          <w:lang w:eastAsia="en-US"/>
        </w:rPr>
        <w:t>Felelős:</w:t>
      </w:r>
      <w:r>
        <w:rPr>
          <w:rFonts w:eastAsia="Calibri" w:cs="Calibri"/>
          <w:lang w:eastAsia="en-US"/>
        </w:rPr>
        <w:t xml:space="preserve"> </w:t>
        <w:tab/>
        <w:t>Dr. Nemény András polgármester</w:t>
      </w:r>
    </w:p>
    <w:p>
      <w:pPr>
        <w:pStyle w:val="Normal"/>
        <w:ind w:left="60" w:hanging="0"/>
        <w:jc w:val="both"/>
        <w:rPr>
          <w:rFonts w:eastAsia="Calibri" w:cs="Calibri"/>
          <w:lang w:eastAsia="en-US"/>
        </w:rPr>
      </w:pPr>
      <w:r>
        <w:rPr>
          <w:rFonts w:eastAsia="Calibri" w:cs="Calibri"/>
          <w:lang w:eastAsia="en-US"/>
        </w:rPr>
        <w:tab/>
        <w:t xml:space="preserve">    </w:t>
        <w:tab/>
        <w:t>Dr. Horváth Attila alpolgármester</w:t>
      </w:r>
    </w:p>
    <w:p>
      <w:pPr>
        <w:pStyle w:val="Normal"/>
        <w:ind w:left="60" w:hanging="0"/>
        <w:jc w:val="both"/>
        <w:rPr>
          <w:lang w:eastAsia="en-US"/>
        </w:rPr>
      </w:pPr>
      <w:r>
        <w:rPr>
          <w:rFonts w:eastAsia="Arial" w:cs="Arial"/>
          <w:lang w:eastAsia="en-US"/>
        </w:rPr>
        <w:t xml:space="preserve">              </w:t>
      </w:r>
      <w:r>
        <w:rPr>
          <w:rFonts w:eastAsia="Calibri" w:cs="Calibri"/>
          <w:lang w:eastAsia="en-US"/>
        </w:rPr>
        <w:tab/>
        <w:t>Dr. Károlyi Ákos jegyző</w:t>
      </w:r>
    </w:p>
    <w:p>
      <w:pPr>
        <w:pStyle w:val="Normal"/>
        <w:ind w:left="60" w:hanging="0"/>
        <w:jc w:val="both"/>
        <w:rPr>
          <w:lang w:eastAsia="en-US"/>
        </w:rPr>
      </w:pPr>
      <w:r>
        <w:rPr>
          <w:rFonts w:eastAsia="Arial" w:cs="Arial"/>
          <w:lang w:eastAsia="en-US"/>
        </w:rPr>
        <w:t xml:space="preserve">            </w:t>
      </w:r>
      <w:r>
        <w:rPr>
          <w:rFonts w:eastAsia="Calibri" w:cs="Calibri"/>
          <w:lang w:eastAsia="en-US"/>
        </w:rPr>
        <w:tab/>
        <w:t>(A végrehajtásért:</w:t>
      </w:r>
    </w:p>
    <w:p>
      <w:pPr>
        <w:pStyle w:val="Normal"/>
        <w:ind w:left="60" w:hanging="0"/>
        <w:jc w:val="both"/>
        <w:rPr>
          <w:rFonts w:eastAsia="Calibri" w:cs="Calibri"/>
          <w:lang w:eastAsia="en-US"/>
        </w:rPr>
      </w:pPr>
      <w:r>
        <w:rPr>
          <w:rFonts w:eastAsia="Calibri" w:cs="Calibri"/>
          <w:lang w:eastAsia="en-US"/>
        </w:rPr>
        <w:tab/>
        <w:tab/>
        <w:t>Nagyné dr. Gats Andrea, a Jogi és Képviselői Osztály vezetője)</w:t>
      </w:r>
    </w:p>
    <w:p>
      <w:pPr>
        <w:pStyle w:val="Normal"/>
        <w:ind w:left="60" w:hanging="0"/>
        <w:jc w:val="both"/>
        <w:rPr>
          <w:rFonts w:eastAsia="Calibri" w:cs="Calibri"/>
          <w:lang w:eastAsia="en-US"/>
        </w:rPr>
      </w:pPr>
      <w:r>
        <w:rPr>
          <w:rFonts w:eastAsia="Calibri" w:cs="Calibri"/>
          <w:lang w:eastAsia="en-US"/>
        </w:rPr>
      </w:r>
    </w:p>
    <w:p>
      <w:pPr>
        <w:pStyle w:val="Normal"/>
        <w:jc w:val="both"/>
        <w:rPr/>
      </w:pPr>
      <w:r>
        <w:rPr>
          <w:b/>
          <w:u w:val="single"/>
        </w:rPr>
        <w:t>Határidő:</w:t>
      </w:r>
      <w:r>
        <w:rPr/>
        <w:tab/>
        <w:t>azonnal, illetve a szerződés aláírására 30 nap</w:t>
      </w:r>
    </w:p>
    <w:p>
      <w:pPr>
        <w:pStyle w:val="Normal"/>
        <w:jc w:val="both"/>
        <w:rPr>
          <w:color w:val="FF0000"/>
        </w:rPr>
      </w:pPr>
      <w:r>
        <w:rPr>
          <w:color w:val="FF0000"/>
        </w:rPr>
      </w:r>
    </w:p>
    <w:p>
      <w:pPr>
        <w:pStyle w:val="Normal"/>
        <w:tabs>
          <w:tab w:val="clear" w:pos="708"/>
          <w:tab w:val="left" w:pos="-900" w:leader="none"/>
          <w:tab w:val="left" w:pos="-720" w:leader="none"/>
          <w:tab w:val="left" w:pos="0" w:leader="none"/>
        </w:tabs>
        <w:ind w:left="705" w:hanging="705"/>
        <w:jc w:val="both"/>
        <w:rPr>
          <w:b/>
          <w:b/>
          <w:i/>
          <w:i/>
          <w:color w:val="FF0000"/>
        </w:rPr>
      </w:pPr>
      <w:r>
        <w:rPr>
          <w:b/>
          <w:i/>
          <w:color w:val="FF0000"/>
        </w:rPr>
      </w:r>
    </w:p>
    <w:p>
      <w:pPr>
        <w:pStyle w:val="Normal"/>
        <w:jc w:val="both"/>
        <w:rPr>
          <w:b/>
          <w:b/>
          <w:i/>
          <w:i/>
        </w:rPr>
      </w:pPr>
      <w:r>
        <w:rPr>
          <w:b/>
          <w:i/>
        </w:rPr>
      </w:r>
    </w:p>
    <w:p>
      <w:pPr>
        <w:pStyle w:val="Normal"/>
        <w:jc w:val="both"/>
        <w:rPr>
          <w:iCs/>
          <w:color w:val="000000"/>
        </w:rPr>
      </w:pPr>
      <w:r>
        <w:rPr>
          <w:b/>
          <w:u w:val="single"/>
        </w:rPr>
        <w:t>Dr. Nemény András polgármester:</w:t>
      </w:r>
      <w:r>
        <w:rPr/>
        <w:t xml:space="preserve"> És ezzel ennek a napirendi pontnak a végére értek.</w:t>
      </w:r>
    </w:p>
    <w:p>
      <w:pPr>
        <w:pStyle w:val="Normal"/>
        <w:tabs>
          <w:tab w:val="clear" w:pos="708"/>
          <w:tab w:val="left" w:pos="709" w:leader="none"/>
        </w:tabs>
        <w:ind w:left="709" w:hanging="709"/>
        <w:jc w:val="both"/>
        <w:rPr>
          <w:iCs/>
          <w:color w:val="000000"/>
        </w:rPr>
      </w:pPr>
      <w:r>
        <w:rPr>
          <w:iCs/>
          <w:color w:val="000000"/>
        </w:rPr>
      </w:r>
    </w:p>
    <w:p>
      <w:pPr>
        <w:pStyle w:val="Normal"/>
        <w:rPr>
          <w:iCs/>
          <w:color w:val="000000"/>
        </w:rPr>
      </w:pPr>
      <w:r>
        <w:rPr>
          <w:iCs/>
          <w:color w:val="000000"/>
        </w:rPr>
      </w:r>
    </w:p>
    <w:p>
      <w:pPr>
        <w:pStyle w:val="Normal"/>
        <w:tabs>
          <w:tab w:val="clear" w:pos="708"/>
          <w:tab w:val="left" w:pos="-900" w:leader="none"/>
          <w:tab w:val="left" w:pos="-720" w:leader="none"/>
          <w:tab w:val="left" w:pos="0" w:leader="none"/>
        </w:tabs>
        <w:ind w:left="705" w:hanging="705"/>
        <w:jc w:val="both"/>
        <w:rPr>
          <w:b/>
          <w:b/>
          <w:bCs w:val="false"/>
          <w:i/>
          <w:i/>
          <w:sz w:val="18"/>
          <w:szCs w:val="18"/>
        </w:rPr>
      </w:pPr>
      <w:r>
        <w:rPr>
          <w:b/>
          <w:i/>
        </w:rPr>
        <w:t>7./</w:t>
        <w:tab/>
        <w:t xml:space="preserve">Beszámoló a volt EPCOS terület hasznosításáról  </w:t>
      </w:r>
    </w:p>
    <w:p>
      <w:pPr>
        <w:pStyle w:val="Normal"/>
        <w:ind w:left="720" w:hanging="15"/>
        <w:jc w:val="both"/>
        <w:rPr/>
      </w:pPr>
      <w:r>
        <w:rPr>
          <w:b/>
          <w:i/>
          <w:u w:val="single"/>
        </w:rPr>
        <w:t>Előadók:</w:t>
      </w:r>
      <w:r>
        <w:rPr>
          <w:i/>
        </w:rPr>
        <w:t xml:space="preserve">      Dr. Nemény András polgármester</w:t>
      </w:r>
    </w:p>
    <w:p>
      <w:pPr>
        <w:pStyle w:val="Normal"/>
        <w:ind w:left="720" w:hanging="15"/>
        <w:jc w:val="both"/>
        <w:rPr>
          <w:i/>
          <w:i/>
        </w:rPr>
      </w:pPr>
      <w:r>
        <w:rPr>
          <w:i/>
        </w:rPr>
        <w:tab/>
        <w:tab/>
        <w:tab/>
        <w:t>Dr. Horváth Attila alpolgármester</w:t>
      </w:r>
    </w:p>
    <w:p>
      <w:pPr>
        <w:pStyle w:val="Normal"/>
        <w:tabs>
          <w:tab w:val="clear" w:pos="708"/>
          <w:tab w:val="left" w:pos="709" w:leader="none"/>
        </w:tabs>
        <w:ind w:left="709" w:hanging="709"/>
        <w:jc w:val="both"/>
        <w:rPr>
          <w:i/>
          <w:i/>
          <w:iCs/>
          <w:color w:val="000000"/>
        </w:rPr>
      </w:pPr>
      <w:r>
        <w:rPr>
          <w:i/>
          <w:iCs/>
          <w:color w:val="000000"/>
        </w:rPr>
      </w:r>
    </w:p>
    <w:p>
      <w:pPr>
        <w:pStyle w:val="Normal"/>
        <w:tabs>
          <w:tab w:val="clear" w:pos="708"/>
          <w:tab w:val="left" w:pos="709" w:leader="none"/>
        </w:tabs>
        <w:ind w:left="709" w:hanging="709"/>
        <w:jc w:val="both"/>
        <w:rPr/>
      </w:pPr>
      <w:r>
        <w:rPr>
          <w:b/>
          <w:iCs/>
          <w:color w:val="000000"/>
          <w:u w:val="single"/>
        </w:rPr>
        <w:t>Dr. Nemény András polgármester:</w:t>
      </w:r>
      <w:r>
        <w:rPr>
          <w:iCs/>
          <w:color w:val="000000"/>
        </w:rPr>
        <w:t xml:space="preserve"> Jelentkezőt nem lát. A vitát lezárja. </w:t>
      </w:r>
    </w:p>
    <w:p>
      <w:pPr>
        <w:pStyle w:val="Normal"/>
        <w:jc w:val="both"/>
        <w:rPr>
          <w:iCs/>
          <w:color w:val="000000"/>
        </w:rPr>
      </w:pPr>
      <w:r>
        <w:rPr>
          <w:iCs/>
          <w:color w:val="000000"/>
        </w:rPr>
        <w:t>Szavaznak arról az egy határozati javaslatról, ami van. Szavazhatnak-e most? Igen, szavaznak. Tudja, csak húzta az időt, ez ilyen belső monológ volt. Megállapítja, hogy a testület 20 egyhangú, igen szavazattal elfogadta ezt a határozati javaslatot, és az alábbi határozatot hozta:</w:t>
      </w:r>
    </w:p>
    <w:p>
      <w:pPr>
        <w:pStyle w:val="Normal"/>
        <w:tabs>
          <w:tab w:val="clear" w:pos="708"/>
          <w:tab w:val="left" w:pos="709" w:leader="none"/>
        </w:tabs>
        <w:ind w:left="709" w:hanging="709"/>
        <w:jc w:val="both"/>
        <w:rPr>
          <w:iCs/>
          <w:color w:val="000000"/>
        </w:rPr>
      </w:pPr>
      <w:r>
        <w:rPr>
          <w:iCs/>
          <w:color w:val="000000"/>
        </w:rPr>
      </w:r>
    </w:p>
    <w:p>
      <w:pPr>
        <w:pStyle w:val="Normal"/>
        <w:jc w:val="center"/>
        <w:rPr>
          <w:b/>
          <w:b/>
          <w:u w:val="single"/>
        </w:rPr>
      </w:pPr>
      <w:r>
        <w:rPr>
          <w:b/>
          <w:u w:val="single"/>
        </w:rPr>
        <w:t>199/2021. (X. 28.) Kgy. sz. határozat</w:t>
      </w:r>
    </w:p>
    <w:p>
      <w:pPr>
        <w:pStyle w:val="Normal"/>
        <w:rPr>
          <w:b/>
          <w:b/>
          <w:u w:val="single"/>
        </w:rPr>
      </w:pPr>
      <w:r>
        <w:rPr>
          <w:b/>
          <w:u w:val="single"/>
        </w:rPr>
      </w:r>
    </w:p>
    <w:p>
      <w:pPr>
        <w:pStyle w:val="Normal"/>
        <w:jc w:val="both"/>
        <w:rPr/>
      </w:pPr>
      <w:r>
        <w:rPr/>
        <w:t>Szombathely Megyei Jogú Város Közgyűlése a volt EPCOS terület hasznosításáról szóló beszámolót megtárgyalta és azt az előterjesztés melléklete szerinti tartalommal elfogadja.</w:t>
      </w:r>
    </w:p>
    <w:p>
      <w:pPr>
        <w:pStyle w:val="Normal"/>
        <w:rPr>
          <w:b/>
          <w:b/>
          <w:u w:val="single"/>
        </w:rPr>
      </w:pPr>
      <w:r>
        <w:rPr>
          <w:b/>
          <w:u w:val="single"/>
        </w:rPr>
      </w:r>
    </w:p>
    <w:p>
      <w:pPr>
        <w:pStyle w:val="Normal"/>
        <w:jc w:val="both"/>
        <w:rPr/>
      </w:pPr>
      <w:r>
        <w:rPr>
          <w:rFonts w:eastAsia="Calibri" w:cs="Calibri"/>
          <w:b/>
          <w:u w:val="single"/>
          <w:lang w:eastAsia="en-US"/>
        </w:rPr>
        <w:t>Felelős:</w:t>
      </w:r>
      <w:r>
        <w:rPr>
          <w:rFonts w:eastAsia="Calibri" w:cs="Calibri"/>
          <w:lang w:eastAsia="en-US"/>
        </w:rPr>
        <w:t xml:space="preserve"> </w:t>
        <w:tab/>
        <w:t>Dr. Nemény András polgármester</w:t>
      </w:r>
    </w:p>
    <w:p>
      <w:pPr>
        <w:pStyle w:val="Normal"/>
        <w:ind w:left="60" w:hanging="0"/>
        <w:jc w:val="both"/>
        <w:rPr>
          <w:rFonts w:eastAsia="Calibri" w:cs="Calibri"/>
          <w:lang w:eastAsia="en-US"/>
        </w:rPr>
      </w:pPr>
      <w:r>
        <w:rPr>
          <w:rFonts w:eastAsia="Calibri" w:cs="Calibri"/>
          <w:lang w:eastAsia="en-US"/>
        </w:rPr>
        <w:tab/>
        <w:t xml:space="preserve">    </w:t>
        <w:tab/>
        <w:t>Dr. Horváth Attila alpolgármester</w:t>
      </w:r>
    </w:p>
    <w:p>
      <w:pPr>
        <w:pStyle w:val="Normal"/>
        <w:ind w:left="60" w:hanging="0"/>
        <w:jc w:val="both"/>
        <w:rPr>
          <w:lang w:eastAsia="en-US"/>
        </w:rPr>
      </w:pPr>
      <w:r>
        <w:rPr>
          <w:rFonts w:eastAsia="Arial" w:cs="Arial"/>
          <w:lang w:eastAsia="en-US"/>
        </w:rPr>
        <w:t xml:space="preserve">              </w:t>
      </w:r>
      <w:r>
        <w:rPr>
          <w:rFonts w:eastAsia="Calibri" w:cs="Calibri"/>
          <w:lang w:eastAsia="en-US"/>
        </w:rPr>
        <w:tab/>
        <w:t>Dr. Károlyi Ákos jegyző</w:t>
      </w:r>
    </w:p>
    <w:p>
      <w:pPr>
        <w:pStyle w:val="Normal"/>
        <w:ind w:left="60" w:hanging="0"/>
        <w:jc w:val="both"/>
        <w:rPr>
          <w:lang w:eastAsia="en-US"/>
        </w:rPr>
      </w:pPr>
      <w:r>
        <w:rPr>
          <w:rFonts w:eastAsia="Arial" w:cs="Arial"/>
          <w:lang w:eastAsia="en-US"/>
        </w:rPr>
        <w:t xml:space="preserve">            </w:t>
      </w:r>
      <w:r>
        <w:rPr>
          <w:rFonts w:eastAsia="Calibri" w:cs="Calibri"/>
          <w:lang w:eastAsia="en-US"/>
        </w:rPr>
        <w:tab/>
        <w:t>(A végrehajtás előkészítéséért:</w:t>
      </w:r>
    </w:p>
    <w:p>
      <w:pPr>
        <w:pStyle w:val="Normal"/>
        <w:ind w:left="60" w:hanging="0"/>
        <w:jc w:val="both"/>
        <w:rPr>
          <w:rFonts w:eastAsia="Calibri" w:cs="Calibri"/>
          <w:lang w:eastAsia="en-US"/>
        </w:rPr>
      </w:pPr>
      <w:r>
        <w:rPr>
          <w:rFonts w:eastAsia="Calibri" w:cs="Calibri"/>
          <w:lang w:eastAsia="en-US"/>
        </w:rPr>
        <w:tab/>
        <w:tab/>
        <w:t>Nagyné dr. Gats Andrea, a Jogi és Képviselői Osztály vezetője)</w:t>
      </w:r>
    </w:p>
    <w:p>
      <w:pPr>
        <w:pStyle w:val="Normal"/>
        <w:ind w:left="60" w:hanging="0"/>
        <w:jc w:val="both"/>
        <w:rPr>
          <w:rFonts w:eastAsia="Calibri" w:cs="Calibri"/>
          <w:lang w:eastAsia="en-US"/>
        </w:rPr>
      </w:pPr>
      <w:r>
        <w:rPr>
          <w:rFonts w:eastAsia="Calibri" w:cs="Calibri"/>
          <w:lang w:eastAsia="en-US"/>
        </w:rPr>
      </w:r>
    </w:p>
    <w:p>
      <w:pPr>
        <w:pStyle w:val="Normal"/>
        <w:jc w:val="both"/>
        <w:rPr/>
      </w:pPr>
      <w:r>
        <w:rPr>
          <w:b/>
          <w:u w:val="single"/>
        </w:rPr>
        <w:t>Határidő:</w:t>
      </w:r>
      <w:r>
        <w:rPr/>
        <w:tab/>
        <w:t>azonnal</w:t>
      </w:r>
      <w:r>
        <w:rPr>
          <w:b/>
          <w:i/>
        </w:rPr>
        <w:tab/>
        <w:tab/>
        <w:tab/>
      </w:r>
    </w:p>
    <w:p>
      <w:pPr>
        <w:pStyle w:val="Normal"/>
        <w:ind w:left="705" w:hanging="705"/>
        <w:jc w:val="both"/>
        <w:rPr>
          <w:b/>
          <w:b/>
          <w:i/>
          <w:i/>
        </w:rPr>
      </w:pPr>
      <w:r>
        <w:rPr>
          <w:b/>
          <w:i/>
        </w:rPr>
      </w:r>
    </w:p>
    <w:p>
      <w:pPr>
        <w:pStyle w:val="Normal"/>
        <w:tabs>
          <w:tab w:val="clear" w:pos="708"/>
          <w:tab w:val="left" w:pos="709" w:leader="none"/>
        </w:tabs>
        <w:ind w:left="709" w:hanging="709"/>
        <w:jc w:val="both"/>
        <w:rPr>
          <w:b/>
          <w:b/>
          <w:i/>
          <w:i/>
          <w:iCs/>
          <w:color w:val="000000"/>
        </w:rPr>
      </w:pPr>
      <w:r>
        <w:rPr>
          <w:b/>
          <w:i/>
          <w:iCs/>
          <w:color w:val="000000"/>
        </w:rPr>
      </w:r>
    </w:p>
    <w:p>
      <w:pPr>
        <w:pStyle w:val="Normal"/>
        <w:tabs>
          <w:tab w:val="clear" w:pos="708"/>
          <w:tab w:val="left" w:pos="709" w:leader="none"/>
        </w:tabs>
        <w:ind w:left="709" w:hanging="709"/>
        <w:jc w:val="both"/>
        <w:rPr>
          <w:iCs/>
          <w:color w:val="000000"/>
        </w:rPr>
      </w:pPr>
      <w:r>
        <w:rPr>
          <w:b/>
          <w:iCs/>
          <w:color w:val="000000"/>
          <w:u w:val="single"/>
        </w:rPr>
        <w:t>Dr. Nemény András polgármester:</w:t>
      </w:r>
      <w:r>
        <w:rPr>
          <w:iCs/>
          <w:color w:val="000000"/>
        </w:rPr>
        <w:t xml:space="preserve"> A napirendi pontjukat be is zárta.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iCs/>
          <w:color w:val="000000"/>
        </w:rPr>
      </w:pPr>
      <w:r>
        <w:rPr>
          <w:iCs/>
          <w:color w:val="000000"/>
        </w:rPr>
      </w:r>
    </w:p>
    <w:p>
      <w:pPr>
        <w:pStyle w:val="Normal"/>
        <w:ind w:left="705" w:hanging="705"/>
        <w:jc w:val="both"/>
        <w:rPr>
          <w:b/>
          <w:b/>
          <w:i/>
          <w:i/>
        </w:rPr>
      </w:pPr>
      <w:r>
        <w:rPr>
          <w:b/>
          <w:i/>
        </w:rPr>
        <w:t>8./</w:t>
        <w:tab/>
        <w:t>Javaslat Szombathely Megyei Jogú Város Drogellenes Stratégiája 2021-2025. dokumentum elfogadására</w:t>
      </w:r>
      <w:r>
        <w:rPr>
          <w:i/>
        </w:rPr>
        <w:t xml:space="preserve"> </w:t>
      </w:r>
    </w:p>
    <w:p>
      <w:pPr>
        <w:pStyle w:val="Normal"/>
        <w:tabs>
          <w:tab w:val="clear" w:pos="708"/>
          <w:tab w:val="left" w:pos="709" w:leader="none"/>
        </w:tabs>
        <w:ind w:firstLine="705"/>
        <w:jc w:val="both"/>
        <w:rPr/>
      </w:pPr>
      <w:r>
        <w:rPr>
          <w:b/>
          <w:i/>
          <w:u w:val="single"/>
        </w:rPr>
        <w:t>Előadók:</w:t>
      </w:r>
      <w:r>
        <w:rPr>
          <w:i/>
        </w:rPr>
        <w:t xml:space="preserve">      Dr. Nemény András polgármester</w:t>
      </w:r>
    </w:p>
    <w:p>
      <w:pPr>
        <w:pStyle w:val="Normal"/>
        <w:tabs>
          <w:tab w:val="clear" w:pos="708"/>
          <w:tab w:val="left" w:pos="-900" w:leader="none"/>
          <w:tab w:val="left" w:pos="-720" w:leader="none"/>
        </w:tabs>
        <w:ind w:left="705" w:hanging="705"/>
        <w:jc w:val="both"/>
        <w:rPr>
          <w:i/>
          <w:i/>
        </w:rPr>
      </w:pPr>
      <w:r>
        <w:rPr>
          <w:i/>
        </w:rPr>
        <w:tab/>
        <w:tab/>
        <w:tab/>
        <w:tab/>
        <w:t>Dr. László Győző alpolgármester</w:t>
      </w:r>
    </w:p>
    <w:p>
      <w:pPr>
        <w:pStyle w:val="Normal"/>
        <w:ind w:left="705" w:hanging="705"/>
        <w:jc w:val="both"/>
        <w:rPr/>
      </w:pPr>
      <w:r>
        <w:rPr>
          <w:b/>
          <w:i/>
          <w:sz w:val="18"/>
          <w:szCs w:val="18"/>
        </w:rPr>
        <w:tab/>
      </w:r>
      <w:r>
        <w:rPr>
          <w:b/>
          <w:i/>
          <w:u w:val="single"/>
        </w:rPr>
        <w:t>Meghívott:</w:t>
      </w:r>
      <w:r>
        <w:rPr>
          <w:b/>
          <w:i/>
        </w:rPr>
        <w:t xml:space="preserve"> </w:t>
        <w:tab/>
      </w:r>
      <w:r>
        <w:rPr>
          <w:i/>
        </w:rPr>
        <w:t>Tóth Balázs, a KEF szakmai társelnöke</w:t>
      </w:r>
    </w:p>
    <w:p>
      <w:pPr>
        <w:pStyle w:val="Normal"/>
        <w:tabs>
          <w:tab w:val="clear" w:pos="708"/>
          <w:tab w:val="left" w:pos="709" w:leader="none"/>
        </w:tabs>
        <w:ind w:left="709" w:hanging="709"/>
        <w:jc w:val="both"/>
        <w:rPr>
          <w:i/>
          <w:i/>
          <w:iCs/>
          <w:color w:val="000000"/>
        </w:rPr>
      </w:pPr>
      <w:r>
        <w:rPr>
          <w:i/>
          <w:iCs/>
          <w:color w:val="000000"/>
        </w:rPr>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Nemény András polgármester:</w:t>
      </w:r>
      <w:r>
        <w:rPr>
          <w:iCs/>
          <w:color w:val="000000"/>
        </w:rPr>
        <w:t xml:space="preserve"> Jelentkezőt nem lát. Ránézett Kelemen Krisztián elnök úrra, mert nagyon csodálkozott volna, ha semmi nincs. Akkor egy rövid, de nagyon hasznos.</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mikrofon nélkül Tóth Kálmán a Városstratégiai, Idegenforgalmi és Sport Bizottság elnöke, frakcióvezető:</w:t>
      </w:r>
      <w:r>
        <w:rPr>
          <w:iCs/>
          <w:color w:val="000000"/>
        </w:rPr>
        <w:t xml:space="preserve"> … velősnek.</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mikrofon nélkül Bokányi Adrienn, a Gazdasági és Jogi Bizottság elnöke, tanácsnok:</w:t>
      </w:r>
      <w:r>
        <w:rPr>
          <w:iCs/>
          <w:color w:val="000000"/>
        </w:rPr>
        <w:t xml:space="preserve"> De ez ragadós, mert megnyomta a Karcsi is.</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Kelemen Krisztián, a Bűnmegelőzési, Közbiztonsági és Közrendvédelmi Bizottság elnöke:</w:t>
      </w:r>
      <w:r>
        <w:rPr>
          <w:iCs/>
          <w:color w:val="000000"/>
        </w:rPr>
        <w:t xml:space="preserve"> Először is köszönetet szeretne mondani minden szakembernek, aki részt vett a Szombathely Megyei Jogú Város Drogellenes Stratégiájának a kidolgozásában. Másrészt pedig eleget téve a közgyűlési akaratnak szeretne élni egy módosító határozati javaslattal, amely az lenne, hogy előzményként – bár a címben az szerepel, hogy városi drogstratégia – de a szakemberek ezt értelemszerűen városi drogellenes stratégiaként definiálják, bár Eger, Győr, Debrecen, budapesti kerületeknél mindenhol úgy szerepel gyakorlatilag, hogy drogstratégia, de a módosító javaslata akkor az lenne, hogy ezt a dokumentumot javasolná a Közgyűlésnek elfogadásra azzal, hogy a címben az szerepeljen, hogy Szombathely Megyei Jogú Város Drogellenes Stratégiája 2021-2025. </w:t>
      </w:r>
    </w:p>
    <w:p>
      <w:pPr>
        <w:pStyle w:val="Normal"/>
        <w:tabs>
          <w:tab w:val="clear" w:pos="708"/>
          <w:tab w:val="left" w:pos="709" w:leader="none"/>
        </w:tabs>
        <w:ind w:left="709" w:hanging="709"/>
        <w:jc w:val="both"/>
        <w:rPr>
          <w:iCs/>
          <w:color w:val="000000"/>
        </w:rPr>
      </w:pPr>
      <w:r>
        <w:rPr>
          <w:iCs/>
          <w:color w:val="000000"/>
        </w:rPr>
      </w:r>
    </w:p>
    <w:p>
      <w:pPr>
        <w:pStyle w:val="Normal"/>
        <w:jc w:val="both"/>
        <w:rPr/>
      </w:pPr>
      <w:r>
        <w:rPr>
          <w:b/>
          <w:iCs/>
          <w:color w:val="000000"/>
          <w:u w:val="single"/>
        </w:rPr>
        <w:t>Dr. Nemény András polgármester:</w:t>
      </w:r>
      <w:r>
        <w:rPr>
          <w:iCs/>
          <w:color w:val="000000"/>
        </w:rPr>
        <w:t xml:space="preserve"> Rendben, akkor ezzel a módosítással teszi föl szavazásra, ha nincsen több jelentkező. De nincs. Szavazzanak. </w:t>
      </w:r>
    </w:p>
    <w:p>
      <w:pPr>
        <w:pStyle w:val="Normal"/>
        <w:jc w:val="both"/>
        <w:rPr>
          <w:iCs/>
          <w:color w:val="000000"/>
        </w:rPr>
      </w:pPr>
      <w:r>
        <w:rPr>
          <w:iCs/>
          <w:color w:val="000000"/>
        </w:rPr>
      </w:r>
    </w:p>
    <w:p>
      <w:pPr>
        <w:pStyle w:val="Normal"/>
        <w:jc w:val="both"/>
        <w:rPr>
          <w:iCs/>
          <w:color w:val="000000"/>
        </w:rPr>
      </w:pPr>
      <w:r>
        <w:rPr>
          <w:b/>
          <w:iCs/>
          <w:color w:val="000000"/>
          <w:u w:val="single"/>
        </w:rPr>
        <w:t>valaki mikrofon nélkül:</w:t>
      </w:r>
      <w:r>
        <w:rPr>
          <w:iCs/>
          <w:color w:val="000000"/>
        </w:rPr>
        <w:t xml:space="preserve"> Igen!</w:t>
      </w:r>
    </w:p>
    <w:p>
      <w:pPr>
        <w:pStyle w:val="Normal"/>
        <w:jc w:val="both"/>
        <w:rPr>
          <w:iCs/>
          <w:color w:val="000000"/>
        </w:rPr>
      </w:pPr>
      <w:r>
        <w:rPr>
          <w:iCs/>
          <w:color w:val="000000"/>
        </w:rPr>
      </w:r>
    </w:p>
    <w:p>
      <w:pPr>
        <w:pStyle w:val="Normal"/>
        <w:jc w:val="both"/>
        <w:rPr>
          <w:iCs/>
          <w:color w:val="000000"/>
        </w:rPr>
      </w:pPr>
      <w:r>
        <w:rPr>
          <w:b/>
          <w:iCs/>
          <w:color w:val="000000"/>
          <w:u w:val="single"/>
        </w:rPr>
        <w:t>Dr. Nemény András polgármester:</w:t>
      </w:r>
      <w:r>
        <w:rPr>
          <w:iCs/>
          <w:color w:val="000000"/>
        </w:rPr>
        <w:t xml:space="preserve"> Megállapítja, hogy a testület 18 egyhangú, igen szavazattal elfogadta a javaslatot és az alábbi határozatot hozta:</w:t>
      </w:r>
    </w:p>
    <w:p>
      <w:pPr>
        <w:pStyle w:val="Normal"/>
        <w:jc w:val="both"/>
        <w:rPr>
          <w:iCs/>
          <w:color w:val="000000"/>
        </w:rPr>
      </w:pPr>
      <w:r>
        <w:rPr>
          <w:iCs/>
          <w:color w:val="000000"/>
        </w:rPr>
      </w:r>
    </w:p>
    <w:p>
      <w:pPr>
        <w:pStyle w:val="Normal"/>
        <w:jc w:val="center"/>
        <w:rPr>
          <w:b/>
          <w:b/>
          <w:bCs w:val="false"/>
          <w:u w:val="single"/>
        </w:rPr>
      </w:pPr>
      <w:r>
        <w:rPr>
          <w:b/>
          <w:u w:val="single"/>
        </w:rPr>
        <w:t>200/2021. (X. 28.) Kgy. számú határozat</w:t>
      </w:r>
    </w:p>
    <w:p>
      <w:pPr>
        <w:pStyle w:val="Normal"/>
        <w:jc w:val="center"/>
        <w:rPr>
          <w:b/>
          <w:b/>
          <w:bCs w:val="false"/>
          <w:u w:val="single"/>
        </w:rPr>
      </w:pPr>
      <w:r>
        <w:rPr>
          <w:b/>
          <w:bCs w:val="false"/>
          <w:u w:val="single"/>
        </w:rPr>
      </w:r>
    </w:p>
    <w:p>
      <w:pPr>
        <w:pStyle w:val="Normal"/>
        <w:jc w:val="both"/>
        <w:rPr/>
      </w:pPr>
      <w:r>
        <w:rPr/>
        <w:t>Szombathely Megyei Jogú Város Közgyűlése a Szombathely Megyei Jogú Város Drogellenes Stratégiája 2021-2025 dokumentum elfogadásáról szóló javaslatot megtárgyalta, és az előterjesztés mellékletét képező dokumentumot elfogadja.</w:t>
      </w:r>
    </w:p>
    <w:p>
      <w:pPr>
        <w:pStyle w:val="Normal"/>
        <w:jc w:val="both"/>
        <w:rPr>
          <w:b/>
          <w:b/>
          <w:bCs w:val="false"/>
        </w:rPr>
      </w:pPr>
      <w:r>
        <w:rPr>
          <w:b/>
          <w:bCs w:val="false"/>
        </w:rPr>
      </w:r>
    </w:p>
    <w:p>
      <w:pPr>
        <w:pStyle w:val="Normal"/>
        <w:tabs>
          <w:tab w:val="clear" w:pos="708"/>
          <w:tab w:val="left" w:pos="1080" w:leader="none"/>
        </w:tabs>
        <w:jc w:val="both"/>
        <w:rPr/>
      </w:pPr>
      <w:r>
        <w:rPr>
          <w:b/>
          <w:u w:val="single"/>
        </w:rPr>
        <w:t>Felelősök:</w:t>
      </w:r>
      <w:r>
        <w:rPr/>
        <w:tab/>
        <w:t>Dr. Nemény András polgármester</w:t>
      </w:r>
    </w:p>
    <w:p>
      <w:pPr>
        <w:pStyle w:val="Normal"/>
        <w:tabs>
          <w:tab w:val="clear" w:pos="708"/>
          <w:tab w:val="left" w:pos="284" w:leader="none"/>
          <w:tab w:val="left" w:pos="1080" w:leader="none"/>
        </w:tabs>
        <w:jc w:val="both"/>
        <w:rPr/>
      </w:pPr>
      <w:r>
        <w:rPr/>
        <w:tab/>
        <w:tab/>
        <w:tab/>
        <w:t xml:space="preserve">Dr. László Győző alpolgármester </w:t>
      </w:r>
    </w:p>
    <w:p>
      <w:pPr>
        <w:pStyle w:val="Normal"/>
        <w:tabs>
          <w:tab w:val="clear" w:pos="708"/>
          <w:tab w:val="left" w:pos="284" w:leader="none"/>
          <w:tab w:val="left" w:pos="1080" w:leader="none"/>
        </w:tabs>
        <w:jc w:val="both"/>
        <w:rPr/>
      </w:pPr>
      <w:r>
        <w:rPr/>
        <w:tab/>
        <w:tab/>
        <w:tab/>
        <w:t xml:space="preserve">(a végrehajtás előkészítéséért: </w:t>
      </w:r>
    </w:p>
    <w:p>
      <w:pPr>
        <w:pStyle w:val="Normal"/>
        <w:tabs>
          <w:tab w:val="clear" w:pos="708"/>
          <w:tab w:val="left" w:pos="284" w:leader="none"/>
          <w:tab w:val="left" w:pos="1080" w:leader="none"/>
        </w:tabs>
        <w:ind w:left="1440" w:hanging="1440"/>
        <w:jc w:val="both"/>
        <w:rPr/>
      </w:pPr>
      <w:r>
        <w:rPr>
          <w:rFonts w:eastAsia="Arial"/>
        </w:rPr>
        <w:t xml:space="preserve">                </w:t>
      </w:r>
      <w:r>
        <w:rPr/>
        <w:tab/>
        <w:tab/>
        <w:t>Vinczéné Dr. Menyhárt Mária, az Egészségügyi és Közszolgálati Osztály vezetője)</w:t>
      </w:r>
    </w:p>
    <w:p>
      <w:pPr>
        <w:pStyle w:val="Normal"/>
        <w:jc w:val="both"/>
        <w:rPr/>
      </w:pPr>
      <w:r>
        <w:rPr/>
        <w:tab/>
        <w:tab/>
        <w:t xml:space="preserve">  </w:t>
      </w:r>
    </w:p>
    <w:p>
      <w:pPr>
        <w:pStyle w:val="Normal"/>
        <w:jc w:val="both"/>
        <w:rPr/>
      </w:pPr>
      <w:r>
        <w:rPr>
          <w:b/>
          <w:u w:val="single"/>
        </w:rPr>
        <w:t>Határidő:</w:t>
      </w:r>
      <w:r>
        <w:rPr>
          <w:b/>
        </w:rPr>
        <w:t xml:space="preserve"> </w:t>
        <w:tab/>
      </w:r>
      <w:r>
        <w:rPr/>
        <w:t>azonnal</w:t>
      </w:r>
    </w:p>
    <w:p>
      <w:pPr>
        <w:pStyle w:val="Normal"/>
        <w:ind w:left="709" w:hanging="709"/>
        <w:jc w:val="both"/>
        <w:rPr>
          <w:b/>
          <w:b/>
          <w:i/>
          <w:i/>
        </w:rPr>
      </w:pPr>
      <w:r>
        <w:rPr>
          <w:b/>
          <w:i/>
        </w:rPr>
      </w:r>
    </w:p>
    <w:p>
      <w:pPr>
        <w:pStyle w:val="Normal"/>
        <w:tabs>
          <w:tab w:val="clear" w:pos="708"/>
          <w:tab w:val="left" w:pos="709" w:leader="none"/>
        </w:tabs>
        <w:ind w:left="709" w:hanging="709"/>
        <w:jc w:val="both"/>
        <w:rPr>
          <w:b/>
          <w:b/>
          <w:i/>
          <w:i/>
          <w:iCs/>
          <w:color w:val="000000"/>
        </w:rPr>
      </w:pPr>
      <w:r>
        <w:rPr>
          <w:b/>
          <w:i/>
          <w:iCs/>
          <w:color w:val="000000"/>
        </w:rPr>
      </w:r>
    </w:p>
    <w:p>
      <w:pPr>
        <w:pStyle w:val="Normal"/>
        <w:tabs>
          <w:tab w:val="clear" w:pos="708"/>
          <w:tab w:val="left" w:pos="709" w:leader="none"/>
        </w:tabs>
        <w:ind w:left="709" w:hanging="709"/>
        <w:jc w:val="both"/>
        <w:rPr>
          <w:iCs/>
          <w:color w:val="000000"/>
        </w:rPr>
      </w:pPr>
      <w:r>
        <w:rPr>
          <w:iCs/>
          <w:color w:val="000000"/>
        </w:rPr>
      </w:r>
    </w:p>
    <w:p>
      <w:pPr>
        <w:pStyle w:val="Normal"/>
        <w:ind w:left="709" w:hanging="709"/>
        <w:jc w:val="both"/>
        <w:rPr>
          <w:b/>
          <w:b/>
          <w:i/>
          <w:i/>
        </w:rPr>
      </w:pPr>
      <w:r>
        <w:rPr>
          <w:b/>
          <w:i/>
        </w:rPr>
        <w:t>9./</w:t>
        <w:tab/>
        <w:t>Javaslat egészségügyi alapellátást érintő döntések meghozatalára</w:t>
      </w:r>
    </w:p>
    <w:p>
      <w:pPr>
        <w:pStyle w:val="Normal"/>
        <w:ind w:left="709" w:hanging="1"/>
        <w:jc w:val="both"/>
        <w:rPr/>
      </w:pPr>
      <w:r>
        <w:rPr>
          <w:rFonts w:eastAsia="Arial"/>
          <w:i/>
          <w:iCs/>
          <w:sz w:val="22"/>
          <w:szCs w:val="22"/>
        </w:rPr>
        <w:t xml:space="preserve"> </w:t>
      </w:r>
      <w:r>
        <w:rPr>
          <w:b/>
          <w:i/>
          <w:u w:val="single"/>
        </w:rPr>
        <w:t>Előadók:</w:t>
      </w:r>
      <w:r>
        <w:rPr>
          <w:i/>
        </w:rPr>
        <w:t xml:space="preserve">     Dr. Nemény András polgármester</w:t>
      </w:r>
    </w:p>
    <w:p>
      <w:pPr>
        <w:pStyle w:val="Normal"/>
        <w:tabs>
          <w:tab w:val="clear" w:pos="708"/>
          <w:tab w:val="left" w:pos="-900" w:leader="none"/>
          <w:tab w:val="left" w:pos="-720" w:leader="none"/>
        </w:tabs>
        <w:ind w:left="705" w:hanging="705"/>
        <w:jc w:val="both"/>
        <w:rPr>
          <w:i/>
          <w:i/>
        </w:rPr>
      </w:pPr>
      <w:r>
        <w:rPr>
          <w:i/>
        </w:rPr>
        <w:tab/>
        <w:tab/>
        <w:tab/>
        <w:tab/>
        <w:t>Dr. László Győző alpolgármester</w:t>
      </w:r>
    </w:p>
    <w:p>
      <w:pPr>
        <w:pStyle w:val="Normal"/>
        <w:ind w:left="705" w:hanging="0"/>
        <w:jc w:val="both"/>
        <w:rPr>
          <w:b/>
          <w:b/>
          <w:i/>
          <w:i/>
          <w:sz w:val="20"/>
          <w:szCs w:val="20"/>
          <w:u w:val="single"/>
        </w:rPr>
      </w:pPr>
      <w:r>
        <w:rPr>
          <w:b/>
          <w:i/>
          <w:u w:val="single"/>
        </w:rPr>
        <w:t xml:space="preserve">Meghívott: </w:t>
      </w:r>
      <w:r>
        <w:rPr>
          <w:b/>
          <w:i/>
        </w:rPr>
        <w:t xml:space="preserve">  </w:t>
      </w:r>
      <w:r>
        <w:rPr>
          <w:i/>
        </w:rPr>
        <w:t xml:space="preserve">Vigné Horváth Ilona, a Szombathelyi GESZ igazgatója </w:t>
      </w:r>
    </w:p>
    <w:p>
      <w:pPr>
        <w:pStyle w:val="Normal"/>
        <w:tabs>
          <w:tab w:val="clear" w:pos="708"/>
          <w:tab w:val="left" w:pos="709" w:leader="none"/>
        </w:tabs>
        <w:ind w:left="709" w:hanging="709"/>
        <w:jc w:val="both"/>
        <w:rPr>
          <w:b/>
          <w:b/>
          <w:i/>
          <w:i/>
          <w:iCs/>
          <w:color w:val="000000"/>
          <w:sz w:val="20"/>
          <w:szCs w:val="20"/>
          <w:u w:val="single"/>
        </w:rPr>
      </w:pPr>
      <w:r>
        <w:rPr>
          <w:b/>
          <w:i/>
          <w:iCs/>
          <w:color w:val="000000"/>
          <w:sz w:val="20"/>
          <w:szCs w:val="20"/>
          <w:u w:val="single"/>
        </w:rPr>
      </w:r>
    </w:p>
    <w:p>
      <w:pPr>
        <w:pStyle w:val="Normal"/>
        <w:tabs>
          <w:tab w:val="clear" w:pos="708"/>
          <w:tab w:val="left" w:pos="709" w:leader="none"/>
        </w:tabs>
        <w:ind w:left="709" w:hanging="709"/>
        <w:jc w:val="both"/>
        <w:rPr>
          <w:i/>
          <w:i/>
          <w:iCs/>
          <w:color w:val="000000"/>
        </w:rPr>
      </w:pPr>
      <w:r>
        <w:rPr>
          <w:i/>
          <w:iCs/>
          <w:color w:val="000000"/>
        </w:rPr>
      </w:r>
    </w:p>
    <w:p>
      <w:pPr>
        <w:pStyle w:val="Normal"/>
        <w:tabs>
          <w:tab w:val="clear" w:pos="708"/>
          <w:tab w:val="left" w:pos="709" w:leader="none"/>
        </w:tabs>
        <w:ind w:left="709" w:hanging="709"/>
        <w:jc w:val="both"/>
        <w:rPr/>
      </w:pPr>
      <w:r>
        <w:rPr>
          <w:b/>
          <w:iCs/>
          <w:color w:val="000000"/>
          <w:u w:val="single"/>
        </w:rPr>
        <w:t>Dr. Nemény András polgármester:</w:t>
      </w:r>
      <w:r>
        <w:rPr>
          <w:iCs/>
          <w:color w:val="000000"/>
        </w:rPr>
        <w:t xml:space="preserve"> Jelentkezőt nem lát. A vitát lezárja. Alpolgármester úr? Egy mondatot csak. De már lezárta a vitát.</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iCs/>
          <w:color w:val="000000"/>
        </w:rPr>
      </w:pPr>
      <w:r>
        <w:rPr>
          <w:b/>
          <w:iCs/>
          <w:color w:val="000000"/>
          <w:u w:val="single"/>
        </w:rPr>
        <w:t>mikrofon nélkül Tóth Kálmán a Városstratégiai, Idegenforgalmi és Sport Bizottság elnöke, frakcióvezető:</w:t>
      </w:r>
      <w:r>
        <w:rPr>
          <w:iCs/>
          <w:color w:val="000000"/>
        </w:rPr>
        <w:t xml:space="preserve"> Ügyrendi.</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László Győző alpolgármester:</w:t>
      </w:r>
      <w:r>
        <w:rPr>
          <w:iCs/>
          <w:color w:val="000000"/>
        </w:rPr>
        <w:t xml:space="preserve"> Azt hiszi az anyagban egyértelműen látszik, sikeres az az életpályamodell, amit bevezettek. Bőven az országos átlag fölött tudnak betölteni orvosi helyeket. Azt gondolja, hogy ez mindannyiuk örömére szolgál, ebben köszöni a Fidesz frakció egyöntetű támogatását is, és arról tud beszámolni a Közgyűlésnek, hogy még további tárgyalások is vannak folyamatban, úgyhogy reméli jövő hónapban újabb bővülésről tudnak beszámolni. Kéri a javaslat elfogadását és szíves támogatásukat.</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Nemény András polgármester:</w:t>
      </w:r>
      <w:r>
        <w:rPr>
          <w:iCs/>
          <w:color w:val="000000"/>
        </w:rPr>
        <w:t xml:space="preserve"> Itt három határozati javaslatuk van, amiről nem tudnak külön szavazni, vagy igen, vagy egyben ezt nem tudják szavazni?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mikrofon nélkül Dr. Károlyi Ákos jegyző:</w:t>
      </w:r>
      <w:r>
        <w:rPr>
          <w:iCs/>
          <w:color w:val="000000"/>
        </w:rPr>
        <w:t xml:space="preserve"> Tudnak egyben.</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Nemény András polgármester:</w:t>
      </w:r>
      <w:r>
        <w:rPr>
          <w:iCs/>
          <w:color w:val="000000"/>
        </w:rPr>
        <w:t xml:space="preserve"> De tudnak egyben szavazni. Szavazhatnak egyben?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mikrofon nélkül Illés Károly városi képviselő, frakcióvezető:</w:t>
      </w:r>
      <w:r>
        <w:rPr>
          <w:iCs/>
          <w:color w:val="000000"/>
        </w:rPr>
        <w:t xml:space="preserve"> Igen.</w:t>
      </w:r>
    </w:p>
    <w:p>
      <w:pPr>
        <w:pStyle w:val="Normal"/>
        <w:tabs>
          <w:tab w:val="clear" w:pos="708"/>
          <w:tab w:val="left" w:pos="709" w:leader="none"/>
        </w:tabs>
        <w:ind w:left="709" w:hanging="709"/>
        <w:jc w:val="both"/>
        <w:rPr>
          <w:iCs/>
          <w:color w:val="000000"/>
        </w:rPr>
      </w:pPr>
      <w:r>
        <w:rPr>
          <w:iCs/>
          <w:color w:val="000000"/>
        </w:rPr>
      </w:r>
    </w:p>
    <w:p>
      <w:pPr>
        <w:pStyle w:val="Normal"/>
        <w:jc w:val="both"/>
        <w:rPr/>
      </w:pPr>
      <w:r>
        <w:rPr>
          <w:b/>
          <w:iCs/>
          <w:color w:val="000000"/>
          <w:u w:val="single"/>
        </w:rPr>
        <w:t>Dr. Nemény András polgármester:</w:t>
      </w:r>
      <w:r>
        <w:rPr>
          <w:iCs/>
          <w:color w:val="000000"/>
        </w:rPr>
        <w:t xml:space="preserve"> Akkor egyben tenné föl a hármat szavazásra. Szavazzanak. </w:t>
      </w:r>
    </w:p>
    <w:p>
      <w:pPr>
        <w:pStyle w:val="Normal"/>
        <w:jc w:val="both"/>
        <w:rPr>
          <w:iCs/>
          <w:color w:val="000000"/>
        </w:rPr>
      </w:pPr>
      <w:r>
        <w:rPr>
          <w:iCs/>
          <w:color w:val="000000"/>
        </w:rPr>
      </w:r>
    </w:p>
    <w:p>
      <w:pPr>
        <w:pStyle w:val="Normal"/>
        <w:jc w:val="both"/>
        <w:rPr>
          <w:iCs/>
          <w:color w:val="000000"/>
        </w:rPr>
      </w:pPr>
      <w:r>
        <w:rPr>
          <w:b/>
          <w:iCs/>
          <w:color w:val="000000"/>
          <w:u w:val="single"/>
        </w:rPr>
        <w:t xml:space="preserve">mikrofon nélkül </w:t>
      </w:r>
      <w:r>
        <w:rPr>
          <w:rFonts w:eastAsia="Calibri"/>
          <w:b/>
          <w:iCs/>
          <w:color w:val="000000"/>
          <w:u w:val="single"/>
          <w:lang w:eastAsia="en-US"/>
        </w:rPr>
        <w:t>Ágh Ernő városi képviselő:</w:t>
      </w:r>
      <w:r>
        <w:rPr>
          <w:rFonts w:eastAsia="Calibri"/>
          <w:iCs/>
          <w:color w:val="000000"/>
          <w:lang w:eastAsia="en-US"/>
        </w:rPr>
        <w:t xml:space="preserve"> Igen.</w:t>
      </w:r>
      <w:r>
        <w:rPr>
          <w:rFonts w:eastAsia="Calibri"/>
          <w:b/>
          <w:iCs/>
          <w:color w:val="000000"/>
          <w:u w:val="single"/>
          <w:lang w:eastAsia="en-US"/>
        </w:rPr>
        <w:t xml:space="preserve"> </w:t>
      </w:r>
    </w:p>
    <w:p>
      <w:pPr>
        <w:pStyle w:val="Normal"/>
        <w:jc w:val="both"/>
        <w:rPr>
          <w:iCs/>
          <w:color w:val="000000"/>
        </w:rPr>
      </w:pPr>
      <w:r>
        <w:rPr>
          <w:iCs/>
          <w:color w:val="000000"/>
        </w:rPr>
      </w:r>
    </w:p>
    <w:p>
      <w:pPr>
        <w:pStyle w:val="Normal"/>
        <w:jc w:val="both"/>
        <w:rPr/>
      </w:pPr>
      <w:r>
        <w:rPr>
          <w:b/>
          <w:iCs/>
          <w:color w:val="000000"/>
          <w:u w:val="single"/>
        </w:rPr>
        <w:t>Dr. Nemény András polgármester:</w:t>
      </w:r>
      <w:r>
        <w:rPr>
          <w:iCs/>
          <w:color w:val="000000"/>
        </w:rPr>
        <w:t xml:space="preserve"> Zöldnek látta innen Ágh Ernőt.</w:t>
      </w:r>
    </w:p>
    <w:p>
      <w:pPr>
        <w:pStyle w:val="Normal"/>
        <w:jc w:val="both"/>
        <w:rPr>
          <w:iCs/>
          <w:color w:val="000000"/>
        </w:rPr>
      </w:pPr>
      <w:r>
        <w:rPr>
          <w:iCs/>
          <w:color w:val="000000"/>
        </w:rPr>
      </w:r>
    </w:p>
    <w:p>
      <w:pPr>
        <w:pStyle w:val="Normal"/>
        <w:jc w:val="both"/>
        <w:rPr>
          <w:iCs/>
          <w:color w:val="000000"/>
        </w:rPr>
      </w:pPr>
      <w:r>
        <w:rPr>
          <w:iCs/>
          <w:color w:val="000000"/>
        </w:rPr>
        <w:t>Megállapítja, hogy a testület 18 igen, 0 nem, 0 tartózkodással elfogadta ezt a javaslatot, és az alábbi határozatokat hozta:</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iCs/>
          <w:color w:val="000000"/>
        </w:rPr>
      </w:pPr>
      <w:r>
        <w:rPr>
          <w:iCs/>
          <w:color w:val="000000"/>
        </w:rPr>
      </w:r>
    </w:p>
    <w:p>
      <w:pPr>
        <w:pStyle w:val="Normal"/>
        <w:jc w:val="center"/>
        <w:rPr>
          <w:b/>
          <w:b/>
          <w:u w:val="single"/>
        </w:rPr>
      </w:pPr>
      <w:r>
        <w:rPr>
          <w:b/>
          <w:u w:val="single"/>
          <w:shd w:fill="FFFFFF" w:val="clear"/>
        </w:rPr>
        <w:t>201/2021. (X.28.) Kgy. számú határozat</w:t>
      </w:r>
    </w:p>
    <w:p>
      <w:pPr>
        <w:pStyle w:val="Normal"/>
        <w:jc w:val="both"/>
        <w:rPr>
          <w:b/>
          <w:b/>
          <w:u w:val="single"/>
        </w:rPr>
      </w:pPr>
      <w:r>
        <w:rPr>
          <w:b/>
          <w:u w:val="single"/>
        </w:rPr>
      </w:r>
    </w:p>
    <w:p>
      <w:pPr>
        <w:pStyle w:val="Normal"/>
        <w:jc w:val="both"/>
        <w:rPr/>
      </w:pPr>
      <w:r>
        <w:rPr/>
        <w:t xml:space="preserve">Szombathely Megyei Jogú Város Közgyűlése a Háziorvosi Életpálya Modell bevezetése óta eltelt időszakról szóló beszámolót megtárgyalta, és azt elfogadta.  </w:t>
      </w:r>
    </w:p>
    <w:p>
      <w:pPr>
        <w:pStyle w:val="Normal"/>
        <w:spacing w:before="0" w:after="0"/>
        <w:ind w:left="644" w:hanging="0"/>
        <w:contextualSpacing/>
        <w:jc w:val="both"/>
        <w:rPr/>
      </w:pPr>
      <w:r>
        <w:rPr/>
      </w:r>
    </w:p>
    <w:p>
      <w:pPr>
        <w:pStyle w:val="Normal"/>
        <w:jc w:val="both"/>
        <w:rPr/>
      </w:pPr>
      <w:r>
        <w:rPr>
          <w:b/>
          <w:u w:val="single"/>
        </w:rPr>
        <w:t>Felelős:</w:t>
      </w:r>
      <w:r>
        <w:rPr>
          <w:b/>
        </w:rPr>
        <w:tab/>
      </w:r>
      <w:r>
        <w:rPr/>
        <w:t>Dr. Nemény András polgármester</w:t>
      </w:r>
    </w:p>
    <w:p>
      <w:pPr>
        <w:pStyle w:val="Normal"/>
        <w:tabs>
          <w:tab w:val="clear" w:pos="708"/>
          <w:tab w:val="left" w:pos="284" w:leader="none"/>
        </w:tabs>
        <w:jc w:val="both"/>
        <w:rPr/>
      </w:pPr>
      <w:r>
        <w:rPr/>
        <w:tab/>
        <w:tab/>
        <w:tab/>
        <w:t xml:space="preserve">Dr. László Győző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ind w:left="1418" w:hanging="709"/>
        <w:jc w:val="both"/>
        <w:rPr/>
      </w:pPr>
      <w:r>
        <w:rPr>
          <w:rFonts w:eastAsia="Arial"/>
        </w:rPr>
        <w:t xml:space="preserve">           </w:t>
      </w:r>
      <w:r>
        <w:rPr/>
        <w:t>Vinczéné Dr. Menyhárt Mária, az Egészségügyi és Közszolgálati Osztály vezetője)</w:t>
      </w:r>
    </w:p>
    <w:p>
      <w:pPr>
        <w:pStyle w:val="Normal"/>
        <w:autoSpaceDE w:val="false"/>
        <w:ind w:firstLine="687"/>
        <w:jc w:val="both"/>
        <w:rPr>
          <w:b/>
          <w:b/>
          <w:bCs w:val="false"/>
          <w:u w:val="single"/>
        </w:rPr>
      </w:pPr>
      <w:r>
        <w:rPr>
          <w:b/>
          <w:bCs w:val="false"/>
          <w:u w:val="single"/>
        </w:rPr>
      </w:r>
    </w:p>
    <w:p>
      <w:pPr>
        <w:pStyle w:val="Normal"/>
        <w:autoSpaceDE w:val="false"/>
        <w:ind w:firstLine="687"/>
        <w:jc w:val="both"/>
        <w:rPr>
          <w:bCs w:val="false"/>
        </w:rPr>
      </w:pPr>
      <w:r>
        <w:rPr>
          <w:b/>
          <w:u w:val="single"/>
        </w:rPr>
        <w:t>Határidő:</w:t>
      </w:r>
      <w:r>
        <w:rPr/>
        <w:tab/>
        <w:t xml:space="preserve">azonnal </w:t>
      </w:r>
    </w:p>
    <w:p>
      <w:pPr>
        <w:pStyle w:val="Normal"/>
        <w:autoSpaceDE w:val="false"/>
        <w:jc w:val="both"/>
        <w:rPr>
          <w:bCs w:val="false"/>
        </w:rPr>
      </w:pPr>
      <w:r>
        <w:rPr/>
        <w:tab/>
        <w:tab/>
        <w:tab/>
      </w:r>
    </w:p>
    <w:p>
      <w:pPr>
        <w:pStyle w:val="Normal"/>
        <w:jc w:val="both"/>
        <w:rPr>
          <w:bCs w:val="false"/>
        </w:rPr>
      </w:pPr>
      <w:r>
        <w:rPr>
          <w:bCs w:val="false"/>
        </w:rPr>
      </w:r>
    </w:p>
    <w:p>
      <w:pPr>
        <w:pStyle w:val="Normal"/>
        <w:jc w:val="center"/>
        <w:rPr>
          <w:b/>
          <w:b/>
          <w:u w:val="single"/>
        </w:rPr>
      </w:pPr>
      <w:r>
        <w:rPr>
          <w:b/>
          <w:u w:val="single"/>
          <w:shd w:fill="FFFFFF" w:val="clear"/>
        </w:rPr>
        <w:t>202/2021. (X.28.) Kgy. számú határozat</w:t>
      </w:r>
    </w:p>
    <w:p>
      <w:pPr>
        <w:pStyle w:val="Normal"/>
        <w:jc w:val="both"/>
        <w:rPr>
          <w:b/>
          <w:b/>
          <w:u w:val="single"/>
        </w:rPr>
      </w:pPr>
      <w:r>
        <w:rPr>
          <w:b/>
          <w:u w:val="single"/>
        </w:rPr>
      </w:r>
    </w:p>
    <w:p>
      <w:pPr>
        <w:pStyle w:val="Normal"/>
        <w:numPr>
          <w:ilvl w:val="0"/>
          <w:numId w:val="6"/>
        </w:numPr>
        <w:ind w:left="426" w:hanging="426"/>
        <w:jc w:val="both"/>
        <w:rPr/>
      </w:pPr>
      <w:r>
        <w:rPr/>
        <w:t xml:space="preserve">Szombathely Megyei Jogú Város Közgyűlése egyetért azzal, hogy a Szombathely, Rumi u. 74. szám alatti 3. számú felnőtt háziorvosi körzetben a háziorvosi feladatokat – az Országos Kórházi Főigazgatóság és a Magyar Orvosi Kamara támogató véleménye esetén - </w:t>
      </w:r>
      <w:r>
        <w:rPr>
          <w:b/>
        </w:rPr>
        <w:t>Dr. Tóth Renáta</w:t>
      </w:r>
      <w:r>
        <w:rPr/>
        <w:t xml:space="preserve"> lássa el </w:t>
      </w:r>
      <w:r>
        <w:rPr>
          <w:b/>
        </w:rPr>
        <w:t>2022. február 1.</w:t>
      </w:r>
      <w:r>
        <w:rPr/>
        <w:t xml:space="preserve"> napjától.</w:t>
      </w:r>
    </w:p>
    <w:p>
      <w:pPr>
        <w:pStyle w:val="Normal"/>
        <w:ind w:left="426" w:hanging="0"/>
        <w:jc w:val="both"/>
        <w:rPr/>
      </w:pPr>
      <w:r>
        <w:rPr/>
      </w:r>
    </w:p>
    <w:p>
      <w:pPr>
        <w:pStyle w:val="Normal"/>
        <w:numPr>
          <w:ilvl w:val="0"/>
          <w:numId w:val="6"/>
        </w:numPr>
        <w:ind w:left="426" w:hanging="426"/>
        <w:jc w:val="both"/>
        <w:rPr/>
      </w:pPr>
      <w:r>
        <w:rPr/>
        <w:t xml:space="preserve">A Közgyűlés felhatalmazza a polgármestert valamint a Szombathelyi Egészségügyi és Kulturális Intézmények Gazdasági Ellátó Szervezetének igazgatóját a Dr. Tóth Renáta háziorvossal kötendő 164/2015. (IV.16.) Kgy. sz. határozat szerinti előszerződés és a 340/2017. (XII.14.) Kgy. sz. határozat szerinti feladat-ellátási szerződés aláírására. </w:t>
      </w:r>
    </w:p>
    <w:p>
      <w:pPr>
        <w:pStyle w:val="Normal"/>
        <w:jc w:val="both"/>
        <w:rPr/>
      </w:pPr>
      <w:r>
        <w:rPr/>
      </w:r>
    </w:p>
    <w:p>
      <w:pPr>
        <w:pStyle w:val="Normal"/>
        <w:ind w:firstLine="426"/>
        <w:jc w:val="both"/>
        <w:rPr/>
      </w:pPr>
      <w:r>
        <w:rPr>
          <w:b/>
          <w:u w:val="single"/>
        </w:rPr>
        <w:t>Felelős:</w:t>
      </w:r>
      <w:r>
        <w:rPr>
          <w:b/>
        </w:rPr>
        <w:tab/>
        <w:tab/>
      </w:r>
      <w:r>
        <w:rPr/>
        <w:t>Dr. Nemény András polgármester</w:t>
      </w:r>
    </w:p>
    <w:p>
      <w:pPr>
        <w:pStyle w:val="Normal"/>
        <w:tabs>
          <w:tab w:val="clear" w:pos="708"/>
          <w:tab w:val="left" w:pos="284" w:leader="none"/>
        </w:tabs>
        <w:jc w:val="both"/>
        <w:rPr/>
      </w:pPr>
      <w:r>
        <w:rPr/>
        <w:tab/>
        <w:tab/>
        <w:tab/>
        <w:tab/>
        <w:t xml:space="preserve">Dr. László Győző alpolgármester </w:t>
      </w:r>
    </w:p>
    <w:p>
      <w:pPr>
        <w:pStyle w:val="Normal"/>
        <w:tabs>
          <w:tab w:val="clear" w:pos="708"/>
          <w:tab w:val="left" w:pos="284" w:leader="none"/>
        </w:tabs>
        <w:jc w:val="both"/>
        <w:rPr/>
      </w:pPr>
      <w:r>
        <w:rPr/>
        <w:tab/>
        <w:tab/>
        <w:tab/>
        <w:tab/>
        <w:t>Dr. Károlyi Ákos jegyző</w:t>
      </w:r>
    </w:p>
    <w:p>
      <w:pPr>
        <w:pStyle w:val="Normal"/>
        <w:tabs>
          <w:tab w:val="clear" w:pos="708"/>
          <w:tab w:val="left" w:pos="284" w:leader="none"/>
        </w:tabs>
        <w:jc w:val="both"/>
        <w:rPr/>
      </w:pPr>
      <w:r>
        <w:rPr/>
        <w:tab/>
        <w:tab/>
        <w:tab/>
        <w:tab/>
        <w:t xml:space="preserve">(a végrehajtás előkészítéséért: </w:t>
      </w:r>
    </w:p>
    <w:p>
      <w:pPr>
        <w:pStyle w:val="Normal"/>
        <w:tabs>
          <w:tab w:val="clear" w:pos="708"/>
          <w:tab w:val="left" w:pos="284" w:leader="none"/>
        </w:tabs>
        <w:ind w:left="2127" w:hanging="1440"/>
        <w:jc w:val="both"/>
        <w:rPr/>
      </w:pPr>
      <w:r>
        <w:rPr/>
        <w:tab/>
        <w:t>Vinczéné Dr. Menyhárt Mária, az Egészségügyi és Közszolgálati Osztály vezetője</w:t>
      </w:r>
    </w:p>
    <w:p>
      <w:pPr>
        <w:pStyle w:val="Normal"/>
        <w:tabs>
          <w:tab w:val="clear" w:pos="708"/>
          <w:tab w:val="left" w:pos="284" w:leader="none"/>
        </w:tabs>
        <w:ind w:left="2127" w:hanging="1440"/>
        <w:jc w:val="both"/>
        <w:rPr/>
      </w:pPr>
      <w:r>
        <w:rPr>
          <w:rFonts w:eastAsia="Arial"/>
        </w:rPr>
        <w:t xml:space="preserve">                      </w:t>
      </w:r>
      <w:r>
        <w:rPr/>
        <w:t>Vigné Horváth Ilona, a Szombathelyi Egészségügyi és Kulturális GESZ igazgatója)</w:t>
      </w:r>
    </w:p>
    <w:p>
      <w:pPr>
        <w:pStyle w:val="Normal"/>
        <w:tabs>
          <w:tab w:val="clear" w:pos="708"/>
          <w:tab w:val="left" w:pos="284" w:leader="none"/>
        </w:tabs>
        <w:ind w:left="2127" w:hanging="1440"/>
        <w:jc w:val="both"/>
        <w:rPr/>
      </w:pPr>
      <w:r>
        <w:rPr/>
      </w:r>
    </w:p>
    <w:p>
      <w:pPr>
        <w:pStyle w:val="Normal"/>
        <w:autoSpaceDE w:val="false"/>
        <w:ind w:firstLine="426"/>
        <w:jc w:val="both"/>
        <w:rPr>
          <w:bCs w:val="false"/>
        </w:rPr>
      </w:pPr>
      <w:r>
        <w:rPr>
          <w:b/>
          <w:u w:val="single"/>
        </w:rPr>
        <w:t>Határidő:</w:t>
      </w:r>
      <w:r>
        <w:rPr/>
        <w:tab/>
        <w:t>azonnal /az 1. pont vonatkozásában/</w:t>
      </w:r>
    </w:p>
    <w:p>
      <w:pPr>
        <w:pStyle w:val="Normal"/>
        <w:autoSpaceDE w:val="false"/>
        <w:jc w:val="both"/>
        <w:rPr>
          <w:bCs w:val="false"/>
        </w:rPr>
      </w:pPr>
      <w:r>
        <w:rPr/>
        <w:tab/>
        <w:tab/>
        <w:tab/>
        <w:t>2022. január 31. /a 2. pont vonatkozásában/</w:t>
      </w:r>
    </w:p>
    <w:p>
      <w:pPr>
        <w:pStyle w:val="Normal"/>
        <w:jc w:val="both"/>
        <w:rPr>
          <w:bCs w:val="false"/>
        </w:rPr>
      </w:pPr>
      <w:r>
        <w:rPr>
          <w:bCs w:val="false"/>
        </w:rPr>
      </w:r>
    </w:p>
    <w:p>
      <w:pPr>
        <w:pStyle w:val="Normal"/>
        <w:jc w:val="both"/>
        <w:rPr/>
      </w:pPr>
      <w:r>
        <w:rPr/>
      </w:r>
    </w:p>
    <w:p>
      <w:pPr>
        <w:pStyle w:val="Normal"/>
        <w:jc w:val="center"/>
        <w:rPr>
          <w:b/>
          <w:b/>
          <w:u w:val="single"/>
        </w:rPr>
      </w:pPr>
      <w:r>
        <w:rPr>
          <w:b/>
          <w:u w:val="single"/>
          <w:shd w:fill="FFFFFF" w:val="clear"/>
        </w:rPr>
        <w:t>203/2021. (X.28.) Kgy. számú határozat</w:t>
      </w:r>
    </w:p>
    <w:p>
      <w:pPr>
        <w:pStyle w:val="Normal"/>
        <w:jc w:val="both"/>
        <w:rPr>
          <w:b/>
          <w:b/>
          <w:u w:val="single"/>
        </w:rPr>
      </w:pPr>
      <w:r>
        <w:rPr>
          <w:b/>
          <w:u w:val="single"/>
        </w:rPr>
      </w:r>
    </w:p>
    <w:p>
      <w:pPr>
        <w:pStyle w:val="Normal"/>
        <w:ind w:left="426" w:hanging="426"/>
        <w:jc w:val="both"/>
        <w:rPr/>
      </w:pPr>
      <w:r>
        <w:rPr/>
        <w:t>1.</w:t>
        <w:tab/>
        <w:t xml:space="preserve">Szombathely Megyei Jogú Város Közgyűlése egyetért azzal, hogy a Szombathely, Szent Márton u. 20. szám alatti 11. számú felnőtt háziorvosi körzetben a háziorvosi feladatokat – az Országos Kórházi Főigazgatóság és a Magyar Orvosi Kamara támogató véleménye esetén - </w:t>
      </w:r>
      <w:r>
        <w:rPr>
          <w:b/>
        </w:rPr>
        <w:t>Orgovánné Dr. Szilágyi Marianna</w:t>
      </w:r>
      <w:r>
        <w:rPr/>
        <w:t xml:space="preserve"> lássa el </w:t>
      </w:r>
      <w:r>
        <w:rPr>
          <w:b/>
        </w:rPr>
        <w:t>2022. május 1.</w:t>
      </w:r>
      <w:r>
        <w:rPr/>
        <w:t xml:space="preserve"> napjától.</w:t>
      </w:r>
    </w:p>
    <w:p>
      <w:pPr>
        <w:pStyle w:val="Normal"/>
        <w:tabs>
          <w:tab w:val="clear" w:pos="708"/>
          <w:tab w:val="left" w:pos="1260" w:leader="none"/>
          <w:tab w:val="left" w:pos="1620" w:leader="none"/>
        </w:tabs>
        <w:spacing w:before="0" w:after="120"/>
        <w:rPr/>
      </w:pPr>
      <w:r>
        <w:rPr/>
      </w:r>
    </w:p>
    <w:p>
      <w:pPr>
        <w:pStyle w:val="Normal"/>
        <w:ind w:left="426" w:hanging="426"/>
        <w:jc w:val="both"/>
        <w:rPr/>
      </w:pPr>
      <w:r>
        <w:rPr/>
        <w:t xml:space="preserve">2. A Közgyűlés felhatalmazza a polgármestert valamint a Szombathelyi Egészségügyi és Kulturális Intézmények Gazdasági Ellátó Szervezetének igazgatóját az Orgovánné Dr. Szilágyi Marianna háziorvossal kötendő 164/2015. (IV.16.) Kgy. sz. határozat szerinti előszerződés és a 340/2017. (XII.14.) Kgy. sz. határozat szerinti feladat-ellátási szerződés aláírására. </w:t>
      </w:r>
    </w:p>
    <w:p>
      <w:pPr>
        <w:pStyle w:val="Normal"/>
        <w:jc w:val="both"/>
        <w:rPr/>
      </w:pPr>
      <w:r>
        <w:rPr/>
      </w:r>
    </w:p>
    <w:p>
      <w:pPr>
        <w:pStyle w:val="Normal"/>
        <w:ind w:firstLine="426"/>
        <w:jc w:val="both"/>
        <w:rPr/>
      </w:pPr>
      <w:r>
        <w:rPr>
          <w:b/>
          <w:u w:val="single"/>
        </w:rPr>
        <w:t>Felelős:</w:t>
      </w:r>
      <w:r>
        <w:rPr>
          <w:b/>
        </w:rPr>
        <w:tab/>
        <w:tab/>
      </w:r>
      <w:r>
        <w:rPr/>
        <w:t>Dr. Nemény András polgármester</w:t>
      </w:r>
    </w:p>
    <w:p>
      <w:pPr>
        <w:pStyle w:val="Normal"/>
        <w:tabs>
          <w:tab w:val="clear" w:pos="708"/>
          <w:tab w:val="left" w:pos="284" w:leader="none"/>
        </w:tabs>
        <w:jc w:val="both"/>
        <w:rPr/>
      </w:pPr>
      <w:r>
        <w:rPr/>
        <w:tab/>
        <w:tab/>
        <w:tab/>
        <w:tab/>
        <w:t xml:space="preserve">Dr. László Győző alpolgármester </w:t>
      </w:r>
    </w:p>
    <w:p>
      <w:pPr>
        <w:pStyle w:val="Normal"/>
        <w:tabs>
          <w:tab w:val="clear" w:pos="708"/>
          <w:tab w:val="left" w:pos="284" w:leader="none"/>
        </w:tabs>
        <w:jc w:val="both"/>
        <w:rPr/>
      </w:pPr>
      <w:r>
        <w:rPr/>
        <w:tab/>
        <w:tab/>
        <w:tab/>
        <w:tab/>
        <w:t>Dr. Károlyi Ákos jegyző</w:t>
      </w:r>
    </w:p>
    <w:p>
      <w:pPr>
        <w:pStyle w:val="Normal"/>
        <w:tabs>
          <w:tab w:val="clear" w:pos="708"/>
          <w:tab w:val="left" w:pos="284" w:leader="none"/>
        </w:tabs>
        <w:jc w:val="both"/>
        <w:rPr/>
      </w:pPr>
      <w:r>
        <w:rPr/>
        <w:tab/>
        <w:tab/>
        <w:tab/>
        <w:tab/>
        <w:t xml:space="preserve">(a végrehajtás előkészítéséért: </w:t>
      </w:r>
    </w:p>
    <w:p>
      <w:pPr>
        <w:pStyle w:val="Normal"/>
        <w:tabs>
          <w:tab w:val="clear" w:pos="708"/>
          <w:tab w:val="left" w:pos="284" w:leader="none"/>
        </w:tabs>
        <w:ind w:left="2127" w:hanging="1440"/>
        <w:jc w:val="both"/>
        <w:rPr/>
      </w:pPr>
      <w:r>
        <w:rPr/>
        <w:tab/>
        <w:t>Vinczéné Dr. Menyhárt Mária, az Egészségügyi és Közszolgálati Osztály vezetője</w:t>
      </w:r>
    </w:p>
    <w:p>
      <w:pPr>
        <w:pStyle w:val="Normal"/>
        <w:tabs>
          <w:tab w:val="clear" w:pos="708"/>
          <w:tab w:val="left" w:pos="284" w:leader="none"/>
        </w:tabs>
        <w:ind w:left="2127" w:hanging="1440"/>
        <w:jc w:val="both"/>
        <w:rPr/>
      </w:pPr>
      <w:r>
        <w:rPr>
          <w:rFonts w:eastAsia="Arial"/>
        </w:rPr>
        <w:t xml:space="preserve">                      </w:t>
      </w:r>
      <w:r>
        <w:rPr/>
        <w:t>Vigné Horváth Ilona, a Szombathelyi Egészségügyi és Kulturális GESZ igazgatója)</w:t>
      </w:r>
    </w:p>
    <w:p>
      <w:pPr>
        <w:pStyle w:val="Normal"/>
        <w:tabs>
          <w:tab w:val="clear" w:pos="708"/>
          <w:tab w:val="left" w:pos="284" w:leader="none"/>
        </w:tabs>
        <w:ind w:left="2127" w:hanging="1440"/>
        <w:jc w:val="both"/>
        <w:rPr/>
      </w:pPr>
      <w:r>
        <w:rPr/>
      </w:r>
    </w:p>
    <w:p>
      <w:pPr>
        <w:pStyle w:val="Normal"/>
        <w:autoSpaceDE w:val="false"/>
        <w:ind w:firstLine="426"/>
        <w:jc w:val="both"/>
        <w:rPr>
          <w:bCs w:val="false"/>
        </w:rPr>
      </w:pPr>
      <w:r>
        <w:rPr>
          <w:b/>
          <w:u w:val="single"/>
        </w:rPr>
        <w:t>Határidő:</w:t>
      </w:r>
      <w:r>
        <w:rPr/>
        <w:tab/>
        <w:t>azonnal /az 1. pont vonatkozásában/</w:t>
      </w:r>
    </w:p>
    <w:p>
      <w:pPr>
        <w:pStyle w:val="Normal"/>
        <w:autoSpaceDE w:val="false"/>
        <w:jc w:val="both"/>
        <w:rPr>
          <w:bCs w:val="false"/>
        </w:rPr>
      </w:pPr>
      <w:r>
        <w:rPr/>
        <w:tab/>
        <w:tab/>
        <w:tab/>
        <w:t>2022. április 30. /a 2. pont vonatkozásában/</w:t>
      </w:r>
    </w:p>
    <w:p>
      <w:pPr>
        <w:pStyle w:val="Normal"/>
        <w:tabs>
          <w:tab w:val="clear" w:pos="708"/>
          <w:tab w:val="left" w:pos="709" w:leader="none"/>
        </w:tabs>
        <w:ind w:left="705" w:hanging="705"/>
        <w:jc w:val="both"/>
        <w:rPr>
          <w:bCs w:val="false"/>
          <w:i/>
          <w:i/>
        </w:rPr>
      </w:pPr>
      <w:r>
        <w:rPr>
          <w:bCs w:val="false"/>
          <w:i/>
        </w:rPr>
      </w:r>
    </w:p>
    <w:p>
      <w:pPr>
        <w:pStyle w:val="Normal"/>
        <w:tabs>
          <w:tab w:val="clear" w:pos="708"/>
          <w:tab w:val="left" w:pos="709" w:leader="none"/>
        </w:tabs>
        <w:jc w:val="both"/>
        <w:rPr>
          <w:bCs w:val="false"/>
          <w:i/>
          <w:i/>
          <w:iCs/>
          <w:color w:val="000000"/>
        </w:rPr>
      </w:pPr>
      <w:r>
        <w:rPr>
          <w:bCs w:val="false"/>
          <w:i/>
          <w:iCs/>
          <w:color w:val="000000"/>
        </w:rPr>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5" w:hanging="705"/>
        <w:jc w:val="both"/>
        <w:rPr>
          <w:b/>
          <w:b/>
          <w:bCs w:val="false"/>
          <w:i/>
          <w:i/>
          <w:iCs/>
          <w:sz w:val="20"/>
          <w:szCs w:val="20"/>
        </w:rPr>
      </w:pPr>
      <w:r>
        <w:rPr>
          <w:b/>
          <w:i/>
        </w:rPr>
        <w:t>10./</w:t>
        <w:tab/>
      </w:r>
      <w:r>
        <w:rPr>
          <w:b/>
          <w:i/>
          <w:iCs/>
        </w:rPr>
        <w:t xml:space="preserve">Javaslat a településtervezéssel összefüggő egyes törvények módosításáról szóló törvény végrehajtására vonatkozó döntés meghozatalára </w:t>
      </w:r>
    </w:p>
    <w:p>
      <w:pPr>
        <w:pStyle w:val="Normal"/>
        <w:ind w:left="720" w:hanging="15"/>
        <w:jc w:val="both"/>
        <w:rPr/>
      </w:pPr>
      <w:r>
        <w:rPr>
          <w:b/>
          <w:i/>
          <w:u w:val="single"/>
        </w:rPr>
        <w:t>Előadók:</w:t>
      </w:r>
      <w:r>
        <w:rPr>
          <w:i/>
        </w:rPr>
        <w:t xml:space="preserve">      Dr. Nemény András polgármester</w:t>
      </w:r>
    </w:p>
    <w:p>
      <w:pPr>
        <w:pStyle w:val="Normal"/>
        <w:ind w:left="720" w:hanging="15"/>
        <w:jc w:val="both"/>
        <w:rPr>
          <w:i/>
          <w:i/>
        </w:rPr>
      </w:pPr>
      <w:r>
        <w:rPr>
          <w:i/>
        </w:rPr>
        <w:tab/>
        <w:tab/>
        <w:tab/>
        <w:t>Dr. Horváth Attila alpolgármester</w:t>
      </w:r>
    </w:p>
    <w:p>
      <w:pPr>
        <w:pStyle w:val="Normal"/>
        <w:tabs>
          <w:tab w:val="clear" w:pos="708"/>
          <w:tab w:val="left" w:pos="709" w:leader="none"/>
        </w:tabs>
        <w:jc w:val="both"/>
        <w:rPr>
          <w:bCs w:val="false"/>
          <w:i/>
          <w:i/>
          <w:iCs/>
        </w:rPr>
      </w:pPr>
      <w:r>
        <w:rPr>
          <w:i/>
          <w:iCs/>
          <w:sz w:val="20"/>
          <w:szCs w:val="20"/>
        </w:rPr>
        <w:tab/>
        <w:tab/>
        <w:tab/>
      </w:r>
      <w:r>
        <w:rPr>
          <w:i/>
          <w:iCs/>
        </w:rPr>
        <w:t>Dr. Károlyi Ákos jegyző</w:t>
      </w:r>
    </w:p>
    <w:p>
      <w:pPr>
        <w:pStyle w:val="Normal"/>
        <w:tabs>
          <w:tab w:val="clear" w:pos="708"/>
          <w:tab w:val="left" w:pos="709" w:leader="none"/>
        </w:tabs>
        <w:ind w:left="709" w:hanging="709"/>
        <w:jc w:val="both"/>
        <w:rPr>
          <w:bCs w:val="false"/>
          <w:i/>
          <w:i/>
          <w:iCs/>
          <w:color w:val="000000"/>
        </w:rPr>
      </w:pPr>
      <w:r>
        <w:rPr>
          <w:bCs w:val="false"/>
          <w:i/>
          <w:iCs/>
          <w:color w:val="000000"/>
        </w:rPr>
      </w:r>
    </w:p>
    <w:p>
      <w:pPr>
        <w:pStyle w:val="Normal"/>
        <w:jc w:val="both"/>
        <w:rPr>
          <w:iCs/>
          <w:color w:val="000000"/>
        </w:rPr>
      </w:pPr>
      <w:r>
        <w:rPr>
          <w:b/>
          <w:iCs/>
          <w:color w:val="000000"/>
          <w:u w:val="single"/>
        </w:rPr>
        <w:t>Dr. Nemény András polgármester:</w:t>
      </w:r>
      <w:r>
        <w:rPr>
          <w:iCs/>
          <w:color w:val="000000"/>
        </w:rPr>
        <w:t xml:space="preserve"> Ez egy rendelet és igazából csak egy szavazást igényel. Hogyha nincs hozzászóló – márpedig nincs – akkor szavazzanak róla. Megállapítja, hogy a testület 19 igen szavazattal a javaslatot elfogadta, és az alábbi rendeletet alkotta:</w:t>
      </w:r>
    </w:p>
    <w:p>
      <w:pPr>
        <w:pStyle w:val="Normal"/>
        <w:tabs>
          <w:tab w:val="clear" w:pos="708"/>
          <w:tab w:val="left" w:pos="8008" w:leader="none"/>
        </w:tabs>
        <w:ind w:left="709" w:hanging="709"/>
        <w:jc w:val="both"/>
        <w:rPr>
          <w:iCs/>
          <w:color w:val="000000"/>
        </w:rPr>
      </w:pPr>
      <w:r>
        <w:rPr>
          <w:iCs/>
          <w:color w:val="000000"/>
        </w:rPr>
        <w:tab/>
        <w:tab/>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iCs/>
          <w:color w:val="000000"/>
        </w:rPr>
      </w:pPr>
      <w:r>
        <w:rPr>
          <w:iCs/>
          <w:color w:val="000000"/>
        </w:rPr>
      </w:r>
    </w:p>
    <w:p>
      <w:pPr>
        <w:pStyle w:val="Normal"/>
        <w:spacing w:lineRule="auto" w:line="276"/>
        <w:jc w:val="center"/>
        <w:rPr>
          <w:b/>
          <w:b/>
        </w:rPr>
      </w:pPr>
      <w:r>
        <w:rPr>
          <w:b/>
        </w:rPr>
        <w:t>Szombathely Megyei Jogú Város Önkormányzata Közgyűlésének</w:t>
      </w:r>
    </w:p>
    <w:p>
      <w:pPr>
        <w:pStyle w:val="Normal"/>
        <w:spacing w:lineRule="auto" w:line="276"/>
        <w:jc w:val="center"/>
        <w:rPr/>
      </w:pPr>
      <w:r>
        <w:rPr>
          <w:b/>
        </w:rPr>
        <w:t>36/2021. (X. 29.) önkormányzati rendelete</w:t>
      </w:r>
    </w:p>
    <w:p>
      <w:pPr>
        <w:pStyle w:val="Normal"/>
        <w:spacing w:lineRule="auto" w:line="276"/>
        <w:jc w:val="center"/>
        <w:rPr/>
      </w:pPr>
      <w:r>
        <w:rPr>
          <w:b/>
        </w:rPr>
        <w:t>a Szombathely Megyei Jogú Város Önkormányzatának Szervezeti és Működési Szabályzatáról szóló 18/2019. (X.31.) önkormányzati rendelet módosításáról</w:t>
      </w:r>
    </w:p>
    <w:p>
      <w:pPr>
        <w:pStyle w:val="Normal"/>
        <w:spacing w:lineRule="auto" w:line="276"/>
        <w:jc w:val="center"/>
        <w:rPr>
          <w:bCs w:val="false"/>
          <w:i/>
          <w:i/>
          <w:sz w:val="22"/>
        </w:rPr>
      </w:pPr>
      <w:r>
        <w:rPr>
          <w:i/>
          <w:sz w:val="22"/>
        </w:rPr>
        <w:t>(A rendelet hiteles szövege a jegyzőkönyv mellékletét képezi.)</w:t>
      </w:r>
    </w:p>
    <w:p>
      <w:pPr>
        <w:pStyle w:val="Normal"/>
        <w:tabs>
          <w:tab w:val="clear" w:pos="708"/>
          <w:tab w:val="left" w:pos="709" w:leader="none"/>
        </w:tabs>
        <w:ind w:left="709" w:hanging="709"/>
        <w:jc w:val="both"/>
        <w:rPr>
          <w:b/>
          <w:b/>
          <w:bCs w:val="false"/>
          <w:i/>
          <w:i/>
          <w:sz w:val="22"/>
        </w:rPr>
      </w:pPr>
      <w:r>
        <w:rPr>
          <w:b/>
          <w:bCs w:val="false"/>
          <w:i/>
          <w:sz w:val="22"/>
        </w:rPr>
      </w:r>
    </w:p>
    <w:p>
      <w:pPr>
        <w:pStyle w:val="Normal"/>
        <w:tabs>
          <w:tab w:val="clear" w:pos="708"/>
          <w:tab w:val="left" w:pos="709" w:leader="none"/>
        </w:tabs>
        <w:ind w:left="709" w:hanging="709"/>
        <w:jc w:val="both"/>
        <w:rPr>
          <w:b/>
          <w:b/>
          <w:bCs w:val="false"/>
          <w:i/>
          <w:i/>
          <w:iCs/>
          <w:color w:val="000000"/>
        </w:rPr>
      </w:pPr>
      <w:r>
        <w:rPr>
          <w:b/>
          <w:bCs w:val="false"/>
          <w:i/>
          <w:iCs/>
          <w:color w:val="000000"/>
        </w:rPr>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bCs w:val="false"/>
          <w:i/>
          <w:i/>
          <w:iCs/>
          <w:sz w:val="22"/>
          <w:szCs w:val="22"/>
        </w:rPr>
      </w:pPr>
      <w:r>
        <w:rPr>
          <w:b/>
          <w:i/>
        </w:rPr>
        <w:t>11./</w:t>
        <w:tab/>
        <w:t>Javaslat közterületek elnevezésére</w:t>
      </w:r>
      <w:r>
        <w:rPr>
          <w:i/>
        </w:rPr>
        <w:t xml:space="preserve"> </w:t>
      </w:r>
    </w:p>
    <w:p>
      <w:pPr>
        <w:pStyle w:val="Normal"/>
        <w:ind w:left="720" w:hanging="15"/>
        <w:jc w:val="both"/>
        <w:rPr/>
      </w:pPr>
      <w:r>
        <w:rPr>
          <w:b/>
          <w:i/>
          <w:u w:val="single"/>
        </w:rPr>
        <w:t>Előadó:</w:t>
      </w:r>
      <w:r>
        <w:rPr>
          <w:i/>
        </w:rPr>
        <w:t xml:space="preserve">        Dr. Nemény András polgármester</w:t>
      </w:r>
    </w:p>
    <w:p>
      <w:pPr>
        <w:pStyle w:val="Normal"/>
        <w:tabs>
          <w:tab w:val="clear" w:pos="708"/>
          <w:tab w:val="left" w:pos="-900" w:leader="none"/>
          <w:tab w:val="left" w:pos="-720" w:leader="none"/>
        </w:tabs>
        <w:ind w:left="705" w:hanging="705"/>
        <w:jc w:val="both"/>
        <w:rPr>
          <w:i/>
          <w:i/>
        </w:rPr>
      </w:pPr>
      <w:r>
        <w:rPr>
          <w:i/>
        </w:rPr>
        <w:tab/>
        <w:tab/>
        <w:tab/>
        <w:tab/>
        <w:t>Horváth Soma alpolgármester</w:t>
      </w:r>
    </w:p>
    <w:p>
      <w:pPr>
        <w:pStyle w:val="Normal"/>
        <w:tabs>
          <w:tab w:val="clear" w:pos="708"/>
          <w:tab w:val="left" w:pos="709" w:leader="none"/>
        </w:tabs>
        <w:ind w:left="709" w:hanging="709"/>
        <w:jc w:val="both"/>
        <w:rPr>
          <w:i/>
          <w:i/>
          <w:iCs/>
          <w:color w:val="000000"/>
        </w:rPr>
      </w:pPr>
      <w:r>
        <w:rPr>
          <w:i/>
          <w:iCs/>
          <w:color w:val="000000"/>
        </w:rPr>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Horváth Gábor városi képviselő:</w:t>
      </w:r>
      <w:r>
        <w:rPr>
          <w:iCs/>
          <w:color w:val="000000"/>
        </w:rPr>
        <w:t xml:space="preserve"> A kámoni városrészen a Farkas Károly utcából nyíló területet fogják elnevezni. Ő Bánó Istvánt javasolta, alpolgármesterrel egyeztettek és támogatja. Bánó Istvánról annyit kell tudni, hogy a Kámoni Arborétumnak volt erdőmérnök vezetője, és egy szobrot is állított neki a Kámoni Arborétumért Egyesület 2011-ben, az arborétum megmentőjeként emlékeznek meg róla. Úgy gondolja, hogy pont az arborétum tőszomszédságában kerül kialakításra ez az utca és méltó, hogy róla nevezik el. A Kámoni Arborétum Egyesület nagyon örült ennek a hírnek. Kéri a képviselő-testület támogatását.</w:t>
      </w:r>
    </w:p>
    <w:p>
      <w:pPr>
        <w:pStyle w:val="Normal"/>
        <w:tabs>
          <w:tab w:val="clear" w:pos="708"/>
          <w:tab w:val="left" w:pos="709" w:leader="none"/>
        </w:tabs>
        <w:ind w:left="709" w:hanging="709"/>
        <w:jc w:val="both"/>
        <w:rPr>
          <w:iCs/>
          <w:color w:val="000000"/>
        </w:rPr>
      </w:pPr>
      <w:r>
        <w:rPr>
          <w:iCs/>
          <w:color w:val="000000"/>
        </w:rPr>
      </w:r>
    </w:p>
    <w:p>
      <w:pPr>
        <w:pStyle w:val="Normal"/>
        <w:jc w:val="both"/>
        <w:rPr>
          <w:iCs/>
          <w:color w:val="000000"/>
        </w:rPr>
      </w:pPr>
      <w:r>
        <w:rPr>
          <w:b/>
          <w:iCs/>
          <w:color w:val="000000"/>
          <w:u w:val="single"/>
        </w:rPr>
        <w:t>Dr. Nemény András polgármester:</w:t>
      </w:r>
      <w:r>
        <w:rPr>
          <w:b/>
          <w:iCs/>
          <w:color w:val="000000"/>
        </w:rPr>
        <w:t xml:space="preserve"> </w:t>
      </w:r>
      <w:r>
        <w:rPr>
          <w:iCs/>
          <w:color w:val="000000"/>
        </w:rPr>
        <w:t>Kéri szavazzanak a határozati javaslat elfogadásáról. Megállapítja, hogy 20 egyhangú igen szavazattal a testület elfogadta a javaslatot, és az alábbi határozatot hozta:</w:t>
      </w:r>
    </w:p>
    <w:p>
      <w:pPr>
        <w:pStyle w:val="Normal"/>
        <w:tabs>
          <w:tab w:val="clear" w:pos="708"/>
          <w:tab w:val="left" w:pos="709" w:leader="none"/>
        </w:tabs>
        <w:ind w:left="709" w:hanging="709"/>
        <w:jc w:val="both"/>
        <w:rPr>
          <w:iCs/>
          <w:color w:val="000000"/>
        </w:rPr>
      </w:pPr>
      <w:r>
        <w:rPr>
          <w:iCs/>
          <w:color w:val="000000"/>
        </w:rPr>
      </w:r>
    </w:p>
    <w:p>
      <w:pPr>
        <w:pStyle w:val="Normal"/>
        <w:jc w:val="center"/>
        <w:rPr/>
      </w:pPr>
      <w:r>
        <w:rPr>
          <w:b/>
          <w:u w:val="single"/>
        </w:rPr>
        <w:t>204/2021. (X.28.) Kgy. számú határozat</w:t>
      </w:r>
    </w:p>
    <w:p>
      <w:pPr>
        <w:pStyle w:val="Normal"/>
        <w:jc w:val="center"/>
        <w:rPr>
          <w:b/>
          <w:b/>
          <w:highlight w:val="yellow"/>
          <w:u w:val="single"/>
        </w:rPr>
      </w:pPr>
      <w:r>
        <w:rPr>
          <w:b/>
          <w:highlight w:val="yellow"/>
          <w:u w:val="single"/>
        </w:rPr>
      </w:r>
    </w:p>
    <w:p>
      <w:pPr>
        <w:pStyle w:val="Normal"/>
        <w:numPr>
          <w:ilvl w:val="0"/>
          <w:numId w:val="8"/>
        </w:numPr>
        <w:tabs>
          <w:tab w:val="clear" w:pos="708"/>
          <w:tab w:val="left" w:pos="851" w:leader="none"/>
        </w:tabs>
        <w:ind w:left="851" w:hanging="425"/>
        <w:jc w:val="both"/>
        <w:rPr/>
      </w:pPr>
      <w:r>
        <w:rPr/>
        <w:t>Szombathely Megyei Jogú Város Közgyűlése a Magyarország helyi önkormányzatairól szóló 2011. évi CLXXXIX. törvény 42. § 8. pontja értelmében a Szombathely, belterület:</w:t>
      </w:r>
    </w:p>
    <w:p>
      <w:pPr>
        <w:pStyle w:val="Normal"/>
        <w:numPr>
          <w:ilvl w:val="0"/>
          <w:numId w:val="5"/>
        </w:numPr>
        <w:ind w:left="1560" w:hanging="284"/>
        <w:rPr/>
      </w:pPr>
      <w:r>
        <w:rPr/>
        <w:t>987/1 hrsz.</w:t>
      </w:r>
    </w:p>
    <w:p>
      <w:pPr>
        <w:pStyle w:val="Normal"/>
        <w:numPr>
          <w:ilvl w:val="0"/>
          <w:numId w:val="5"/>
        </w:numPr>
        <w:ind w:left="1560" w:hanging="284"/>
        <w:rPr/>
      </w:pPr>
      <w:r>
        <w:rPr/>
        <w:t>985/2 hrsz.</w:t>
      </w:r>
    </w:p>
    <w:p>
      <w:pPr>
        <w:pStyle w:val="Normal"/>
        <w:numPr>
          <w:ilvl w:val="0"/>
          <w:numId w:val="5"/>
        </w:numPr>
        <w:ind w:left="1560" w:hanging="284"/>
        <w:rPr/>
      </w:pPr>
      <w:r>
        <w:rPr/>
        <w:t>994/4 hrsz.</w:t>
      </w:r>
    </w:p>
    <w:p>
      <w:pPr>
        <w:pStyle w:val="Normal"/>
        <w:numPr>
          <w:ilvl w:val="0"/>
          <w:numId w:val="5"/>
        </w:numPr>
        <w:ind w:left="1560" w:hanging="284"/>
        <w:rPr/>
      </w:pPr>
      <w:r>
        <w:rPr/>
        <w:t>994/6 hrsz.</w:t>
      </w:r>
    </w:p>
    <w:p>
      <w:pPr>
        <w:pStyle w:val="Normal"/>
        <w:numPr>
          <w:ilvl w:val="0"/>
          <w:numId w:val="5"/>
        </w:numPr>
        <w:ind w:left="1560" w:hanging="284"/>
        <w:rPr/>
      </w:pPr>
      <w:r>
        <w:rPr/>
        <w:t>994/8 hrsz.</w:t>
      </w:r>
    </w:p>
    <w:p>
      <w:pPr>
        <w:pStyle w:val="Normal"/>
        <w:numPr>
          <w:ilvl w:val="0"/>
          <w:numId w:val="5"/>
        </w:numPr>
        <w:ind w:left="1560" w:hanging="284"/>
        <w:rPr/>
      </w:pPr>
      <w:r>
        <w:rPr/>
        <w:t>994/10 hrsz.</w:t>
      </w:r>
    </w:p>
    <w:p>
      <w:pPr>
        <w:pStyle w:val="Normal"/>
        <w:numPr>
          <w:ilvl w:val="0"/>
          <w:numId w:val="5"/>
        </w:numPr>
        <w:ind w:left="1560" w:hanging="284"/>
        <w:rPr/>
      </w:pPr>
      <w:r>
        <w:rPr/>
        <w:t>994/12 hrsz.</w:t>
      </w:r>
    </w:p>
    <w:p>
      <w:pPr>
        <w:pStyle w:val="Normal"/>
        <w:numPr>
          <w:ilvl w:val="0"/>
          <w:numId w:val="5"/>
        </w:numPr>
        <w:ind w:left="1560" w:hanging="284"/>
        <w:rPr/>
      </w:pPr>
      <w:r>
        <w:rPr/>
        <w:t>994/14 hrsz.</w:t>
      </w:r>
    </w:p>
    <w:p>
      <w:pPr>
        <w:pStyle w:val="Normal"/>
        <w:numPr>
          <w:ilvl w:val="0"/>
          <w:numId w:val="5"/>
        </w:numPr>
        <w:ind w:left="1560" w:hanging="284"/>
        <w:rPr/>
      </w:pPr>
      <w:r>
        <w:rPr/>
        <w:t>994/16 hrsz.</w:t>
      </w:r>
    </w:p>
    <w:p>
      <w:pPr>
        <w:pStyle w:val="Normal"/>
        <w:numPr>
          <w:ilvl w:val="0"/>
          <w:numId w:val="5"/>
        </w:numPr>
        <w:ind w:left="1560" w:hanging="284"/>
        <w:rPr/>
      </w:pPr>
      <w:r>
        <w:rPr/>
        <w:t>980/3 hrsz.</w:t>
      </w:r>
    </w:p>
    <w:p>
      <w:pPr>
        <w:pStyle w:val="Normal"/>
        <w:numPr>
          <w:ilvl w:val="0"/>
          <w:numId w:val="5"/>
        </w:numPr>
        <w:tabs>
          <w:tab w:val="clear" w:pos="708"/>
          <w:tab w:val="left" w:pos="720" w:leader="none"/>
          <w:tab w:val="left" w:pos="2160" w:leader="none"/>
        </w:tabs>
        <w:spacing w:before="0" w:after="0"/>
        <w:ind w:left="1560" w:hanging="284"/>
        <w:contextualSpacing/>
        <w:jc w:val="both"/>
        <w:rPr/>
      </w:pPr>
      <w:r>
        <w:rPr/>
        <w:t>995/5 hrsz.-ú</w:t>
      </w:r>
    </w:p>
    <w:p>
      <w:pPr>
        <w:pStyle w:val="Normal"/>
        <w:ind w:left="851" w:hanging="0"/>
        <w:jc w:val="both"/>
        <w:rPr/>
      </w:pPr>
      <w:r>
        <w:rPr/>
        <w:t>kivett közforgalom elől el nem zárt magánutakat együttesen Bánó István</w:t>
      </w:r>
      <w:r>
        <w:rPr>
          <w:rFonts w:eastAsia="Calibri"/>
          <w:lang w:eastAsia="en-US"/>
        </w:rPr>
        <w:t xml:space="preserve"> utcának </w:t>
      </w:r>
      <w:r>
        <w:rPr/>
        <w:t>nevezi el.</w:t>
      </w:r>
    </w:p>
    <w:p>
      <w:pPr>
        <w:pStyle w:val="Normal"/>
        <w:tabs>
          <w:tab w:val="clear" w:pos="708"/>
          <w:tab w:val="left" w:pos="720" w:leader="none"/>
          <w:tab w:val="left" w:pos="2160" w:leader="none"/>
        </w:tabs>
        <w:spacing w:before="0" w:after="0"/>
        <w:contextualSpacing/>
        <w:jc w:val="both"/>
        <w:rPr/>
      </w:pPr>
      <w:r>
        <w:rPr/>
      </w:r>
    </w:p>
    <w:p>
      <w:pPr>
        <w:pStyle w:val="Normal"/>
        <w:numPr>
          <w:ilvl w:val="0"/>
          <w:numId w:val="8"/>
        </w:numPr>
        <w:spacing w:before="0" w:after="0"/>
        <w:ind w:left="709" w:hanging="283"/>
        <w:contextualSpacing/>
        <w:jc w:val="both"/>
        <w:rPr/>
      </w:pPr>
      <w:r>
        <w:rPr/>
        <w:t>A Közgyűlés felkéri a polgármestert és a jegyzőt, hogy a közterületek elnevezésével kapcsolatos adatszolgáltatási kötelezettség teljesítése iránt intézkedjen.</w:t>
      </w:r>
    </w:p>
    <w:p>
      <w:pPr>
        <w:pStyle w:val="Normal"/>
        <w:spacing w:before="0" w:after="0"/>
        <w:ind w:left="709" w:hanging="283"/>
        <w:contextualSpacing/>
        <w:rPr/>
      </w:pPr>
      <w:r>
        <w:rPr/>
      </w:r>
    </w:p>
    <w:p>
      <w:pPr>
        <w:pStyle w:val="Normal"/>
        <w:numPr>
          <w:ilvl w:val="0"/>
          <w:numId w:val="8"/>
        </w:numPr>
        <w:spacing w:before="0" w:after="0"/>
        <w:ind w:left="709" w:hanging="283"/>
        <w:contextualSpacing/>
        <w:jc w:val="both"/>
        <w:rPr/>
      </w:pPr>
      <w:r>
        <w:rPr/>
        <w:t>A Közgyűlés felkéri a polgármestert és a jegyzőt, hogy az 1. pontban elhatározott elnevezésekkel kapcsolatban a nyilvántartásokon szükséges átvezetésről gondoskodjon.</w:t>
      </w:r>
    </w:p>
    <w:p>
      <w:pPr>
        <w:pStyle w:val="Normal"/>
        <w:spacing w:before="0" w:after="0"/>
        <w:ind w:left="709" w:hanging="283"/>
        <w:contextualSpacing/>
        <w:rPr/>
      </w:pPr>
      <w:r>
        <w:rPr/>
      </w:r>
    </w:p>
    <w:p>
      <w:pPr>
        <w:pStyle w:val="Normal"/>
        <w:numPr>
          <w:ilvl w:val="0"/>
          <w:numId w:val="8"/>
        </w:numPr>
        <w:spacing w:before="0" w:after="0"/>
        <w:ind w:left="709" w:hanging="283"/>
        <w:contextualSpacing/>
        <w:jc w:val="both"/>
        <w:rPr/>
      </w:pPr>
      <w:r>
        <w:rPr/>
        <w:t>A Közgyűlés felkéri a polgármestert, hogy a lakosságot a közterületi elnevezésekről az önkormányzati hetilap és a Városi TV útján értesítse.</w:t>
      </w:r>
    </w:p>
    <w:p>
      <w:pPr>
        <w:pStyle w:val="Normal"/>
        <w:tabs>
          <w:tab w:val="clear" w:pos="708"/>
          <w:tab w:val="left" w:pos="720" w:leader="none"/>
          <w:tab w:val="left" w:pos="2160" w:leader="none"/>
        </w:tabs>
        <w:jc w:val="both"/>
        <w:rPr/>
      </w:pPr>
      <w:r>
        <w:rPr/>
      </w:r>
    </w:p>
    <w:p>
      <w:pPr>
        <w:pStyle w:val="Normal"/>
        <w:jc w:val="both"/>
        <w:rPr>
          <w:bCs w:val="false"/>
        </w:rPr>
      </w:pPr>
      <w:r>
        <w:rPr>
          <w:b/>
          <w:u w:val="single"/>
        </w:rPr>
        <w:t>Felelős:</w:t>
      </w:r>
      <w:r>
        <w:rPr/>
        <w:tab/>
        <w:t>Dr. Nemény András polgármester</w:t>
      </w:r>
    </w:p>
    <w:p>
      <w:pPr>
        <w:pStyle w:val="Normal"/>
        <w:jc w:val="both"/>
        <w:rPr>
          <w:bCs w:val="false"/>
        </w:rPr>
      </w:pPr>
      <w:r>
        <w:rPr/>
        <w:tab/>
        <w:tab/>
        <w:t>Horváth Soma alpolgármester</w:t>
      </w:r>
    </w:p>
    <w:p>
      <w:pPr>
        <w:pStyle w:val="Normal"/>
        <w:jc w:val="both"/>
        <w:rPr>
          <w:bCs w:val="false"/>
        </w:rPr>
      </w:pPr>
      <w:r>
        <w:rPr/>
        <w:tab/>
        <w:tab/>
        <w:t>Dr. Károlyi Ákos jegyző</w:t>
      </w:r>
    </w:p>
    <w:p>
      <w:pPr>
        <w:pStyle w:val="Normal"/>
        <w:jc w:val="both"/>
        <w:rPr/>
      </w:pPr>
      <w:r>
        <w:rPr/>
        <w:tab/>
        <w:tab/>
        <w:t>(a végrehajtás előkészítéséért:</w:t>
      </w:r>
    </w:p>
    <w:p>
      <w:pPr>
        <w:pStyle w:val="Normal"/>
        <w:jc w:val="both"/>
        <w:rPr/>
      </w:pPr>
      <w:r>
        <w:rPr/>
        <w:tab/>
        <w:tab/>
        <w:t>Dr. Holler Péter, a Hatósági Osztály vezetője</w:t>
      </w:r>
    </w:p>
    <w:p>
      <w:pPr>
        <w:pStyle w:val="Normal"/>
        <w:jc w:val="both"/>
        <w:rPr/>
      </w:pPr>
      <w:r>
        <w:rPr/>
        <w:tab/>
        <w:tab/>
        <w:t>Kalmár Ervin, a Városüzemeltetési és Városfejlesztési Osztály vezetője</w:t>
      </w:r>
    </w:p>
    <w:p>
      <w:pPr>
        <w:pStyle w:val="Normal"/>
        <w:jc w:val="both"/>
        <w:rPr/>
      </w:pPr>
      <w:r>
        <w:rPr/>
        <w:tab/>
        <w:tab/>
        <w:t>Dr. Kovács Előd, a Polgármesteri Kabinet vezetője)</w:t>
      </w:r>
    </w:p>
    <w:p>
      <w:pPr>
        <w:pStyle w:val="Normal"/>
        <w:jc w:val="both"/>
        <w:rPr>
          <w:bCs w:val="false"/>
        </w:rPr>
      </w:pPr>
      <w:r>
        <w:rPr>
          <w:bCs w:val="false"/>
        </w:rPr>
      </w:r>
    </w:p>
    <w:p>
      <w:pPr>
        <w:pStyle w:val="Normal"/>
        <w:jc w:val="both"/>
        <w:rPr>
          <w:bCs w:val="false"/>
        </w:rPr>
      </w:pPr>
      <w:r>
        <w:rPr>
          <w:b/>
          <w:u w:val="single"/>
        </w:rPr>
        <w:t>Határidő:</w:t>
      </w:r>
      <w:r>
        <w:rPr/>
        <w:tab/>
        <w:t>azonnal</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900" w:leader="none"/>
          <w:tab w:val="left" w:pos="-720" w:leader="none"/>
          <w:tab w:val="left" w:pos="2340" w:leader="none"/>
        </w:tabs>
        <w:jc w:val="both"/>
        <w:rPr>
          <w:b/>
          <w:b/>
          <w:i/>
          <w:i/>
        </w:rPr>
      </w:pPr>
      <w:r>
        <w:rPr>
          <w:b/>
          <w:i/>
        </w:rPr>
        <w:t>13./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i/>
        </w:rPr>
        <w:tab/>
      </w:r>
      <w:r>
        <w:rPr>
          <w:b/>
          <w:i/>
          <w:u w:val="single"/>
        </w:rPr>
        <w:t>Előadó:</w:t>
      </w:r>
      <w:r>
        <w:rPr>
          <w:i/>
        </w:rPr>
        <w:t xml:space="preserve">        Dr. Károlyi Ákos jegyző </w:t>
      </w:r>
    </w:p>
    <w:p>
      <w:pPr>
        <w:pStyle w:val="Normal"/>
        <w:tabs>
          <w:tab w:val="clear" w:pos="708"/>
          <w:tab w:val="left" w:pos="709" w:leader="none"/>
        </w:tabs>
        <w:ind w:left="709" w:hanging="709"/>
        <w:jc w:val="both"/>
        <w:rPr>
          <w:i/>
          <w:i/>
          <w:iCs/>
          <w:color w:val="000000"/>
        </w:rPr>
      </w:pPr>
      <w:r>
        <w:rPr>
          <w:i/>
          <w:iCs/>
          <w:color w:val="000000"/>
        </w:rPr>
      </w:r>
    </w:p>
    <w:p>
      <w:pPr>
        <w:pStyle w:val="Normal"/>
        <w:tabs>
          <w:tab w:val="clear" w:pos="708"/>
          <w:tab w:val="left" w:pos="709" w:leader="none"/>
        </w:tabs>
        <w:ind w:left="709" w:hanging="709"/>
        <w:jc w:val="both"/>
        <w:rPr>
          <w:i/>
          <w:i/>
          <w:iCs/>
          <w:color w:val="000000"/>
        </w:rPr>
      </w:pPr>
      <w:r>
        <w:rPr>
          <w:i/>
          <w:iCs/>
          <w:color w:val="000000"/>
        </w:rPr>
      </w:r>
    </w:p>
    <w:p>
      <w:pPr>
        <w:pStyle w:val="Normal"/>
        <w:tabs>
          <w:tab w:val="clear" w:pos="708"/>
          <w:tab w:val="left" w:pos="709" w:leader="none"/>
        </w:tabs>
        <w:ind w:left="709" w:hanging="709"/>
        <w:jc w:val="both"/>
        <w:rPr>
          <w:iCs/>
          <w:color w:val="000000"/>
        </w:rPr>
      </w:pPr>
      <w:r>
        <w:rPr>
          <w:b/>
          <w:iCs/>
          <w:color w:val="000000"/>
          <w:u w:val="single"/>
        </w:rPr>
        <w:t>Dr. Nemény András polgármester:</w:t>
      </w:r>
      <w:r>
        <w:rPr>
          <w:bCs w:val="false"/>
          <w:iCs/>
          <w:color w:val="000000"/>
        </w:rPr>
        <w:t xml:space="preserve"> A napirend tárgyalását megnyitja.</w:t>
      </w:r>
      <w:r>
        <w:rPr>
          <w:iCs/>
          <w:color w:val="000000"/>
        </w:rPr>
        <w:t xml:space="preserve">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Takátsné Dr. Tenki Mária városi képviselő:</w:t>
      </w:r>
      <w:r>
        <w:rPr>
          <w:iCs/>
          <w:color w:val="000000"/>
        </w:rPr>
        <w:t xml:space="preserve"> Az anyagból nagyon sok mindent megtudhatnak a Polgármesteri Hivatal működésével kapcsolatban és egyáltalán az önkormányzatuk működésével kapcsolatban. Tény az, hogy az anyagban szerepel, hogy az előirányzott 2021. évi 6,5 milliárd iparűzési adó helyett az eddig befolyt iparűzési adó 7,847 millió. Az szerepel az anyagban. 121,5%-os teljesítéssel.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mikrofon nélkül valaki:</w:t>
      </w:r>
      <w:r>
        <w:rPr>
          <w:iCs/>
          <w:color w:val="000000"/>
        </w:rPr>
        <w:t xml:space="preserve"> Az egy napirenddel később van.</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Takátsné Dr. Tenki Mária városi képviselő:</w:t>
      </w:r>
      <w:r>
        <w:rPr>
          <w:iCs/>
          <w:color w:val="000000"/>
        </w:rPr>
        <w:t xml:space="preserve"> Az anyagban látta, úgyhogy. Ha már itt vannak, igen.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iCs/>
          <w:color w:val="000000"/>
        </w:rPr>
      </w:pPr>
      <w:r>
        <w:rPr>
          <w:b/>
          <w:iCs/>
          <w:color w:val="000000"/>
          <w:u w:val="single"/>
        </w:rPr>
        <w:t>mikrofon nélkül valaki:</w:t>
      </w:r>
      <w:r>
        <w:rPr>
          <w:iCs/>
          <w:color w:val="000000"/>
        </w:rPr>
        <w:t xml:space="preserve"> Ha már Közgyűlés van.</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Takátsné Dr. Tenki Mária városi képviselő:</w:t>
      </w:r>
      <w:r>
        <w:rPr>
          <w:iCs/>
          <w:color w:val="000000"/>
        </w:rPr>
        <w:t xml:space="preserve"> A törvényességi és hatósági munkáról szóló beszámolóról beszél, igen. Megszavazhatják, csak mondja, úgyis a jegyző úr összeállítása mind a két anyag. Viszont felhívná a figyelmet arra, hogy a mai felszólalások a városvezetés részéről, valamennyi arról szólt, hogy rendkívüli nehézségek vannak az állami elvonások folytán és nem kapott pótlások folytán. Itt azért egy jelentős összeg az iparűzési adó előirányzattal szemben, egy jelentősen több összeg folyt be. Kérdezi azt, hogy ennek megfontolásával is kellően gondosak voltak-e Önök abban, hogy az előző vagyonértékesítés során általuk felhozott indokok lesöprésre kerültek. Ugyanis például a Szily utcai ingatlan. A Szily utcai ingatlanban 52 millió + ÁFA-ra veszik az árat a csomagban. Nem-e a vagyonnak az elherdálása az, hogy pont ezt teszik egy mézesmadzagként a csomagba bele, hiszen az előző értékesítések során lényegesen nagyobb összegért kívánta a városvezetés értékesíteni ezt az ingatlant. Meg kell nézni a kiírt összegeket és ezáltal most ez nagyon-nagyon aláment. Meggondolandónak tartaná, még mindig azt mondja, hogy hozzák vissza azt az ingatlancsomagot, tárgyalja a Közgyűlés újra ezt az anyagot, mert az egyes ingatlanok mélyen, álláspontja szerint áron alul vannak beárazva, így ez az ingatlan is, ami a belvárosban van. És a licit elmaradása bizony fölveti a gondos pater familias mulasztási magatartását. Feltétlenül vissza kellene hozni. Az iparűzési adó lényegesen az előirányzatnak megfelelő, és még az év nem is telt le.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Nemény András polgármester:</w:t>
      </w:r>
      <w:r>
        <w:rPr>
          <w:iCs/>
          <w:color w:val="000000"/>
        </w:rPr>
        <w:t xml:space="preserve"> A sírjukból visszahozott … a lejárt határozatoknál. Erre már nincs lehetőség, meg egyébként is, amiről tetszett beszélni, a novemberi Közgyűlésen majd bejön egy költségvetési anyag és abban látszik majd a tényleges helyzetük, hogy mennyire indokolt. Horváth Attila nyomott gombot, úgyhogy szerinte akar hozzászólni, merthogy egyébként nagyon sok bizonytalanság van ebben az összegben. Tehát volt olyan cég, amelyik már most jelezte, hogy ebből még visszafizetésben is gondolkozik, tehát hogy sajnos ezek nem végleges tényadók. Ezek májusban lesznek azok, és ez kevesebb is tud lenni.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Horváth Attila alpolgármester:</w:t>
      </w:r>
      <w:r>
        <w:rPr>
          <w:iCs/>
          <w:color w:val="000000"/>
        </w:rPr>
        <w:t xml:space="preserve"> Egyrészt ott van a szignó ezen az anyagon, tehát nyilvánvalóan pontosan tudja ezeket a számokat, ő rakta össze ezt részben, nyilván a hivatal munkatársainak is köszöni a munkáját. Amikor elindították ezt a 2021-es egyébként neki most már rémálomba hajló évet, akkor a minimális adóbevétellel számoltak és minden egyes alkalommal elmondták, hogy teljesen biztosak benne, hogy több lesz. Egyébként több lesz. Abban is biztos szinte teljesen, hogy annál is több lesz, mint amennyit képviselő asszony mondott, és nem tudja, hogy figyelt-e rá, amikor azt mondta, hogy 50 millió Ft van, ami nincsen elköltve a megnövekedett iparűzési adóbevétellel együtt. A működési bevétellel 800 millió Ft hiánnyal indultak meg a 21-es évben, nyilván ez a 22-es évben is lefedetlen összegként jelentkezik. Ez 800 millió Ft. 1.170 millió Ft az egyébként közösen megszavazott új tömegközlekedési szerződésük, ami az adott évben jelentkezik. 500 millió Ft az, amit áthoznak az előző évről, ami minimálisan a Volánnak kifizetendő összeg. Hogyha ezeket a számokat összeadja, akkor – számolják 1,2-vel a Blagusst – akkor az azt jelenti, hogy 1,2 milliárd a Blaguss, plusz 800 millió a lefedetlen, az 2 milliárd plusz. 500 millió csak a Volán. Ez ugye azt jelenti, hogy 2,5 milliárd mínusszal indulnak a következő évben. Ez csak működési hiány. Azért mondta azt, hogy 50 millió Ft az, ami jelenleg nem lefedett forrás, és ebben egyébként nincs bent a kerékpárút, nincs bent a CLLD, illetve 100 millió..,. 60 millióval van bent a CLLD ezekben a tervekben, és akkor még a TOP Plusznál még egy fillért nem raktak mellé. Tehát akkor még minden így volt ezekben az adatokban. Azt mondta az előbb jó pár órával ezelőtt Illés Károly frakcióvezető úr, hogy amikor mondanak valamit, akkor a tényeket próbálják meg rögzíteni. Teljes mértékben egyetértenek. Direkt megnézte, mert sejtette, hogy ezzel majd valaki jönni fog. Az, hogy ennél a napirendi pontnál kicsit azért meglepte. </w:t>
      </w:r>
    </w:p>
    <w:p>
      <w:pPr>
        <w:pStyle w:val="Normal"/>
        <w:tabs>
          <w:tab w:val="clear" w:pos="708"/>
          <w:tab w:val="left" w:pos="709" w:leader="none"/>
        </w:tabs>
        <w:ind w:left="709" w:hanging="709"/>
        <w:jc w:val="both"/>
        <w:rPr/>
      </w:pPr>
      <w:r>
        <w:rPr>
          <w:iCs/>
          <w:color w:val="000000"/>
        </w:rPr>
        <w:tab/>
        <w:t xml:space="preserve">De hát a Szily János utca vonatkozásában a régebben mennyivel drágább volt című történet. 2016. VI. hó és IX. hó között nettó 71,6 millió Ft első kikiáltás, 2018. III. és VI. hó között 59,7 millió Ft második kikiáltás, 2019. V. és VIII. hó között 64 millió Ft, valóban itt 59-ről felmentek 64-re, eredménytelen. Ezt követően 2019. IX. hóban volt egy 64,5 millió Ft-os ajánlat. Miután a licit lejárt, utána hat hónapon belül ajánlatot tettek, amit nyilván a Közgyűlés – akkor már ők voltak többségben, de szerinte ez teljesen mindegy – 64,5 millió Ft – ezek nettó árak – nettó árral elfogadott, majd utána kiderült, hogy tele van gombával, ezért aztán visszaadták. Azt is elfogadták. Nem tudtak vele nagyjából mit kezdeni. Most 59,7 millió Ft-ért szerepelt a csomagban. Tehát annyiért, amennyiért 2018-ban Önök egyébként szerepeltették. Lehet, hogy egyébként közben az ingatlanárak változtak, ezt egy szóval nem mondja, azt viszont tudja, hogy 19-ben 64 millió Ft-ért ezt valaki elvitte, aztán úgy adta vissza, mint a szél, ugyanis nekik egy nagyon sajátos helyzetet sikerült a Szily János utcában felmutatniuk. Három dologgal rendelkeztek. Rendelkeztek egy kb. 10 millió Ft-os számlával, amit kifizettek a gombaszakértőnek, rendelkeztek egy oklevéllel, hogy nincsen gomba az épületben, meg annyi gombával, hogy a piacon lehetne egyébként értékesíteni.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iCs/>
          <w:color w:val="000000"/>
        </w:rPr>
      </w:pPr>
      <w:r>
        <w:rPr>
          <w:b/>
          <w:iCs/>
          <w:color w:val="000000"/>
          <w:u w:val="single"/>
        </w:rPr>
        <w:t>mikrofon nélkül kérdezett Illés Károly városi képviselő, frakcióvezető:</w:t>
      </w:r>
      <w:r>
        <w:rPr>
          <w:iCs/>
          <w:color w:val="000000"/>
        </w:rPr>
        <w:t xml:space="preserve"> És a galambürülék? </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iCs/>
          <w:color w:val="000000"/>
        </w:rPr>
      </w:pPr>
      <w:r>
        <w:rPr>
          <w:b/>
          <w:iCs/>
          <w:color w:val="000000"/>
          <w:u w:val="single"/>
        </w:rPr>
        <w:t>Dr. Horváth Attila alpolgármester:</w:t>
      </w:r>
      <w:r>
        <w:rPr>
          <w:iCs/>
          <w:color w:val="000000"/>
        </w:rPr>
        <w:t xml:space="preserve"> Az már ilyen bónusz.</w:t>
      </w:r>
    </w:p>
    <w:p>
      <w:pPr>
        <w:pStyle w:val="Normal"/>
        <w:tabs>
          <w:tab w:val="clear" w:pos="708"/>
          <w:tab w:val="left" w:pos="709" w:leader="none"/>
        </w:tabs>
        <w:ind w:left="709" w:hanging="709"/>
        <w:jc w:val="both"/>
        <w:rPr>
          <w:iCs/>
          <w:color w:val="000000"/>
        </w:rPr>
      </w:pPr>
      <w:r>
        <w:rPr>
          <w:iCs/>
          <w:color w:val="000000"/>
        </w:rPr>
      </w:r>
    </w:p>
    <w:p>
      <w:pPr>
        <w:pStyle w:val="Normal"/>
        <w:tabs>
          <w:tab w:val="clear" w:pos="708"/>
          <w:tab w:val="left" w:pos="709" w:leader="none"/>
        </w:tabs>
        <w:ind w:left="709" w:hanging="709"/>
        <w:jc w:val="both"/>
        <w:rPr/>
      </w:pPr>
      <w:r>
        <w:rPr>
          <w:b/>
          <w:iCs/>
          <w:color w:val="000000"/>
          <w:u w:val="single"/>
        </w:rPr>
        <w:t>Dr. Nemény András polgármester:</w:t>
      </w:r>
      <w:r>
        <w:rPr>
          <w:iCs/>
          <w:color w:val="000000"/>
        </w:rPr>
        <w:t xml:space="preserve"> Kielégítő volt a válasz képviselő asszonynak? Szerinte igen, mert nem szól hozzá többet. </w:t>
      </w:r>
    </w:p>
    <w:p>
      <w:pPr>
        <w:pStyle w:val="Normal"/>
        <w:jc w:val="both"/>
        <w:rPr>
          <w:iCs/>
          <w:color w:val="000000"/>
        </w:rPr>
      </w:pPr>
      <w:r>
        <w:rPr>
          <w:iCs/>
          <w:color w:val="000000"/>
        </w:rPr>
        <w:t>Jelentkezőt nem lát, a vitát lezárja a 13./ napirendi pontnál és határozathozatal következik. Szavazzanak. Megállapítja, hogy a testület 20 egyhangú, igen szavazattal megszavazta a lejárt határidejű közgyűlési határozatok végrehajtásáról szóló napirendi pont határozati javaslatát:</w:t>
      </w:r>
    </w:p>
    <w:p>
      <w:pPr>
        <w:pStyle w:val="Normal"/>
        <w:tabs>
          <w:tab w:val="clear" w:pos="708"/>
          <w:tab w:val="left" w:pos="709" w:leader="none"/>
        </w:tabs>
        <w:ind w:left="709" w:hanging="709"/>
        <w:jc w:val="both"/>
        <w:rPr>
          <w:iCs/>
          <w:color w:val="000000"/>
        </w:rPr>
      </w:pPr>
      <w:r>
        <w:rPr>
          <w:iCs/>
          <w:color w:val="000000"/>
        </w:rPr>
      </w:r>
    </w:p>
    <w:p>
      <w:pPr>
        <w:pStyle w:val="Normal"/>
        <w:jc w:val="center"/>
        <w:rPr/>
      </w:pPr>
      <w:r>
        <w:rPr>
          <w:b/>
          <w:u w:val="single"/>
        </w:rPr>
        <w:t>205/2021. (X.28.) Kgy. sz. határozat</w:t>
      </w:r>
    </w:p>
    <w:p>
      <w:pPr>
        <w:pStyle w:val="Normal"/>
        <w:jc w:val="center"/>
        <w:rPr>
          <w:b/>
          <w:b/>
          <w:u w:val="single"/>
        </w:rPr>
      </w:pPr>
      <w:r>
        <w:rPr>
          <w:b/>
          <w:u w:val="single"/>
        </w:rPr>
      </w:r>
    </w:p>
    <w:p>
      <w:pPr>
        <w:pStyle w:val="Normal"/>
        <w:ind w:firstLine="4"/>
        <w:jc w:val="both"/>
        <w:rPr/>
      </w:pPr>
      <w:r>
        <w:rPr/>
        <w:t>A Közgyűlés a lejárt határidejű közgyűlési határozatok végrehajtásáról szóló tájékoztatót elfogadja.</w:t>
      </w:r>
    </w:p>
    <w:p>
      <w:pPr>
        <w:pStyle w:val="Normal"/>
        <w:jc w:val="both"/>
        <w:rPr/>
      </w:pPr>
      <w:r>
        <w:rPr/>
      </w:r>
    </w:p>
    <w:p>
      <w:pPr>
        <w:pStyle w:val="Normal"/>
        <w:jc w:val="both"/>
        <w:rPr/>
      </w:pPr>
      <w:r>
        <w:rPr>
          <w:b/>
          <w:u w:val="single"/>
        </w:rPr>
        <w:t>Felelős:</w:t>
      </w:r>
      <w:r>
        <w:rPr>
          <w:b/>
        </w:rPr>
        <w:tab/>
      </w:r>
      <w:r>
        <w:rPr/>
        <w:t>Dr. Károlyi Ákos jegyző</w:t>
      </w:r>
    </w:p>
    <w:p>
      <w:pPr>
        <w:pStyle w:val="Normal"/>
        <w:ind w:left="1416" w:hanging="0"/>
        <w:jc w:val="both"/>
        <w:rPr/>
      </w:pPr>
      <w:r>
        <w:rPr/>
      </w:r>
    </w:p>
    <w:p>
      <w:pPr>
        <w:pStyle w:val="Normal"/>
        <w:numPr>
          <w:ilvl w:val="0"/>
          <w:numId w:val="0"/>
        </w:numPr>
        <w:jc w:val="both"/>
        <w:outlineLvl w:val="0"/>
        <w:rPr/>
      </w:pPr>
      <w:r>
        <w:rPr>
          <w:b/>
          <w:u w:val="single"/>
        </w:rPr>
        <w:t>Határidő:</w:t>
      </w:r>
      <w:r>
        <w:rPr/>
        <w:tab/>
        <w:t>azonnal</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iCs/>
          <w:color w:val="000000"/>
        </w:rPr>
      </w:pPr>
      <w:r>
        <w:rPr>
          <w:b/>
          <w:i/>
          <w:iCs/>
          <w:color w:val="000000"/>
        </w:rPr>
      </w:r>
    </w:p>
    <w:p>
      <w:pPr>
        <w:pStyle w:val="Normal"/>
        <w:tabs>
          <w:tab w:val="clear" w:pos="708"/>
          <w:tab w:val="left" w:pos="709" w:leader="none"/>
        </w:tabs>
        <w:jc w:val="both"/>
        <w:rPr>
          <w:iCs/>
          <w:color w:val="000000"/>
        </w:rPr>
      </w:pPr>
      <w:r>
        <w:rPr>
          <w:iCs/>
          <w:color w:val="000000"/>
        </w:rPr>
      </w:r>
    </w:p>
    <w:p>
      <w:pPr>
        <w:pStyle w:val="Normal"/>
        <w:ind w:left="709" w:hanging="709"/>
        <w:jc w:val="both"/>
        <w:rPr>
          <w:b/>
          <w:b/>
          <w:i/>
          <w:i/>
        </w:rPr>
      </w:pPr>
      <w:r>
        <w:rPr>
          <w:b/>
          <w:i/>
        </w:rPr>
        <w:t>14./</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i/>
        </w:rPr>
        <w:tab/>
      </w:r>
      <w:r>
        <w:rPr>
          <w:b/>
          <w:i/>
          <w:u w:val="single"/>
        </w:rPr>
        <w:t>Előadó</w:t>
      </w:r>
      <w:r>
        <w:rPr>
          <w:b/>
          <w:i/>
        </w:rPr>
        <w:t>:</w:t>
      </w:r>
      <w:r>
        <w:rPr>
          <w:i/>
        </w:rPr>
        <w:tab/>
        <w:t xml:space="preserve">Dr. Károlyi Ákos jegyző </w:t>
      </w:r>
    </w:p>
    <w:p>
      <w:pPr>
        <w:pStyle w:val="Normal"/>
        <w:tabs>
          <w:tab w:val="clear" w:pos="708"/>
          <w:tab w:val="left" w:pos="709" w:leader="none"/>
        </w:tabs>
        <w:jc w:val="both"/>
        <w:rPr>
          <w:i/>
          <w:i/>
          <w:iCs/>
          <w:color w:val="000000"/>
          <w:sz w:val="16"/>
          <w:szCs w:val="16"/>
        </w:rPr>
      </w:pPr>
      <w:r>
        <w:rPr>
          <w:i/>
          <w:iCs/>
          <w:color w:val="000000"/>
          <w:sz w:val="16"/>
          <w:szCs w:val="16"/>
        </w:rPr>
      </w:r>
    </w:p>
    <w:p>
      <w:pPr>
        <w:pStyle w:val="Normal"/>
        <w:tabs>
          <w:tab w:val="clear" w:pos="708"/>
          <w:tab w:val="left" w:pos="709" w:leader="none"/>
        </w:tabs>
        <w:ind w:left="709" w:hanging="709"/>
        <w:jc w:val="both"/>
        <w:rPr/>
      </w:pPr>
      <w:r>
        <w:rPr>
          <w:b/>
          <w:iCs/>
          <w:color w:val="000000"/>
          <w:u w:val="single"/>
        </w:rPr>
        <w:t>Dr. Nemény András polgármester:</w:t>
      </w:r>
      <w:r>
        <w:rPr>
          <w:iCs/>
          <w:color w:val="000000"/>
        </w:rPr>
        <w:t xml:space="preserve"> Képviselő asszony? Nem. Jelentkezőt nem lát. Vitát most is lezárja, szavaznak. </w:t>
      </w:r>
    </w:p>
    <w:p>
      <w:pPr>
        <w:pStyle w:val="Normal"/>
        <w:jc w:val="both"/>
        <w:rPr>
          <w:iCs/>
          <w:color w:val="000000"/>
        </w:rPr>
      </w:pPr>
      <w:r>
        <w:rPr>
          <w:iCs/>
          <w:color w:val="000000"/>
        </w:rPr>
        <w:t>Egy határozati javaslat van, arról szavaznak. Megállapítja, hogy a testület 20 egyhangú, igen szavazattal elfogadta ezt a javaslatot, és az alábbi határozatot hozta:</w:t>
      </w:r>
    </w:p>
    <w:p>
      <w:pPr>
        <w:pStyle w:val="Normal"/>
        <w:tabs>
          <w:tab w:val="clear" w:pos="708"/>
          <w:tab w:val="left" w:pos="709" w:leader="none"/>
        </w:tabs>
        <w:ind w:left="709" w:hanging="709"/>
        <w:jc w:val="both"/>
        <w:rPr>
          <w:iCs/>
          <w:color w:val="000000"/>
          <w:sz w:val="16"/>
          <w:szCs w:val="16"/>
        </w:rPr>
      </w:pPr>
      <w:r>
        <w:rPr>
          <w:iCs/>
          <w:color w:val="000000"/>
          <w:sz w:val="16"/>
          <w:szCs w:val="16"/>
        </w:rPr>
      </w:r>
    </w:p>
    <w:p>
      <w:pPr>
        <w:pStyle w:val="Normal"/>
        <w:jc w:val="center"/>
        <w:rPr>
          <w:b/>
          <w:b/>
          <w:bCs w:val="false"/>
          <w:color w:val="000000"/>
          <w:u w:val="single"/>
        </w:rPr>
      </w:pPr>
      <w:r>
        <w:rPr>
          <w:b/>
          <w:color w:val="000000"/>
          <w:u w:val="single"/>
        </w:rPr>
        <w:t>206/2021. (X. 28.) Kgy. számú határozat</w:t>
      </w:r>
    </w:p>
    <w:p>
      <w:pPr>
        <w:pStyle w:val="Normal"/>
        <w:jc w:val="both"/>
        <w:rPr>
          <w:b/>
          <w:b/>
          <w:bCs w:val="false"/>
          <w:color w:val="000000"/>
          <w:u w:val="single"/>
        </w:rPr>
      </w:pPr>
      <w:r>
        <w:rPr>
          <w:b/>
          <w:bCs w:val="false"/>
          <w:color w:val="000000"/>
          <w:u w:val="single"/>
        </w:rPr>
      </w:r>
    </w:p>
    <w:p>
      <w:pPr>
        <w:pStyle w:val="Normal"/>
        <w:jc w:val="both"/>
        <w:rPr>
          <w:color w:val="000000"/>
        </w:rPr>
      </w:pPr>
      <w:r>
        <w:rPr>
          <w:color w:val="000000"/>
        </w:rPr>
        <w:t>A Közgyűlés a törvényesség helyzetéről és a hatósági munkáról, valamint a Hivatal tevékenységéről szóló tájékoztatót elfogadja.</w:t>
      </w:r>
    </w:p>
    <w:p>
      <w:pPr>
        <w:pStyle w:val="Normal"/>
        <w:jc w:val="both"/>
        <w:rPr>
          <w:color w:val="000000"/>
        </w:rPr>
      </w:pPr>
      <w:r>
        <w:rPr>
          <w:color w:val="000000"/>
        </w:rPr>
      </w:r>
    </w:p>
    <w:p>
      <w:pPr>
        <w:pStyle w:val="Normal"/>
        <w:jc w:val="both"/>
        <w:rPr/>
      </w:pPr>
      <w:r>
        <w:rPr>
          <w:b/>
          <w:color w:val="000000"/>
          <w:u w:val="single"/>
        </w:rPr>
        <w:t>Felelős:</w:t>
      </w:r>
      <w:r>
        <w:rPr>
          <w:color w:val="000000"/>
        </w:rPr>
        <w:tab/>
        <w:t>Dr. Károlyi Ákos jegyző</w:t>
      </w:r>
    </w:p>
    <w:p>
      <w:pPr>
        <w:pStyle w:val="Normal"/>
        <w:jc w:val="both"/>
        <w:rPr>
          <w:color w:val="000000"/>
        </w:rPr>
      </w:pPr>
      <w:r>
        <w:rPr>
          <w:color w:val="000000"/>
        </w:rPr>
      </w:r>
    </w:p>
    <w:p>
      <w:pPr>
        <w:pStyle w:val="Normal"/>
        <w:tabs>
          <w:tab w:val="clear" w:pos="708"/>
          <w:tab w:val="left" w:pos="284" w:leader="none"/>
        </w:tabs>
        <w:jc w:val="both"/>
        <w:rPr>
          <w:bCs w:val="false"/>
          <w:color w:val="000000"/>
        </w:rPr>
      </w:pPr>
      <w:r>
        <w:rPr>
          <w:b/>
          <w:color w:val="000000"/>
          <w:u w:val="single"/>
        </w:rPr>
        <w:t>Határidő:</w:t>
      </w:r>
      <w:r>
        <w:rPr>
          <w:color w:val="000000"/>
        </w:rPr>
        <w:tab/>
        <w:t>azonnal</w:t>
      </w:r>
    </w:p>
    <w:p>
      <w:pPr>
        <w:pStyle w:val="Normal"/>
        <w:tabs>
          <w:tab w:val="clear" w:pos="708"/>
          <w:tab w:val="left" w:pos="709" w:leader="none"/>
        </w:tabs>
        <w:jc w:val="both"/>
        <w:rPr>
          <w:bCs w:val="false"/>
          <w:iCs/>
          <w:color w:val="000000"/>
        </w:rPr>
      </w:pPr>
      <w:r>
        <w:rPr>
          <w:bCs w:val="false"/>
          <w:iCs/>
          <w:color w:val="000000"/>
        </w:rPr>
      </w:r>
    </w:p>
    <w:p>
      <w:pPr>
        <w:pStyle w:val="Normal"/>
        <w:ind w:left="709" w:hanging="709"/>
        <w:jc w:val="both"/>
        <w:rPr/>
      </w:pPr>
      <w:r>
        <w:rPr>
          <w:b/>
          <w:u w:val="single"/>
        </w:rPr>
        <w:t>Dr. Nemény András polgármester:</w:t>
      </w:r>
      <w:r>
        <w:rPr/>
        <w:t xml:space="preserve"> Ezzel a nyílt ülésük végére értek. Köszöni a nézőknek a figyelmet, a képviselőknek a munkát. Lesz még egy kis többletmunkájuk a zárt üléssel, ezért aztán 5 perc szünetet rendel el, amíg az átállás megtörténik. Találkoznak a következő Közgyűlésen most, a közvéleménnyel november végén.</w:t>
      </w:r>
    </w:p>
    <w:p>
      <w:pPr>
        <w:pStyle w:val="Normal"/>
        <w:rPr>
          <w:sz w:val="16"/>
          <w:szCs w:val="16"/>
        </w:rPr>
      </w:pPr>
      <w:r>
        <w:rPr>
          <w:sz w:val="16"/>
          <w:szCs w:val="16"/>
        </w:rPr>
      </w:r>
    </w:p>
    <w:p>
      <w:pPr>
        <w:pStyle w:val="Normal"/>
        <w:jc w:val="center"/>
        <w:rPr>
          <w:rFonts w:eastAsia="Calibri"/>
          <w:i/>
          <w:i/>
          <w:lang w:eastAsia="en-US"/>
        </w:rPr>
      </w:pPr>
      <w:r>
        <w:rPr>
          <w:rFonts w:eastAsia="Calibri"/>
          <w:i/>
          <w:lang w:eastAsia="en-US"/>
        </w:rPr>
        <w:t>A Közgyűlés nyilvános ülését Polgármester Úr 19 óra 28 perckor berekesztette.</w:t>
      </w:r>
    </w:p>
    <w:p>
      <w:pPr>
        <w:pStyle w:val="Normal"/>
        <w:jc w:val="center"/>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tabs>
          <w:tab w:val="clear" w:pos="708"/>
          <w:tab w:val="center" w:pos="2160" w:leader="none"/>
          <w:tab w:val="center" w:pos="7380" w:leader="none"/>
        </w:tabs>
        <w:rPr>
          <w:b/>
          <w:b/>
          <w:color w:val="0000FF"/>
        </w:rPr>
      </w:pPr>
      <w:r>
        <w:rPr/>
        <w:tab/>
      </w:r>
      <w:r>
        <w:rPr>
          <w:b/>
        </w:rPr>
        <w:t>/: Dr. Nemény András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rPr>
          <w:rFonts w:eastAsia="Calibri"/>
          <w:b/>
          <w:b/>
          <w:bCs w:val="false"/>
          <w:i/>
          <w:i/>
          <w:lang w:eastAsia="en-US"/>
        </w:rPr>
      </w:pPr>
      <w:r>
        <w:rPr>
          <w:rFonts w:eastAsia="Calibri"/>
          <w:b/>
          <w:bCs w:val="false"/>
          <w:i/>
          <w:lang w:eastAsia="en-US"/>
        </w:rPr>
      </w:r>
    </w:p>
    <w:p>
      <w:pPr>
        <w:pStyle w:val="Normal"/>
        <w:jc w:val="center"/>
        <w:rPr>
          <w:rFonts w:eastAsia="Calibri"/>
          <w:i/>
          <w:i/>
          <w:lang w:eastAsia="en-US"/>
        </w:rPr>
      </w:pPr>
      <w:r>
        <w:rPr>
          <w:rFonts w:eastAsia="Calibri"/>
          <w:i/>
          <w:lang w:eastAsia="en-US"/>
        </w:rPr>
      </w:r>
    </w:p>
    <w:p>
      <w:pPr>
        <w:pStyle w:val="Normal"/>
        <w:tabs>
          <w:tab w:val="clear" w:pos="708"/>
          <w:tab w:val="center" w:pos="2160" w:leader="none"/>
          <w:tab w:val="center" w:pos="7380" w:leader="none"/>
        </w:tabs>
        <w:jc w:val="both"/>
        <w:rPr>
          <w:b/>
          <w:b/>
        </w:rPr>
      </w:pPr>
      <w:r>
        <w:rPr>
          <w:b/>
        </w:rPr>
        <w:t>Záradék:</w:t>
      </w:r>
    </w:p>
    <w:p>
      <w:pPr>
        <w:pStyle w:val="Normal"/>
        <w:jc w:val="both"/>
        <w:rPr>
          <w:b/>
          <w:b/>
        </w:rPr>
      </w:pPr>
      <w:r>
        <w:rPr>
          <w:b/>
        </w:rPr>
      </w:r>
    </w:p>
    <w:p>
      <w:pPr>
        <w:pStyle w:val="Normal"/>
        <w:jc w:val="both"/>
        <w:rPr>
          <w:bCs w:val="false"/>
        </w:rPr>
      </w:pPr>
      <w:r>
        <w:rPr>
          <w:bCs w:val="false"/>
        </w:rPr>
        <w:t>A Közgyűlés ülésén megalkotott normatív határozatok 2021. október 28. napján, valamint az alábbi önkormányzati rendelet 2021. október 29. napján:</w:t>
      </w:r>
    </w:p>
    <w:p>
      <w:pPr>
        <w:pStyle w:val="Normal"/>
        <w:jc w:val="both"/>
        <w:rPr>
          <w:bCs w:val="false"/>
        </w:rPr>
      </w:pPr>
      <w:r>
        <w:rPr>
          <w:bCs w:val="false"/>
        </w:rPr>
      </w:r>
    </w:p>
    <w:p>
      <w:pPr>
        <w:pStyle w:val="Normal"/>
        <w:numPr>
          <w:ilvl w:val="0"/>
          <w:numId w:val="5"/>
        </w:numPr>
        <w:jc w:val="both"/>
        <w:rPr>
          <w:bCs w:val="false"/>
        </w:rPr>
      </w:pPr>
      <w:r>
        <w:rPr/>
        <w:t>36/2021. (X.29.) önkormányzati rendelet a Szombathely Megyei Jogú Város Önkormányzatának Szervezeti és Működési Szabályzatáról szóló 18/2019. (X.31.) önkormányzati rendelet módosításáról</w:t>
      </w:r>
    </w:p>
    <w:p>
      <w:pPr>
        <w:pStyle w:val="Normal"/>
        <w:jc w:val="both"/>
        <w:rPr>
          <w:bCs w:val="false"/>
        </w:rPr>
      </w:pPr>
      <w:r>
        <w:rPr>
          <w:bCs w:val="false"/>
        </w:rPr>
      </w:r>
    </w:p>
    <w:p>
      <w:pPr>
        <w:pStyle w:val="Normal"/>
        <w:jc w:val="both"/>
        <w:rPr>
          <w:bCs w:val="false"/>
        </w:rPr>
      </w:pPr>
      <w:r>
        <w:rPr>
          <w:rFonts w:eastAsia="Arial"/>
          <w:bCs w:val="false"/>
        </w:rPr>
        <w:t xml:space="preserve"> </w:t>
      </w:r>
      <w:r>
        <w:rPr>
          <w:bCs w:val="false"/>
        </w:rPr>
        <w:t>kerültek kihirdetésre a Polgármesteri Hivatal hirdetőtábláján történő kifüggesztés útján.</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b/>
          <w:b/>
        </w:rPr>
      </w:pPr>
      <w:r>
        <w:rPr>
          <w:b/>
        </w:rPr>
        <w:tab/>
        <w:tab/>
        <w:t>jegyző</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1</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17"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28"/>
      <w:numFmt w:val="bullet"/>
      <w:lvlText w:val="-"/>
      <w:lvlJc w:val="left"/>
      <w:pPr>
        <w:tabs>
          <w:tab w:val="num" w:pos="0"/>
        </w:tabs>
        <w:ind w:left="144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843"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3z0">
    <w:name w:val="WW8Num3z0"/>
    <w:qFormat/>
    <w:rPr>
      <w:rFonts w:ascii="Arial" w:hAnsi="Arial" w:eastAsia="Times New Roman" w:cs="Arial"/>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Arial" w:hAnsi="Arial" w:eastAsia="Times New Roman" w:cs="Arial"/>
      <w:b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character" w:styleId="Cmsor2">
    <w:name w:val="Címsor #2_"/>
    <w:qFormat/>
    <w:rPr>
      <w:b/>
      <w:bCs/>
      <w:sz w:val="22"/>
      <w:shd w:fill="FFFFFF" w:val="clear"/>
    </w:rPr>
  </w:style>
  <w:style w:type="character" w:styleId="NormlWebChar">
    <w:name w:val="Normál (Web) Char"/>
    <w:qFormat/>
    <w:rPr>
      <w:sz w:val="24"/>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rFonts w:cs="Arial"/>
      <w:b/>
      <w:bCs/>
    </w:rPr>
  </w:style>
  <w:style w:type="paragraph" w:styleId="WWListaszerbekezds2">
    <w:name w:val="WW-Listaszerű bekezdés2"/>
    <w:basedOn w:val="Normal"/>
    <w:qFormat/>
    <w:pPr>
      <w:ind w:left="708" w:hanging="0"/>
    </w:pPr>
    <w:rPr/>
  </w:style>
  <w:style w:type="paragraph" w:styleId="M7336620832479196209mcntmcntmcntmsonormal">
    <w:name w:val="m_7336620832479196209mcntmcntmcntmsonormal"/>
    <w:basedOn w:val="Normal"/>
    <w:qFormat/>
    <w:pPr>
      <w:spacing w:before="280" w:after="280"/>
    </w:pPr>
    <w:rPr>
      <w:rFonts w:ascii="Times New Roman" w:hAnsi="Times New Roman" w:eastAsia="Calibri" w:cs="Times New Roman"/>
      <w:bCs w:val="false"/>
    </w:rPr>
  </w:style>
  <w:style w:type="paragraph" w:styleId="Cmsor21">
    <w:name w:val="Címsor #21"/>
    <w:basedOn w:val="Normal"/>
    <w:qFormat/>
    <w:pPr>
      <w:widowControl w:val="false"/>
      <w:shd w:fill="FFFFFF" w:val="clear"/>
      <w:spacing w:lineRule="exact" w:line="278" w:before="0" w:after="480"/>
      <w:outlineLvl w:val="1"/>
    </w:pPr>
    <w:rPr>
      <w:rFonts w:ascii="Times New Roman" w:hAnsi="Times New Roman" w:cs="Times New Roman"/>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11:00Z</dcterms:created>
  <dc:creator>Sümeghy Veronika</dc:creator>
  <dc:description/>
  <cp:keywords/>
  <dc:language>en-US</dc:language>
  <cp:lastModifiedBy>Vasas Melinda</cp:lastModifiedBy>
  <cp:lastPrinted>2021-10-27T16:26:00Z</cp:lastPrinted>
  <dcterms:modified xsi:type="dcterms:W3CDTF">2021-11-11T10:11:00Z</dcterms:modified>
  <cp:revision>14</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