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154-47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2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1/2021. (VI.24.) Kgy. sz. határozatában</w:t>
      </w:r>
      <w:r>
        <w:rPr>
          <w:rFonts w:cs="Arial" w:ascii="Arial" w:hAnsi="Arial"/>
        </w:rPr>
        <w:t xml:space="preserve"> a Közgyűlés elhatározta, hogy a város költségvetési rendeletének soron következő módosításakor a „Segély önkormányzati támogatásból” tételsort 200 MFt-ra em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önkormányzat 2021. évi költségvetéséről szóló 7/2021. (II.25.) önkormányzati rendelet II. számú módosítása során a tételsor megemel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79593365"/>
      <w:bookmarkEnd w:id="0"/>
      <w:r>
        <w:rPr>
          <w:rFonts w:cs="Arial" w:ascii="Arial" w:hAnsi="Arial"/>
          <w:b/>
          <w:bCs/>
          <w:u w:val="single"/>
        </w:rPr>
        <w:t>77/2021. (VIII.2.) Kgy. sz. határozatában</w:t>
      </w:r>
      <w:r>
        <w:rPr>
          <w:rFonts w:cs="Arial" w:ascii="Arial" w:hAnsi="Arial"/>
        </w:rPr>
        <w:t xml:space="preserve"> a Közgyűlés a szombathelyi 02089/2 hrsz.-ú ingatlan egyben történő értékesítésére lefolytatott pályázati eljárást eredményesnek nyilvánította, és tudomásul vette, hogy a Söpte Önkormányzatával korábban kötött előzetes keretmegállapodás értelmében a befolyt nettó vételár 11 %-ának megfelelő pénzügyi támogatás átutalása szükséges Söpte Önkormányzata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1" w:name="_Hlk79593365"/>
      <w:bookmarkEnd w:id="1"/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nak megfelelően Söpte Önkormányzata részére 71.700.640,- Ft átutalása 2021. szeptember 27-én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94/2021. (IX.30.) Kgy. sz. határozatában</w:t>
      </w:r>
      <w:r>
        <w:rPr>
          <w:rFonts w:cs="Arial" w:ascii="Arial" w:hAnsi="Arial"/>
        </w:rPr>
        <w:t xml:space="preserve"> a Közgyűlés elhatározta, hogy az Önkormányzat a közalkalmazottakat, munkavállalókat, intézményeket érintő azon települési jelentőségű kérdésekben, amelyek korábban a SZKÉT hatáskörébe tartoztak, a SZKÉT jelenlegi tagjaival azonos körben továbbra is rendszeresen egyez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SZKÉT tagok részére a határozatról szóló értesítés megküldésre került, az első egyeztetésre 2021. október 18. napján került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97/2021. (IX.30.) Kgy. sz. határozatában</w:t>
      </w:r>
      <w:r>
        <w:rPr>
          <w:rFonts w:cs="Arial" w:ascii="Arial" w:hAnsi="Arial"/>
        </w:rPr>
        <w:t xml:space="preserve"> a Közgyűlés a Szombathelyi Települési Értéktár Bizottság két szakterületére delegáltak személy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újonnan delegált tagoknak, továbbá a Bizottság elnökének az értesítő levél el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98/2021. (IX.30.) Kgy. sz. határozatában</w:t>
      </w:r>
      <w:r>
        <w:rPr>
          <w:rFonts w:cs="Arial" w:ascii="Arial" w:hAnsi="Arial"/>
        </w:rPr>
        <w:t xml:space="preserve"> a Közgyűlés engedélyezte a városnév használatát az ELTE Műszaki Menedzsment és Közösségfejlesztő NKf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engedély a kérelmezőnek 2021. október 13. napján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99/2021. (IX.30.) Kgy. sz. határozatában</w:t>
      </w:r>
      <w:r>
        <w:rPr>
          <w:rFonts w:cs="Arial" w:ascii="Arial" w:hAnsi="Arial"/>
        </w:rPr>
        <w:t xml:space="preserve"> a Közgyűlés a Közterület-felügyelet javaslatára a 4181/1 hrsz.-ú és a 4182 hrsz.-ú közterületi ingatlanokat kijelölte képfelvevővel történő megfigyelésre, és felkérte a jegyzőt a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Holler Péter, a Hatósági Osztály vezetője és Desits Zoltán, az Informatikai Iroda vezetője jelentik:</w:t>
      </w:r>
      <w:r>
        <w:rPr>
          <w:rFonts w:cs="Arial" w:ascii="Arial" w:hAnsi="Arial"/>
        </w:rPr>
        <w:t xml:space="preserve"> A képfelvevők által megfigyelt közterületekről tájékoztattuk a Szombathelyi Rendőrkapitányságot, valamint azok az önkormányzat hivatalos honlapján közzétételre kerültek. A napelemes mobilkamera áthelyezése várhatóan 2021. október 22. napjáig meg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00-101/2021. (IX.30.) Kgy. sz. határozataiban</w:t>
      </w:r>
      <w:r>
        <w:rPr>
          <w:rFonts w:cs="Arial" w:ascii="Arial" w:hAnsi="Arial"/>
        </w:rPr>
        <w:t xml:space="preserve"> a Közgyűlés visszahívta a Szombathelyi Médiaközpont NKft., valamint a Szombathelyi Képző Központ Közhasznú NKft. felügyelőbizottsági tagját, és helyükre új tagot válasz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ok a társaságok részére megküld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02/2021. (IX.30.) Kgy. sz. határozatában</w:t>
      </w:r>
      <w:r>
        <w:rPr>
          <w:rFonts w:cs="Arial" w:ascii="Arial" w:hAnsi="Arial"/>
        </w:rPr>
        <w:t xml:space="preserve"> a Közgyűlés megválasztotta a Városstratégiai, Idegenforgalmi és Sport Bizottság külső szakértő tag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választott tag az ebből eredő kötelezettségeiről tájékoztatásra került, és e kötelezettségeknek – vagyonnyilatkozat megtétele, köztartozásmentes adózói adatbázisba történő jelentkezés – 2021. október 4. napján eleget 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04/2021. (IX.30.) Kgy. sz. határozatában</w:t>
      </w:r>
      <w:r>
        <w:rPr>
          <w:rFonts w:cs="Arial" w:ascii="Arial" w:hAnsi="Arial"/>
        </w:rPr>
        <w:t xml:space="preserve"> a Közgyűlés egyetértett azzal, hogy a Szombathelyi Barátság Óvodában, a Szombathelyi Szivárvány Óvodában, valamint a Szombathelyi Pipitér Óvodában 1-1 fő városi pedagógiai asszisztens kerüljön alkalmazásra, és felkérte a polgármestert, hogy a létszám-előirányzat biztosításáról a költségvetési rendeletb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z érintett intézmények értesítésre kerültek. Az önkormányzat 2021. évi költségvetéséről szóló 7/2021. (II.25.) önkormányzati rendelet II. számú módosítása során az óvodák létszám-előirányzata megemel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05/2021. (IX.30.) Kgy. sz. határozatában</w:t>
      </w:r>
      <w:r>
        <w:rPr>
          <w:rFonts w:cs="Arial" w:ascii="Arial" w:hAnsi="Arial"/>
        </w:rPr>
        <w:t xml:space="preserve"> a Közgyűlés az Önkormányzat és az ELAMEN Zrt. között fennálló vállalkozási szerződésben foglaltak figyelembevételével meghatározta a rezsikulcs mérté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ELAMEN Zrt. és a Szombathelyi Köznevelési GAMESZ értesítése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08/2021. (IX.30.) Kgy. sz. határozatában</w:t>
      </w:r>
      <w:r>
        <w:rPr>
          <w:rFonts w:cs="Arial" w:ascii="Arial" w:hAnsi="Arial"/>
        </w:rPr>
        <w:t xml:space="preserve"> a Közgyűlés jóváhagyta a SZOVA NZrt. által a Szombathelyi Asztalitenisz Körnek nyújtott 15 millió forint összegű kölcsön visszafizetési határidejének meghosszabb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 társaság részére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17/2021. (IX.30.) Kgy. sz. határozatában</w:t>
      </w:r>
      <w:r>
        <w:rPr>
          <w:rFonts w:cs="Arial" w:ascii="Arial" w:hAnsi="Arial"/>
        </w:rPr>
        <w:t xml:space="preserve"> a Közgyűlés hozzájárult a Vas Megyei Temetkezési Kft. tulajdonában lévő egyes vagyonelemek értékesít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 társaság részére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20-122/2021. (IX.30.) Kgy. sz. határozataiban</w:t>
      </w:r>
      <w:r>
        <w:rPr>
          <w:rFonts w:cs="Arial" w:ascii="Arial" w:hAnsi="Arial"/>
        </w:rPr>
        <w:t xml:space="preserve"> a Közgyűlés elfogadásra javasolta a Savaria Turizmus NKft. taggyűlésének a társaság 2021. I. félévi beszámolóját, 2021. évi üzleti tervének módosítását, valamint az Önkormányzattal kötött feladatellátási megállapodás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ok a társaság részére megküldésre kerültek, taggyűlés tartására még nem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23-129/2021. (IX.30.) Kgy. sz. határozataiban</w:t>
      </w:r>
      <w:r>
        <w:rPr>
          <w:rFonts w:cs="Arial" w:ascii="Arial" w:hAnsi="Arial"/>
        </w:rPr>
        <w:t xml:space="preserve"> a Közgyűlés az Önkormányzat tulajdonában lévő gazdasági társaságok beszámolóival, üzleti terveivel, működéséve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ok a társaságok részére megküld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0/2021. (IX.30.) Kgy. sz. határozatában</w:t>
      </w:r>
      <w:r>
        <w:rPr>
          <w:rFonts w:cs="Arial" w:ascii="Arial" w:hAnsi="Arial"/>
        </w:rPr>
        <w:t xml:space="preserve"> a Közgyűlés elfogadta a 2008/11 hrsz.-ú földrészlet értékesítésére vonatkozó pályázati felhívást, és felhatalmazta a polgármestert a pályázat ki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pályázat 2021. október 5. napján ki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1/2021. (IX.30.) Kgy. sz. határozatában</w:t>
      </w:r>
      <w:r>
        <w:rPr>
          <w:rFonts w:cs="Arial" w:ascii="Arial" w:hAnsi="Arial"/>
        </w:rPr>
        <w:t xml:space="preserve"> a Közgyűlés úgy határozott, hogy a szombathelyi 01226/1 hrsz.-ú és 01226/16 hrsz.-ú kivett közút megnevezésű ingatlanok tulajdonjogát akkor veszi át a Magyar Államtól, ha azokat a tulajdonos az úthálózati besorolás szerinti műszaki előírásoknak megfelelően felúj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Magyar Közút NZrt. a döntésről értesí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2/2021. (IX.30.) Kgy. sz. határozatában</w:t>
      </w:r>
      <w:r>
        <w:rPr>
          <w:rFonts w:cs="Arial" w:ascii="Arial" w:hAnsi="Arial"/>
        </w:rPr>
        <w:t xml:space="preserve"> a Közgyűlés egyetértett a szombathelyi 10599 hrsz.-ú, kivett közút megnevezésű ingatlan országos közútterületként kezelt részének a Magyar Állam tulajdonába kerülésével, és felkérte a polgármestert, hogy gondoskodjon az Önkormányzat kezelésébe kerülő járdaterületek telekalakítással történő leválasz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 Magyar Közút NZrt.-nek megküldésre került, a telekalakítási dokumentáció megrendelése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3/2021. (IX.30.) Kgy. sz. határozatában</w:t>
      </w:r>
      <w:r>
        <w:rPr>
          <w:rFonts w:cs="Arial" w:ascii="Arial" w:hAnsi="Arial"/>
        </w:rPr>
        <w:t xml:space="preserve"> a Közgyűlés egyetértett a 10811/47 hrsz.-ú kivett „országos közút” megnevezésű ingatlan Magyar Állam tulajdonába kerülésével, és felkérte a polgármestert, hogy telekalakítással és a telekosztás ingatlan-nyilvántartási átvezetésével gondoskodjon az országos közútterület kialak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 Magyar Közút NZrt.-nek megküldésre került, a telekalakítási eljárás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4/2021. (IX.30.) Kgy. sz. határozatában</w:t>
      </w:r>
      <w:r>
        <w:rPr>
          <w:rFonts w:cs="Arial" w:ascii="Arial" w:hAnsi="Arial"/>
        </w:rPr>
        <w:t xml:space="preserve"> a Közgyűlés a szombathelyi 7276/1 hrsz.-ú ingatlan ingyenes önkormányzati tulajdonba kerülésének kezdeményezéséről döntött, és felhatalmazta a polgármestert az igénybejelentés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igénybejelentés a Magyar Nemzeti Vagyonkezelő Zrt. felé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6/2021. (IX.30.) Kgy. sz. határozatában</w:t>
      </w:r>
      <w:r>
        <w:rPr>
          <w:rFonts w:cs="Arial" w:ascii="Arial" w:hAnsi="Arial"/>
        </w:rPr>
        <w:t xml:space="preserve"> a Közgyűlés a Szombathelyi Szív a Szívért Egyesület Rohonci u. 14. szám alatti helyiségrészre fennálló ingyenes használati jogviszonyána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ingyenes használatba-adási megállapodás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7/2021. (IX.30.) Kgy. sz. határozatában</w:t>
      </w:r>
      <w:r>
        <w:rPr>
          <w:rFonts w:cs="Arial" w:ascii="Arial" w:hAnsi="Arial"/>
        </w:rPr>
        <w:t xml:space="preserve"> a Közgyűlés elfogadta a Rohonci u. 34. 3/11. szám alatti, valamint a Bem J. u. 19/D 2/7. szám alatti önkormányzati tulajdonú, Honvédelmi Minisztérium bérlőkijelölési jogával terhelt lakások tekintetében a rendelkezési jog Önkormányzat részére történő átadását, valamint hozzájárult az ingatlanokra a Minisztérium javára zálogjog bejegyz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közgyűlés döntéséről a Honvédelmi Minisztérium tájékoztatásra került, valamint a zálogjogot alapító szerződés elkészítéséhez szükséges értékbecslések megrendel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41/2021. (IX.30.) Kgy. sz. határozatában</w:t>
      </w:r>
      <w:r>
        <w:rPr>
          <w:rFonts w:cs="Arial" w:ascii="Arial" w:hAnsi="Arial"/>
        </w:rPr>
        <w:t xml:space="preserve"> a Közgyűlés döntött arról, hogy a Fő tér 15. 1. em. 2a. szám alatti ingatlan vonatkozásában az Önkormányzat elővásárlási jogával nem é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döntésről az eljáró ügyvéd tájékozta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42/2021. (IX.30.) Kgy. sz. határozatában</w:t>
      </w:r>
      <w:r>
        <w:rPr>
          <w:rFonts w:cs="Arial" w:ascii="Arial" w:hAnsi="Arial"/>
        </w:rPr>
        <w:t xml:space="preserve"> a Közgyűlés a SZOVA NZrt. tulajdonát képező ingatlanok adásvételi szerződéseit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 társaságnak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44/2021. (IX.30.) Kgy. sz. határozatában</w:t>
      </w:r>
      <w:r>
        <w:rPr>
          <w:rFonts w:cs="Arial" w:ascii="Arial" w:hAnsi="Arial"/>
        </w:rPr>
        <w:t xml:space="preserve"> a Közgyűlés a 12607/2 hrsz.-ú közforgalom elől el nem zárt magánutat Boglárka utcának, a 12607/7 hrsz.-ú közforgalom elől el nem zárt magánutat Körtés utcának nevezt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Holler Péter, a Hatósági Osztály vezetője jelenti:</w:t>
      </w:r>
      <w:r>
        <w:rPr>
          <w:rFonts w:cs="Arial" w:ascii="Arial" w:hAnsi="Arial"/>
        </w:rPr>
        <w:t xml:space="preserve"> A közterületek elnevezésével kapcsolatos adatszolgáltatási kötelezettségek teljesítése, az elnevezések nyilvántartásokon szükséges átvezetése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45/2021. (IX.30.) Kgy. sz. határozatában</w:t>
      </w:r>
      <w:r>
        <w:rPr>
          <w:rFonts w:cs="Arial" w:ascii="Arial" w:hAnsi="Arial"/>
        </w:rPr>
        <w:t xml:space="preserve"> a Közgyűlés felkérte a polgármestert, hogy a 2020. évi helyi közösségi közlekedés költségtérítéseként 176.566.226,- Ft átutalásáról gondoskodjon a VOLÁNBUSZ Zr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ban szereplő összeg a társaság részére 2021. október 14. napján átutal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1/2021. (IX.30.) Kgy. sz. határozatában</w:t>
      </w:r>
      <w:r>
        <w:rPr>
          <w:rFonts w:cs="Arial" w:ascii="Arial" w:hAnsi="Arial"/>
        </w:rPr>
        <w:t xml:space="preserve"> a Közgyűlés támogatta, hogy a Szent István király utcai Gyöngyös-patak közúti híd átépítésre kerüljö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Szent István király utcai híd felújítására vonatkozó tervező beszerzés eredményesen zárult, a szerződés megköt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52-158/2021. (IX.30.) Kgy. sz. határozataiban</w:t>
      </w:r>
      <w:r>
        <w:rPr>
          <w:rFonts w:cs="Arial" w:ascii="Arial" w:hAnsi="Arial"/>
        </w:rPr>
        <w:t xml:space="preserve"> a Közgyűlés az Önkormányzat által alapított alapítványok beszámolóit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alapítványok a döntésekről 2021. október 13. napján tájékoztat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0/2021. (IX.30.) Kgy. sz. határozatában</w:t>
      </w:r>
      <w:r>
        <w:rPr>
          <w:rFonts w:cs="Arial" w:ascii="Arial" w:hAnsi="Arial"/>
        </w:rPr>
        <w:t xml:space="preserve"> a Közgyűlés jóváhagyta az AGORA Szombathelyi Kulturális Központ Módosító okiratát és módosításokkal egységes szerkezetbe foglal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alapító okirat aláírásra, a változásbejelentési kérelem a Magyar Államkincstárnak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1/2021. (IX.30.) Kgy. sz. határozatában</w:t>
      </w:r>
      <w:r>
        <w:rPr>
          <w:rFonts w:cs="Arial" w:ascii="Arial" w:hAnsi="Arial"/>
        </w:rPr>
        <w:t xml:space="preserve"> a Közgyűlés az Egészségügyi és Kulturális GESZ létszám-előirányzatának csökkentéséről döntött, és felkérte az igazgatót, valamint a Szombathelyi Médiaközpont NKft. ügyvezetőjét a szükséges munkajogi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Szombathelyi Médiaközpont NKft., valamint a Szombathelyi Egészségügyi és Kulturális GESZ tájékoztatása a létszám-előirányzat csökkentéséről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2/2021. (IX.30.) Kgy. sz. határozatában</w:t>
      </w:r>
      <w:r>
        <w:rPr>
          <w:rFonts w:cs="Arial" w:ascii="Arial" w:hAnsi="Arial"/>
        </w:rPr>
        <w:t xml:space="preserve"> a Közgyűlés egyetértett azzal, hogy a Markusovszky u. 8. szám alatti 18. számú gyermek fogorvosi körzet fogászati ellátását a Szombathelyi Egészségügyi és Kulturális Intézmények Gazdasági Ellátó Szervezete működt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határozat további ügyintézés céljából a GESZ igazgatója részére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9/2021. (IX.30.) Kgy. sz. határozatában</w:t>
      </w:r>
      <w:r>
        <w:rPr>
          <w:rFonts w:cs="Arial" w:ascii="Arial" w:hAnsi="Arial"/>
        </w:rPr>
        <w:t xml:space="preserve"> a Közgyűlés jóváhagyta a Szombathelyi Parkfenntartási Kft. ügyvezetője munkaviszonyának közös megegyezéssel történő megszüntetését, és megválasztotta a társaság új üg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korábbi ügyvezető munkaviszonyának megszüntetésével kapcsolatos dokumentumok, valamint az új ügyvezető munkaszerződése és a társaság alapító okirata aláír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70/2021. (IX.30.) Kgy. sz. határozatában</w:t>
      </w:r>
      <w:r>
        <w:rPr>
          <w:rFonts w:cs="Arial" w:ascii="Arial" w:hAnsi="Arial"/>
        </w:rPr>
        <w:t xml:space="preserve"> a Közgyűlés kitüntető díjak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„Idősek az idősekért-díjak” a 2021. október 8-i Idősek Világnapi rendezvényen átadásra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október 2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1. (X.2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lejárt határidejű közgyűlési határozatok végrehajtás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5:00Z</dcterms:created>
  <dc:creator>Desits Zoltán</dc:creator>
  <dc:description/>
  <cp:keywords/>
  <dc:language>en-US</dc:language>
  <cp:lastModifiedBy>Szalai Gergő dr.</cp:lastModifiedBy>
  <cp:lastPrinted>2021-06-16T17:07:00Z</cp:lastPrinted>
  <dcterms:modified xsi:type="dcterms:W3CDTF">2021-10-20T11:0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