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december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ANNONSPORT SZERVEZŐ ÉS MARKETING KF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08. ÉVI RENDEZVÉNYTERV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nonsport Kft. – amely évek óta a legjelentősebb sportrendezvény szervező városunkban – összeállította a 2008. évi rendezvénytervez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zet, amelyet mellékeltünk a már hagyományosnak mondható rendezvényeken túl – Magyar Birkózó Grand Prix, Vasi Vasember Triatlon, Pannon Nemzetközi Kosárlabda Torna – új rendezvényeket is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 látható, hogy az összeállítás a sportágak tekintetében nagyon változatos, (tartalmazza a négy „szárazföldi” labdajátékot, birkózást, vízilabdát, súlyemelést, tornát, triatlont, inter-crosse-t), a rendezvények nagysága elismerést hozhat Szombathely városának, növelve az eddig megszerzett sportbéli jó hírnev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rendezvénytervezetet áttekinteni és ezzel kapcsolato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december 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7. (XII.17.) Sport és Ifj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Sport és Ifjúsági Bizottsága a Pannonsport Szervező és Marketing Kft. 2008. évi sportrendezvény tervét jóváhagy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kéri a városvezetést, hogy a tervezetben szereplő, és önkormányzati támogatást igénylő rendezvényekre a 2008. évi költségvetés tervezésekor biztosítsa a feltüntetett összegeke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Varga Tamás, a Bizottság elnöke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 vezetője,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>:    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4:00Z</dcterms:created>
  <dc:creator>Hédi Róbertné</dc:creator>
  <dc:description/>
  <dc:language>en-US</dc:language>
  <cp:lastModifiedBy>Bagáryné Varga Gizella</cp:lastModifiedBy>
  <cp:lastPrinted>2007-12-11T15:39:00Z</cp:lastPrinted>
  <dcterms:modified xsi:type="dcterms:W3CDTF">2007-12-12T08:04:00Z</dcterms:modified>
  <cp:revision>2</cp:revision>
  <dc:subject/>
  <dc:title>Előterjesztés</dc:title>
</cp:coreProperties>
</file>