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 xml:space="preserve">159/2007. ( XII. 17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1.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Szombathely Megyei Jogú Város Közgyűlése Sport és Ifjúsági Bizottsága Szombathely  Megyei Jogú Város 2008. évi átmeneti gazdálkodásáról szóló rendelet-tervezetét megtárgyalta, és az alábbi módosítással a Közgyűlésnek elfogadásra javasolja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</w: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 xml:space="preserve">az átmenti időszakban – a rendelet-tervezet 6. §. (6) bekezdésében meghatározottak szerint –  rendkívüli kiadásként </w:t>
      </w:r>
      <w:r>
        <w:rPr>
          <w:rFonts w:cs="Arial"/>
          <w:sz w:val="22"/>
        </w:rPr>
        <w:t>javasolj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FALCO KC Kft. részére január – február hónapokban 10 – 10 millió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Szombathelyi Haladás Labdarúgó és Sportszolgáltató Kft. részére </w:t>
      </w:r>
      <w:r>
        <w:rPr>
          <w:sz w:val="22"/>
        </w:rPr>
        <w:t xml:space="preserve">január – február hónapokban 15 – 15 millió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sz w:val="22"/>
        </w:rPr>
        <w:t>a Haladás VSE részére január hónapban 4.5 millió, február hónapban 6.5 millió forint támogatás biztosí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09:32:00Z</dcterms:modified>
  <cp:revision>2</cp:revision>
  <dc:subject/>
  <dc:title>K I V O N A T</dc:title>
</cp:coreProperties>
</file>