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1"/>
              <w:ind w:left="1516" w:hanging="1516"/>
              <w:rPr/>
            </w:pPr>
            <w:r>
              <w:rPr/>
              <w:t>Tárgy:            Szociális és Foglalkozta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ind w:left="1516" w:hanging="151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lyszín:       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őpont:        2007. december 1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gyzőkönyvvezető:    Dombai Judi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yebrovszki J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sönge Márt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emény Andrá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Szemesné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ánki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lkó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czainé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gvári Mari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rga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soldos E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dr. Nemény András</w:t>
      </w:r>
      <w:r>
        <w:rPr>
          <w:rFonts w:cs="Arial"/>
          <w:color w:val="000000"/>
        </w:rPr>
        <w:t xml:space="preserve"> </w:t>
        <w:tab/>
        <w:t>levezető elnök, a Szociális és Foglalkoztatási Bizottság tagja tisztelettel köszöntötte a megjelenteket. Megállapította, hogy a Bizottság 4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fővel határozatképes. A Különfélék között egy új napirendi pont felvételére </w:t>
      </w:r>
      <w:r>
        <w:rPr>
          <w:rFonts w:cs="Arial"/>
          <w:i/>
          <w:iCs/>
          <w:color w:val="000000"/>
        </w:rPr>
        <w:t>(Tájékoztató a gyermek- és ifjúságvédelmi felelősök munkájáról Szombathely Megyei Jogú Város Közoktatási Intézményeiben)</w:t>
      </w:r>
      <w:r>
        <w:rPr>
          <w:rFonts w:cs="Arial"/>
          <w:color w:val="000000"/>
        </w:rPr>
        <w:t xml:space="preserve"> tett javaslatot.</w:t>
      </w:r>
    </w:p>
    <w:p>
      <w:pPr>
        <w:pStyle w:val="Szvegtrzsbehzssal3"/>
        <w:ind w:left="1980" w:hanging="0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color w:val="000000"/>
          <w:szCs w:val="24"/>
          <w:u w:val="none"/>
        </w:rPr>
        <w:t xml:space="preserve">A Szociális és Foglalkoztatási Bizottság 3 igen szavazattal, ellenszavazat nélkül és </w:t>
        <w:br/>
        <w:t xml:space="preserve">1 tartózkodással fogadta el a napirendi pontokat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color w:val="000000"/>
          <w:szCs w:val="24"/>
          <w:u w:val="non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/</w:t>
        <w:tab/>
        <w:t>Szombathely Megyei Jogú Város 2008. évi átmeneti gazdálkodásáról szóló rendelet tervezete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Szakács Eszter, a Költségvetési Iroda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>Az Állami Népegészségügyi és Tisztiorvosi Szolgálat Szombathelyi, Csepregi, Kőszegi Kistérségi Intézetének 2007. évi tájékoztatója Szombathely Megyei Jogú Város népegészségügyi helyzetéről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dr. Stánitz Éva, az ÁNTSZ Szombathelyi, Csepregi, Kőszegi Kistérségi Intézete mb. kistérségi tiszti főorvosa (felkérésre)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/</w:t>
        <w:tab/>
        <w:t>Javaslat az önkormányzati tulajdonban álló lakások bérletének szabályairól szóló 18/2006. (V.25.) önkormányzati rendelet módosítására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Mester Ágnes, a Lakásiroda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/</w:t>
        <w:tab/>
        <w:t>Javaslat a fiatalok életkezdésének segítéséhez nyújtott támogatásról szóló önkormányzati rendelet megalko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dr. Károlyi Ákos, a Szociálpolitikai Iroda vezetője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5./</w:t>
        <w:tab/>
        <w:t>Javaslat a személyes gondoskodást nyújtó szociális és gyermekjóléti ellátások térítési díjáról szóló 11/1993. (IV.1.) önkormányzati rendelet módosítására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dr. Károlyi Ákos, a Szociálpolitikai Iroda vezetője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6./</w:t>
        <w:tab/>
        <w:t>Javaslat a Szociális Szolgáltatástervezési Koncepció felülvizsgálatának elfogad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Varga Ildikó intézményi koordinátor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/</w:t>
        <w:tab/>
        <w:t>Javaslat az Egyesített Bölcsődei Intézmény Alapító Okiratának módosí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Zsoldos Edina intézményi koordinátor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8./</w:t>
        <w:tab/>
        <w:t>Javaslat Szombathely Megyei Jogú Város Közgyűlése Szociális és Foglalkoztatási Bizottságának 2008. évi Munkatervére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dr. Nemény András, a Szociális és Foglalkoztatási Bizottság tagja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/</w:t>
        <w:tab/>
        <w:t>Tájékoztató a gyermek- és ifjúságvédelmi felelősök munkájáról Szombathely Megyei Jogú Város Közoktatási Intézményeiben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Kovács Frigyes, az Ifjúsági és Sport Csoport vezetője</w:t>
      </w:r>
    </w:p>
    <w:p>
      <w:pPr>
        <w:pStyle w:val="TextBodyIndent"/>
        <w:tabs>
          <w:tab w:val="clear" w:pos="851"/>
        </w:tabs>
        <w:ind w:left="72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2342" w:hanging="234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1. napirend</w:t>
      </w:r>
      <w:r>
        <w:rPr>
          <w:color w:val="000000"/>
        </w:rPr>
        <w:tab/>
      </w:r>
      <w:r>
        <w:rPr>
          <w:rFonts w:cs="Arial" w:ascii="Arial" w:hAnsi="Arial"/>
          <w:b w:val="false"/>
          <w:color w:val="000000"/>
        </w:rPr>
        <w:t>Szombathely Megyei Jogú Város 2008. évi átmeneti gazdálkodásáról szóló rendelet tervezete</w:t>
      </w:r>
    </w:p>
    <w:p>
      <w:pPr>
        <w:pStyle w:val="Normal"/>
        <w:spacing w:before="120" w:after="0"/>
        <w:ind w:left="2340" w:hanging="23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2340" w:hanging="2342"/>
        <w:jc w:val="both"/>
        <w:rPr/>
      </w:pPr>
      <w:r>
        <w:rPr>
          <w:rFonts w:cs="Arial"/>
          <w:b/>
          <w:bCs/>
          <w:color w:val="000000"/>
          <w:u w:val="single"/>
        </w:rPr>
        <w:t>Szakács Eszter</w:t>
      </w:r>
      <w:r>
        <w:rPr>
          <w:rFonts w:cs="Arial"/>
          <w:color w:val="000000"/>
        </w:rPr>
        <w:tab/>
        <w:t>elmondta, hogy az előterjesztés hatálya 2008. január-februárra vonatkozik, mert a 2008. évi költségvetési rendelet megalkotására a 2008. februári Közgyűlésen kerül majd sor. Általános szabályt és elvet fogalmaz meg, hogy a 2007. évi eredeti előirányzatok 80%-ának 2/12-ed része teljesíthető kiadásonként. Természetesen a gyakorlatnak megfelelően vannak olyan tételek, például szociális területen is, ahol a szerződéses, vagy áthúzódó kötelezettségeket teljesíteni kell, erre az előterjesztés más szabályokat vonatkoztat.</w:t>
      </w:r>
    </w:p>
    <w:p>
      <w:pPr>
        <w:pStyle w:val="Normal"/>
        <w:ind w:left="2340" w:hanging="23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az alábbi határozatot hozta: </w:t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89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color w:val="000000"/>
        </w:rPr>
        <w:t>A Szociális és Foglalkoztatási Bizottság Szombathely Megyei Jogú Város 2008. évi átmeneti gazdálkodásáról szóló rendelettervezetét megtárgyalta, és 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z előkészítésért: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december 20.</w:t>
      </w:r>
    </w:p>
    <w:p>
      <w:pPr>
        <w:pStyle w:val="Szvegtrzsbehzssal3"/>
        <w:ind w:left="0"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Szvegtrzsbehzssal3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ind w:left="0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Szakály Gábor képviselő úr az ülésre megérkezett, így a jelenlévő bizottsági tagok száma: 5 fő.</w:t>
      </w:r>
    </w:p>
    <w:p>
      <w:pPr>
        <w:pStyle w:val="Szvegtrzsbehzssal3"/>
        <w:ind w:left="0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Szvegtrzsbehzssal3"/>
        <w:ind w:left="0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Szvegtrzsbehzssal3"/>
        <w:rPr/>
      </w:pPr>
      <w:r>
        <w:rPr>
          <w:color w:val="000000"/>
        </w:rPr>
        <w:t xml:space="preserve">2. napirend </w:t>
        <w:tab/>
      </w:r>
      <w:r>
        <w:rPr>
          <w:bCs w:val="false"/>
          <w:color w:val="000000"/>
        </w:rPr>
        <w:t>Az Állami Népegészségügyi és Tisztiorvosi Szolgálat Szombathelyi, Csepregi, Kőszegi Kistérségi Intézetének 2007. évi tájékoztatója Szombathely Megyei Jogú Város népegészségügyi helyzetéről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b/>
          <w:color w:val="000000"/>
          <w:u w:val="single"/>
        </w:rPr>
        <w:t>dr. Stánitz Éva</w:t>
      </w:r>
      <w:r>
        <w:rPr>
          <w:color w:val="000000"/>
        </w:rPr>
        <w:tab/>
        <w:t>megköszönte a lehetőséget, hogy a Szociális és Foglalkoztatási Bizottság előtt is jelezhetik, hogy egy újfajta és nagy fontosságú térinformatikai rendszerrel működő statisztika áll rendelkezésükre, és bemutathatják a Város Közgyűlésének. A statisztika azt mutatja, hogy a Megyei Jogú Város egészségállapota összességében az országos szinthez képest kedvezőbb.</w:t>
      </w:r>
      <w:r>
        <w:rPr>
          <w:bCs/>
          <w:color w:val="000000"/>
        </w:rPr>
        <w:t xml:space="preserve"> </w:t>
      </w:r>
    </w:p>
    <w:p>
      <w:pPr>
        <w:pStyle w:val="Normal"/>
        <w:ind w:left="2340" w:hanging="0"/>
        <w:jc w:val="both"/>
        <w:rPr/>
      </w:pPr>
      <w:r>
        <w:rPr>
          <w:bCs/>
          <w:color w:val="000000"/>
        </w:rPr>
        <w:t>Elismeréssel szólt arról, hogy Szombathelyen az egészségügyi alapellátás dolgozói valóban nagyon jó és kiváló munkát végeznek. Felhívta a figyelmet arra, hogy a tárgyi feltételek vonatkozásában, az épületeken belüli elhelyezésekben feltétlenül fejlesztésekre, rekonstrukciókra lenne szükség.</w:t>
      </w:r>
    </w:p>
    <w:p>
      <w:pPr>
        <w:pStyle w:val="Normal"/>
        <w:ind w:left="2340" w:hanging="23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r. Szemesné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Bánki Mariann</w:t>
      </w:r>
      <w:r>
        <w:rPr>
          <w:rFonts w:cs="Arial"/>
          <w:color w:val="000000"/>
        </w:rPr>
        <w:tab/>
        <w:t>megkérdezte: a csökkentett dolgozói létszám ellenére hogyan tudják a feladatokat ilyen magas színvonalon ellátni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dr. Stánitz Éva</w:t>
      </w:r>
      <w:r>
        <w:rPr>
          <w:rFonts w:cs="Arial"/>
          <w:color w:val="000000"/>
        </w:rPr>
        <w:tab/>
        <w:t>válaszolt, hogy regionális szinten működik a rendszer. 5 munkatársával együtt Debrecenben végeztek el egy speciális népegészségügyi szakot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left="2700" w:hanging="2700"/>
        <w:jc w:val="both"/>
        <w:rPr/>
      </w:pPr>
      <w:r>
        <w:rPr>
          <w:rFonts w:cs="Arial"/>
          <w:b/>
          <w:color w:val="000000"/>
          <w:u w:val="single"/>
        </w:rPr>
        <w:t>Milkó István</w:t>
      </w:r>
      <w:r>
        <w:rPr>
          <w:rFonts w:cs="Arial"/>
          <w:color w:val="000000"/>
        </w:rPr>
        <w:tab/>
        <w:t>gratulált az anyag készítőinek és az alábbi kérdéseket tette f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7 védőnői tanácsadó közül 3 felel meg a feltételeknek, 4-nek december 31-én lejár a működési engedélye. Mi lesz ezekke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Hogy áll az akadálymentesíté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 történik azokban az esetekben, amikor a szülők nem viszik védőoltásra a gyermeküket?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dr. Stánitz Éva</w:t>
      </w:r>
      <w:r>
        <w:rPr>
          <w:rFonts w:cs="Arial"/>
          <w:color w:val="000000"/>
        </w:rPr>
        <w:tab/>
        <w:t xml:space="preserve">elmondta, hogy az oltást megtagadók száma sajnálatos módon évről évre néhány fővel emelkedik. Az ÁNTSZ Szombathelyi, Csepregi, Kőszegi Kistérségi Intézet vonatkozásában évente 20-25 fő tagadja meg az oltást. Ez a szám nem jelentős, járványveszély nem merülhet fel, amíg az átoltottság mértéke 98%-os. Az oltást megtagadó szülő a saját gyermekét veszélyezteti ezzel a magatartásmóddal. Magyarországon jogszabály írja elő a védőoltások kötelező voltát. Államigazgatási kötelezés keretében folyamatosan megtörténik a pénzbírság kiszabása, amit behajt az APEH az ÁNTSZ számlájára. Sajnos a pénzbírságot a szülők kifizették, de a gyermek a védőoltást még nem kapta meg. Várható a kötelező védőoltási rendszer átalakítása. </w:t>
      </w:r>
    </w:p>
    <w:p>
      <w:pPr>
        <w:pStyle w:val="Szvegtrzsbehzssal3"/>
        <w:rPr>
          <w:color w:val="000000"/>
        </w:rPr>
      </w:pPr>
      <w:r>
        <w:rPr>
          <w:color w:val="000000"/>
        </w:rPr>
        <w:tab/>
        <w:t>Néhány esetben nincs meg a jogszabályban előírtaknak megfelelő számú helyiség, ahol a védőnők a munkájukat végezhetnék. A védőnői szolgálat működési engedélyét visszavonni nyilván nem fogják, de szeretnék ezt a kérdést minél előbb megoldani. A Nádasdy utcai épület alkalmas lehetne védőnői szolgálat kialakítására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0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rFonts w:cs="Arial"/>
          <w:bCs/>
          <w:color w:val="000000"/>
        </w:rPr>
        <w:t>A Szociális és Foglalkoztatási Bizottság megtárgyalta az Állami Népegészségügyi és Tisztiorvosi Szolgálat Szombathelyi, Csepregi, Kőszegi Kistérségi Intézetének 2007. évi tájékoztatóját Szombathely Megyei Jogú Város népegészségügyi helyzetéről,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dr. Stánitz Éva, városi tiszti főorvos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</w:t>
        <w:tab/>
        <w:t>2007. december 20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3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z önkormányzati tulajdonban álló lakások bérletének szabályairól szóló 18/2006. (V.25.) önkormányzati rendelet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color w:val="000000"/>
          <w:u w:val="single"/>
        </w:rPr>
        <w:t>Mester Ágnes</w:t>
      </w:r>
      <w:r>
        <w:rPr>
          <w:rFonts w:cs="Arial" w:ascii="Arial" w:hAnsi="Arial"/>
          <w:b w:val="false"/>
          <w:color w:val="000000"/>
        </w:rPr>
        <w:tab/>
        <w:t>elmondta, hogy a Bizottság részére osztályvezető úr aláírásával ment ki az előterjesztés, azóta polgármester úr és jegyző úr is aláírta.</w:t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Cs w:val="24"/>
          <w:u w:val="single"/>
        </w:rPr>
      </w:pPr>
      <w:r>
        <w:rPr>
          <w:rFonts w:eastAsia="MS Mincho;ＭＳ 明朝" w:cs="Arial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1/2007. (XII.13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 Szociális és Foglalkoztatási Bizottság az önkormányzati tulajdonban álló lakások bérletének szabályairól szóló 18/2006. (V.25.) számú rendelet módosításá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ővári Attila, a Lakás Bizottság elnöke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ester Ágnes, a Lakásiroda vezetője/</w:t>
      </w:r>
    </w:p>
    <w:p>
      <w:pPr>
        <w:pStyle w:val="Normal"/>
        <w:ind w:left="1416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2007. december 20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4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 fiatalok életkezdésének segítéséhez nyújtott támogatásról szóló önkormányzati rendelet megalko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dr. Károlyi Ákos</w:t>
      </w:r>
      <w:r>
        <w:rPr>
          <w:rFonts w:cs="Arial"/>
          <w:color w:val="000000"/>
        </w:rPr>
        <w:tab/>
        <w:t>előadta: a Közgyűlés januári ülésén fogadott el határozatot arról, hogy intézkedések történjenek a Szombathelyen élés kedvezőbbé tételére, és ennek keretében kerüljön bevezetésre az ún. bébikötvény. Lényege, hogy az a gyermek lenne jogosult a támogatásra, aki 2008. december 31. napját követően szombathelyi szülők gyermekeként születik és 18 éves koráig vállalja és teljesíti, hogy szombathelyi lakosként él. A támogatás további feltétele az, hogy legkésőbb a 21. életévének betöltéséig legalább középfokú végzettséget vagy az Országos Képzési Jegyzékben meghatározott szakmai végzettséget szerezzen a gyermek. 21. életévében vehetné igénybe ezt a támogatást. A támogatás kezdő összege gyermekenként 50.000,- Ft, ennyi kerülne elkülönítésre. Ezt az összeget az önkormányzat mindenkori bankszámla-vezetési szerződésében szereplő kamattal növelten kapná meg a gyermek. Felhasználhatja az otthonteremtéshez, illetve a tanulmányok folytatásához. A rendelet 2009. január elsejétől lépne hatályba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Milkó István</w:t>
      </w:r>
      <w:r>
        <w:rPr>
          <w:rFonts w:cs="Arial"/>
          <w:bCs/>
          <w:color w:val="000000"/>
        </w:rPr>
        <w:tab/>
        <w:t>megkérdezte, hogy a gyermeknek Szombathelyen kell-e születni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dr. Károlyi Ákos</w:t>
      </w:r>
      <w:r>
        <w:rPr>
          <w:rFonts w:cs="Arial"/>
          <w:bCs/>
          <w:color w:val="000000"/>
        </w:rPr>
        <w:tab/>
        <w:t>válaszolt: az mindegy, hogy hol születik a gyermek, csak az a lényeg, hogy a szülőknek állandó bejelentett lakcíme Szombathely legyen és itt nőjön fel a gyermek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dr. Szemesné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Bánki Mariann</w:t>
      </w:r>
      <w:r>
        <w:rPr>
          <w:rFonts w:cs="Arial"/>
          <w:bCs/>
          <w:color w:val="000000"/>
        </w:rPr>
        <w:tab/>
        <w:t>felvetette, hogy 18 év múlva keveset fog érni ez az összeg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dr. Károlyi Ákos</w:t>
      </w:r>
      <w:r>
        <w:rPr>
          <w:rFonts w:cs="Arial"/>
          <w:bCs/>
          <w:color w:val="000000"/>
        </w:rPr>
        <w:tab/>
        <w:t>válaszolt, hogy ez csak egy kiindulási alap, és ha a Tisztelt Közgyűlés úgy gondolja, akkor idővel módosítható lesz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Vass Péter</w:t>
      </w:r>
      <w:r>
        <w:rPr>
          <w:rFonts w:cs="Arial"/>
          <w:bCs/>
          <w:color w:val="000000"/>
        </w:rPr>
        <w:tab/>
        <w:t>hozzátette, hogy az önkormányzat számára éves szinten mintegy 40.000.000,- Ft többletkiadást jelent és 18 év alatt 18-szor ennyi.</w:t>
        <w:tab/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2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 Szociális és Foglalkoztatási Bizottság a fiatalok életkezdésének segítéséhez nyújtott támogatásról szóló önkormányzati rendelettervezetet megtárgyalta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 végrehajtásért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december 20.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5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 személyes gondoskodást nyújtó szociális és gyermekjóléti ellátások térítési díjáról szóló 11/1993. (IV.1.) számú önkormányzati rendelet módosítására</w:t>
      </w:r>
    </w:p>
    <w:p>
      <w:pPr>
        <w:pStyle w:val="Szvegtrzsbehzssal3"/>
        <w:ind w:left="0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dr. Károlyi Ákos</w:t>
      </w:r>
      <w:r>
        <w:rPr>
          <w:rFonts w:cs="Arial"/>
          <w:bCs/>
          <w:color w:val="000000"/>
        </w:rPr>
        <w:tab/>
        <w:t>elmondta, hogy a rendelet módosítására a Szociális törvény 2007. októberi módosítása miatt volt szükség. A módosítás lényeges eleme: ha az ellátásra a mindenkori költségvetési törvény differenciált összegű normatív állami hozzájárulást határoz meg, az intézményi térítési díjat valamennyi normatíva kategóriára külön meg kell határozni. Gyakorlatilag két ellátást érint: az étkeztetést és a házi segítségnyújtást. Lényeges változtatás és át kellett vezetni a rendeleten, szintén az étkeztetésnél és a házi segítségnyújtásnál, hogy nem csupán a jogosult jövedelmét kell vizsgálni, hanem a kérelmező családjában az egy főre jutó jövedelem nagyságát is. Felhívta egy dologra a figyelmet a rendelettervezetben, hogy a bizottsági anyag elkészülése után jelent meg az ÁFA törvénynek a módosítása. A törvény módosításában szerepel, hogy az adó alól mentes az a szolgáltatásnyújtás, amelyet szociális ellátás keretében közszolgáltató teljesít. Egy ellátásukat érinti, az étkeztetést, ahol eddig meg kellett fizetni az ÁFÁ-t. Ezt követően mentes lesz az ÁFA alól. A Közgyűlés elé már az az anyag kerül, ahol már nem szerepel az ÁFA az étkeztetésnél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>93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rFonts w:cs="Arial"/>
          <w:bCs/>
          <w:color w:val="000000"/>
        </w:rPr>
        <w:t>A Szociális és Foglalkoztatási Bizottság a személyes gondoskodást nyújtó szociális és gyermekjóléti ellátások térítési díjáról szóló 11/1993. (IV.1.) számú önkormányzati rendelet módosításának tervezeté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 végrehajtásért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december 20.</w:t>
      </w:r>
    </w:p>
    <w:p>
      <w:pPr>
        <w:pStyle w:val="Ciklusprogramszveg"/>
        <w:tabs>
          <w:tab w:val="clear" w:pos="360"/>
        </w:tabs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ab/>
      </w:r>
    </w:p>
    <w:p>
      <w:pPr>
        <w:pStyle w:val="Szvegtrzsbehzssal3"/>
        <w:ind w:left="0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6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 Szociális Szolgáltatástervezési Koncepció felülvizsgálatának elfogad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Varga Ildikó</w:t>
      </w:r>
      <w:r>
        <w:rPr>
          <w:rFonts w:cs="Arial" w:ascii="Arial" w:hAnsi="Arial"/>
          <w:b w:val="false"/>
          <w:bCs/>
          <w:color w:val="000000"/>
        </w:rPr>
        <w:tab/>
        <w:t xml:space="preserve">előadta: a Közgyűlés 2003-ban fogadta el a város Szociális Szolgáltatástervezési Koncepcióját, melynek felülvizsgálatára először két éve, 2005-ben került sor. A felülvizsgálat során az elképzeléseket összevetették a város komplex igényeivel, szükségleteivel. A széles körű egyeztetésben mind az intézményvezetők, mind az Idősügyi Tanács tagjai részt vettek, akiknek ezúton is megköszönte a javaslatait, véleményét. Egyúttal köszönetét fejezte ki Horváth Olga ügyvezető igazgató asszonynak is a szakmai segítségért. 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color w:val="000000"/>
        </w:rPr>
        <w:tab/>
        <w:tab/>
        <w:tab/>
        <w:t>Elmondta, hogy a</w:t>
      </w:r>
      <w:r>
        <w:rPr>
          <w:rFonts w:cs="Arial" w:ascii="Arial" w:hAnsi="Arial"/>
          <w:b w:val="false"/>
          <w:bCs/>
          <w:color w:val="000000"/>
        </w:rPr>
        <w:t xml:space="preserve"> Koncepcióban most először szerepel SWOT-analízis. A koncepció rögzíti a város szolgáltatásokra vonatkozó filozófiáját, jövőképét, amelyben megfogalmazást nyert, hogy hosszú távon milyenné kívánják fejleszteni a szociális szolgáltatásokat. A Koncepcióban nemcsak a Szociális törvény, hanem a Gyermekvédelmi törvény hatálya alá tartozó szolgáltatásokat is részletességgel vizsgálták. 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color w:val="000000"/>
        </w:rPr>
        <w:tab/>
        <w:tab/>
        <w:tab/>
      </w:r>
      <w:r>
        <w:rPr>
          <w:rFonts w:cs="Arial" w:ascii="Arial" w:hAnsi="Arial"/>
          <w:b w:val="false"/>
          <w:bCs/>
          <w:color w:val="000000"/>
        </w:rPr>
        <w:t>Fentieket azzal egészítette ki, hogy a Regionális Szociálpolitikai Tanács és az Idősügyi Tanács is megtárgyalta és elfogadta az anyagot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color w:val="000000"/>
          <w:u w:val="single"/>
        </w:rPr>
        <w:t>Milkó István</w:t>
      </w:r>
      <w:r>
        <w:rPr>
          <w:rFonts w:cs="Arial" w:ascii="Arial" w:hAnsi="Arial"/>
          <w:b w:val="false"/>
          <w:color w:val="000000"/>
        </w:rPr>
        <w:tab/>
        <w:t>jelezte, hogy a 11. és a 27. oldalon az Egyesített Bölcsődei Intézmény férőhelyeinek száma időközben 380-ról 390-re emelkedett. A 15. oldalon a jelzőrendszeres házi segítségnyújtás alakulásánál a készülékek száma 100-zal gyarapodott, de 25 db még hiányzik. Kellene még beszerezni, hogy valamennyi ellátott kapjon ilyen készüléket. A koncepcióban szerepel, hogy öregszik a város. Véleménye szerint több Idősek Klubjára lesz a jövőben szükség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color w:val="000000"/>
          <w:u w:val="single"/>
        </w:rPr>
        <w:t>dr. Nemény András</w:t>
      </w:r>
      <w:r>
        <w:rPr>
          <w:rFonts w:cs="Arial" w:ascii="Arial" w:hAnsi="Arial"/>
          <w:b w:val="false"/>
          <w:color w:val="000000"/>
        </w:rPr>
        <w:tab/>
        <w:t>válaszolt, hogy a következő napirend tárgyalásával – az Egyesített Bölcsődei Intézmény Alapító Okiratának elfogadásával – a Közgyűlés jóváhagyja a férőhelyek számának emelkedését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r. Szemesné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color w:val="000000"/>
          <w:u w:val="single"/>
        </w:rPr>
        <w:t>Bánki Mariann</w:t>
      </w:r>
      <w:r>
        <w:rPr>
          <w:rFonts w:cs="Arial" w:ascii="Arial" w:hAnsi="Arial"/>
          <w:b w:val="false"/>
          <w:color w:val="000000"/>
        </w:rPr>
        <w:tab/>
        <w:t>megkérdezte, hogy a módszertani intézmények átalakítása hogy fog történni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color w:val="000000"/>
          <w:u w:val="single"/>
        </w:rPr>
        <w:t>Vass Péter</w:t>
      </w:r>
      <w:r>
        <w:rPr>
          <w:rFonts w:cs="Arial" w:ascii="Arial" w:hAnsi="Arial"/>
          <w:b w:val="false"/>
          <w:bCs/>
          <w:color w:val="000000"/>
        </w:rPr>
        <w:tab/>
        <w:t>válaszolt, hogy a miniszter 2008. június 30-ig dönt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4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 Szociális és Foglalkoztatási Bizottság Szombathely Megyei Jogú Város Szolgáltatástervezési Koncepciójának felülvizsgálatáról szóló előterjesztést megtárgyalta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 végrehajtás előkészítéséért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december 20.</w:t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7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z Egyesített Bölcsődei Intézmény Alapító Okiratának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u w:val="single"/>
        </w:rPr>
        <w:t>Zsoldos Edina</w:t>
      </w:r>
      <w:r>
        <w:rPr>
          <w:rFonts w:cs="Arial" w:ascii="Arial" w:hAnsi="Arial"/>
          <w:b w:val="false"/>
          <w:color w:val="000000"/>
        </w:rPr>
        <w:tab/>
        <w:t>örömmel közölte, hogy a Fogaras u. 7. szám alatt az átalakítások rendben befejeződtek és megtörtént az átadás. Az előterjesztéshez más szóbeli kiegészítést nem kívánt tenni.</w:t>
      </w:r>
      <w:r>
        <w:rPr>
          <w:bCs/>
          <w:color w:val="000000"/>
        </w:rPr>
        <w:tab/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5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 Szociális és Foglalkoztatási Bizottság az Egyesített Bölcsődei Intézmény Alapító Okiratának módosítását megtárgyalta, és a Közgyűlésnek az előterjesztés szerint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 Bizottság javasolja a Közgyűlésnek, hatalmazza fel a polgármestert a módosított Alapító Okirat aláírására, és kérje fel az intézményvezetőt, hogy a módosítások bejelentéséről a szükséges ágazati és költségvetési szerveknél gondoskodjon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Nagy Tibor aljegyző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 végrehajtás előkészítéséért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dr. Tőke Erzsébet, a Jogi és Képviselő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december 20.</w:t>
      </w:r>
    </w:p>
    <w:p>
      <w:pPr>
        <w:pStyle w:val="Szvegtrzsbehzssal3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8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Szombathely Megyei Jogú Város Közgyűlése Szociális és Foglalkoztatási Bizottságának 2008. évi Munkatervére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  <w:strike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dr. Nemény András</w:t>
      </w:r>
      <w:r>
        <w:rPr>
          <w:rFonts w:cs="Arial" w:ascii="Arial" w:hAnsi="Arial"/>
          <w:b w:val="false"/>
          <w:bCs/>
          <w:color w:val="000000"/>
        </w:rPr>
        <w:tab/>
        <w:t xml:space="preserve">elmondta, hogy a Munkaterv a későbbiekben módosulhat. </w:t>
      </w:r>
    </w:p>
    <w:p>
      <w:pPr>
        <w:pStyle w:val="Szvegtrzsbehzssal3"/>
        <w:ind w:left="1440" w:hanging="1440"/>
        <w:rPr>
          <w:rFonts w:ascii="Arial" w:hAnsi="Arial" w:cs="Arial"/>
          <w:b/>
          <w:b/>
          <w:bCs w:val="false"/>
          <w:strike/>
          <w:color w:val="000000"/>
        </w:rPr>
      </w:pPr>
      <w:r>
        <w:rPr>
          <w:rFonts w:cs="Arial"/>
          <w:b/>
          <w:bCs w:val="false"/>
          <w:strike/>
          <w:color w:val="000000"/>
        </w:rPr>
      </w:r>
    </w:p>
    <w:p>
      <w:pPr>
        <w:pStyle w:val="Szvegtrzsbehzssal3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6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A Szociális és Foglalkoztatási Bizottság a 2008. évi Munkatervét megtárgyalta és elfogadta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z előkészítésért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azonnal</w:t>
      </w:r>
    </w:p>
    <w:p>
      <w:pPr>
        <w:pStyle w:val="Szvegtrzsbehzssal3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zvegtrzsbehzssal3"/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9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Tájékoztató a gyermek- és ifjúságvédelmi felelősök munkájáról Szombathely Megyei Jogú Város Közoktatási Intézményeiben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  <w:color w:val="000000"/>
          <w:u w:val="single"/>
        </w:rPr>
      </w:pPr>
      <w:r>
        <w:rPr>
          <w:rFonts w:cs="Arial" w:ascii="Arial" w:hAnsi="Arial"/>
          <w:b w:val="false"/>
          <w:bCs/>
          <w:color w:val="000000"/>
          <w:u w:val="single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Kovács Frigyes</w:t>
      </w:r>
      <w:r>
        <w:rPr>
          <w:rFonts w:cs="Arial" w:ascii="Arial" w:hAnsi="Arial"/>
          <w:b w:val="false"/>
          <w:bCs/>
          <w:color w:val="000000"/>
        </w:rPr>
        <w:tab/>
        <w:t xml:space="preserve">elmondta, hogy ez a tájékoztató minden évben visszatér, és a közoktatási törvényben megfogalmazott feladatokat taglalja. </w:t>
      </w:r>
    </w:p>
    <w:p>
      <w:pPr>
        <w:pStyle w:val="Szvegtrzsbehzssal3"/>
        <w:ind w:left="1440" w:hanging="144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Szvegtrzsbehzssal3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4 igen szavazattal, ellenszavazat nélkül és </w:t>
        <w:br/>
        <w:t xml:space="preserve">1 tartózkodássa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7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A Szociális és Foglalkoztatási Bizottság Szombathely Megyei Jogú Város közoktatási intézményei gyermek- és ifjúságvédelmi felelőseinek munkájáról szóló tájékoztatót megtárgyalta és a Közgyűlésnek elfogadásra javasolja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 végrehajtás előkészítéséért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eckenast Gusztáv, az Oktatási, Ifjúsági és Sport Osztály vezetője/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 xml:space="preserve">2007. december 20. </w:t>
      </w:r>
    </w:p>
    <w:p>
      <w:pPr>
        <w:pStyle w:val="Szvegtrzsbehzssal3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dr. Nemény András</w:t>
      </w:r>
      <w:r>
        <w:rPr>
          <w:color w:val="000000"/>
        </w:rPr>
        <w:t xml:space="preserve"> </w:t>
        <w:tab/>
        <w:t>további hozzászólás, észrevétel hiányában az ülést bezárta.</w:t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elt, mint az első oldalon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dr. Nemény András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vezető elnö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 Szociális és Foglalkoztatási Bizottság tagj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Dombai Judit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727"/>
        </w:tabs>
        <w:ind w:left="27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40" w:hanging="2340"/>
      <w:jc w:val="both"/>
      <w:outlineLvl w:val="6"/>
    </w:pPr>
    <w:rPr>
      <w:rFonts w:cs="Arial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1:00Z</dcterms:created>
  <dc:creator>user</dc:creator>
  <dc:description/>
  <dc:language>en-US</dc:language>
  <cp:lastModifiedBy>Dombai Judit</cp:lastModifiedBy>
  <cp:lastPrinted>2007-11-27T16:35:00Z</cp:lastPrinted>
  <dcterms:modified xsi:type="dcterms:W3CDTF">2007-12-18T12:31:00Z</dcterms:modified>
  <cp:revision>2</cp:revision>
  <dc:subject/>
  <dc:title/>
</cp:coreProperties>
</file>