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del w:id="0" w:author="user" w:date="2013-11-12T14:42:00Z">
        <w:r>
          <w:rPr>
            <w:rFonts w:cs="Arial" w:ascii="Arial" w:hAnsi="Arial"/>
            <w:b/>
          </w:rPr>
          <w:delText>VAS MEGYEI</w:delText>
        </w:r>
      </w:del>
      <w:ins w:id="1" w:author="user" w:date="2013-11-12T14:42:00Z">
        <w:r>
          <w:rPr>
            <w:rFonts w:cs="Arial" w:ascii="Arial" w:hAnsi="Arial"/>
            <w:b/>
          </w:rPr>
          <w:t>SZOMBATHELYI</w:t>
        </w:r>
      </w:ins>
      <w:ins w:id="2" w:author="Vizi Szilvia" w:date="2013-11-14T13:04:00Z">
        <w:r>
          <w:rPr>
            <w:rFonts w:cs="Arial" w:ascii="Arial" w:hAnsi="Arial"/>
            <w:b/>
          </w:rPr>
          <w:t xml:space="preserve"> </w:t>
        </w:r>
      </w:ins>
      <w:ins w:id="3" w:author="user" w:date="2013-11-12T20:49:00Z">
        <w:r>
          <w:rPr>
            <w:rFonts w:cs="Arial" w:ascii="Arial" w:hAnsi="Arial"/>
            <w:b/>
          </w:rPr>
          <w:t xml:space="preserve">TELEPÜLÉSI </w:t>
        </w:r>
      </w:ins>
      <w:r>
        <w:rPr>
          <w:rFonts w:cs="Arial" w:ascii="Arial" w:hAnsi="Arial"/>
          <w:b/>
        </w:rPr>
        <w:t>ÉRTÉKTÁR BIZOTTSÁ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űködési Szabál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A magyar nemzeti értékekről és a hungarikumokról szóló 2012. évi XXX. Törvény (a továbbiakban: </w:t>
      </w:r>
      <w:r>
        <w:rPr>
          <w:rFonts w:cs="Arial" w:ascii="Arial" w:hAnsi="Arial"/>
          <w:b/>
          <w:bCs/>
        </w:rPr>
        <w:t>Törvény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trike/>
        </w:rPr>
        <w:t>és a magyar nemzeti értékek és a hungarikumok gondozásáról szóló 114/2013. (IV. 16.) Korm</w:t>
      </w:r>
      <w:del w:id="4" w:author="user" w:date="2013-11-12T20:54:00Z">
        <w:r>
          <w:rPr>
            <w:rFonts w:cs="Arial" w:ascii="Arial" w:hAnsi="Arial"/>
            <w:strike/>
          </w:rPr>
          <w:delText xml:space="preserve">. </w:delText>
        </w:r>
      </w:del>
      <w:ins w:id="5" w:author="user" w:date="2013-11-12T20:54:00Z">
        <w:r>
          <w:rPr>
            <w:rFonts w:cs="Arial" w:ascii="Arial" w:hAnsi="Arial"/>
            <w:strike/>
          </w:rPr>
          <w:t>ányrendelet</w:t>
        </w:r>
      </w:ins>
      <w:del w:id="6" w:author="user" w:date="2013-11-12T20:54:00Z">
        <w:r>
          <w:rPr>
            <w:rFonts w:cs="Arial" w:ascii="Arial" w:hAnsi="Arial"/>
            <w:strike/>
          </w:rPr>
          <w:delText xml:space="preserve">rendelet </w:delText>
        </w:r>
      </w:del>
      <w:r>
        <w:rPr>
          <w:rFonts w:cs="Arial" w:ascii="Arial" w:hAnsi="Arial"/>
          <w:strike/>
        </w:rPr>
        <w:t xml:space="preserve">(továbbiakban: </w:t>
      </w:r>
      <w:del w:id="7" w:author="user" w:date="2013-11-12T20:54:00Z">
        <w:r>
          <w:rPr>
            <w:rFonts w:cs="Arial" w:ascii="Arial" w:hAnsi="Arial"/>
            <w:strike/>
          </w:rPr>
          <w:delText>Rendelet</w:delText>
        </w:r>
      </w:del>
      <w:ins w:id="8" w:author="user" w:date="2013-11-12T20:54:00Z">
        <w:r>
          <w:rPr>
            <w:rFonts w:cs="Arial" w:ascii="Arial" w:hAnsi="Arial"/>
            <w:strike/>
          </w:rPr>
          <w:t>Korm.rendelet</w:t>
        </w:r>
      </w:ins>
      <w:r>
        <w:rPr>
          <w:rFonts w:cs="Arial" w:ascii="Arial" w:hAnsi="Arial"/>
          <w:strike/>
        </w:rPr>
        <w:t>)</w:t>
      </w:r>
      <w:r>
        <w:rPr>
          <w:rFonts w:cs="Arial" w:ascii="Arial" w:hAnsi="Arial"/>
        </w:rPr>
        <w:t xml:space="preserve"> rendelkezései alapján a törvényben </w:t>
      </w:r>
      <w:r>
        <w:rPr>
          <w:rFonts w:cs="Arial" w:ascii="Arial" w:hAnsi="Arial"/>
          <w:strike/>
        </w:rPr>
        <w:t>és a rendeletben</w:t>
      </w:r>
      <w:r>
        <w:rPr>
          <w:rFonts w:cs="Arial" w:ascii="Arial" w:hAnsi="Arial"/>
        </w:rPr>
        <w:t xml:space="preserve"> foglalt feladatok végrehajtása érdekében </w:t>
      </w:r>
      <w:del w:id="9" w:author="user" w:date="2013-11-12T14:43:00Z">
        <w:r>
          <w:rPr>
            <w:rFonts w:cs="Arial" w:ascii="Arial" w:hAnsi="Arial"/>
          </w:rPr>
          <w:delText>Vas Megyei Önkormányzat</w:delText>
        </w:r>
      </w:del>
      <w:ins w:id="10" w:author="user" w:date="2013-11-12T14:43:00Z">
        <w:del w:id="11" w:author="Vizi Szilvia" w:date="2013-11-14T13:07:00Z">
          <w:r>
            <w:rPr>
              <w:rFonts w:cs="Arial" w:ascii="Arial" w:hAnsi="Arial"/>
            </w:rPr>
            <w:delText>a</w:delText>
          </w:r>
        </w:del>
      </w:ins>
      <w:ins w:id="12" w:author="user" w:date="2013-11-12T14:43:00Z">
        <w:r>
          <w:rPr>
            <w:rFonts w:cs="Arial" w:ascii="Arial" w:hAnsi="Arial"/>
          </w:rPr>
          <w:t xml:space="preserve"> Szombathely Megyei Jogú Város Közgyűlése a</w:t>
        </w:r>
      </w:ins>
      <w:del w:id="13" w:author="user" w:date="2013-11-12T14:44:00Z">
        <w:r>
          <w:rPr>
            <w:rFonts w:cs="Arial" w:ascii="Arial" w:hAnsi="Arial"/>
          </w:rPr>
          <w:delText>25/2013 (V.24.)</w:delText>
        </w:r>
      </w:del>
      <w:ins w:id="14" w:author="user" w:date="2013-11-12T20:48:00Z">
        <w:del w:id="15" w:author="Vizi Szilvia" w:date="2013-11-14T12:27:00Z">
          <w:r>
            <w:rPr>
              <w:rFonts w:cs="Arial" w:ascii="Arial" w:hAnsi="Arial"/>
            </w:rPr>
            <w:delText>…</w:delText>
          </w:r>
        </w:del>
      </w:ins>
      <w:ins w:id="16" w:author="Vizi Szilvia" w:date="2013-11-14T12:27:00Z">
        <w:r>
          <w:rPr>
            <w:rFonts w:cs="Arial" w:ascii="Arial" w:hAnsi="Arial"/>
          </w:rPr>
          <w:t xml:space="preserve"> 439</w:t>
        </w:r>
      </w:ins>
      <w:ins w:id="17" w:author="user" w:date="2013-11-12T20:48:00Z">
        <w:r>
          <w:rPr>
            <w:rFonts w:cs="Arial" w:ascii="Arial" w:hAnsi="Arial"/>
          </w:rPr>
          <w:t>/2013. (IX.26.) Kgy.</w:t>
        </w:r>
      </w:ins>
      <w:ins w:id="18" w:author="Vizi Szilvia" w:date="2013-11-14T13:00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számú</w:t>
      </w:r>
      <w:ins w:id="19" w:author="Vizi Szilvia" w:date="2013-11-14T12:27:00Z">
        <w:r>
          <w:rPr>
            <w:rFonts w:cs="Arial" w:ascii="Arial" w:hAnsi="Arial"/>
          </w:rPr>
          <w:t xml:space="preserve"> </w:t>
        </w:r>
      </w:ins>
      <w:del w:id="20" w:author="user" w:date="2013-11-12T14:44:00Z">
        <w:r>
          <w:rPr>
            <w:rFonts w:cs="Arial" w:ascii="Arial" w:hAnsi="Arial"/>
          </w:rPr>
          <w:delText xml:space="preserve">önkormányzati </w:delText>
        </w:r>
      </w:del>
      <w:r>
        <w:rPr>
          <w:rFonts w:cs="Arial" w:ascii="Arial" w:hAnsi="Arial"/>
        </w:rPr>
        <w:t xml:space="preserve">határozattal létrehozta a </w:t>
      </w:r>
      <w:del w:id="21" w:author="user" w:date="2013-11-12T14:44:00Z">
        <w:r>
          <w:rPr>
            <w:rFonts w:cs="Arial" w:ascii="Arial" w:hAnsi="Arial"/>
          </w:rPr>
          <w:delText>Vas Megyei</w:delText>
        </w:r>
      </w:del>
      <w:ins w:id="22" w:author="user" w:date="2013-11-12T14:44:00Z">
        <w:r>
          <w:rPr>
            <w:rFonts w:cs="Arial" w:ascii="Arial" w:hAnsi="Arial"/>
          </w:rPr>
          <w:t>Szombathelyi</w:t>
        </w:r>
      </w:ins>
      <w:ins w:id="23" w:author="Vizi Szilvia" w:date="2013-11-14T12:59:00Z">
        <w:r>
          <w:rPr>
            <w:rFonts w:cs="Arial" w:ascii="Arial" w:hAnsi="Arial"/>
          </w:rPr>
          <w:t xml:space="preserve"> </w:t>
        </w:r>
      </w:ins>
      <w:ins w:id="24" w:author="user" w:date="2013-11-12T20:50:00Z">
        <w:r>
          <w:rPr>
            <w:rFonts w:cs="Arial" w:ascii="Arial" w:hAnsi="Arial"/>
          </w:rPr>
          <w:t xml:space="preserve">Települési </w:t>
        </w:r>
      </w:ins>
      <w:r>
        <w:rPr>
          <w:rFonts w:cs="Arial" w:ascii="Arial" w:hAnsi="Arial"/>
        </w:rPr>
        <w:t>Értéktár</w:t>
      </w:r>
      <w:ins w:id="25" w:author="user" w:date="2013-11-12T20:50:00Z">
        <w:r>
          <w:rPr>
            <w:rFonts w:cs="Arial" w:ascii="Arial" w:hAnsi="Arial"/>
          </w:rPr>
          <w:t>at</w:t>
        </w:r>
      </w:ins>
      <w:r>
        <w:rPr>
          <w:rFonts w:cs="Arial" w:ascii="Arial" w:hAnsi="Arial"/>
        </w:rPr>
        <w:t>,</w:t>
      </w:r>
      <w:ins w:id="26" w:author="Vizi Szilvia" w:date="2013-11-14T12:27:00Z">
        <w:r>
          <w:rPr>
            <w:rFonts w:cs="Arial" w:ascii="Arial" w:hAnsi="Arial"/>
          </w:rPr>
          <w:t xml:space="preserve"> </w:t>
        </w:r>
      </w:ins>
      <w:del w:id="27" w:author="user" w:date="2013-11-12T20:51:00Z">
        <w:r>
          <w:rPr>
            <w:rFonts w:cs="Arial" w:ascii="Arial" w:hAnsi="Arial"/>
          </w:rPr>
          <w:delText xml:space="preserve">Bizottságot (továbbiakban: Bizottság), </w:delText>
        </w:r>
      </w:del>
      <w:r>
        <w:rPr>
          <w:rFonts w:cs="Arial" w:ascii="Arial" w:hAnsi="Arial"/>
        </w:rPr>
        <w:t>amelynek</w:t>
      </w:r>
      <w:ins w:id="28" w:author="user" w:date="2013-11-12T20:51:00Z">
        <w:r>
          <w:rPr>
            <w:rFonts w:cs="Arial" w:ascii="Arial" w:hAnsi="Arial"/>
          </w:rPr>
          <w:t xml:space="preserve"> működtetését a Szombathelyi Települési Értéktár Bizottság (továbbiakban: Bizottság) látja el. </w:t>
        </w:r>
      </w:ins>
      <w:ins w:id="29" w:author="user" w:date="2013-11-12T20:51:00Z">
        <w:r>
          <w:rPr>
            <w:rFonts w:cs="Arial" w:ascii="Arial" w:hAnsi="Arial"/>
            <w:strike/>
          </w:rPr>
          <w:t>A Bizottság</w:t>
        </w:r>
      </w:ins>
      <w:r>
        <w:rPr>
          <w:rFonts w:cs="Arial" w:ascii="Arial" w:hAnsi="Arial"/>
          <w:strike/>
        </w:rPr>
        <w:t xml:space="preserve"> működési szabályzatát az alábbiak szerint határozza me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magyar nemzeti értékek és hungarikumok értéktárba való felvételéről és az értéktár bizottságok munkájának szabályozásáról szóló 324/2020. (VII.1.) Korm. rendelet 4.§ (1) bekezdése alapján a Közgyűlés az alábbiak szerint határozza meg a Bizottság Működési Szabályzatá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izottság tevékenység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</w:t>
      </w:r>
      <w:del w:id="30" w:author="user" w:date="2013-11-12T14:44:00Z">
        <w:r>
          <w:rPr>
            <w:rFonts w:cs="Arial" w:ascii="Arial" w:hAnsi="Arial"/>
          </w:rPr>
          <w:delText>a megye</w:delText>
        </w:r>
      </w:del>
      <w:ins w:id="31" w:author="user" w:date="2013-11-12T14:44:00Z">
        <w:r>
          <w:rPr>
            <w:rFonts w:cs="Arial" w:ascii="Arial" w:hAnsi="Arial"/>
          </w:rPr>
          <w:t>Szombathely közigazgatási</w:t>
        </w:r>
      </w:ins>
      <w:r>
        <w:rPr>
          <w:rFonts w:cs="Arial" w:ascii="Arial" w:hAnsi="Arial"/>
        </w:rPr>
        <w:t xml:space="preserve"> területén fellelhető nemzeti értékek összegyűjtése, megőrzése, fenntarthatósága, széles körű megismertetése és hasznosítása érdekében szervezi a </w:t>
      </w:r>
      <w:del w:id="32" w:author="user" w:date="2013-11-12T14:45:00Z">
        <w:r>
          <w:rPr>
            <w:rFonts w:cs="Arial" w:ascii="Arial" w:hAnsi="Arial"/>
          </w:rPr>
          <w:delText xml:space="preserve">megye </w:delText>
        </w:r>
      </w:del>
      <w:ins w:id="33" w:author="user" w:date="2013-11-12T14:45:00Z">
        <w:r>
          <w:rPr>
            <w:rFonts w:cs="Arial" w:ascii="Arial" w:hAnsi="Arial"/>
          </w:rPr>
          <w:t>város</w:t>
        </w:r>
      </w:ins>
      <w:r>
        <w:rPr>
          <w:rFonts w:cs="Arial" w:ascii="Arial" w:hAnsi="Arial"/>
        </w:rPr>
        <w:t xml:space="preserve"> területén azonosított települési </w:t>
      </w:r>
      <w:del w:id="34" w:author="user" w:date="2013-11-12T14:45:00Z">
        <w:r>
          <w:rPr>
            <w:rFonts w:cs="Arial" w:ascii="Arial" w:hAnsi="Arial"/>
            <w:strike/>
          </w:rPr>
          <w:delText>és tájegység</w:delText>
        </w:r>
      </w:del>
      <w:r>
        <w:rPr>
          <w:rFonts w:cs="Arial" w:ascii="Arial" w:hAnsi="Arial"/>
        </w:rPr>
        <w:t xml:space="preserve">értékek adatainak összesítését, kapcsolatot tart a </w:t>
      </w:r>
      <w:del w:id="35" w:author="user" w:date="2013-11-12T14:46:00Z">
        <w:r>
          <w:rPr>
            <w:rFonts w:cs="Arial" w:ascii="Arial" w:hAnsi="Arial"/>
          </w:rPr>
          <w:delText>települési önkormányzatokkal</w:delText>
        </w:r>
      </w:del>
      <w:ins w:id="36" w:author="user" w:date="2013-11-12T14:46:00Z">
        <w:r>
          <w:rPr>
            <w:rFonts w:cs="Arial" w:ascii="Arial" w:hAnsi="Arial"/>
          </w:rPr>
          <w:t>Vas Megyei Értéktár Bizottsággal</w:t>
        </w:r>
      </w:ins>
      <w:r>
        <w:rPr>
          <w:rFonts w:cs="Arial" w:ascii="Arial" w:hAnsi="Arial"/>
        </w:rPr>
        <w:t xml:space="preserve">, gondoskodik a még nem azonosított, de a </w:t>
      </w:r>
      <w:del w:id="37" w:author="user" w:date="2013-11-12T14:46:00Z">
        <w:r>
          <w:rPr>
            <w:rFonts w:cs="Arial" w:ascii="Arial" w:hAnsi="Arial"/>
          </w:rPr>
          <w:delText xml:space="preserve">megye </w:delText>
        </w:r>
      </w:del>
      <w:ins w:id="38" w:author="user" w:date="2013-11-12T14:46:00Z">
        <w:r>
          <w:rPr>
            <w:rFonts w:cs="Arial" w:ascii="Arial" w:hAnsi="Arial"/>
          </w:rPr>
          <w:t>város</w:t>
        </w:r>
      </w:ins>
      <w:r>
        <w:rPr>
          <w:rFonts w:cs="Arial" w:ascii="Arial" w:hAnsi="Arial"/>
        </w:rPr>
        <w:t xml:space="preserve"> területén fellelhető nemzeti értékek azonosításáról, </w:t>
      </w:r>
      <w:r>
        <w:rPr>
          <w:rFonts w:cs="Arial" w:ascii="Arial" w:hAnsi="Arial"/>
          <w:b/>
          <w:bCs/>
        </w:rPr>
        <w:t>tovább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 xml:space="preserve">Létrehozza a </w:t>
      </w:r>
      <w:del w:id="39" w:author="user" w:date="2013-11-12T14:46:00Z">
        <w:r>
          <w:rPr>
            <w:rFonts w:cs="Arial" w:ascii="Arial" w:hAnsi="Arial"/>
            <w:strike/>
          </w:rPr>
          <w:delText xml:space="preserve">megyei </w:delText>
        </w:r>
      </w:del>
      <w:ins w:id="40" w:author="user" w:date="2013-11-12T14:46:00Z">
        <w:r>
          <w:rPr>
            <w:rFonts w:cs="Arial" w:ascii="Arial" w:hAnsi="Arial"/>
            <w:strike/>
          </w:rPr>
          <w:t>szombathelyi</w:t>
        </w:r>
      </w:ins>
      <w:ins w:id="41" w:author="Vizi Szilvia" w:date="2013-11-14T12:59:00Z">
        <w:r>
          <w:rPr>
            <w:rFonts w:cs="Arial" w:ascii="Arial" w:hAnsi="Arial"/>
            <w:strike/>
          </w:rPr>
          <w:t xml:space="preserve"> </w:t>
        </w:r>
      </w:ins>
      <w:r>
        <w:rPr>
          <w:rFonts w:cs="Arial" w:ascii="Arial" w:hAnsi="Arial"/>
          <w:strike/>
        </w:rPr>
        <w:t>értéktárat és</w:t>
      </w:r>
      <w:r>
        <w:rPr>
          <w:rFonts w:cs="Arial" w:ascii="Arial" w:hAnsi="Arial"/>
        </w:rPr>
        <w:t xml:space="preserve"> megküldi az értéktár nyilvántartást a megyei értéktár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izottság összeté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del w:id="42" w:author="user" w:date="2013-11-12T20:53:00Z">
        <w:r>
          <w:rPr>
            <w:rFonts w:cs="Arial" w:ascii="Arial" w:hAnsi="Arial"/>
          </w:rPr>
          <w:delText>A</w:delText>
        </w:r>
      </w:del>
      <w:del w:id="43" w:author="user" w:date="2013-11-12T14:46:00Z">
        <w:r>
          <w:rPr>
            <w:rFonts w:cs="Arial" w:ascii="Arial" w:hAnsi="Arial"/>
          </w:rPr>
          <w:delText>Vas Megyei Önkormányzat</w:delText>
        </w:r>
      </w:del>
      <w:ins w:id="44" w:author="user" w:date="2013-11-12T14:46:00Z">
        <w:r>
          <w:rPr>
            <w:rFonts w:cs="Arial" w:ascii="Arial" w:hAnsi="Arial"/>
          </w:rPr>
          <w:t>Szombathely Megyei Jogú Város</w:t>
        </w:r>
      </w:ins>
      <w:ins w:id="45" w:author="Vizi Szilvia" w:date="2013-11-14T13:00:00Z">
        <w:r>
          <w:rPr>
            <w:rFonts w:cs="Arial" w:ascii="Arial" w:hAnsi="Arial"/>
          </w:rPr>
          <w:t xml:space="preserve"> </w:t>
        </w:r>
      </w:ins>
      <w:del w:id="46" w:author="user" w:date="2013-11-12T14:47:00Z">
        <w:r>
          <w:rPr>
            <w:rFonts w:cs="Arial" w:ascii="Arial" w:hAnsi="Arial"/>
          </w:rPr>
          <w:delText>k</w:delText>
        </w:r>
      </w:del>
      <w:ins w:id="47" w:author="user" w:date="2013-11-12T14:47:00Z">
        <w:r>
          <w:rPr>
            <w:rFonts w:cs="Arial" w:ascii="Arial" w:hAnsi="Arial"/>
          </w:rPr>
          <w:t>K</w:t>
        </w:r>
      </w:ins>
      <w:r>
        <w:rPr>
          <w:rFonts w:cs="Arial" w:ascii="Arial" w:hAnsi="Arial"/>
        </w:rPr>
        <w:t>özgyűlése által a Bizottság</w:t>
      </w:r>
      <w:ins w:id="48" w:author="user" w:date="2013-11-12T14:48:00Z">
        <w:r>
          <w:rPr>
            <w:rFonts w:cs="Arial" w:ascii="Arial" w:hAnsi="Arial"/>
          </w:rPr>
          <w:t>ba</w:t>
        </w:r>
      </w:ins>
      <w:del w:id="49" w:author="user" w:date="2013-11-12T14:47:00Z">
        <w:r>
          <w:rPr>
            <w:rFonts w:cs="Arial" w:ascii="Arial" w:hAnsi="Arial"/>
          </w:rPr>
          <w:delText>a</w:delText>
        </w:r>
      </w:del>
      <w:r>
        <w:rPr>
          <w:rFonts w:cs="Arial" w:ascii="Arial" w:hAnsi="Arial"/>
        </w:rPr>
        <w:t xml:space="preserve"> megválasztott tagok száma</w:t>
      </w:r>
      <w:ins w:id="50" w:author="Vizi Szilvia" w:date="2013-11-14T13:00:00Z">
        <w:r>
          <w:rPr>
            <w:rFonts w:cs="Arial" w:ascii="Arial" w:hAnsi="Arial"/>
            <w:strike/>
          </w:rPr>
          <w:t xml:space="preserve"> </w:t>
        </w:r>
      </w:ins>
      <w:r>
        <w:rPr>
          <w:rFonts w:cs="Arial" w:ascii="Arial" w:hAnsi="Arial"/>
          <w:strike/>
        </w:rPr>
        <w:t>8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11 </w:t>
      </w:r>
      <w:ins w:id="51" w:author="Vizi Szilvia" w:date="2013-11-14T13:00:00Z">
        <w:r>
          <w:rPr>
            <w:rFonts w:cs="Arial" w:ascii="Arial" w:hAnsi="Arial"/>
          </w:rPr>
          <w:t>f</w:t>
        </w:r>
      </w:ins>
      <w:del w:id="52" w:author="user" w:date="2013-11-12T20:53:00Z">
        <w:r>
          <w:rPr>
            <w:rFonts w:cs="Arial" w:ascii="Arial" w:hAnsi="Arial"/>
          </w:rPr>
          <w:delText xml:space="preserve">.. </w:delText>
        </w:r>
      </w:del>
      <w:del w:id="53" w:author="user" w:date="2013-11-12T21:03:00Z">
        <w:r>
          <w:rPr>
            <w:rFonts w:cs="Arial" w:ascii="Arial" w:hAnsi="Arial"/>
          </w:rPr>
          <w:delText>f</w:delText>
        </w:r>
      </w:del>
      <w:r>
        <w:rPr>
          <w:rFonts w:cs="Arial" w:ascii="Arial" w:hAnsi="Arial"/>
        </w:rPr>
        <w:t xml:space="preserve">ő, akiket a </w:t>
      </w:r>
      <w:del w:id="54" w:author="user" w:date="2013-11-12T14:48:00Z">
        <w:r>
          <w:rPr>
            <w:rFonts w:cs="Arial" w:ascii="Arial" w:hAnsi="Arial"/>
          </w:rPr>
          <w:delText xml:space="preserve">közgyűlés </w:delText>
        </w:r>
      </w:del>
      <w:ins w:id="55" w:author="user" w:date="2013-11-12T14:48:00Z">
        <w:r>
          <w:rPr>
            <w:rFonts w:cs="Arial" w:ascii="Arial" w:hAnsi="Arial"/>
          </w:rPr>
          <w:t>Közgyűlés</w:t>
        </w:r>
      </w:ins>
      <w:r>
        <w:rPr>
          <w:rFonts w:cs="Arial" w:ascii="Arial" w:hAnsi="Arial"/>
        </w:rPr>
        <w:t xml:space="preserve"> díjazás nélkül, határozatlan időtartamra választ meg. </w:t>
      </w:r>
    </w:p>
    <w:p>
      <w:pPr>
        <w:pStyle w:val="Normal"/>
        <w:jc w:val="both"/>
        <w:rPr>
          <w:rFonts w:ascii="Arial" w:hAnsi="Arial" w:cs="Arial"/>
          <w:del w:id="57" w:author="user" w:date="2013-11-12T21:03:00Z"/>
        </w:rPr>
      </w:pPr>
      <w:del w:id="56" w:author="user" w:date="2013-11-12T21:03:00Z">
        <w:r>
          <w:rPr>
            <w:rFonts w:cs="Arial" w:ascii="Arial" w:hAnsi="Arial"/>
          </w:rPr>
        </w:r>
      </w:del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A Bizottság elnökét a Bizottság saját tagjai sorából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a választáson résztvevők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egyszerű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szavazattöbbségével választja. Az elnök megbízatása 1 évre vagy új elnök eredmény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álasztásáig szó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elnök újraválasztható. A Bizottság elnökének meg- vagy újraválasztására a Bizottság elnöke küld meghívót a Bizottság tagjainak, melyben a Bizottsági elnökválasztás napirendjét rögzíti. Amennyiben a Bizottság elnökének meg- vagy újraválasztása az ülésen eredménytelen, úgy a Bizottság elnöke az ülést követő 1 hónapon belül köteles újabb ülést összehívni. A Bizottság elnökének megbízása az új elnök eredményes és szabályszerű megválasztásáig ta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 xml:space="preserve"> A tagság megszűni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isztségről való lemondássa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</w:rPr>
        <w:t>özgyűlés általi visszahívással 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ag halál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 xml:space="preserve">Amennyiben a tagság létszáma három fő alá csökkenne, a </w:t>
      </w:r>
      <w:del w:id="58" w:author="user" w:date="2013-11-12T14:48:00Z">
        <w:r>
          <w:rPr>
            <w:rFonts w:cs="Arial" w:ascii="Arial" w:hAnsi="Arial"/>
            <w:strike/>
          </w:rPr>
          <w:delText xml:space="preserve">közgyűlés </w:delText>
        </w:r>
      </w:del>
      <w:r>
        <w:rPr>
          <w:rFonts w:cs="Arial" w:ascii="Arial" w:hAnsi="Arial"/>
          <w:strike/>
        </w:rPr>
        <w:t>k</w:t>
      </w:r>
      <w:r>
        <w:rPr>
          <w:rFonts w:cs="Arial" w:ascii="Arial" w:hAnsi="Arial"/>
          <w:b/>
          <w:bCs/>
        </w:rPr>
        <w:t>K</w:t>
      </w:r>
      <w:ins w:id="59" w:author="user" w:date="2013-11-12T14:48:00Z">
        <w:r>
          <w:rPr>
            <w:rFonts w:cs="Arial" w:ascii="Arial" w:hAnsi="Arial"/>
          </w:rPr>
          <w:t xml:space="preserve">özgyűlés </w:t>
        </w:r>
      </w:ins>
      <w:r>
        <w:rPr>
          <w:rFonts w:cs="Arial" w:ascii="Arial" w:hAnsi="Arial"/>
        </w:rPr>
        <w:t>akár soron kívül is köteles a jogszabálysértő helyzetet megszüntetni és új tagot, tagokat válasz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izottság működé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  <w:tab/>
        <w:t xml:space="preserve">Az elnök elsődleges feladata a Bizottság munkájának irányítása, összehangol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  <w:tab/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zükség szerint, de legalább félévente, továbbá a Bizottság tagjai kétharmadának írásos kezdeményezésére összehívja a Bizottság üléseit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vezeti a Bizottság üléseit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adályoztatása esetére a Bizottság tagjai közül kinevezi helyettesé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összegezi a bizottsági szavazás alapján kialakított véleményeket és javaslatokat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épviseli a Bizottság álláspontját a különböző szakmai fórumokon; tájékoztatást nyújt a helyi és országos médiumok számá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óváhagyja az ülésekről készült emlékeztető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élévente, legkésőbb a félévet követő hónap utolsó napjáig beszámol a Bizottság tevékenységéről Szombathely Megyei Jogú Város Közgyűlésé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A Bizottság feladatainak ellátásához szükség szerint, eseti jelleggel független szakértő(ke)t vehet igény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A különböző feladatok ellátására felkért szakértő(k) feladatai(k) ellátása során tudomásukra jutott adatokat kötelesek az erre vonatkozó szabályoknak megfelelően megőrizni, illetve kezelni, különös tekintettel a polgári jog üzleti titokra vonatkozó rendelkezéseire. A szakértők a Bizottság ülésére tanácskozási joggal meghívhatók. A szakértők véleménye a Bizottságot eljárása során nem kö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5. </w:t>
        <w:tab/>
        <w:t xml:space="preserve">A Bizottság munkájába bevonja </w:t>
      </w:r>
      <w:r>
        <w:rPr>
          <w:rFonts w:cs="Arial" w:ascii="Arial" w:hAnsi="Arial"/>
          <w:b/>
          <w:bCs/>
        </w:rPr>
        <w:t xml:space="preserve">az országos és területi közművelődési szakmai szolgáltatást biztosító szervezetet, </w:t>
      </w:r>
      <w:r>
        <w:rPr>
          <w:rFonts w:cs="Arial" w:ascii="Arial" w:hAnsi="Arial"/>
          <w:strike/>
        </w:rPr>
        <w:t>a helyi, illetve megyei közművelődési feladatellátá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országos módszertani intézményét,</w:t>
      </w:r>
      <w:r>
        <w:rPr>
          <w:rFonts w:cs="Arial" w:ascii="Arial" w:hAnsi="Arial"/>
        </w:rPr>
        <w:t xml:space="preserve"> továbbá értékek gyűjtésével, megőrzésével, hasznosításával foglalkozó országos és területi illetékességű szakmai</w:t>
      </w:r>
      <w:r>
        <w:rPr>
          <w:rFonts w:cs="Arial" w:ascii="Arial" w:hAnsi="Arial"/>
          <w:b/>
          <w:bCs/>
        </w:rPr>
        <w:t>, egyházi</w:t>
      </w:r>
      <w:r>
        <w:rPr>
          <w:rFonts w:cs="Arial" w:ascii="Arial" w:hAnsi="Arial"/>
        </w:rPr>
        <w:t xml:space="preserve"> és civil szervezeteket</w:t>
      </w:r>
      <w:r>
        <w:rPr>
          <w:rFonts w:cs="Arial" w:ascii="Arial" w:hAnsi="Arial"/>
          <w:b/>
          <w:bCs/>
        </w:rPr>
        <w:t>, illetve az Önkormányzat illetékes bizottságának elnökét, valamint a Polgármesteri Hivatal illetékes osztály- és irodavezetőjé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  <w:tab/>
        <w:t xml:space="preserve">A Bizottság elnöke köteles tájékoztatni az Egészségügyi és Közszolgálati Osztály, valamint az Egészségügyi, Kulturális és Köznevelési Iroda vezetőjét a Bizottság által szervezett programokról, rendezvényekről, továbbá az általa hozott döntésekről.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</w:t>
        <w:tab/>
        <w:t xml:space="preserve">Az Értéktárra vonatkozó vagy az Értéktárral kapcsolatos programok szervezése minden esetben kizárólag a Bizottság jóváhagyásával valósítható meg. A benyújtott programtervezetet a Bizottság a soron következő ülésén tárgyalja meg. A Bizottság elnökének a jóváhagyásról szóló további tájékoztatást a Működési Szabályzat III/6. pontja szerint kell megtenni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izottság eljárásrend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  <w:tab/>
        <w:t>A Bizottság feladatainak ellátása során nyílt ülést ta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z ülés idejét, helyét, napirendjét tartalmazó meghívót, valamint az ahhoz kapcsolódó dokumentumokat az ülést megelőzően legalább 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ppal meg kell küldeni – elektronikus úton, vagy papír alap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a Bizottság tagjai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A Bizottság akkor határozatképes, ha tagjainak legalább fele jelen van az ülésen. A határozatképtelenség miatt megismételt ülésen a Bizottság a megjelentek számától függetlenül határozatkép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ins w:id="62" w:author="Vizi Szilvia" w:date="2013-11-14T13:02:00Z"/>
        </w:rPr>
      </w:pPr>
      <w:r>
        <w:rPr>
          <w:rFonts w:cs="Arial" w:ascii="Arial" w:hAnsi="Arial"/>
        </w:rPr>
        <w:t xml:space="preserve">4. </w:t>
        <w:tab/>
        <w:t xml:space="preserve">Amennyiben a Bizottság valamely tagja személyesen nem tud részt venni az ülésen, lehetősége van írásos véleményt készíteni, amelyet 2 munkanappal az ülést megelőzően </w:t>
      </w:r>
      <w:del w:id="60" w:author="Vizi Szilvia" w:date="2013-11-14T13:01:00Z">
        <w:r>
          <w:rPr>
            <w:rFonts w:cs="Arial" w:ascii="Arial" w:hAnsi="Arial"/>
            <w:strike/>
          </w:rPr>
          <w:delText>a</w:delText>
        </w:r>
      </w:del>
      <w:del w:id="61" w:author="user" w:date="2013-11-12T21:06:00Z">
        <w:r>
          <w:rPr>
            <w:rFonts w:cs="Arial" w:ascii="Arial" w:hAnsi="Arial"/>
            <w:strike/>
          </w:rPr>
          <w:delText xml:space="preserve">főjegyző </w:delText>
        </w:r>
      </w:del>
      <w:r>
        <w:rPr>
          <w:rFonts w:cs="Arial" w:ascii="Arial" w:hAnsi="Arial"/>
        </w:rPr>
        <w:t xml:space="preserve">a Bizottság elnöke részére kell - elektronikus úton vagy papír alapon - megküldeni. Az írásos véleményt a Bizottság tagjainak meg kell küldeni, vagy az ülésen ki kell osz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A Bizottság jelenlévő tagjai kétharmadának kérésére az Elnök zárt ülés megtartását rendeli el, amennyiben a tárgyalt napirendi pont üzleti titkokat, know-how-t, vagy különleges szellemi oltalom alatt álló megoldásokat é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 Bizottság döntéseit nyílt szavazással hozza meg, a bizottsági tag a szavazatát nem köteles indokolni.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</w:t>
        <w:tab/>
        <w:t>Amennyiben a Bizottság ülése személyes jelenléttel bármilyen okból kifolyólag nem valósítható meg, úgy a döntéshozatal elektronikus úton az alábbiak szerint történi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</w:t>
        <w:tab/>
        <w:t>a napirendhez tartozó dokumentumokat, határozati javaslatokat e-mail formájában – megjelölve a szavazatok visszajuttatásának határidejét – kell eljuttatni a Bizottság tagjai részére,</w:t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) </w:t>
        <w:tab/>
        <w:t>a Bizottság tagjai szavazatukat a megadott határidőre szintén e-mail formájában juttatják el az elnök részére, aki gondoskodik a döntés eredményének a Bizottság tagjai és a hivatali koordinátor részére történő ismertetéséről,</w:t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) </w:t>
        <w:tab/>
        <w:t>a döntésről, valamint a Bizottság tagjainak írásbeli hozzászólásáról a hivatali koordinátor jegyzőkönyvet készí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</w:t>
        <w:tab/>
        <w:t>A 7. pontban meghatározott esetekben a Bizottság akkor határozatképes, ha tagjainak legalább fele, azaz 6 fő eljuttatja e-mailben a szavazatá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</w:t>
        <w:tab/>
        <w:t xml:space="preserve">A 7. pontban meghatározott esetekben irányadó, hogy a Bizottság tagja a szavazatát olyan módon adja le, hogy neve és az általa képviselet szakterület elnevezése az e-mailben feltüntetésre kerül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  <w:tab/>
        <w:t xml:space="preserve">A 7. pontban meghatározott esetekben a határozathozatalhoz kizárólag a 9. pontban jelölt módon leadott szavazatokat lehet figyelembe venni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</w:t>
        <w:tab/>
        <w:t>A Bizottság fenntartja a jogát arra vonatkozóan, hogy döntését a későbbiek folyamán felülvizsgálja, és esetlegesen a korábban felvett értéket a Szombathelyi Települési Értéktárból törölje. Ebbéli döntését köteles indokolni, továbbá döntéséről a Megyei Értéktárat írásban tájékoztat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 xml:space="preserve">7 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ab/>
        <w:t>A Bizottság döntéseinek meghozatalához a jelen lévő tagok többségének egyetértése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ab/>
        <w:t xml:space="preserve">Az ülések menetéről jegyzőkönyvet kell írni az ülést követő 15 napon belül. A jegyzőkönyvet a Bizottság elnöke és a jegyzőkönyvvezető írja alá.  A jegyzőkönyvet a </w:t>
      </w:r>
      <w:del w:id="63" w:author="user" w:date="2013-11-12T21:07:00Z">
        <w:r>
          <w:rPr>
            <w:rFonts w:cs="Arial" w:ascii="Arial" w:hAnsi="Arial"/>
          </w:rPr>
          <w:delText xml:space="preserve">főjegyző </w:delText>
        </w:r>
      </w:del>
      <w:ins w:id="64" w:author="user" w:date="2013-11-12T21:07:00Z">
        <w:r>
          <w:rPr>
            <w:rFonts w:cs="Arial" w:ascii="Arial" w:hAnsi="Arial"/>
          </w:rPr>
          <w:t>jegyzőkönyv vezetéséért felelős személy</w:t>
        </w:r>
      </w:ins>
      <w:ins w:id="65" w:author="Vizi Szilvia" w:date="2013-11-14T13:02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 xml:space="preserve">a Bizottság tagjai részére – az aláírást követően – elektronikus úton – megküld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ab/>
        <w:t>A Bizottság ülésén elhangzottakról, valamint a Bizottság működésével és az általa hozott döntésekkel kapcsolatban kizárólag az Elnök vagy az általa felhatalmazott személy nyilatkozha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</w:t>
        <w:tab/>
        <w:t>A Működési Szabályzat mellékletét képezi az értéktárba történő felvételhez szükséges javaslattételi űrlap, továbbá a fényképek, videók felhasználásáról szóló nyilatkoza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ó rendelkezés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működési szabályzat 2021. november 1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napjától lép hatályba. Egyúttal a 2015. május 14. napján aláírt szabályzat hatályát vesz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len Működési Szabályzatot </w:t>
      </w:r>
      <w:del w:id="66" w:author="user" w:date="2013-11-12T21:07:00Z">
        <w:r>
          <w:rPr>
            <w:rFonts w:cs="Arial" w:ascii="Arial" w:hAnsi="Arial"/>
          </w:rPr>
          <w:delText>Vas Megyei Önkormányza</w:delText>
        </w:r>
      </w:del>
      <w:ins w:id="67" w:author="user" w:date="2013-11-12T21:07:00Z">
        <w:r>
          <w:rPr>
            <w:rFonts w:cs="Arial" w:ascii="Arial" w:hAnsi="Arial"/>
          </w:rPr>
          <w:t>Szombathely Megyei Jogú Város</w:t>
        </w:r>
      </w:ins>
      <w:del w:id="68" w:author="user" w:date="2013-11-12T21:08:00Z">
        <w:r>
          <w:rPr>
            <w:rFonts w:cs="Arial" w:ascii="Arial" w:hAnsi="Arial"/>
          </w:rPr>
          <w:delText>t</w:delText>
        </w:r>
      </w:del>
      <w:r>
        <w:rPr>
          <w:rFonts w:cs="Arial" w:ascii="Arial" w:hAnsi="Arial"/>
        </w:rPr>
        <w:t xml:space="preserve"> Közgyűlése </w:t>
      </w:r>
      <w:del w:id="69" w:author="user" w:date="2013-11-12T21:08:00Z">
        <w:r>
          <w:rPr>
            <w:rFonts w:cs="Arial" w:ascii="Arial" w:hAnsi="Arial"/>
          </w:rPr>
          <w:delText>2013. június 28-i ülésén</w:delText>
        </w:r>
      </w:del>
      <w:r>
        <w:rPr>
          <w:rFonts w:cs="Arial" w:ascii="Arial" w:hAnsi="Arial"/>
        </w:rPr>
        <w:t>a Kulturális, Oktatási és Civil Bizottság javaslata alapján a  ……/2021.</w:t>
      </w:r>
      <w:ins w:id="70" w:author="user" w:date="2013-11-12T21:08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(X</w:t>
      </w:r>
      <w:ins w:id="71" w:author="user" w:date="2013-11-12T21:08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>28</w:t>
      </w:r>
      <w:ins w:id="72" w:author="user" w:date="2013-11-12T21:08:00Z">
        <w:r>
          <w:rPr>
            <w:rFonts w:cs="Arial" w:ascii="Arial" w:hAnsi="Arial"/>
          </w:rPr>
          <w:t xml:space="preserve">.) </w:t>
        </w:r>
      </w:ins>
      <w:r>
        <w:rPr>
          <w:rFonts w:cs="Arial" w:ascii="Arial" w:hAnsi="Arial"/>
        </w:rPr>
        <w:t>Kgy.</w:t>
      </w:r>
      <w:ins w:id="73" w:author="user" w:date="2013-11-12T21:08:00Z">
        <w:r>
          <w:rPr>
            <w:rFonts w:cs="Arial" w:ascii="Arial" w:hAnsi="Arial"/>
          </w:rPr>
          <w:t xml:space="preserve"> számú határozat</w:t>
        </w:r>
      </w:ins>
      <w:r>
        <w:rPr>
          <w:rFonts w:cs="Arial" w:ascii="Arial" w:hAnsi="Arial"/>
        </w:rPr>
        <w:t>áva</w:t>
      </w:r>
      <w:ins w:id="74" w:author="user" w:date="2013-11-12T21:08:00Z">
        <w:r>
          <w:rPr>
            <w:rFonts w:cs="Arial" w:ascii="Arial" w:hAnsi="Arial"/>
          </w:rPr>
          <w:t>l</w:t>
        </w:r>
      </w:ins>
      <w:r>
        <w:rPr>
          <w:rFonts w:cs="Arial" w:ascii="Arial" w:hAnsi="Arial"/>
        </w:rPr>
        <w:t xml:space="preserve"> fogadt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21. </w:t>
      </w:r>
      <w:del w:id="75" w:author="user" w:date="2013-11-12T21:08:00Z">
        <w:r>
          <w:rPr>
            <w:rFonts w:cs="Arial" w:ascii="Arial" w:hAnsi="Arial"/>
            <w:b/>
          </w:rPr>
          <w:delText>június 28</w:delText>
        </w:r>
      </w:del>
      <w:r>
        <w:rPr>
          <w:rFonts w:cs="Arial" w:ascii="Arial" w:hAnsi="Arial"/>
          <w:b/>
        </w:rPr>
        <w:t>……………………….    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/: Dr. Nemény András</w:t>
      </w:r>
      <w:ins w:id="76" w:author="user" w:date="2013-11-12T21:09:00Z">
        <w:r>
          <w:rPr>
            <w:rFonts w:cs="Arial" w:ascii="Arial" w:hAnsi="Arial"/>
            <w:b/>
          </w:rPr>
          <w:t xml:space="preserve"> :/</w:t>
        </w:r>
      </w:ins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</w:t>
      </w:r>
      <w:del w:id="77" w:author="user" w:date="2013-11-12T21:09:00Z">
        <w:r>
          <w:rPr>
            <w:rFonts w:cs="Arial" w:ascii="Arial" w:hAnsi="Arial"/>
          </w:rPr>
          <w:delText>Közgyűlési elnök</w:delText>
        </w:r>
      </w:del>
      <w:ins w:id="78" w:author="user" w:date="2013-11-12T21:09:00Z">
        <w:r>
          <w:rPr>
            <w:rFonts w:cs="Arial" w:ascii="Arial" w:hAnsi="Arial"/>
          </w:rPr>
          <w:t>polgármester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3:00Z</dcterms:created>
  <dc:creator>Polgár Katalin</dc:creator>
  <dc:description/>
  <cp:keywords/>
  <dc:language>en-US</dc:language>
  <cp:lastModifiedBy>Mester Ágnes</cp:lastModifiedBy>
  <cp:lastPrinted>2021-10-19T10:12:00Z</cp:lastPrinted>
  <dcterms:modified xsi:type="dcterms:W3CDTF">2021-10-19T08:13:00Z</dcterms:modified>
  <cp:revision>2</cp:revision>
  <dc:subject/>
  <dc:title>Melléklet</dc:title>
</cp:coreProperties>
</file>