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7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 xml:space="preserve">A Szociális és Foglalkoztatási Bizottság Szombathely Megyei Jogú Város közoktatási intézményei gyermek- és ifjúságvédelmi felelőseinek munkájáról szóló tájékoztatót megtárgyalta és a Közgyűlésnek elfogadásra javasolja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/A végrehajtás előkészítéséért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Heckenast Gusztáv, az Oktatási, Ifjúsági és Sport Osztály vezetője/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Szvegtrzsbehzssal3"/>
        <w:ind w:left="1440" w:hanging="1440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 xml:space="preserve">    </w:t>
        <w:tab/>
        <w:t xml:space="preserve">2007. december 2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4:07:00Z</dcterms:created>
  <dc:creator>user</dc:creator>
  <dc:description/>
  <dc:language>en-US</dc:language>
  <cp:lastModifiedBy>Dombai Judit</cp:lastModifiedBy>
  <cp:lastPrinted>2007-12-18T15:06:00Z</cp:lastPrinted>
  <dcterms:modified xsi:type="dcterms:W3CDTF">2007-12-18T14:07:00Z</dcterms:modified>
  <cp:revision>3</cp:revision>
  <dc:subject/>
  <dc:title>Kivonat </dc:title>
</cp:coreProperties>
</file>