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4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SZOVA Nonprofit Zrt. tulajdonában lévő Boglárka u. 1. és Boglárka u. 3. szám alatti ingatlanok adásvételi szerződésének jóváhagyásáról szóló </w:t>
      </w:r>
      <w:r>
        <w:rPr>
          <w:b/>
        </w:rPr>
        <w:t>IV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4:00Z</dcterms:modified>
  <cp:revision>4</cp:revision>
  <dc:subject/>
  <dc:title> </dc:title>
</cp:coreProperties>
</file>