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OMBATHELY  MEGYEI  JOGÚ  VÁROS KÖZGYŰLÉS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OCIÁLIS ÉS FOGLALKOZTATÁSI BIZOTTSÁGÁNAK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2008. É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p>
      <w:pPr>
        <w:pStyle w:val="Heading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ind w:left="851" w:hanging="851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7"/>
        <w:ind w:left="851" w:hanging="851"/>
        <w:rPr/>
      </w:pPr>
      <w:r>
        <w:rPr>
          <w:i w:val="false"/>
          <w:iCs w:val="false"/>
          <w:u w:val="single"/>
        </w:rPr>
        <w:t>A Munkaterv elfogadva:</w:t>
      </w:r>
      <w:r>
        <w:rPr>
          <w:i w:val="false"/>
          <w:iCs w:val="false"/>
        </w:rPr>
        <w:t xml:space="preserve"> …/2007. (       ) </w:t>
      </w:r>
      <w:r>
        <w:rPr>
          <w:i w:val="false"/>
          <w:iCs w:val="false"/>
          <w:szCs w:val="24"/>
        </w:rPr>
        <w:t xml:space="preserve">SZFB sz. </w:t>
      </w:r>
      <w:r>
        <w:rPr>
          <w:i w:val="false"/>
          <w:iCs w:val="false"/>
        </w:rPr>
        <w:t>határozattal</w:t>
      </w:r>
      <w:r>
        <w:br w:type="page"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. január 24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2160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 xml:space="preserve">Különfélék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2008. február 21.</w:t>
      </w:r>
      <w:r>
        <w:rPr>
          <w:rFonts w:cs="Arial" w:ascii="Arial" w:hAnsi="Arial"/>
          <w:bCs/>
          <w:u w:val="none"/>
        </w:rPr>
        <w:t xml:space="preserve">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>Javaslat Szombathely Megyei Jogú Város 2008. évi költségvetéséről szóló rendeletének megalko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Beszámoló a Pálos Károly Családsegítő és Gyermekjóléti Szolgálat 2007. évi munkáj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 xml:space="preserve">Némethné Bogáth Andrea, a Pálos Károly Családsegítő és </w:t>
        <w:br/>
        <w:t xml:space="preserve">Gyermekjóléti Szolgálat intézményvezetőj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/ </w:t>
        <w:tab/>
        <w:t>Beszámoló a Szociális Szolgáltató Központ 2007. évi munkáj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 xml:space="preserve">Szabó Margit, a Szociális Szolgáltató Központ intézményvezetője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Beszámoló az Egyesített Bölcsődei Intézmény 2007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>Sebestyén Bianka, az Egyesített Bölcsődei Intézmén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/</w:t>
        <w:tab/>
        <w:t>Beszámoló a Magyar Máltai Szeretetszolgálat Szombathelyi Csoportja 2007. évi munkájáról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</w:t>
        <w:tab/>
        <w:t xml:space="preserve">dr. Asbóth Mária, a Magyar Máltai Szeretetszolgálat </w:t>
        <w:br/>
        <w:t>Szombathelyi Csoportja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6./</w:t>
        <w:tab/>
        <w:t>A Regionális Szociális Forrásközpont Kht. 2008. évi üzleti terv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lőadó:</w:t>
        <w:tab/>
        <w:t xml:space="preserve">Füzessy Józsefné, a Regionális Szociális Forrásközpont Kht. </w:t>
        <w:br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A SAVARIA REHAB-TEAM Szociális Szolgáltató és Foglalkoztatási Kiemelkedően Közhasznú Társaság 2008. évi üzleti terv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lőadó:</w:t>
        <w:tab/>
        <w:t>Horváth Olga, a SAVARIA REHAB-T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ht. ügyvezető </w:t>
        <w:br/>
        <w:t>igazgat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8./</w:t>
        <w:tab/>
        <w:t>Különfélé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Zárt ülésen: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>9./</w:t>
        <w:tab/>
        <w:t xml:space="preserve">Javaslat a szociális munka területén dolgozók önkormányzati kitüntetésére </w:t>
      </w:r>
      <w:r>
        <w:rPr>
          <w:rFonts w:cs="Arial" w:ascii="Arial" w:hAnsi="Arial"/>
          <w:b w:val="false"/>
          <w:bCs/>
          <w:u w:val="none"/>
        </w:rPr>
        <w:t>(szóbeli előterjesztés)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</w:t>
        <w:tab/>
        <w:t>Gyebrovszki János, a Szociális és Foglakoztatás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izottság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8. március 20. 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Szombathely Megyei Jogú Város drogellenes stratégiája 2008. évi cselekvési tervének jóváhagyására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 </w:t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Tájékoztató Szombathely Megyei Jogú Város Önkormányzata fenntartásában működő gyermekjóléti, gyermekvédelmi intézmények és a gyámhatóság 2007. évi feladatellátásáról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 </w:t>
        <w:tab/>
        <w:t>Vass Péter, az Egészségügyi, Szociális és Családvédelmi Osztály vezető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  <w:t>Javaslat a 2008. évi lakás-felhasználási terv jóváhagyására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 </w:t>
        <w:tab/>
        <w:t>Vass Péter, az Egészségügyi, Szociális és Családvédelmi Osztály vezető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Tájékoztató a Szombathelyi Többcélú Kistérségi Társulás tevékenységéről, különös tekintettel Szombathely Megyei Jogú Várossal való együttműködésre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 </w:t>
        <w:tab/>
        <w:t>Tisztségviselői Osztá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Különfélé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8. április 17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a./</w:t>
        <w:tab/>
        <w:t>Szombathely Megyei Jogú Város 2007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>Szombathely Megyei Jogú Város 2007. évi pénzmaradványának jóváhagy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./</w:t>
        <w:tab/>
        <w:t>Tájékoztató az önkormányzati intézmények pénzügyi, gazdasági ellenőrzésének tapasztalatai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Tájékoztató a Szombathely Megyei Jogú Város által fenntartott költségvetési intézmények 2007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  <w:t>A Regionális Szociális Forrásközpont Kht. 2007. évi szakmai beszámol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Füzessy Józsefné, a Regionális Szociális Forrásközpont Kht. </w:t>
        <w:br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A Regionális Szociális Forrásközpont Kht. 2007. évi  mérlegbeszámol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Füzessy Józsefné, a Regionális Szociális Forrásközpont Kht. </w:t>
        <w:br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A SAVARIA REHAB-TEAM Szociális Szolgáltató és Foglalkoztatási Kiemelkedően Közhasznú Társaság 2007. évi szakmai beszámol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orváth Olga, a SAVARIA REHAB-T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ht. ügyvezető </w:t>
        <w:br/>
        <w:t>igazgat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A SAVARIA REHAB-TEAM Szociális Szolgáltató és Foglalkoztatási Kiemelkedően Közhasznú Társaság 2007. évi mérlegbeszámol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orváth Olga, a SAVARIA REHAB-T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ht. ügyvezető </w:t>
        <w:br/>
        <w:t>igazgat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</w:rPr>
        <w:t>7./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Tájékoztató Szombathely Megyei Jogú Város Önkormányzata által biztosított szociális szolgáltatások 2007. évi feladatellátásáról</w:t>
      </w:r>
    </w:p>
    <w:p>
      <w:pPr>
        <w:pStyle w:val="TextBodyIndent"/>
        <w:tabs>
          <w:tab w:val="clear" w:pos="851"/>
        </w:tabs>
        <w:ind w:left="2124" w:hanging="1273"/>
        <w:rPr/>
      </w:pP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 </w:t>
        <w:tab/>
        <w:t xml:space="preserve">Vass Péter, az Egészségügyi, Szociális és Családvédelmi </w:t>
        <w:br/>
        <w:t>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8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8. május 22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1./</w:t>
        <w:tab/>
        <w:t>Javaslat Szombathely Megyei Jogú Város 2008. évi költségvetési rendeletének módosítására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 xml:space="preserve"> </w:t>
        <w:tab/>
        <w:t>Közgazdasági Osztály</w:t>
      </w:r>
    </w:p>
    <w:p>
      <w:pPr>
        <w:pStyle w:val="TextBodyIndent"/>
        <w:ind w:left="2124" w:hanging="212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Javaslat 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 xml:space="preserve"> </w:t>
        <w:tab/>
        <w:t>Vass Péter, az Egészségügyi, Szociális és Családvédelmi Osztály vezetője</w:t>
      </w:r>
    </w:p>
    <w:p>
      <w:pPr>
        <w:pStyle w:val="TextBodyIndent"/>
        <w:ind w:left="2124" w:hanging="212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Javaslat a szociálisan hátrányos helyzetben lévők részére adósságkezelési szolgáltatás működtetéséről szóló 27/2003. (VI.19.) számú önkormányzati rendelet módosítására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 xml:space="preserve"> </w:t>
        <w:tab/>
        <w:t>Vass Péter, az Egészségügyi, Szociális és Családvédelmi Osztály vezetője</w:t>
      </w:r>
    </w:p>
    <w:p>
      <w:pPr>
        <w:pStyle w:val="TextBodyIndent"/>
        <w:ind w:left="2124" w:hanging="212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Különfélék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. június 1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lakbérek és a lakbértámogatás emeléséről szerzett tapasztalatok értékel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 xml:space="preserve">   </w:t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3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Javaslat a „Bursa Hungarica” Felsőoktatási Önkormányzati Ösztöndíjpályázathoz történő csatlakozásra és a pályázatok elbírálásának feltételeire</w:t>
      </w:r>
    </w:p>
    <w:p>
      <w:pPr>
        <w:pStyle w:val="Normal"/>
        <w:ind w:left="2160" w:hanging="1309"/>
        <w:jc w:val="both"/>
        <w:rPr/>
      </w:pP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 xml:space="preserve">   </w:t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  <w:t>Különfélék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8. szeptember 18.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/</w:t>
        <w:tab/>
        <w:t xml:space="preserve">Szombathely Megyei Jogú Város 2008. évi költségvetési rendeletének módosítása </w:t>
      </w:r>
    </w:p>
    <w:p>
      <w:pPr>
        <w:pStyle w:val="TextBodyIndent"/>
        <w:tabs>
          <w:tab w:val="clear" w:pos="851"/>
        </w:tabs>
        <w:ind w:left="2124" w:hanging="1273"/>
        <w:rPr/>
      </w:pPr>
      <w:r>
        <w:rPr>
          <w:rFonts w:cs="Arial" w:ascii="Arial" w:hAnsi="Arial"/>
          <w:b w:val="false"/>
          <w:bCs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szCs w:val="24"/>
        </w:rPr>
        <w:tab/>
        <w:t>Közgazdasági Osztály</w:t>
      </w:r>
    </w:p>
    <w:p>
      <w:pPr>
        <w:pStyle w:val="TextBodyIndent"/>
        <w:tabs>
          <w:tab w:val="clear" w:pos="851"/>
        </w:tabs>
        <w:ind w:left="2124" w:hanging="1404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/</w:t>
        <w:tab/>
        <w:t>Tájékoztató Szombathely Megyei Jogú Város 2008. évi költségvetési gazdálkodásának I. félévi helyzetéről</w:t>
      </w:r>
    </w:p>
    <w:p>
      <w:pPr>
        <w:pStyle w:val="TextBodyIndent"/>
        <w:tabs>
          <w:tab w:val="clear" w:pos="851"/>
        </w:tabs>
        <w:ind w:left="2124" w:hanging="1273"/>
        <w:rPr/>
      </w:pPr>
      <w:r>
        <w:rPr>
          <w:rFonts w:cs="Arial" w:ascii="Arial" w:hAnsi="Arial"/>
          <w:b w:val="false"/>
          <w:bCs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szCs w:val="24"/>
        </w:rPr>
        <w:tab/>
        <w:t>Közgazdasági Osztály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/</w:t>
        <w:tab/>
        <w:t xml:space="preserve">Beszámoló a Regionális Szociális Forrásközpont Kht. 2008. I. félévi gazdálkodásáról </w:t>
      </w:r>
    </w:p>
    <w:p>
      <w:pPr>
        <w:pStyle w:val="TextBodyIndent"/>
        <w:tabs>
          <w:tab w:val="clear" w:pos="851"/>
        </w:tabs>
        <w:ind w:left="2124" w:hanging="1273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szCs w:val="24"/>
        </w:rPr>
        <w:tab/>
        <w:t>Füzessy Józsefné, a Regionális Szociális Forrásközpont Kht. ügyvezető igazgatója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/</w:t>
        <w:tab/>
        <w:t xml:space="preserve">Beszámoló a SAVARIA REHAB-TEAM Szociális Szolgáltató és Foglalkoztatási Kiemelkedően Közhasznú Társaság 2008. I. félévi gazdálkodásáról </w:t>
      </w:r>
    </w:p>
    <w:p>
      <w:pPr>
        <w:pStyle w:val="TextBodyIndent"/>
        <w:tabs>
          <w:tab w:val="clear" w:pos="851"/>
        </w:tabs>
        <w:ind w:left="2124" w:hanging="1273"/>
        <w:rPr/>
      </w:pPr>
      <w:r>
        <w:rPr>
          <w:rFonts w:cs="Arial" w:ascii="Arial" w:hAnsi="Arial"/>
          <w:b w:val="false"/>
          <w:bCs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szCs w:val="24"/>
        </w:rPr>
        <w:tab/>
        <w:t>Horváth Olga, a SAVARIA REHAB-TEAM K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/ </w:t>
        <w:tab/>
        <w:t>Különfélék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i/>
          <w:i/>
          <w:iCs/>
          <w:szCs w:val="24"/>
          <w:u w:val="single"/>
        </w:rPr>
      </w:pPr>
      <w:r>
        <w:rPr>
          <w:rFonts w:cs="Arial" w:ascii="Arial" w:hAnsi="Arial"/>
          <w:b w:val="false"/>
          <w:i/>
          <w:iCs/>
          <w:szCs w:val="24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Zárt ülésen: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</w:r>
      <w:r>
        <w:rPr>
          <w:rFonts w:cs="Arial" w:ascii="Arial" w:hAnsi="Arial"/>
          <w:b/>
        </w:rPr>
        <w:t>Javaslat a szociális munka területén adományozható egyes önkormányzati kitüntetésekre (szóbeli előterjesztés)</w:t>
      </w:r>
    </w:p>
    <w:p>
      <w:pPr>
        <w:pStyle w:val="TextBodyIndent"/>
        <w:tabs>
          <w:tab w:val="clear" w:pos="851"/>
        </w:tabs>
        <w:ind w:left="2124" w:hanging="1273"/>
        <w:rPr/>
      </w:pP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  </w:t>
        <w:tab/>
        <w:t xml:space="preserve">Gyebrovszki János, a Szociális és Foglalkoztatási Bizottság </w:t>
        <w:br/>
        <w:t>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8. október 22.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Szombathely Megyei Jogú Város által fenntartott költségvetési intézmények 2008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Közgazdasági Osztály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Szombathely Megyei Jogú Város költségvetési intézményeinek 2008. évi fenntartó általi ellenőrzési munka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Javaslat a távhőszolgáltatásról szóló 2005. évi XVIII. törvény helyi végrehajtásáról szóló 2/2006. (I.26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Városfejlesztési és Üzemeltetési Osztály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8. november 20.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</w:rPr>
        <w:t>1./</w:t>
        <w:tab/>
        <w:t>Szombathely Megyei Jogú Város Önkormányzatának 2009. évi költségvetési koncepci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8. évi költségvetési gazdálkodásának háromnegyed éves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</w:rPr>
        <w:t>3./</w:t>
        <w:tab/>
        <w:t>Tájékoztató Szombathely Megyei Jogú Város demográfiai helyzetének alakul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 xml:space="preserve">Szombathely Megyei Jogú Város Közgyűlésének 2009. évi munkaterv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 xml:space="preserve">Szombathely Megyei Jogú Város 2009. évi rendezvénynaptárának jóváhagyás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Különfélé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. december 11.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Szombathely Megyei Jogú Város 2009. évi átmeneti gazdálkodásáról szóló rendelet tervezete </w:t>
      </w:r>
    </w:p>
    <w:p>
      <w:pPr>
        <w:pStyle w:val="TextBodyIndent"/>
        <w:tabs>
          <w:tab w:val="clear" w:pos="851"/>
        </w:tabs>
        <w:ind w:left="2124" w:hanging="1273"/>
        <w:rPr/>
      </w:pP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  </w:t>
        <w:tab/>
        <w:t>Közgazdasági Osztá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</w:rPr>
        <w:t>2./</w:t>
        <w:tab/>
        <w:t xml:space="preserve">Beszámoló a Szombathelyi Egyházmegyei Karitász Hársfa-Rév Szenvedélybetegek Gondozási Központja 2008. évi munkájáról és a 2009. évi szakmai programja </w:t>
      </w:r>
    </w:p>
    <w:p>
      <w:pPr>
        <w:pStyle w:val="TextBodyIndent"/>
        <w:tabs>
          <w:tab w:val="clear" w:pos="851"/>
        </w:tabs>
        <w:ind w:left="2124" w:hanging="1273"/>
        <w:rPr/>
      </w:pP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  </w:t>
        <w:tab/>
        <w:t>Tuczainé Régvári Marietta, a Szombathelyi Egyházmegyei Karitász igazgatój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</w:rPr>
        <w:t>3./</w:t>
        <w:tab/>
        <w:t xml:space="preserve">Beszámoló a Szombathelyi Egyházmegyei Karitász Szikla Pszichiátriai Közösségi Gondozó 2008. évi munkájáról és a 2009. évi szakmai programja </w:t>
      </w:r>
    </w:p>
    <w:p>
      <w:pPr>
        <w:pStyle w:val="TextBodyIndent"/>
        <w:tabs>
          <w:tab w:val="clear" w:pos="851"/>
        </w:tabs>
        <w:ind w:left="2124" w:hanging="1273"/>
        <w:rPr/>
      </w:pP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  </w:t>
        <w:tab/>
        <w:t>Tuczainé Régvári Marietta, a Szombathelyi Egyházmegyei Karitász igazgatój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4./</w:t>
        <w:tab/>
        <w:t>Javaslat Szombathely Megyei Jogú Város Közgyűlése Szociális és Foglalkoztatási Bizottságának 2009. évi Munkatervére</w:t>
      </w:r>
    </w:p>
    <w:p>
      <w:pPr>
        <w:pStyle w:val="Normal"/>
        <w:ind w:left="2124" w:hanging="1273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Gyebrovszki János, a Szociális és Foglalkoztatási Bizottság </w:t>
        <w:br/>
        <w:t>elnök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január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8. évi költségvetési rendeletének módosítása</w:t>
      </w:r>
    </w:p>
    <w:p>
      <w:pPr>
        <w:pStyle w:val="Normal"/>
        <w:ind w:left="2124" w:hanging="1273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Tájékoztató a „Pálos Károly-díj” és a „Szociális Ellátás Segítéséért-díj” kiírásáról</w:t>
      </w:r>
    </w:p>
    <w:p>
      <w:pPr>
        <w:pStyle w:val="TextBodyIndent"/>
        <w:tabs>
          <w:tab w:val="clear" w:pos="851"/>
        </w:tabs>
        <w:ind w:left="2124" w:hanging="1273"/>
        <w:rPr/>
      </w:pP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Gyebrovszki János, a Szociális és Foglalkoztatási Bizottság </w:t>
        <w:br/>
        <w:t>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/ </w:t>
        <w:tab/>
        <w:t>Különfélé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Szvegtrzs2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ombathely, 2007. december „    „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>/: Gyebrovszki János :/</w:t>
      </w:r>
      <w:r>
        <w:rPr>
          <w:rFonts w:cs="Arial" w:ascii="Arial" w:hAnsi="Arial"/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 xml:space="preserve">a Szociális és Foglakoztatási Bizottság 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ab/>
        <w:tab/>
        <w:t xml:space="preserve">    elnöke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0000"/>
      </w:rPr>
    </w:pPr>
    <w:r>
      <w:rPr>
        <w:rFonts w:cs="Arial" w:ascii="Arial" w:hAnsi="Arial"/>
        <w:b/>
        <w:bCs/>
        <w:i/>
        <w:iCs/>
        <w:color w:val="FF0000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0000"/>
      </w:rPr>
    </w:pPr>
    <w:r>
      <w:rPr>
        <w:rFonts w:cs="Arial" w:ascii="Arial" w:hAnsi="Arial"/>
        <w:b/>
        <w:bCs/>
        <w:i/>
        <w:iCs/>
        <w:color w:val="FF0000"/>
      </w:rPr>
      <w:t>T E R V E Z E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31:00Z</dcterms:created>
  <dc:creator>Szabó Józsefné</dc:creator>
  <dc:description/>
  <dc:language>en-US</dc:language>
  <cp:lastModifiedBy>Dombai Judit</cp:lastModifiedBy>
  <cp:lastPrinted>2007-12-07T10:36:00Z</cp:lastPrinted>
  <dcterms:modified xsi:type="dcterms:W3CDTF">2007-12-07T09:37:00Z</dcterms:modified>
  <cp:revision>3</cp:revision>
  <dc:subject/>
  <dc:title>SZOMBATHELY  MEGYEI  JOGÚ  VÁROS</dc:title>
</cp:coreProperties>
</file>