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október 26-i ülésének nyilvános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0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Városstratégiai, Idegenforgalmi és Sport Bizottság napirendjét az alábbiak szerint fogadta el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>1./</w:t>
        <w:tab/>
        <w:t xml:space="preserve">Javaslat a helyi közösségi közlekedés közlekedéssel kapcsolatos döntések meghozatalára </w:t>
      </w:r>
      <w:r>
        <w:rPr>
          <w:rFonts w:cs="Arial"/>
          <w:bCs/>
          <w:szCs w:val="22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Roboto" w:ascii="Roboto" w:hAnsi="Roboto"/>
          <w:color w:val="333333"/>
          <w:spacing w:val="2"/>
          <w:sz w:val="20"/>
          <w:szCs w:val="20"/>
        </w:rPr>
        <w:tab/>
      </w:r>
      <w:r>
        <w:rPr>
          <w:rFonts w:cs="Arial"/>
          <w:b/>
          <w:bCs/>
          <w:color w:val="333333"/>
          <w:spacing w:val="2"/>
          <w:szCs w:val="22"/>
          <w:u w:val="single"/>
        </w:rPr>
        <w:t>Meghívott:</w:t>
      </w:r>
      <w:r>
        <w:rPr>
          <w:rFonts w:cs="Arial"/>
          <w:color w:val="333333"/>
          <w:spacing w:val="2"/>
          <w:szCs w:val="22"/>
        </w:rPr>
        <w:tab/>
        <w:t>Szlávik Gábor, Blaguss Agora Hungary Kft. ügyvezető igazgatója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>2./</w:t>
        <w:tab/>
        <w:t xml:space="preserve">Javaslat ingatlanokkal kapcsolatos döntések meghozatalára </w:t>
      </w:r>
      <w:r>
        <w:rPr>
          <w:rFonts w:cs="Arial"/>
          <w:bCs/>
          <w:szCs w:val="22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</w:rPr>
        <w:t>Javaslat a FALCO Zrt. működésével összefüggő kérdéskörök megtárgyalására, az ezzel kapcsolatos döntések meghozatalára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(Közgyűlési 1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709" w:leader="none"/>
        </w:tabs>
        <w:ind w:left="709" w:hanging="4"/>
        <w:jc w:val="both"/>
        <w:rPr>
          <w:rFonts w:cs="Arial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Novák Tibor, a Falco Zrt. vezérigazgatója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i/>
          <w:i/>
        </w:rPr>
      </w:pPr>
      <w:r>
        <w:rPr>
          <w:rFonts w:cs="Arial"/>
        </w:rPr>
        <w:t>Bencsics Attila, a Vas Megyei Kormányhivatal Környezetvédelmi, Természetvédelmi és Hulladékgazdálkodási Főosztály vezetője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iCs/>
        </w:rPr>
      </w:pPr>
      <w:r>
        <w:rPr>
          <w:rFonts w:cs="Arial"/>
          <w:b/>
          <w:bCs/>
          <w:iCs/>
        </w:rPr>
        <w:t>4./</w:t>
        <w:tab/>
        <w:t>Javaslat az iskolai sportkörök, diáksport egyesületek alaptámogatására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b/>
          <w:szCs w:val="22"/>
        </w:rPr>
        <w:t>5./</w:t>
        <w:tab/>
        <w:t xml:space="preserve">Tájékoztatás akadálymentesítési koncepció elkészítésével kapcsolatosan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6./</w:t>
        <w:tab/>
        <w:t xml:space="preserve">Tájékoztató a környezetkímélő, zöld rendszámos autók ingyenes parkolásának lehetőségeirő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>Javaslat átjárási szolgalmi jog gyakorlásával összefüggő döntések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bCs/>
        </w:rPr>
        <w:t>8./</w:t>
        <w:tab/>
        <w:t xml:space="preserve"> </w:t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  <w:t>Tájékoztató az önkormányzati utak téli üzemeltetési tervérő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szCs w:val="22"/>
        </w:rPr>
        <w:t>10./</w:t>
        <w:tab/>
      </w:r>
      <w:r>
        <w:rPr>
          <w:rFonts w:cs="Arial"/>
          <w:b/>
          <w:bCs/>
          <w:iCs/>
          <w:color w:val="000000"/>
        </w:rPr>
        <w:t xml:space="preserve">Javaslat a kultúra és a sport területén dolgozók önkormányzati kitüntetésére </w:t>
      </w:r>
      <w:r>
        <w:rPr>
          <w:rFonts w:cs="Arial"/>
          <w:bCs/>
          <w:szCs w:val="22"/>
        </w:rPr>
        <w:t>(Közgyűlési 15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1./</w:t>
        <w:tab/>
        <w:t xml:space="preserve">Javaslat a helyi közösségi közlekedés közlekedéssel kapcsolatos döntések meghozatalára </w:t>
      </w:r>
      <w:r>
        <w:rPr>
          <w:rFonts w:cs="Arial"/>
          <w:bCs/>
          <w:sz w:val="24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 w:val="24"/>
        </w:rPr>
      </w:pPr>
      <w:r>
        <w:rPr>
          <w:rFonts w:cs="Roboto" w:ascii="Roboto" w:hAnsi="Roboto"/>
          <w:color w:val="333333"/>
          <w:spacing w:val="2"/>
          <w:sz w:val="24"/>
        </w:rPr>
        <w:tab/>
      </w:r>
      <w:r>
        <w:rPr>
          <w:rFonts w:cs="Arial"/>
          <w:b/>
          <w:bCs/>
          <w:color w:val="333333"/>
          <w:spacing w:val="2"/>
          <w:sz w:val="24"/>
          <w:u w:val="single"/>
        </w:rPr>
        <w:t>Meghívott:</w:t>
      </w:r>
      <w:r>
        <w:rPr>
          <w:rFonts w:cs="Arial"/>
          <w:color w:val="333333"/>
          <w:spacing w:val="2"/>
          <w:sz w:val="24"/>
        </w:rPr>
        <w:tab/>
        <w:t>Szlávik Gábor, Blaguss Agora Hungary Kft. ügyvezető igazgatója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 w:val="24"/>
        </w:rPr>
      </w:pPr>
      <w:r>
        <w:rPr>
          <w:rFonts w:cs="Arial"/>
          <w:color w:val="333333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0" w:name="_Hlk86148813"/>
      <w:bookmarkEnd w:id="0"/>
      <w:r>
        <w:rPr>
          <w:rFonts w:cs="Arial"/>
          <w:b/>
          <w:sz w:val="24"/>
          <w:u w:val="single"/>
        </w:rPr>
        <w:t>51/2021. (X.26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>” című előterjesztést megtárgyalta, és a Blaguss Agora Hungary Kft. közszolgáltatási követelmények teljesítése érdekében adott tájékoztatásának tudomásul vételérő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86148813"/>
      <w:bookmarkStart w:id="2" w:name="_Hlk86148813"/>
      <w:bookmarkEnd w:id="2"/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3" w:name="_Hlk86148872"/>
      <w:bookmarkEnd w:id="3"/>
      <w:r>
        <w:rPr>
          <w:rFonts w:cs="Arial"/>
          <w:b/>
          <w:sz w:val="24"/>
          <w:u w:val="single"/>
        </w:rPr>
        <w:t>52/2021. (X.26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>” című előterjesztést megtárgyalta, és a Blaguss Agora Hungary Kft. helyi közösségi közlekedésbe bevont autóbuszai oldalsó felületének városmarketing célú fóliáz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Kalmár Ervin, a Városüzemeltetési és Városfejlesztési Osztály vezetője,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" w:name="_Hlk86148872"/>
      <w:bookmarkStart w:id="5" w:name="_Hlk86148872"/>
      <w:bookmarkEnd w:id="5"/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6" w:name="_Hlk86148907"/>
      <w:bookmarkStart w:id="7" w:name="_Hlk86142627"/>
      <w:bookmarkEnd w:id="6"/>
      <w:bookmarkEnd w:id="7"/>
      <w:r>
        <w:rPr>
          <w:rFonts w:cs="Arial"/>
          <w:b/>
          <w:sz w:val="24"/>
          <w:u w:val="single"/>
        </w:rPr>
        <w:t>53/2021. (X.26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>” című előterjesztést megtárgyalta, és a menetrend módosítási javaslat elfogadásáról szóló III. határozati javaslatot az az alábbi módosításokkal javasolja a Közgyűlésnek elfogadásr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 szabadnapokon a Minerva lakóparkból induló 6A járat indulási időpontja a menetrendben 22.23 óráról 21.10 órára változik. A munkanapokon Újperint, Erkel Ferenc utcától induló 6-os járat indulási időpontja a menetrendben 21:30 óráról 22:00 órára vál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A Bizottság javasolja, hogy a menetrend módosítás bevezetését követő fél év tapasztalatai alapján a Közgyűlés vizsgálja felül a menetrendet és ennek alapján vizsgálja meg 2022. szeptember 1. napjával módosított menetrend bevezetésének szükségességét.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Dr. Nemény András polgármester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Horváth Soma alpolgármester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Tóth Kálmán, a Bizottság elnöke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Dr. Károlyi Ákos jegyző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1. pont: 2021. október 28. </w:t>
      </w:r>
    </w:p>
    <w:p>
      <w:pPr>
        <w:pStyle w:val="Normal"/>
        <w:numPr>
          <w:ilvl w:val="0"/>
          <w:numId w:val="10"/>
        </w:numPr>
        <w:ind w:left="1701" w:hanging="283"/>
        <w:jc w:val="both"/>
        <w:rPr>
          <w:bCs/>
          <w:sz w:val="24"/>
        </w:rPr>
      </w:pPr>
      <w:r>
        <w:rPr>
          <w:bCs/>
          <w:sz w:val="24"/>
        </w:rPr>
        <w:t>pont: 2022. június Közgyűlé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8" w:name="_Hlk86142627"/>
      <w:bookmarkStart w:id="9" w:name="_Hlk86142627"/>
      <w:bookmarkEnd w:id="9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Cs/>
          <w:sz w:val="24"/>
        </w:rPr>
      </w:pPr>
      <w:bookmarkStart w:id="10" w:name="_Hlk86148907"/>
      <w:bookmarkEnd w:id="10"/>
      <w:r>
        <w:rPr>
          <w:rFonts w:cs="Arial"/>
          <w:b/>
          <w:bCs/>
          <w:sz w:val="24"/>
        </w:rPr>
        <w:t>2./</w:t>
        <w:tab/>
        <w:t xml:space="preserve">Javaslat ingatlanokkal kapcsolatos döntések meghozatalára </w:t>
      </w:r>
      <w:r>
        <w:rPr>
          <w:rFonts w:cs="Arial"/>
          <w:bCs/>
          <w:sz w:val="24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11" w:name="_Hlk86148969"/>
      <w:bookmarkEnd w:id="11"/>
      <w:r>
        <w:rPr>
          <w:rFonts w:cs="Arial"/>
          <w:b/>
          <w:sz w:val="24"/>
          <w:u w:val="single"/>
        </w:rPr>
        <w:t>54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ingatlanokkal kapcsolatos döntések meghozatalára</w:t>
      </w:r>
      <w:r>
        <w:rPr>
          <w:bCs/>
          <w:sz w:val="24"/>
        </w:rPr>
        <w:t>” című előterjesztést megtárgyalta, és a szombathelyi 3903/6 hrsz.-ú ingatlan törzsvagyoni körből kivonásáról és üzleti vagyonba átsorol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12" w:name="_Hlk86148969"/>
      <w:bookmarkStart w:id="13" w:name="_Hlk86149000"/>
      <w:bookmarkEnd w:id="12"/>
      <w:bookmarkEnd w:id="13"/>
      <w:r>
        <w:rPr>
          <w:rFonts w:cs="Arial"/>
          <w:b/>
          <w:sz w:val="24"/>
          <w:u w:val="single"/>
        </w:rPr>
        <w:t>55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ingatlanokkal kapcsolatos döntések meghozatalára</w:t>
      </w:r>
      <w:r>
        <w:rPr>
          <w:bCs/>
          <w:sz w:val="24"/>
        </w:rPr>
        <w:t>” című előterjesztést megtárgyalta, és az elővásárlási joggal kapcsolatos döntés meghozatal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4" w:name="_Hlk86149000"/>
      <w:bookmarkStart w:id="15" w:name="_Hlk86149000"/>
      <w:bookmarkEnd w:id="15"/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16" w:name="_Hlk86149020"/>
      <w:bookmarkEnd w:id="16"/>
      <w:r>
        <w:rPr>
          <w:rFonts w:cs="Arial"/>
          <w:b/>
          <w:sz w:val="24"/>
          <w:u w:val="single"/>
        </w:rPr>
        <w:t>56/2021. (X.26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ingatlanokkal kapcsolatos döntések meghozatalára</w:t>
      </w:r>
      <w:r>
        <w:rPr>
          <w:bCs/>
          <w:sz w:val="24"/>
        </w:rPr>
        <w:t>” című előterjesztést megtárgyalta, és a „Szombathely, fejlesztési csomag” megjelölésű pályázati eljárás során a nyertes ajánlattevővel kötendő adásvételi szerződés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7" w:name="_Hlk86149020"/>
      <w:bookmarkStart w:id="18" w:name="_Hlk86149020"/>
      <w:bookmarkEnd w:id="18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./</w:t>
        <w:tab/>
        <w:t>Javaslat a FALCO Zrt. működésével összefüggő kérdéskörök megtárgyalására, az ezze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(Közgyűlési 1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tabs>
          <w:tab w:val="left" w:pos="709" w:leader="none"/>
        </w:tabs>
        <w:ind w:left="709" w:hanging="4"/>
        <w:jc w:val="both"/>
        <w:rPr>
          <w:rFonts w:cs="Arial"/>
          <w:sz w:val="24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 w:val="24"/>
        </w:rPr>
        <w:t xml:space="preserve"> Novák Tibor, a Falco Zrt. vezérigazgatója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>Bencsics Attila, a Vas Megyei Kormányhivatal Környezetvédelmi, Természetvédelmi és Hulladékgazdálkodási Főosztály vezetője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19" w:name="_Hlk86149042"/>
      <w:bookmarkEnd w:id="19"/>
      <w:r>
        <w:rPr>
          <w:rFonts w:cs="Arial"/>
          <w:b/>
          <w:sz w:val="24"/>
          <w:u w:val="single"/>
        </w:rPr>
        <w:t>57/2021. (X.26.) VISB számú határozat</w:t>
      </w:r>
    </w:p>
    <w:p>
      <w:pPr>
        <w:pStyle w:val="Normal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FALCO Zrt. működésével összefüggő kérdéskörök megtárgyalására, az ezzel kapcsolatos döntések meghozatalára</w:t>
      </w:r>
      <w:r>
        <w:rPr>
          <w:bCs/>
          <w:sz w:val="24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október 2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20" w:name="_Hlk86149042"/>
      <w:bookmarkStart w:id="21" w:name="_Hlk86149042"/>
      <w:bookmarkEnd w:id="21"/>
    </w:p>
    <w:p>
      <w:pPr>
        <w:pStyle w:val="Normal"/>
        <w:tabs>
          <w:tab w:val="left" w:pos="709" w:leader="none"/>
        </w:tabs>
        <w:ind w:left="2127" w:hanging="0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tabs>
          <w:tab w:val="left" w:pos="709" w:leader="none"/>
        </w:tabs>
        <w:ind w:left="708" w:hanging="708"/>
        <w:jc w:val="both"/>
        <w:rPr>
          <w:rFonts w:cs="Arial"/>
          <w:iCs/>
          <w:sz w:val="24"/>
        </w:rPr>
      </w:pPr>
      <w:r>
        <w:rPr>
          <w:rFonts w:cs="Arial"/>
          <w:b/>
          <w:bCs/>
          <w:iCs/>
          <w:sz w:val="24"/>
        </w:rPr>
        <w:t>4./</w:t>
        <w:tab/>
        <w:t>Javaslat az iskolai sportkörök, diáksport egyesületek alaptámogatására</w:t>
      </w:r>
      <w:r>
        <w:rPr>
          <w:rFonts w:cs="Arial"/>
          <w:iCs/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22" w:name="_Hlk86149073"/>
      <w:bookmarkEnd w:id="22"/>
      <w:r>
        <w:rPr>
          <w:rFonts w:cs="Arial"/>
          <w:b/>
          <w:sz w:val="24"/>
          <w:u w:val="single"/>
        </w:rPr>
        <w:t>58/2021. (X.26.) VIS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ének Városstratégiai, Idegenforgalmi és Sport Bizottsága, </w:t>
      </w:r>
      <w:r>
        <w:rPr>
          <w:rFonts w:cs="Arial" w:ascii="Arial" w:hAnsi="Arial"/>
          <w:bCs/>
          <w:sz w:val="24"/>
          <w:szCs w:val="24"/>
        </w:rPr>
        <w:t xml:space="preserve">Szombathely Megyei Jogú Város Önkormányzatának Szervezeti és Működési Szabályzatáról szóló 18/2019 (X. 31.) önkormányzati rendelet 54. § (2) bekezdés 19. pontja alapján </w:t>
      </w:r>
      <w:r>
        <w:rPr>
          <w:rFonts w:cs="Arial" w:ascii="Arial" w:hAnsi="Arial"/>
          <w:sz w:val="24"/>
          <w:szCs w:val="24"/>
        </w:rPr>
        <w:t>iskolai sportkörök, diáksport egyesületek alaptámogatására vonatkozó javaslatot az alábbiak szerint elfogadja: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4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2157"/>
      </w:tblGrid>
      <w:tr>
        <w:trPr>
          <w:trHeight w:val="40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ák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1. Szombathelyi Bercsényi Miklós Általános Isko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2. ELTE Bolyai János Gyakorló Általános Iskola és Gimnázi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3. Boldog Brenner János Általános Iskola, Gimnázium és Koll.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4. Szombathelyi Derkovits Gyula Általános Iskol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5. Dési Huber István Általános Isko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6. Gothard Jenő Általános Isko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7. Szombathelyi Neumann János Általános Iskol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8. Nyitra Utcai Általános Iskol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9. Oladi Általános Iskol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10. Paragvári Utcai Általános Isko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11. Szombathelyi Váci Mihály Általános Iskola és AM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12. Szombathelyi Zrínyi Ilona Általános Iskol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ák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Javas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salföldi ASZC Szombathelyi Élelmiszeripari és Földmérési Technikum, Szakképző Iskola és Kollégium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496" w:hanging="3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MSZC Gépipari és Informatikai Technikum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3. VMSZC Hefele Menyhért Szakképző Iskol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496" w:hanging="36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salföldi ASZC Herman Ottó Környezetvédelmi és Mezőgazdasági Technikum, Szakképző Iskola és Kollégium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MSZC Horváth Boldizsár Közgazdasági és Informatikai Technikum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ombathelyi Kanizsai Dorottya Gimnáz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MSZC Kereskedelmi és Vendéglátó Technikum és Kollégi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8.  Szombathelyi Nagy Lajos Gimnázi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9.  VMSZC Oladi Technik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  VMSZC Puskás Tivadar Szakképző Iskola és Kollégi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  VMSZC Savaria Technikum és Kollégiu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indösszesen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.900.000,-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felkéri a polgármestert, hogy a táblázatban szereplő összegek támogatottak      részére történő</w:t>
      </w:r>
      <w:r>
        <w:rPr>
          <w:rFonts w:cs="Arial" w:ascii="Arial" w:hAnsi="Arial"/>
          <w:sz w:val="24"/>
          <w:szCs w:val="24"/>
        </w:rPr>
        <w:t xml:space="preserve"> átadásához, a támogatási szerződések elkészítéséhez szükséges      intézkedéseket tegye meg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Tóth Kálmán, a Bizottság elnöke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Dr. Nemény András polgármester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Kovács Balázs a Sport és Ifjúsági Iroda vezetője/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bookmarkStart w:id="23" w:name="_Hlk86149073"/>
      <w:bookmarkStart w:id="24" w:name="_Hlk86149073"/>
      <w:bookmarkEnd w:id="24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b/>
          <w:sz w:val="24"/>
        </w:rPr>
        <w:t>5./</w:t>
        <w:tab/>
        <w:t xml:space="preserve">Tájékoztatás akadálymentesítési koncepció elkészítésével kapcsolatosan </w:t>
      </w:r>
      <w:r>
        <w:rPr>
          <w:rFonts w:cs="Arial"/>
          <w:i/>
          <w:iCs/>
          <w:color w:val="00B0F0"/>
          <w:sz w:val="24"/>
        </w:rPr>
        <w:t>(SAJÁT – Két ülés közötti anyagban szerepel)</w:t>
      </w:r>
      <w:r>
        <w:rPr>
          <w:rFonts w:cs="Arial"/>
          <w:i/>
          <w:iCs/>
          <w:sz w:val="24"/>
        </w:rPr>
        <w:t> 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25" w:name="_Hlk86149113"/>
      <w:bookmarkEnd w:id="25"/>
      <w:r>
        <w:rPr>
          <w:rFonts w:cs="Arial"/>
          <w:b/>
          <w:sz w:val="24"/>
          <w:u w:val="single"/>
        </w:rPr>
        <w:t>59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az akadálymentesítési koncepció elkészítésével kapcsolatban az alábbi döntéseket hozt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javasolja a Közgyűlésnek az akadálymentesítési koncepció elkészítésével kapcsolatos tájékoztatás tudomásul vételét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gyetért azzal, hogy a Közgyűlés felkérje a Polgármestert, hogy vizsgálja meg a 3 éves akadálymentesítési koncepció összeállításához szükséges, az önkormányzati épületek tekintetében elkészítendő rehabilitációs szakmérnöki vélemények elkészítésének pénzügyi feltételeit és annak a 2022. évi költségvetésben történő biztosításának lehetőségé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sz w:val="24"/>
        </w:rPr>
        <w:tab/>
        <w:t>Dr. Nemény András,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Horváth Attila,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Horváth Soma,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,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Tóth Kálmán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almár Ervin, a Városüzemeltetési és Városfejlesz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2021. október 28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  <w:bookmarkStart w:id="26" w:name="_Hlk86149113"/>
      <w:bookmarkStart w:id="27" w:name="_Hlk86149113"/>
      <w:bookmarkEnd w:id="27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6./</w:t>
        <w:tab/>
        <w:t xml:space="preserve">Tájékoztató a környezetkímélő, zöld rendszámos autók ingyenes parkolásának lehetőségeiről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28" w:name="_Hlk86149359"/>
      <w:bookmarkEnd w:id="28"/>
      <w:r>
        <w:rPr>
          <w:rFonts w:cs="Arial"/>
          <w:b/>
          <w:sz w:val="24"/>
          <w:u w:val="single"/>
        </w:rPr>
        <w:t>60/2021. (X.26.) VISB számú határoza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Városstratégiai, Idegenforgalmi és Sport Bizottság megtárgyalta a „Tájékoztató a környezetkímélő, zöld rendszámos autók ingyenes parkolásának lehetőségeiről”</w:t>
      </w:r>
      <w:r>
        <w:rPr>
          <w:rFonts w:cs="Arial"/>
          <w:sz w:val="24"/>
        </w:rPr>
        <w:t xml:space="preserve"> című</w:t>
      </w:r>
      <w:r>
        <w:rPr>
          <w:rFonts w:cs="Arial"/>
          <w:bCs/>
          <w:sz w:val="24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  <w:sz w:val="24"/>
        </w:rPr>
        <w:t xml:space="preserve">§ (1) bekezdés 25. pontjában foglaltak alapján felkéri a SZOVA Nonprofit Zrt-t, hogy vizsgálja meg a környezetkímélő, zöld rendszámos autók ingyenes parkolásának lehetőségét a II. és a III. díjövezetben és javaslatát terjessze a novemberi Közgyűlés elé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Németh Gábor, a SZOVA NZrt. vezérigazgatója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a 2021. novemberi Közgyűlés</w:t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29" w:name="_Hlk86149359"/>
      <w:bookmarkStart w:id="30" w:name="_Hlk86149359"/>
      <w:bookmarkEnd w:id="30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7./</w:t>
      </w:r>
      <w:r>
        <w:rPr>
          <w:rFonts w:cs="Arial"/>
          <w:bCs/>
          <w:sz w:val="24"/>
        </w:rPr>
        <w:tab/>
      </w:r>
      <w:r>
        <w:rPr>
          <w:rFonts w:cs="Arial"/>
          <w:b/>
          <w:sz w:val="24"/>
        </w:rPr>
        <w:t>Javaslat átjárási szolgalmi jog gyakorlásával összefüggő döntések meghozatal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31" w:name="_Hlk86149391"/>
      <w:bookmarkEnd w:id="31"/>
      <w:r>
        <w:rPr>
          <w:rFonts w:cs="Arial"/>
          <w:b/>
          <w:sz w:val="24"/>
          <w:u w:val="single"/>
        </w:rPr>
        <w:t>61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Városstratégiai, Idegenforgalmi és Sport Bizottság az </w:t>
      </w:r>
      <w:r>
        <w:rPr>
          <w:rFonts w:cs="Arial"/>
          <w:sz w:val="24"/>
        </w:rPr>
        <w:t xml:space="preserve">átjárási szolgalmi jog gyakorlásával összefüggő </w:t>
      </w:r>
      <w:r>
        <w:rPr>
          <w:rFonts w:cs="Arial"/>
          <w:bCs/>
          <w:sz w:val="24"/>
        </w:rPr>
        <w:t>előterjesztést megtárgyalta, és az SZMSZ 54. § (1) bekezdés 18. pontja alapján az alábbi döntéseket hozta.</w:t>
      </w:r>
    </w:p>
    <w:p>
      <w:pPr>
        <w:pStyle w:val="Normal"/>
        <w:autoSpaceDE w:val="false"/>
        <w:jc w:val="both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javasolja a polgármesternek, hogy a Szombathely, Király u. 5. sz. Társasház szolgalmi joggal terhelt részén lévő kapuszín ajtók felújítását és festését utólagos elszámolással, a „Szolgalmi joggal terhelt épületrész karbantartása” előirányzat terhére maximum bruttó 176.791 Ft összeggel támoga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javasolja a polgármesternek, hogy a Szombathely, Fő tér 14. sz. Társasház szolgalmi joggal terhelt részén lévő kapuszín ajtó felújítását és festését utólagos elszámolással, a „Szolgalmi joggal terhelt épületrész karbantartása” előirányzat terhére maximum bruttó 150.102 Ft összeggel támoga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Felelős:</w:t>
      </w:r>
      <w:r>
        <w:rPr>
          <w:rFonts w:eastAsia="Calibri" w:cs="Arial"/>
          <w:sz w:val="24"/>
          <w:lang w:eastAsia="en-US"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Tóth Kálmán, a Bizottság elnöke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/a végrehajtás előkészítéséért: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almár Ervin, a Városüzemeltetési és Városfejlesztési Osztály vezetője/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Határidő</w:t>
      </w:r>
      <w:r>
        <w:rPr>
          <w:rFonts w:eastAsia="Calibri" w:cs="Arial"/>
          <w:b/>
          <w:sz w:val="24"/>
          <w:lang w:eastAsia="en-US"/>
        </w:rPr>
        <w:t>:</w:t>
      </w:r>
      <w:r>
        <w:rPr>
          <w:rFonts w:eastAsia="Calibri" w:cs="Arial"/>
          <w:sz w:val="24"/>
          <w:lang w:eastAsia="en-US"/>
        </w:rPr>
        <w:tab/>
        <w:t>2022. január 31.</w:t>
      </w:r>
    </w:p>
    <w:p>
      <w:pPr>
        <w:pStyle w:val="Normal"/>
        <w:keepNext w:val="true"/>
        <w:jc w:val="center"/>
        <w:rPr>
          <w:rFonts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iCs/>
          <w:sz w:val="24"/>
          <w:u w:val="single"/>
        </w:rPr>
      </w:pPr>
      <w:r>
        <w:rPr>
          <w:rFonts w:cs="Arial"/>
          <w:b/>
          <w:bCs/>
          <w:iCs/>
          <w:sz w:val="24"/>
          <w:u w:val="single"/>
        </w:rPr>
      </w:r>
      <w:bookmarkStart w:id="32" w:name="_Hlk86149391"/>
      <w:bookmarkStart w:id="33" w:name="_Hlk86149391"/>
      <w:bookmarkEnd w:id="33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b/>
          <w:bCs/>
          <w:sz w:val="24"/>
        </w:rPr>
        <w:t>8./</w:t>
        <w:tab/>
        <w:t xml:space="preserve"> </w:t>
      </w:r>
      <w:r>
        <w:rPr>
          <w:rFonts w:cs="Arial"/>
          <w:b/>
          <w:sz w:val="24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34" w:name="_Hlk86149423"/>
      <w:bookmarkEnd w:id="34"/>
      <w:r>
        <w:rPr>
          <w:rFonts w:cs="Arial"/>
          <w:b/>
          <w:sz w:val="24"/>
          <w:u w:val="single"/>
        </w:rPr>
        <w:t>62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  <w:sz w:val="24"/>
        </w:rPr>
        <w:t xml:space="preserve"> című</w:t>
      </w:r>
      <w:r>
        <w:rPr>
          <w:rFonts w:cs="Arial"/>
          <w:bCs/>
          <w:sz w:val="24"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/>
          <w:sz w:val="24"/>
        </w:rPr>
        <w:t xml:space="preserve">§ (1) bekezdés 25. pontja alapján az </w:t>
      </w:r>
      <w:r>
        <w:rPr>
          <w:rFonts w:cs="Arial"/>
          <w:bCs/>
          <w:sz w:val="24"/>
        </w:rPr>
        <w:t>alábbi döntést hozza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egyetért a Zanati út – Sziget u. csomópontjának forgalmi rend változtatásával úgy, hogy a Sziget utca a Kozma Kft. bejáratáig kétirányú lesz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Benczúr Gy. utca egyirányúsításával a Nefelejcs utca és a Levendula utca közötti szakaszon a Levendula utca irányába úgy, hogy a páratlan oldalon megállási korlátozás kerüljön bevezetésre. Az egyirányúsítás bevezetésére a 2022. évi tavaszi szünetet követő első tanítási napon kerüljön sor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zzal, hogy a Rohonci út 26. sz. előtti „Várakozni tilos” jelzőtábla kerüljön áthelyezésre az Engels F. utcai csomóponthoz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zzal, hogy a Kőszegi utca Petőfi Sándor utca – Mártírok tere közötti szakaszán, a Kőszegi utca 31. szám útcsatlakozásától kezdődően 30 km-es sebességkorlátozás kerüljön bevezetés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 w:val="24"/>
        </w:rPr>
        <w:t xml:space="preserve">A Bizottság egyetért azzal, hogy a Zrínyi I. u. 39. sz. ház melletti útszakasz bejáratához kerüljön kihelyezésre „Mindkét irányból behajtani tilos” jelzőtábla, alatta „kivéve lakók” feliratú kiegészítő táblával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1., 3., 4., 5. pont esetén: 2021. december 15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/>
      </w:pPr>
      <w:r>
        <w:rPr>
          <w:rFonts w:cs="Arial"/>
          <w:bCs/>
          <w:sz w:val="24"/>
        </w:rPr>
        <w:tab/>
        <w:t>2. pont esetén: 2022. április 20.</w:t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bookmarkStart w:id="35" w:name="_Hlk86149423"/>
      <w:bookmarkEnd w:id="35"/>
      <w:r>
        <w:rPr>
          <w:rFonts w:cs="Arial"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iCs/>
          <w:sz w:val="24"/>
        </w:rPr>
      </w:pPr>
      <w:r>
        <w:rPr>
          <w:rFonts w:cs="Arial"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bCs/>
          <w:iCs/>
          <w:sz w:val="24"/>
        </w:rPr>
        <w:t>9./</w:t>
        <w:tab/>
        <w:t>Tájékoztató az önkormányzati utak téli üzemeltetési tervéről</w:t>
      </w:r>
      <w:r>
        <w:rPr>
          <w:rFonts w:cs="Arial"/>
          <w:iCs/>
          <w:sz w:val="24"/>
        </w:rPr>
        <w:t xml:space="preserve">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bookmarkStart w:id="36" w:name="_Hlk86149530"/>
      <w:bookmarkEnd w:id="36"/>
      <w:r>
        <w:rPr>
          <w:rFonts w:cs="Arial"/>
          <w:b/>
          <w:sz w:val="24"/>
          <w:u w:val="single"/>
        </w:rPr>
        <w:t>63/2021. (X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Városstratégiai, Idegenforgalmi és Sport Bizottság </w:t>
      </w:r>
      <w:r>
        <w:rPr>
          <w:rFonts w:cs="Arial"/>
          <w:iCs/>
          <w:sz w:val="24"/>
        </w:rPr>
        <w:t>a</w:t>
      </w:r>
      <w:r>
        <w:rPr>
          <w:rFonts w:cs="Arial"/>
          <w:sz w:val="24"/>
        </w:rPr>
        <w:t>z önkormányzati utak téli üzemeltetési tervéről szóló előterjesztést</w:t>
      </w:r>
      <w:r>
        <w:rPr>
          <w:rFonts w:cs="Arial"/>
          <w:iCs/>
          <w:sz w:val="24"/>
        </w:rPr>
        <w:t xml:space="preserve"> </w:t>
      </w:r>
      <w:r>
        <w:rPr>
          <w:rFonts w:cs="Arial"/>
          <w:sz w:val="24"/>
        </w:rPr>
        <w:t xml:space="preserve">megtárgyalta, és </w:t>
      </w:r>
      <w:r>
        <w:rPr>
          <w:rFonts w:cs="Arial"/>
          <w:bCs/>
          <w:sz w:val="24"/>
        </w:rPr>
        <w:t xml:space="preserve">Szombathely Megyei Jogú Város Önkormányzatának Szervezeti és Működési Szabályzatáról szóló 18/2019 (X.31.) Önk. rendelet 54. </w:t>
      </w:r>
      <w:r>
        <w:rPr>
          <w:rFonts w:cs="Arial"/>
          <w:sz w:val="24"/>
        </w:rPr>
        <w:t>§ (1) bekezdés 39. pontja alapján az alábbi döntést hoz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Felkéri a SZOVA NZRt.-t, hogy a téli útüzemeltetési tervben (1. számú melléklet) előírtaknak és a költségvetésben biztosított fedezetnek megfelelően végezze a téli síkosság mentesítési és hó eltakarítási feladatokat Szombathely város területén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Felkéri a Polgármestert és SZOVA NZrt. vezérigazgatóját, hogy a téli üzemeltetési tervet a város illetve a NZrt. honlapján tegye közzé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elfogadja, hogy a továbbiakban a „Téli üzemeltetési terv”-et csak akkor kell ismételten a Bizottság elé terjeszteni, ha azt jogszabály változás, az úthálózat nagyobb mértékű átalakulása, vagy a szolgáltatónál beálló valamilyen változás indokol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Nemény András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N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1. pont: folyamato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. pont: 2021. november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3. pont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  <w:bookmarkStart w:id="37" w:name="_Hlk86149530"/>
      <w:bookmarkStart w:id="38" w:name="_Hlk86149530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3:00Z</dcterms:created>
  <dc:creator>Sóskutiné Horváth Marianna</dc:creator>
  <dc:description/>
  <cp:keywords/>
  <dc:language>en-US</dc:language>
  <cp:lastModifiedBy>Iváncsics Lívia</cp:lastModifiedBy>
  <cp:lastPrinted>2021-10-26T12:59:00Z</cp:lastPrinted>
  <dcterms:modified xsi:type="dcterms:W3CDTF">2021-11-04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