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1. Októ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Zanati út – Sziget u. csomópontjának forgalmi rend változtatása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zma Kft. megkereste a körzet önkormányzati képviselőjét, hogy amennyiben lehetséges, a Sziget utca Zanati út felőli végének forgalmi rendje legyen megváltoztatva. A Sziget utca egyirányú a Zanati út irányába, a Kft. üzletének megközelítése a Sziget utcából történik, a Zanati útra nincs útcsatlakozása. Kérését a Kft. azzal indokolta, hogy jelenleg az üzlethez érkező teherautók a Kolozsvár utcán keresztül a lakóút besorolású Sziget utcán keresztül tudják megközelíteni az üzletet. A Zanati út kezelője a Magyar Közút Nonprofit Zrt., akik az előzetes helyszíni bejárás során nem zárkóztak el a forgalmi rend változtatás lehetőségétől. A Kft. szaktervezővel megterveztette a forgalmi rend változtatást, mely szerint a Sziget utca Zanati út felőli vége a Kft. bejáratáig (kb. 20-25 méter) kétirányú lenne, melyhez a Magyar Közút Nonprofit Zrt. hozzájárult, mint a Zanati út kezelő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 a forgalmi rend vál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enczúr Gy. utca egyirányúsítá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rzet önkormányzati képviselője ismételten megkereste az utca lakóit, hogy egyetértenek-e úgy az egyirányúsítással, hogy a páratlan oldalon megállási tilalmat kell bevezetni. A lakók többsége egyetértett ezzel a megoldással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merült az egyirányúsítással egyidejűleg az ellenirányú kerékpáros forgalom biztosításának lehetősége, azonban az utca burkolatának szűk mérete (4,0 m) miatt ez nem lehetséges, fokozott balesetveszélyt okozna a kerékpárosok rész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cában az egyirányúsítás a Nefelejcs és a Levendula utca között kerülne bevezetésre a Levendula utca irányába. Az egyirányúsítás bevezetése a 2022. évi költségvetés elfogadását követően a tavaszi szünet utáni első tanítási napon célszer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 a forgalmi rend vál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ohonci út 26. sz. ingatlan előtt „Várakozni tilos” jelzőtábla áthelyez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 önkormányzati képviselője jelezte, hogy lakók kérik a Rohonci út 26. sz. ingatlan előtti „Várakozni tilos” jelzőtábla áthelyezését az Engels F. utcai csomóponthoz, mivel a jelenlegi forgalmi rend szerint két autó parkol a jelzőtábla és a csomópont közötti szakaszon, ami balesetveszélyes az Engels F. utcából bekanyarodó járművek miatt, ezért kérik a jelzőtábla áthelyez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 alapján támogatom a forgalmi rend vál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őszegi utcában 30 km-es sebességkorlátozás beveze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pviselői kérésként jelent meg az az igény, hogy a belvárosba vezető Kőszegi utca teljes hosszában egységesen legyen bevezetve a 30 km-es sebességkorlát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Mártírok terétől - a Savaria mozitól kezdődően – kell a járműveknek korlátozott sebességgel haladni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 Sándor utcától a Mártírok teréig folyamatosan kihasznált a parkoló sáv, ezért a Fő tér felé az úttesten haladó kerékpárosok, valamint az úton átkelni szándékozó gyalogosok biztonsága érdekében indokolt a sebesség korlátozás bevez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5. Zrínyi I. u. 39. sz. ház mellett behajtási korlátoz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rzet önkormányzati képviselője a lakók jelzése alapján kérte, hogy a Zrínyi I. u. 39. sz. ingatlan melletti útszakasz bejáratához legyen kihelyezve „Mindkét irányból behajtani tilos” jelzőtábla „kivéve lakók” feliratú kiegészítő táblával. A lakók kérésének indoka, hogy az ott rendszeresen közlekedő, parkoló autók miatt nem tudnak behajtani az ingatlanukhoz tartozó garázsaik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októ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1. (X.26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 Zanati út – Sziget u. csomópontjának forgalmi rend változtatásával úgy, hogy a Sziget utca a Kozma Kft. bejáratáig kétirányú lesz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Benczúr Gy. utca egyirányúsításával a Nefelejcs utca és a Levendula utca közötti szakaszon a Levendula utca irányába úgy, hogy a páratlan oldalon megállási korlátozás kerüljön bevezetésre. Az egyirányúsítás bevezetésére a 2022. évi tavaszi szünetet követő első tanítási napon kerüljön so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Rohonci út 26. sz. előtti „Várakozni tilos” jelzőtábla kerüljön áthelyezésre az Engels F. utcai csomóponthoz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őszegi utca Petőfi Sándor utca – Mártírok tere közötti szakaszán, a Kőszegi utca 31. szám útcsatlakozásától kezdődően 30 km-es sebességkorlátozás kerüljön bevezetés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 xml:space="preserve">A Bizottság egyetért azzal, hogy a Zrínyi I. u. 39. sz. ház melletti útszakasz bejáratához kerüljön kihelyezésre „Mindkét irányból behajtani tilos” jelzőtábla, alatta „kivéve lakók” feliratú kiegészítő táblával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Kalmár Ervin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, 3., 4., 5. pont esetén: 2021. december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  <w:t>2. pont esetén: 2022. április 20.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2:00Z</dcterms:created>
  <dc:creator>Pál József</dc:creator>
  <dc:description/>
  <cp:keywords/>
  <dc:language>en-US</dc:language>
  <cp:lastModifiedBy>Iváncsics Lívia</cp:lastModifiedBy>
  <cp:lastPrinted>2021-09-23T08:40:00Z</cp:lastPrinted>
  <dcterms:modified xsi:type="dcterms:W3CDTF">2021-10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