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1. Októ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 xml:space="preserve">Tájékoztató a környezetkímélő, zöld rendszámos autók ingyenes parkolásának lehetőségeiről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Nonprofit Zrt., mint a szombathelyi fizetőparkolás üzemeltetője, megvizsgálta a környezetkímélő, zöld rendszámos autók ingyenes parkolásának lehetőségeit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en a fizetőparkolók működésének és igénybevételének rendjéről szóló önkormányzati rendelet jelenleg is tartalmaz kedvezményeket a környezetkímélő gépjárművek részé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kímélő gépkocsik tulajdonosai féléves és éves bérletjegy vásárlása esetén a bérletjegyek árából 50 %-os kedvezményre jogosult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zöld alapszínű rendszámmal ellátott környezetkímélő gépkocsik számára a töltés idejére a töltőpont részének tekintett parkolóhelyeken díjmentes a parkol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tatisztikák alapján a zöld rendszámos autóknak a felét sem teszik ki a tisztán elektromos üzemű gépjárművek. A zöld rendszámmal rendelkező autók száma dinamikusan növekedett az elmúlt években, viszont a tisztán elektromos meghajtású gépkocsik arányában gyakorlatilag nem következett be érdemi változás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leg a zöld rendszám kiadását szabályozó jogszabályi rendelkezések tehát nem különböztetik meg a tisztán elektromos üzemű autókat és a konnektorból is tölthető, ún. Plug-in hybrid típusú, de elsősorban hagyományos, környezetszennyező erőforrásokat használó nagyteljesítményű SUV és terepjáró gépkocsikat, melyek tisztán elektromos hajtással kicsi hatótávokat tudnak megtenni (egyes tesztek szerint még a törvényileg előírt 25 kilométert sem). Ezekben az esetekben az elektromos motor elsősorban a vezetési élményt és a gyorsulást segíti, nem pedig a környezetvéde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városunkban nagyon magas a kihasználtság és kevés a parkolóhelyek száma, az ingyenesség biztosítása tovább rontana a parkolási helyzeten. A környezetkímélő gépjárművek ingyenes parkolásának bevezetése további gépjárműveket vonzana a belvárosba, foglalva a helyet az ügyintézés miatt érkező autók elől. Szombathelyen jelenleg kevés zöld rendszámos autó van forgalomban, viszont ezek száma a közeljövőben várhatóan emelkedni fog, akár a többszörösére is, amely még nagyobb problémát jelentene, ha a belvárosban ingyen várakoz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gyelembe véve a fent leírtakat és hogy az egy lakosra jutó gépjárművek száma is az egyik legmagasabb városunkban, a parkolóhelyek száma viszont kevés, a SZOVA Nonprofit Zrt. nem javasolja újabb kedvezmény be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et figyelembe véve javasolom a Bizottságnak, kérje fel a SZOVA Nonprofit Zrt-t, hogy vizsgálja meg a környezetkímélő, zöld rendszámos autók ingyenes parkolásának lehetőségét a II. és a III. díjövezetben és rendeletmódosítási javaslatát terjessze a novemberi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októ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1. (X.26.) VISB számú határoza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rosstratégiai, Idegenforgalmi és Sport Bizottság megtárgyalta a „Tájékoztató a környezetkímélő, zöld rendszámos autók ingyenes parkolásának lehetőségeiről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 w:ascii="Arial" w:hAnsi="Arial"/>
        </w:rPr>
        <w:t xml:space="preserve">§ (1) bekezdés 25. pontjában foglaltak alapján felkéri a SZOVA Nonprofit Zrt-t, hogy vizsgálja meg a környezetkímélő, zöld rendszámos autók ingyenes parkolásának lehetőségét a II. és a III. díjövezetben és javaslatát terjessze a novemberi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>Dr. Németh Gábor, a SZOVA NZrt. vezérigazgatója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 2021. novemberi Közgyűlés</w:t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3:00Z</dcterms:created>
  <dc:creator>Pál József</dc:creator>
  <dc:description/>
  <cp:keywords/>
  <dc:language>en-US</dc:language>
  <cp:lastModifiedBy>Iváncsics Lívia</cp:lastModifiedBy>
  <cp:lastPrinted>2021-09-23T08:40:00Z</cp:lastPrinted>
  <dcterms:modified xsi:type="dcterms:W3CDTF">2021-10-2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