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5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z Egyesített Bölcsődei Intézmény Alapító Okiratának módosítását megtárgyalta, és a Közgyűlésnek az előterjesztés szerint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Bizottság javasolja a Közgyűlésnek, hatalmazza fel a polgármestert a módosított Alapító Okirat aláírására, és kérje fel az intézményvezetőt, hogy a módosítások bejelentéséről a szükséges ágazati és költségvetési szerveknél gondoskodjon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dr. Nagy Tibor aljegyző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/A végrehajtás előkészítéséért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dr. Tőke Erzsébet, a Jogi és Képviselő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december 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3:00Z</dcterms:created>
  <dc:creator>user</dc:creator>
  <dc:description/>
  <dc:language>en-US</dc:language>
  <cp:lastModifiedBy>Dombai Judit</cp:lastModifiedBy>
  <cp:lastPrinted>2007-12-18T15:02:00Z</cp:lastPrinted>
  <dcterms:modified xsi:type="dcterms:W3CDTF">2007-12-18T14:04:00Z</dcterms:modified>
  <cp:revision>3</cp:revision>
  <dc:subject/>
  <dc:title>Kivonat </dc:title>
</cp:coreProperties>
</file>