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zociális és Foglalkoztatási Bizottsá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december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Egyesített Bölcsődei Intézmé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ített Bölcsődei Intézményben már évek óta problémát jelent a zsúfoltság megoldása. A meglévő 380 férőhelyen 523 beíratott gyermek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ített Bölcsődei Intézmény Meseház Bölcsődéjében (Szombathely, Fogaras u. 7. ) belső átalakításoknak köszönhetően lehetőség nyílt 10 férőhely kialakítására, amely folyamatban van.</w:t>
      </w:r>
    </w:p>
    <w:p>
      <w:pPr>
        <w:pStyle w:val="Normal"/>
        <w:tabs>
          <w:tab w:val="clear" w:pos="708"/>
          <w:tab w:val="left" w:pos="6211" w:leader="none"/>
        </w:tabs>
        <w:jc w:val="both"/>
        <w:rPr/>
      </w:pPr>
      <w:r>
        <w:rPr>
          <w:rFonts w:cs="Arial" w:ascii="Arial" w:hAnsi="Arial"/>
        </w:rPr>
        <w:t>Az 1997. évi XXXI. törvény alapján a bölcsőde megfelelő tárgyi és személyi feltételek esetén a gyermek 6 éves koráig végezheti a sérült gyermekek korai habilitációs és rehabilitációs célú gondozását is. A sérült gyermekek gondozása jelenleg integrált csoportba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évben indult új szolgáltatásként a Csodaország Bölcsődében a játszóház, ahol háziasszony gondozónő vezetésével biztosítják a gyermekek szülőkkel együtt játszását, szaktanácsadás 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sz w:val="24"/>
        </w:rPr>
        <w:t xml:space="preserve">A fent említett változások, amelyek hozzájárulnak a gyermekek magasabb színvonalon való ellátásához indokolják az alapító okirat módosításá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olgáltatásokat, illetve változásokat szükséges az Alapító Okiratban megjelen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sz w:val="24"/>
        </w:rPr>
        <w:t>Kérem a Tisztelt Bizottságo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ss Péte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XII.13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gyesített Bölcsődei Intézmény Alapító Okiratának módosítását megtárgyalta, és azt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5., 8., 10., 12. pontja az alábbiak szerint módosul, illetve egészül 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5.     Az intézmény székhelye: 9700 Szombathely, Bem J. u. 33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Telephelyek: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strike/>
          <w:color w:val="000000"/>
        </w:rPr>
        <w:t>Regionális Módszertani Bölcsőd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yugat-dunántúli Regionális Módszertani Központ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apraforgó Bölcsőde</w:t>
      </w:r>
      <w:r>
        <w:rPr>
          <w:rFonts w:cs="Arial" w:ascii="Arial" w:hAnsi="Arial"/>
        </w:rPr>
        <w:t xml:space="preserve">   </w:t>
        <w:tab/>
        <w:tab/>
        <w:tab/>
        <w:t>Szombathely, Bem J.u.3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kréta Bölcsőde</w:t>
        <w:tab/>
        <w:tab/>
        <w:tab/>
        <w:tab/>
        <w:t>Szombathely, Barátság u.2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odaország Bölcsőde</w:t>
        <w:tab/>
        <w:tab/>
        <w:tab/>
        <w:t>Szombathely, Szürcsapó u.4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uckó Bölcsőde</w:t>
        <w:tab/>
        <w:tab/>
        <w:tab/>
        <w:tab/>
        <w:t>Szombathely, Hadnagy u.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seház Bölcsőde</w:t>
        <w:tab/>
        <w:tab/>
        <w:tab/>
        <w:tab/>
        <w:t>Szombathely, Fogaras u.7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zázszorszép Bölcsőde</w:t>
        <w:tab/>
        <w:tab/>
        <w:tab/>
        <w:t>Szombathely, Váci M.u.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sicsergő Bölcsőde</w:t>
        <w:tab/>
        <w:tab/>
        <w:tab/>
        <w:tab/>
        <w:t>Szombathely, Bem J.u.9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strike/>
          <w:color w:val="000000"/>
        </w:rPr>
        <w:t>Pozsony u. konyha</w:t>
        <w:tab/>
        <w:tab/>
        <w:tab/>
        <w:tab/>
        <w:t>Szombathely, Pozsony u.47.”</w:t>
      </w:r>
    </w:p>
    <w:p>
      <w:pPr>
        <w:pStyle w:val="Normal"/>
        <w:ind w:left="2160" w:hanging="1800"/>
        <w:jc w:val="both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„8.  Az intézmény által ellátandó alaptevékenység és ezzel összefüggő                          feladat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</w:t>
        <w:tab/>
        <w:t>Alaptevékenység területei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i ellátás 85321-1, SZJ 55.51.10. TEÁOR szám: 8532</w:t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családban nevelkedő – 20 hetes – 3 éves korú gyermekek</w:t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napközbeni ellátása, szakszerű gondozása és nevelése</w:t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egészséges testi fejlődés elősegítése</w:t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érzelmi fejlődés és szocializáció segítése</w:t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megismerési folyamatok fejlődésének segítése</w:t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egészséges és korszerű táplálkozás biztosítása</w:t>
      </w:r>
    </w:p>
    <w:p>
      <w:pPr>
        <w:pStyle w:val="Normal"/>
        <w:ind w:left="2124" w:hanging="44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  <w:tab/>
        <w:t xml:space="preserve">fogyatékos gyermekek korai habilitációs és rehabilitációs célú nevelése és gondozása. A Kt. szerinti szakértői és rehabilitációs szakvéleménye alapján. </w:t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lkalmazottak étkeztetése 552 41-1, SZJ 55.51.10.4</w:t>
      </w:r>
    </w:p>
    <w:p>
      <w:pPr>
        <w:pStyle w:val="Normal"/>
        <w:ind w:left="2124" w:hanging="444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  <w:bCs/>
          <w:color w:val="000000"/>
        </w:rPr>
        <w:t>Nyugat –dunántúli</w:t>
      </w:r>
      <w:r>
        <w:rPr>
          <w:rFonts w:cs="Arial" w:ascii="Arial" w:hAnsi="Arial"/>
        </w:rPr>
        <w:t xml:space="preserve">  Regionális Módszertani </w:t>
      </w:r>
      <w:r>
        <w:rPr>
          <w:rFonts w:cs="Arial" w:ascii="Arial" w:hAnsi="Arial"/>
          <w:strike/>
          <w:color w:val="000000"/>
        </w:rPr>
        <w:t>Bölcső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Központ</w:t>
      </w:r>
      <w:r>
        <w:rPr>
          <w:rFonts w:cs="Arial" w:ascii="Arial" w:hAnsi="Arial"/>
        </w:rPr>
        <w:t xml:space="preserve"> – módszertani és ellenőrzési feladatok ellátása</w:t>
      </w:r>
    </w:p>
    <w:p>
      <w:pPr>
        <w:pStyle w:val="Normal"/>
        <w:ind w:left="2124" w:hanging="44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felnőtt és egyéb oktatás 85321-1 SZJ 80.42.20.TEÁOR szám: 8042</w:t>
      </w:r>
    </w:p>
    <w:p>
      <w:pPr>
        <w:pStyle w:val="Normal"/>
        <w:ind w:left="2124" w:hanging="4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60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8.2.     </w:t>
      </w:r>
      <w:r>
        <w:rPr>
          <w:rFonts w:cs="Arial" w:ascii="Arial" w:hAnsi="Arial"/>
        </w:rPr>
        <w:t>Alapellátással összefüggő egyéb tevékenység:</w:t>
      </w:r>
    </w:p>
    <w:p>
      <w:pPr>
        <w:pStyle w:val="Normal"/>
        <w:ind w:left="96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 családi nevelést támogató szolgáltatások: 85321-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játszócsoport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játszóhá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őszakos gyermekfelügye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émet nyelvű játék, zenés játék – szülők igénylése alapjá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J 8042.20.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sodai szolgáltatás egészségügyi intézmények részére 85321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J 93.01.13.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unkahelyi vendéglátás 55241-1, SZJ 55.51.10.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ciális étkeztetés az érintett intézmények bevonásával –  étel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észítés más szervezetnek –  55241-1, SZJ 55.52.13.0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 w:ascii="Arial" w:hAnsi="Arial"/>
          <w:bCs/>
        </w:rPr>
        <w:tab/>
        <w:tab/>
        <w:t>„10.</w:t>
      </w:r>
      <w:r>
        <w:rPr>
          <w:rFonts w:cs="Arial" w:ascii="Arial" w:hAnsi="Arial"/>
          <w:b/>
        </w:rPr>
        <w:t xml:space="preserve"> Az intézmény kapacitása: </w:t>
      </w:r>
      <w:r>
        <w:rPr>
          <w:rFonts w:cs="Arial" w:ascii="Arial" w:hAnsi="Arial"/>
          <w:bCs/>
          <w:strike/>
        </w:rPr>
        <w:t>3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390</w:t>
      </w:r>
      <w:r>
        <w:rPr>
          <w:rFonts w:cs="Arial" w:ascii="Arial" w:hAnsi="Arial"/>
        </w:rPr>
        <w:t xml:space="preserve"> férőhely (10 fő/csoport)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strike/>
          <w:color w:val="000000"/>
        </w:rPr>
        <w:t>6 konyha  (1260 adag/nap)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800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</w:rPr>
        <w:t>5 konyha   (1160 adag/nap)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>
          <w:rFonts w:cs="Arial" w:ascii="Arial" w:hAnsi="Arial"/>
        </w:rPr>
        <w:tab/>
        <w:t xml:space="preserve">„12. </w:t>
      </w:r>
      <w:r>
        <w:rPr>
          <w:rFonts w:cs="Arial" w:ascii="Arial" w:hAnsi="Arial"/>
          <w:b/>
        </w:rPr>
        <w:t xml:space="preserve">Az intézmény vagyona: </w:t>
      </w:r>
      <w:r>
        <w:rPr>
          <w:rFonts w:cs="Arial" w:ascii="Arial" w:hAnsi="Arial"/>
        </w:rPr>
        <w:t>az intézmény használatában lévő,            korlátozottan forgalomképes önkormányzati vagyon, az alábbiak szerint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 xml:space="preserve">2699 számú tulajdoni lapon, </w:t>
      </w:r>
      <w:r>
        <w:rPr>
          <w:rFonts w:cs="Arial" w:ascii="Arial" w:hAnsi="Arial"/>
        </w:rPr>
        <w:t>2804/13 hrsz. alatt található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/>
        <w:t>  </w:t>
      </w:r>
      <w:r>
        <w:rPr>
          <w:rFonts w:cs="Arial" w:ascii="Arial" w:hAnsi="Arial"/>
        </w:rPr>
        <w:t>kizárólagos önkormányzati tulajdonban lévő 3688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  természetben Szombathely, Bem J. u. 33. szám alatti ingatlanvagyon,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12264 számú tulajdoni lapon</w:t>
      </w:r>
      <w:r>
        <w:rPr>
          <w:rFonts w:cs="Arial" w:ascii="Arial" w:hAnsi="Arial"/>
        </w:rPr>
        <w:t xml:space="preserve">, 6614/34 hrsz. alatt található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zárólagos önkormányzati tulajdonban lévő 7852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      természetben Szombathely, Barátság u. 22. szám alatti ingatlan-    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11971 számú tulajdoni lapon</w:t>
      </w:r>
      <w:r>
        <w:rPr>
          <w:rFonts w:cs="Arial" w:ascii="Arial" w:hAnsi="Arial"/>
        </w:rPr>
        <w:t>, 3587/31 hrsz. alatt található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zárólagos önkormányzati tulajdonban lévő 4325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észetben Szombathely, Szűrcsapó u. 43. szám alatti ingatlan-    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2569 számú tulajdoni lapon</w:t>
      </w:r>
      <w:r>
        <w:rPr>
          <w:rFonts w:cs="Arial" w:ascii="Arial" w:hAnsi="Arial"/>
        </w:rPr>
        <w:t xml:space="preserve">, 2666 hrsz. alatt található kizárólagos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önkormányzati tulajdonban lévő 805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, Hadnagy u. 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8847 számú tulajdoni lapon</w:t>
      </w:r>
      <w:r>
        <w:rPr>
          <w:rFonts w:cs="Arial" w:ascii="Arial" w:hAnsi="Arial"/>
        </w:rPr>
        <w:t>, 9648 hrsz. alatt található kizárólagos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önkormányzati tulajdonban lévő 3482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, Fogaras u. 1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12471 számú tulajdoni lapon</w:t>
      </w:r>
      <w:r>
        <w:rPr>
          <w:rFonts w:cs="Arial" w:ascii="Arial" w:hAnsi="Arial"/>
        </w:rPr>
        <w:t xml:space="preserve">, 2759/46 hrsz. alatt található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zárólagos önkormányzati tulajdonban lévő 5139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   természetben Szombathely, Váci M. u. 5. szám alatti ingatlanvagyon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ltár szerinti ingóvagyon.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Bizottság javasolja a Közgyűlésnek, hatalmazza fel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intézményvezetőt, hogy a módosítások bejelentéséről a szükséges ágazati és költségvetési szerveknél gondoskodj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01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500"/>
        </w:tabs>
        <w:ind w:left="1500" w:hanging="5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51:00Z</dcterms:created>
  <dc:creator>Kovácsné Zsoldos Edina</dc:creator>
  <dc:description/>
  <dc:language>en-US</dc:language>
  <cp:lastModifiedBy>Dombai Judit</cp:lastModifiedBy>
  <cp:lastPrinted>2003-10-08T08:33:00Z</cp:lastPrinted>
  <dcterms:modified xsi:type="dcterms:W3CDTF">2007-12-08T08:51:00Z</dcterms:modified>
  <cp:revision>2</cp:revision>
  <dc:subject/>
  <dc:title>E L Ő T E R J E S Z T É S</dc:title>
</cp:coreProperties>
</file>