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Gazdasági és Jogi Bizottság 2021. októbe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 a Csónakázó-tó hídján kacsaeleség kiadó automata elhelyezésével kapcsolatos döntés meghozatalára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lővizeinkért Alapítvány azzal a megkereséssel fordult Önkormányzatunkhoz, hogy a szombathelyi 3683/2 hrsz.-ú Csónakázótó hídjára tervezett 2 db kacsaetető automata kihelyezéséhez a szükséges – 2-szer 50 cm×50 cm nagyságú - területet ingyenes használat keretében biztosítsa. Kérelmükben előadták, hogy az automata a kacsák etetésének környezettudatos alternatíváját kínálja, elősegítve ezzel a környezet megóvása érdekében szükséges szemléletformálást, és biztosítva mind a környezet és az élővíz tisztántartására, mind az állatok védelmére irányuló hosszútávú célt. A kacsaeleség kiadó saját lábán áll, környezeti beavatkozást nem igényel a telepítése és elvitele. Az esetleges rongálásért, firkálásért, egyéb károkozásért az alapítvány vállal minden anyagi felelősség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 nemzeti vagyonról szóló 2011. évi CXCVI. törvény 11. § (13) bekezdése rögzíti, hogy nemzeti vagyon ingyenesen kizárólag közfeladat ellátása, a lakosság közszolgáltatásokkal ellátása, valamint e feladatok ellátásához szükséges infrastruktúra biztosítása céljából az ahhoz szükséges mértékben hasznosítható, valamint adható vagyonkezelésb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agyarország helyi önkormányzatairól szóló 2011. évi CLXXXIX. törvény 13. § (1) bekezdés 11. pontja alapján a helyi közügyek, valamint a helyben biztosítható közfeladatok körében ellátandó helyi önkormányzati feladat a </w:t>
      </w:r>
      <w:r>
        <w:rPr>
          <w:rFonts w:cs="Arial" w:ascii="Arial" w:hAnsi="Arial"/>
          <w:sz w:val="22"/>
          <w:szCs w:val="22"/>
          <w:shd w:fill="FFFFFF" w:val="clear"/>
        </w:rPr>
        <w:t>helyi környezet- és természetvédel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rosstratégiai, Idegenforgalmi és Sport Bizottság a 2/2021. (VI.22.) VISB számú határozatában támogatta a kezdeményezést 1 éves időtartamr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ntiek alapján javaslom a Csónakázótó hídján – az ingatlan kezelőjével egyeztetve – lehatárolt, a kacsaeledel kiadó automata elhelyezéséhez feltétlenül szükséges nagyságú terület ingyenes használatba adását az Élővizeinkért Alapítvány részére </w:t>
      </w:r>
      <w:r>
        <w:rPr>
          <w:rFonts w:eastAsia="Calibri" w:cs="Calibri" w:ascii="Arial" w:hAnsi="Arial"/>
          <w:sz w:val="22"/>
          <w:szCs w:val="22"/>
          <w:lang w:eastAsia="en-US"/>
        </w:rPr>
        <w:t xml:space="preserve">az alapszabályában meghatározott közfeladatok ellátásának, valamint működésének elősegítése céljából </w:t>
      </w:r>
      <w:r>
        <w:rPr>
          <w:rFonts w:cs="Arial" w:ascii="Arial" w:hAnsi="Arial"/>
          <w:sz w:val="22"/>
          <w:szCs w:val="22"/>
        </w:rPr>
        <w:t xml:space="preserve">2021. november 1. napjától 2022. október 31. napjáig tartó határozott időtartam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ombathely Megyei Jogú Város Önkormányzata vagyonáról szóló 40/2014. (XII.23.) önkormányzati rendelet 11. § b) pontja alapján 3 éves időtartamot meg nem haladó tartós ingyenes használatot engedélyezni a gazdasági ügyeket ellátó bizottság jogosult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em a Tisztelt Bizottságot, hogy az előterjesztést megtárgyalni, és a határozati javaslatban foglaltak szerint dönteni szíveskedjé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zombathely, 2021. október 2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Nemény András :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21. (X. 25.) GJ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 xml:space="preserve">Gazdasági és Jogi Bizottság </w:t>
      </w:r>
      <w:r>
        <w:rPr>
          <w:rFonts w:eastAsia="Calibri" w:cs="Arial" w:ascii="Arial" w:hAnsi="Arial"/>
          <w:sz w:val="22"/>
          <w:szCs w:val="22"/>
          <w:lang w:eastAsia="en-US"/>
        </w:rPr>
        <w:t>Szombathely Megyei Jogú Város Önkormányzata vagyonáról szóló 40/2014. (XII.23.) önkormányzati rendelet 11. § b) pontjában kapott felhatalmazás alapján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 xml:space="preserve">szombathelyi 3683/2 hrsz.-ú Csónakázótó hídján – az ingatlan kezelőjével egyeztetve – lehatárolt, 2 db kacsaeledel kiadó automata elhelyezéséhez feltétlenül szükséges nagyságú terület ingyenes használatát engedélyezi az Élővizeinkért Alapítvány részére </w:t>
      </w:r>
      <w:r>
        <w:rPr>
          <w:rFonts w:eastAsia="Calibri" w:cs="Calibri" w:ascii="Arial" w:hAnsi="Arial"/>
          <w:sz w:val="22"/>
          <w:szCs w:val="22"/>
          <w:lang w:eastAsia="en-US"/>
        </w:rPr>
        <w:t xml:space="preserve">az alapszabályában meghatározott közfeladatok ellátásának, valamint működésének elősegítése céljából </w:t>
      </w:r>
      <w:r>
        <w:rPr>
          <w:rFonts w:cs="Arial" w:ascii="Arial" w:hAnsi="Arial"/>
          <w:sz w:val="22"/>
          <w:szCs w:val="22"/>
        </w:rPr>
        <w:t xml:space="preserve">2021. november 1. napjától 2022. október 31. napjáig tartó határozott időtartam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felhatalmazza a polgármestert az ingyenes használati megállapodás aláírásár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Nemény András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rváth Soma alpolgármester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kányi Adrienn, a Gazdasági és Jogi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végrehajtásér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Kalmár Ervin, a Városüzemeltetési és Városfejlesztési Osztály vezetőj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 xml:space="preserve">:     </w:t>
      </w:r>
      <w:r>
        <w:rPr>
          <w:rFonts w:cs="Arial" w:ascii="Arial" w:hAnsi="Arial"/>
          <w:sz w:val="22"/>
          <w:szCs w:val="22"/>
        </w:rPr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5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1:00Z</dcterms:created>
  <dc:creator>Gerencsér Ernőné</dc:creator>
  <dc:description/>
  <cp:keywords/>
  <dc:language>en-US</dc:language>
  <cp:lastModifiedBy>Kaposiné dr. Reményi Viola</cp:lastModifiedBy>
  <cp:lastPrinted>2021-10-14T09:35:00Z</cp:lastPrinted>
  <dcterms:modified xsi:type="dcterms:W3CDTF">2021-10-21T05:51:00Z</dcterms:modified>
  <cp:revision>4</cp:revision>
  <dc:subject/>
  <dc:title>Előterjesztés</dc:title>
</cp:coreProperties>
</file>