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/>
      </w:pPr>
      <w:r>
        <w:rPr/>
        <w:t>E L Ő T E R J E S Z T É S</w:t>
      </w:r>
    </w:p>
    <w:p>
      <w:pPr>
        <w:pStyle w:val="Heading1"/>
        <w:rPr/>
      </w:pPr>
      <w:r>
        <w:rPr/>
        <w:t>Szombathely Megyei Jogú Város Közgyűlése Szociális és Foglalkoztatási Bizottságának 2007. december 13-i ülésé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vaslat a Szociális Szolgáltatástervezési Koncepció felülvizsgálatának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ciális igazgatásról és szociális ellátásokról szóló többször módosított 1993. évi III. törvény 92. § (3) bekezdése szerint a szociálisan rászorult személyek részére biztosítandó szolgáltatási feladatok meghatározása érdekében a legalább 2000 lakosú települési önkormányzat szolgáltatástervezési koncepciót készít, amennyiben legalább két ellátási forma megszervezéséről gondoskod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tervezési koncepció tartalmát a helyi önkormányzat kétévente felülvizsgálja és aktualiz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ombathely Megyei Jogú Város Közgyűlése a 392/2003. (XI.27.) Kgy. számú határozatával fogadta el a város Szociális Szolgáltatástervezési Koncepcióját, melynek felülvizsgálatára első alkalommal 2005-ben került s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koncepció felülvizsgálatá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decem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Vass Péte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 (XII.13.) SZFB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és Foglalkoztatási Bizottság Szombathely Megyei Jogú Város Szolgáltatástervezési Koncepciójának felülvizsgálatáról szóló előterjesztést megtárgyalta és a Közgyűlésnek elfogadásra javasolj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december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_osztaly[1]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6:00Z</dcterms:created>
  <dc:creator>Varga Ildikó</dc:creator>
  <dc:description/>
  <cp:keywords/>
  <dc:language>en-US</dc:language>
  <cp:lastModifiedBy>Varga Ildikó</cp:lastModifiedBy>
  <cp:lastPrinted>2007-12-07T11:30:00Z</cp:lastPrinted>
  <dcterms:modified xsi:type="dcterms:W3CDTF">2007-12-07T13:59:00Z</dcterms:modified>
  <cp:revision>2</cp:revision>
  <dc:subject/>
  <dc:title>E L Ő T E R J E S Z T É S</dc:title>
</cp:coreProperties>
</file>