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93/2007. (XII.13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a személyes gondoskodást nyújtó szociális és gyermekjóléti ellátások térítési díjáról szóló 11/1993. (IV.1.) számú önkormányzati rendelet módosításának tervezetét megtárgyalta,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/A végrehajtásért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1440" w:hanging="1440"/>
        <w:rPr>
          <w:bCs w:val="false"/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december 20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1:00Z</dcterms:created>
  <dc:creator>user</dc:creator>
  <dc:description/>
  <dc:language>en-US</dc:language>
  <cp:lastModifiedBy>Dombai Judit</cp:lastModifiedBy>
  <cp:lastPrinted>2007-12-18T15:01:00Z</cp:lastPrinted>
  <dcterms:modified xsi:type="dcterms:W3CDTF">2007-12-18T14:02:00Z</dcterms:modified>
  <cp:revision>3</cp:revision>
  <dc:subject/>
  <dc:title>Kivonat </dc:title>
</cp:coreProperties>
</file>