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1. október 25-én (hétfőn) 15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1./</w:t>
        <w:tab/>
        <w:t xml:space="preserve">Tájékoztató </w:t>
      </w:r>
      <w:r>
        <w:rPr>
          <w:rFonts w:cs="Arial" w:ascii="Arial" w:hAnsi="Arial"/>
          <w:b/>
          <w:bCs/>
        </w:rPr>
        <w:t>a szombathelyi gyalogosátkelőhelyek láthatóságával kapcsolatos intézkedésekrő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Bonti Tamás, a Kommunális és Környezetvédelmi Iroda vezetőj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/</w:t>
        <w:tab/>
        <w:tab/>
        <w:t>Tájékoztató a Szombathelyi Reguly Antal Nyelvoktató Nemzetiségi Általános Iskola környékének közlekedésbiztonságával kapcsolatos intézkedésekrő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Bonti Tamás, a Kommunális és Környezetvédelmi Iroda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/</w:t>
        <w:tab/>
        <w:t>Tájékoztató a bizottsági határozatok végrehajtásáról</w:t>
      </w:r>
    </w:p>
    <w:p>
      <w:pPr>
        <w:pStyle w:val="Nincstrkz"/>
        <w:ind w:left="2124" w:hanging="141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Dr. Holler Péter, a Hatósági Osztály vezetője</w:t>
      </w:r>
    </w:p>
    <w:p>
      <w:pPr>
        <w:pStyle w:val="Nincstrkz"/>
        <w:ind w:left="2124" w:hanging="14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2124" w:hanging="14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1. október     . </w:t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Kelemen Krisztián s.k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26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5:00Z</dcterms:created>
  <dc:creator>Boór Sándor</dc:creator>
  <dc:description/>
  <cp:keywords/>
  <dc:language>en-US</dc:language>
  <cp:lastModifiedBy>Holler Péter dr.</cp:lastModifiedBy>
  <cp:lastPrinted>2021-09-07T09:59:00Z</cp:lastPrinted>
  <dcterms:modified xsi:type="dcterms:W3CDTF">2021-10-20T11:18:00Z</dcterms:modified>
  <cp:revision>7</cp:revision>
  <dc:subject/>
  <dc:title> </dc:title>
</cp:coreProperties>
</file>