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0/2021. (X.25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bizottsági határozatok végrehajtás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 előkészítéséért: Dr. Holler Péter, a Hatósági Osztály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11-04T13:58:00Z</dcterms:modified>
  <cp:revision>2</cp:revision>
  <dc:subject/>
  <dc:title> </dc:title>
</cp:coreProperties>
</file>