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bizottság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om a Tisztelt Bizottságot, hogy a 2021. évi korábbi üléseken (június 21. és szeptember 27.) hozott, intézkedést igénylő határozatok végrehajtása tekintetében az alábbi intézkedések történtek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/2021. (VI.21.) BKKB számú határozatában</w:t>
      </w:r>
      <w:r>
        <w:rPr>
          <w:rFonts w:cs="Arial" w:ascii="Arial" w:hAnsi="Arial"/>
          <w:sz w:val="24"/>
          <w:szCs w:val="24"/>
        </w:rPr>
        <w:t xml:space="preserve"> a Bizottság javasolta a Közgyűlésnek a közterület-felügyeletet belső szervezeti egységként magába foglaló Szombathely Megyei Jogú Város Polgármesteri Hivatala és a Vas Megyei Katasztrófavédelmi Igazgatóság, valamint a Hivatal és a Kutyamenhely Alapítvány, az Állatvédők Vas Megyei Egyesülete és a Fekete István Állatvédő Egyesület által kötendő együttműködési megállapodások jóváhagyásá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Közgyűlés 2021. június 24-i ülésén 19/2021. (VI.24.) Kgy. sz. határozatával jóváhagyta az együttműködési megállapodásokat. A Vas Megyei Katasztrófavédelmi Igazgatósággal kötendő együttműködési megállapodás mindkét fél részéről aláírásra került 2021. július 20. napján, így az 2021. július 21. napján hatályba lépett. A 3 szombathelyi állatvédő civil szervezettel kötendő együttműködési megállapodások minden fél részéről aláírásra kerültek 2021. július 28. napján, így azok 2021. július 29. napján hatályba léptek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8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felkérte a Hatósági Osztályt, negyedévente kérjen tájékoztatást a Vas Megyei Kormányhivatal Környezetvédelmi, Természetvédelmi és Hulladékgazdálkodási Főosztályától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Vas Megyei Kormányhivatal Környezetvédelmi, Természetvédelmi és Hulladékgazdálkodási Főosztálya felé a Hatósági Osztály első megkeresése 2021. október 13. napján kiküldésre került. Az előterjesztés elkészítésekor a Kormányhivatal részéről válasz még nem érkezett, amennyiben a Bizottság üléséig megérkezik, arról a Bizottság ülésén adunk tájékoztatást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9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megtárgyalta a Parkerdő területének a hulladékgazdálkodási közszolgáltatásba való bevonása, illetve az illegális hulladék-elhelyezés visszaszorítása érdekében megtett intézkedésekről szóló előterjesztést, és az elmúlt hónapokban bevezetett hulladékgyűjtési rendszer további fenntartását elfogadásra javasolta a Közgyűlésnek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Közgyűlés 2021. szeptember 30-i ülésén támogatta az elmúlt hónapokban bevezetett hulladékgyűjtési rendszer további fenntartását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0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a </w:t>
      </w:r>
      <w:r>
        <w:rPr>
          <w:rFonts w:cs="Arial" w:ascii="Arial" w:hAnsi="Arial"/>
          <w:i/>
          <w:iCs/>
          <w:sz w:val="24"/>
          <w:szCs w:val="24"/>
        </w:rPr>
        <w:t>„Szombathely Megyei Jogú Város Önkormányzata 2021. évi költségvetéséről szóló önkormányzati rendelet II. számú módosítása”</w:t>
      </w:r>
      <w:r>
        <w:rPr>
          <w:rFonts w:cs="Arial" w:ascii="Arial" w:hAnsi="Arial"/>
          <w:sz w:val="24"/>
          <w:szCs w:val="24"/>
        </w:rPr>
        <w:t xml:space="preserve"> című előterjesztést megtárgyalta, és javasolta az önkormányzat 2021. évi költségvetéséről szóló 7/2021. (II.25.) önkormányzati rendelet módosításáról szóló rendelettervezetet a Közgyűlésnek az előterjesztés szerinti tartalommal elfogadásra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Közgyűlés 2021. szeptember 30-i ülésén az önkormányzat 2021. évi költségvetéséről szóló 7/2021. (II.25.) önkormányzati rendelet módosításáról szóló 30/2021. (X.5.) önkormányzati rendeletet megalkotta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3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megtárgyalta a </w:t>
      </w:r>
      <w:r>
        <w:rPr>
          <w:rFonts w:cs="Arial" w:ascii="Arial" w:hAnsi="Arial"/>
          <w:i/>
          <w:iCs/>
          <w:sz w:val="24"/>
          <w:szCs w:val="24"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  <w:sz w:val="24"/>
          <w:szCs w:val="24"/>
        </w:rPr>
        <w:t xml:space="preserve"> című előterjesztést, és javasolta a polgármesternek, hogy a polgárőr egyesületeknek az előterjesztés 1. számú mellékletében szereplő támogatási összegeket biztosítsa eredményességi támogatásként az önkormányzat 2021. évi költségvetéséről szóló 7/2021. (II.25.) önkormányzati rendelet 13. melléklet „Egyéb, más ágazathoz nem sorolható intézmények és feladatok kiadásai” táblázatban szereplő „Polgárőr szervezetek támogatása” sora terhére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Polgármester Úr a polgárőr szervezetekkel a Bizottság határozatában foglalt javaslat szerinti összegekre vonatkozóan 2021. október 13-14. napján megkötötte a támogatási szerződéseket. A szervezetek részére a támogatási összegek 2021. október 15. napján kiutalásra kerültek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4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a Szombathely Megyei Jogú Város Drogstratégiája 2021-2025 dokumentum elfogadásáról szóló javaslatot megtárgyalta, a dokumentumot támogatta, és javasolta a Közgyűlésnek, hogy azt a 2021. október havi ülésén elfogadj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Szombathely Megyei Jogú Város Drogstratégiája 2021-2025 dokumentum elfogadásáról szóló előterjesztés a Közgyűlés 2021. október 28-i ülésének tervezett napirendjén szerepel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15/2021. (IX.27.) BKKB számú határozatában</w:t>
      </w:r>
      <w:r>
        <w:rPr>
          <w:rFonts w:cs="Arial" w:ascii="Arial" w:hAnsi="Arial"/>
          <w:sz w:val="24"/>
          <w:szCs w:val="24"/>
        </w:rPr>
        <w:t xml:space="preserve"> a Bizottság megtárgyalta a </w:t>
      </w:r>
      <w:r>
        <w:rPr>
          <w:rFonts w:cs="Arial" w:ascii="Arial" w:hAnsi="Arial"/>
          <w:i/>
          <w:iCs/>
          <w:sz w:val="24"/>
          <w:szCs w:val="24"/>
        </w:rPr>
        <w:t xml:space="preserve">„Javaslat mobilkamerával kapcsolatos döntés meghozatalára” </w:t>
      </w:r>
      <w:r>
        <w:rPr>
          <w:rFonts w:cs="Arial" w:ascii="Arial" w:hAnsi="Arial"/>
          <w:sz w:val="24"/>
          <w:szCs w:val="24"/>
        </w:rPr>
        <w:t>című előterjesztést, és javasolta a Közgyűlésnek, hogy a 4181/1 hrsz. és 4182 hrsz-ú közterületeket jelölje ki képfelvevővel történő megfigyelésr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09" w:hanging="1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u w:val="single"/>
        </w:rPr>
        <w:t>Jelentés a végrehajtásról:</w:t>
      </w:r>
      <w:r>
        <w:rPr>
          <w:rFonts w:cs="Arial" w:ascii="Arial" w:hAnsi="Arial"/>
          <w:sz w:val="24"/>
          <w:szCs w:val="24"/>
        </w:rPr>
        <w:t xml:space="preserve"> A Közgyűlés 2021. szeptember 30-i ülésén 99/2021. (IX.30.) Kgy. sz. határozatával kijelölte az érintett közterületi ingatlanokat képfelvevővel történő megfigyelésre. A képfelvevők által megfigyelt közterületekről 2021. október 13. napján tájékoztattuk a Szombathelyi Rendőrkapitányságot, valamint azok az önkormányzat hivatalos honlapján közzétételre kerültek.</w:t>
      </w:r>
    </w:p>
    <w:p>
      <w:pPr>
        <w:pStyle w:val="TextBody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tájékoztatót elfogad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21. október 2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 xml:space="preserve">(: </w:t>
      </w:r>
      <w:r>
        <w:rPr>
          <w:rFonts w:cs="Arial" w:ascii="Arial" w:hAnsi="Arial"/>
          <w:b/>
          <w:bCs/>
        </w:rPr>
        <w:t>Kelemen Krisztián :)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1. (X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bizottsági határozatok végrehajtásá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 előkészítésé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19:00Z</dcterms:created>
  <dc:creator>Boór Sándor</dc:creator>
  <dc:description/>
  <cp:keywords/>
  <dc:language>en-US</dc:language>
  <cp:lastModifiedBy>Holler Péter dr.</cp:lastModifiedBy>
  <cp:lastPrinted>2021-10-20T14:41:00Z</cp:lastPrinted>
  <dcterms:modified xsi:type="dcterms:W3CDTF">2021-10-20T18:29:00Z</dcterms:modified>
  <cp:revision>12</cp:revision>
  <dc:subject/>
  <dc:title> </dc:title>
</cp:coreProperties>
</file>