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1. októbe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Tájékoztató a Szombathelyi Reguly Antal Nyelvoktató Nemzetiségi Általános Iskola környékének közlekedésbiztonságával kapcsolatos intézkedésekrő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, Szent Gellért utcában a Reguly Antal Nyelvoktató Nemzetiségi Általános Iskola melletti gyalogátkelőhely biztonságosabbá tétele érdekében a gyalogátkelőhely és a gyalogos piktogramok újra festését megrendeltük a SZOVA NZRt.-től. A jelenlegi „Gyalogátkelőhely”-et jelző tábla cserére kerül egy új, nagyobb méretű fényvisszaverő sárga kerettel ellátott Gyalogátkelőhely táblá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érem a Tisztelt Bizottságot, hogy az előterjesztést megtárgyalni, és a tájékoztatót elfogadni szíveskedj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október 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Kelemen Krisztián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21. (X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b/>
          <w:bCs/>
          <w:i/>
          <w:iCs/>
        </w:rPr>
        <w:t>Szombathelyi Reguly Antal Nyelvoktató Nemzetiségi Általános Iskola környékének közlekedésbiztonságával kapcsolatos intézkedésekről szóló tájékoztató</w:t>
      </w:r>
      <w:r>
        <w:rPr>
          <w:rFonts w:cs="Arial" w:ascii="Arial" w:hAnsi="Arial"/>
        </w:rPr>
        <w:t>t és az előterjesztés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és Városfejlesztési Osztály vezetője/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7:00Z</dcterms:created>
  <dc:creator>Boór Sándor</dc:creator>
  <dc:description/>
  <cp:keywords/>
  <dc:language>en-US</dc:language>
  <cp:lastModifiedBy>Iváncsics Lívia</cp:lastModifiedBy>
  <cp:lastPrinted>2021-10-20T14:09:00Z</cp:lastPrinted>
  <dcterms:modified xsi:type="dcterms:W3CDTF">2021-10-21T10:27:00Z</dcterms:modified>
  <cp:revision>2</cp:revision>
  <dc:subject/>
  <dc:title> </dc:title>
</cp:coreProperties>
</file>