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rFonts w:ascii="Arial" w:hAnsi="Arial" w:cs="Arial"/>
          <w:spacing w:val="40"/>
          <w:szCs w:val="24"/>
        </w:rPr>
      </w:pPr>
      <w:r>
        <w:rPr>
          <w:rFonts w:cs="Arial" w:ascii="Arial" w:hAnsi="Arial"/>
          <w:spacing w:val="4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21. októbe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Tájékoztató </w:t>
      </w:r>
      <w:r>
        <w:rPr>
          <w:rFonts w:cs="Arial" w:ascii="Arial" w:hAnsi="Arial"/>
          <w:b/>
          <w:bCs/>
        </w:rPr>
        <w:t>a szombathelyi gyalogosátkelőhelyek láthatóságával kapcsolatos intézkedésekrő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nökeként történő felkérésemre a Közterület-felügyelet közterületi reagáló szolgálata ellenőrizte Szombathely város területén található gyalogosátkelőhelyek megvilágítását. Több gyalogosátkelőhely esetén a mellettük lévő fa lombozata akadályozza az átkelőhely vagy a mellette lévő járda megfelelő megvilágítását. Az ellenőrzések tapasztalatai alapján az alábbi gyalogosátkelőhelyek esetén javasolt a megvilágítást akadályozó lombozat ritkítása:</w:t>
      </w:r>
    </w:p>
    <w:p>
      <w:pPr>
        <w:pStyle w:val="Listaszerbekezds"/>
        <w:numPr>
          <w:ilvl w:val="0"/>
          <w:numId w:val="2"/>
        </w:numPr>
        <w:spacing w:before="120" w:after="120"/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zent Flórián körút – Jurisics Miklós utca kereszteződése:</w:t>
      </w:r>
      <w:r>
        <w:rPr>
          <w:rFonts w:cs="Arial" w:ascii="Arial" w:hAnsi="Arial"/>
        </w:rPr>
        <w:t xml:space="preserve"> A gyalogosátkelőhely KRESZ-park felőli oldala nem megfelelően megvilágított, mivel a tőle 5 méterre lévő lámpaoszlop fényét kitakarja a szintén ott található fa lombozata.</w:t>
      </w:r>
    </w:p>
    <w:p>
      <w:pPr>
        <w:pStyle w:val="Listaszerbekezds"/>
        <w:numPr>
          <w:ilvl w:val="0"/>
          <w:numId w:val="2"/>
        </w:numPr>
        <w:spacing w:before="120" w:after="120"/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unyadi János utca – Pázmány Péter körút kereszteződése:</w:t>
      </w:r>
      <w:r>
        <w:rPr>
          <w:rFonts w:cs="Arial" w:ascii="Arial" w:hAnsi="Arial"/>
        </w:rPr>
        <w:t xml:space="preserve"> A gyalogosátkelőhely megfelelően megvilágított, azonban a tőle 5 méterre lévő lámpaoszlop fényét enyhén kitakarja a mellette található fa lombozata, emiatt a járda nem megfelelően látható, megvilágítása gyenge (Reál Bútor üzlet felőli oldal).</w:t>
      </w:r>
    </w:p>
    <w:p>
      <w:pPr>
        <w:pStyle w:val="Listaszerbekezds"/>
        <w:numPr>
          <w:ilvl w:val="0"/>
          <w:numId w:val="2"/>
        </w:numPr>
        <w:spacing w:before="120" w:after="120"/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emmelweis Ignác utca – Vörösmarty Mihály utca kereszteződése:</w:t>
      </w:r>
      <w:r>
        <w:rPr>
          <w:rFonts w:cs="Arial" w:ascii="Arial" w:hAnsi="Arial"/>
        </w:rPr>
        <w:t xml:space="preserve"> A gyalogosátkelőhely jól megvilágított, közvetlen mellette egy lámpaoszlop található. A Semmelweis Ignác utca 8. szám felőli oldalon ugyanakkor egy fa lombozata enyhén kitakarja a fényforrást, ezáltal az átkelőhely előtti járdaszakasz nem megvilágított.</w:t>
      </w:r>
    </w:p>
    <w:p>
      <w:pPr>
        <w:pStyle w:val="Listaszerbekezds"/>
        <w:numPr>
          <w:ilvl w:val="0"/>
          <w:numId w:val="2"/>
        </w:numPr>
        <w:spacing w:before="120" w:after="120"/>
        <w:ind w:left="850" w:hanging="42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ci Mihály utca 13. előtt:</w:t>
      </w:r>
      <w:r>
        <w:rPr>
          <w:rFonts w:cs="Arial" w:ascii="Arial" w:hAnsi="Arial"/>
        </w:rPr>
        <w:t xml:space="preserve"> A gyalogosátkelőhely megvilágítása megfelelő, azonban a fák lombozatai enyhén akadályozzák a gyalogosátkelőhelytől 5 méterre lévő lámpaoszlop fényének terjedését.</w:t>
      </w:r>
    </w:p>
    <w:p>
      <w:pPr>
        <w:pStyle w:val="Listaszerbekezds"/>
        <w:numPr>
          <w:ilvl w:val="0"/>
          <w:numId w:val="2"/>
        </w:numPr>
        <w:spacing w:before="120" w:after="120"/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zőkeföldi utca – Barátság utca között:</w:t>
      </w:r>
      <w:r>
        <w:rPr>
          <w:rFonts w:cs="Arial" w:ascii="Arial" w:hAnsi="Arial"/>
        </w:rPr>
        <w:t xml:space="preserve"> A gyalogosátkelőhelynél a közvilágítás megfelelően működik, de a fa lombjai árnyékot adnak, így az átkelőhely fele nem megvilágított.</w:t>
      </w:r>
    </w:p>
    <w:p>
      <w:pPr>
        <w:pStyle w:val="Listaszerbekezds"/>
        <w:numPr>
          <w:ilvl w:val="0"/>
          <w:numId w:val="2"/>
        </w:numPr>
        <w:spacing w:before="120" w:after="120"/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Brenner Tóbiás körút – Jáki utca kereszteződése:</w:t>
      </w:r>
      <w:r>
        <w:rPr>
          <w:rFonts w:cs="Arial" w:ascii="Arial" w:hAnsi="Arial"/>
        </w:rPr>
        <w:t xml:space="preserve"> A Savaria Pláza melletti gyalogosátkelőhely jól belátható, viszonylag jól megvilágított. A gyalogosátkelőhelynél lévő lámpaoszlop fényét a növényzet enyhén árnyékolja.</w:t>
      </w:r>
    </w:p>
    <w:p>
      <w:pPr>
        <w:pStyle w:val="Listaszerbekezds"/>
        <w:numPr>
          <w:ilvl w:val="0"/>
          <w:numId w:val="2"/>
        </w:numPr>
        <w:spacing w:before="120" w:after="120"/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iktória u. 4/B. előtt:</w:t>
      </w:r>
      <w:r>
        <w:rPr>
          <w:rFonts w:cs="Arial" w:ascii="Arial" w:hAnsi="Arial"/>
        </w:rPr>
        <w:t xml:space="preserve"> A közvilágítás megfelelően működik, ugyanakkor a gyalogosátkelőhelyet előre jelző jelzőtáblát a fa lombjai kitakarják.</w:t>
      </w:r>
    </w:p>
    <w:p>
      <w:pPr>
        <w:pStyle w:val="TextBody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ommunális és Környezetvédelmi Iroda az érintett helyszíneken a fák metszését a SZOMPARK Kft.-től megrendelte és 2021. december 31-ig elvégzi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érem a Tisztelt Bizottságot, hogy az előterjesztést megtárgyalni, és a tájékoztatót elfogadni szíveskedj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1. október 2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 xml:space="preserve">Kelemen Krisztián 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21. (X.25.) BK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A Bűnmegelőzési, Közbiztonsági és Közrendvédelmi Bizottság megtárgyalta </w:t>
      </w:r>
      <w:r>
        <w:rPr>
          <w:rFonts w:cs="Arial" w:ascii="Arial" w:hAnsi="Arial"/>
          <w:b/>
          <w:bCs/>
          <w:i/>
          <w:iCs/>
        </w:rPr>
        <w:t xml:space="preserve">a szombathelyi gyalogosátkelőhelyek láthatóságával kapcsolatos intézkedésekről szóló tájékoztatót </w:t>
      </w:r>
      <w:r>
        <w:rPr>
          <w:rFonts w:cs="Arial" w:ascii="Arial" w:hAnsi="Arial"/>
        </w:rPr>
        <w:t>és az előterjesztést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lmár Ervin, a Városüzemeltetési és Városfejlesztési Osztály vezetője/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</w:rPr>
    </w:pPr>
    <w:r>
      <w:rPr>
        <w:rFonts w:eastAsia="Arial" w:cs="Arial" w:ascii="Arial" w:hAnsi="Arial"/>
        <w:b/>
        <w:bCs/>
        <w:smallCaps/>
      </w:rPr>
      <w:t xml:space="preserve">       </w:t>
    </w:r>
    <w:r>
      <w:rPr>
        <w:rFonts w:cs="Arial" w:ascii="Arial" w:hAnsi="Arial"/>
        <w:b/>
        <w:bCs/>
        <w:smallCaps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pacing w:val="40"/>
      <w:sz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40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27:00Z</dcterms:created>
  <dc:creator>Boór Sándor</dc:creator>
  <dc:description/>
  <cp:keywords/>
  <dc:language>en-US</dc:language>
  <cp:lastModifiedBy>Iváncsics Lívia</cp:lastModifiedBy>
  <cp:lastPrinted>2021-10-20T13:58:00Z</cp:lastPrinted>
  <dcterms:modified xsi:type="dcterms:W3CDTF">2021-10-21T10:27:00Z</dcterms:modified>
  <cp:revision>2</cp:revision>
  <dc:subject/>
  <dc:title> </dc:title>
</cp:coreProperties>
</file>