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március 23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9/2006. (III.23.) Szoc. Biz. sz. határozat</w:t>
      </w:r>
    </w:p>
    <w:p>
      <w:pPr>
        <w:pStyle w:val="Normal"/>
        <w:ind w:left="6379" w:hanging="6379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Bizottság Szombathely Megyei Jogú Város Önkormányzata fenntartásában működő gyermekjóléti, gyermekvédelmi intézmények és a gyámhatóság feladatellátásáról szóló tájékoztatót megtárgyalta és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I. </w:t>
        <w:tab/>
        <w:t>A Bizottság javasolja a Közgyűlésnek, kérje fel a polgármestert, hogy a jogszabályi előírások betartása és a szakmai munka továbbfejlesztése érdekében vizsgálja meg: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ölcsődei férőhelyek bővítésének lehetőségét.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 xml:space="preserve"> </w:t>
        <w:tab/>
        <w:t>Pósfai Ferencné, az Egyesített Bölcsődei intézmény vezetője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Vass Péter, az Egészségügyi, Szociális és Családvédelm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gyermekjóléti alapellátás kiterjesztését a Szombathelyi Kistérség Többcélú Társulására, továbbá a társuláson túli településekre vonatkozóan.</w:t>
      </w:r>
    </w:p>
    <w:p>
      <w:pPr>
        <w:pStyle w:val="Normal"/>
        <w:tabs>
          <w:tab w:val="clear" w:pos="708"/>
          <w:tab w:val="left" w:pos="1980" w:leader="none"/>
        </w:tabs>
        <w:ind w:left="1980" w:hanging="1260"/>
        <w:jc w:val="both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ab/>
        <w:t xml:space="preserve">Némethné Bogáth Andrea, a Pálos Károly Családsegítő és Gyermekjóléti </w:t>
        <w:br/>
        <w:t>Szolgálat intézményvezetője</w:t>
      </w:r>
    </w:p>
    <w:p>
      <w:pPr>
        <w:pStyle w:val="Normal"/>
        <w:tabs>
          <w:tab w:val="clear" w:pos="708"/>
          <w:tab w:val="left" w:pos="1980" w:leader="none"/>
        </w:tabs>
        <w:ind w:left="720" w:hanging="36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3.</w:t>
        <w:tab/>
        <w:t>a soron kívüli ügyekre tekintettel a Gyámhivatal létszámának 1 fő gyámhivatali ügyintézővel történő bővítésének lehetőségét.</w:t>
      </w:r>
    </w:p>
    <w:p>
      <w:pPr>
        <w:pStyle w:val="Normal"/>
        <w:tabs>
          <w:tab w:val="clear" w:pos="708"/>
          <w:tab w:val="left" w:pos="1980" w:leader="none"/>
        </w:tabs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36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elelősök</w:t>
      </w:r>
      <w:r>
        <w:rPr>
          <w:rFonts w:cs="Arial"/>
        </w:rPr>
        <w:t xml:space="preserve">: </w:t>
        <w:tab/>
        <w:t>Stéger Gábor, a Közgazdasági Osztály vezetője</w:t>
      </w:r>
    </w:p>
    <w:p>
      <w:pPr>
        <w:pStyle w:val="Normal"/>
        <w:tabs>
          <w:tab w:val="clear" w:pos="708"/>
          <w:tab w:val="left" w:pos="1980" w:leader="none"/>
        </w:tabs>
        <w:ind w:left="720" w:hanging="360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Vass Péter, az Egészségügyi, Szociális és Családvédelmi 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 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II. </w:t>
        <w:tab/>
        <w:t xml:space="preserve">A Bizottság javasolja továbbá a Közgyűlésnek, kérje fel a polgármestert, hogy a jogszabályi előírások betartása és a szakmai munka továbbfejlesztése érdekében gondoskodjon a Pálos Károly Családsegítő és Gyermekjóléti Szolgálat által végzett klasszikus iskolai szociális munka kiterjesztéséről. </w:t>
      </w:r>
    </w:p>
    <w:p>
      <w:pPr>
        <w:pStyle w:val="Normal"/>
        <w:tabs>
          <w:tab w:val="clear" w:pos="708"/>
          <w:tab w:val="left" w:pos="1980" w:leader="none"/>
        </w:tabs>
        <w:ind w:left="1980" w:hanging="1272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 xml:space="preserve">Némethné Bogáth Andrea, a Pálos Károly Családsegítő és Gyermekjóléti </w:t>
        <w:br/>
        <w:t>Szolgálat intézményvezetőj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ab/>
      </w:r>
      <w:r>
        <w:rPr>
          <w:rFonts w:cs="Arial"/>
        </w:rPr>
        <w:t>Dr. Kaczmarski János 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Pósfai Ferencné, az Egyesített Bölcsődei intézmény vezetője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Némethné Bogáth Andrea, a Pálos Károly Családsegítő és Gyermekjóléti Szolgálat intézményvezetője/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</w:rPr>
        <w:tab/>
        <w:t>2006. 12. 31. /a I/1., I/2., és a I/3. pontokban foglaltakra vonatkozóan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06. 06. 01. /a II. pontban foglaltakra vonatkozó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</w:rPr>
        <w:t>Szombathely, 2006. március 30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35:00Z</dcterms:created>
  <dc:creator>Varga Ildikó</dc:creator>
  <dc:description/>
  <dc:language>en-US</dc:language>
  <cp:lastModifiedBy>Varga Ildikó</cp:lastModifiedBy>
  <cp:lastPrinted>2006-03-29T17:35:00Z</cp:lastPrinted>
  <dcterms:modified xsi:type="dcterms:W3CDTF">2006-03-29T15:37:00Z</dcterms:modified>
  <cp:revision>3</cp:revision>
  <dc:subject/>
  <dc:title>KIVONAT</dc:title>
</cp:coreProperties>
</file>