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3191"/>
        <w:gridCol w:w="2976"/>
        <w:gridCol w:w="212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pPr>
            <w:r>
              <w:rPr>
                <w:rFonts w:cs="Arial"/>
                <w:sz w:val="22"/>
                <w:szCs w:val="22"/>
              </w:rPr>
              <w:t>2021. szeptember 30-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21. szeptember 30. 0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rFonts w:cs="Arial"/>
                <w:b/>
                <w:b/>
                <w:sz w:val="2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Vasas Melind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319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eastAsia="Arial" w:cs="Arial"/>
                <w:bCs/>
                <w:szCs w:val="24"/>
              </w:rPr>
            </w:pPr>
            <w:r>
              <w:rPr>
                <w:rFonts w:eastAsia="Arial" w:cs="Arial"/>
                <w:bCs/>
                <w:szCs w:val="24"/>
              </w:rPr>
              <w:t xml:space="preserve"> </w:t>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Soma Ádám</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 Péte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kányi Adrien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 Adr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Gá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 Roland</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 Istv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Melega Mikló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Áko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tz Attila András</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 Zsolt</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 Magdolna</w:t>
            </w:r>
          </w:p>
        </w:tc>
        <w:tc>
          <w:tcPr>
            <w:tcW w:w="297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319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97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12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0"/>
        <w:gridCol w:w="2617"/>
        <w:gridCol w:w="2837"/>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w:t>
            </w:r>
            <w:r>
              <w:rPr>
                <w:sz w:val="22"/>
                <w:szCs w:val="22"/>
              </w:rPr>
              <w:t>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w:t>
            </w:r>
            <w:r>
              <w:rPr>
                <w:sz w:val="22"/>
                <w:szCs w:val="22"/>
              </w:rPr>
              <w:t>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w:t>
            </w:r>
            <w:r>
              <w:rPr>
                <w:sz w:val="22"/>
                <w:szCs w:val="22"/>
              </w:rPr>
              <w:t>Ogy.kép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w:t>
            </w:r>
            <w:r>
              <w:rPr>
                <w:sz w:val="22"/>
                <w:szCs w:val="22"/>
              </w:rPr>
              <w:t>Megyei Kgy. alelnö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w:t>
            </w:r>
            <w:r>
              <w:rPr>
                <w:sz w:val="22"/>
                <w:szCs w:val="22"/>
              </w:rPr>
              <w:t>Kormányhivatal-főigazgat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p>
            <w:pPr>
              <w:pStyle w:val="Normal"/>
              <w:rPr/>
            </w:pPr>
            <w:r>
              <w:rPr/>
              <w:t>(</w:t>
            </w:r>
            <w:r>
              <w:rPr>
                <w:sz w:val="22"/>
                <w:szCs w:val="22"/>
              </w:rPr>
              <w:t>Kormányhivatal Járáshiv.vez.)</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alázsy Péter</w:t>
            </w:r>
          </w:p>
          <w:p>
            <w:pPr>
              <w:pStyle w:val="Normal"/>
              <w:rPr/>
            </w:pPr>
            <w:r>
              <w:rPr/>
              <w:t>(</w:t>
            </w:r>
            <w:r>
              <w:rPr>
                <w:sz w:val="22"/>
                <w:szCs w:val="22"/>
              </w:rPr>
              <w:t>megyei fő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ankovits György</w:t>
            </w:r>
          </w:p>
          <w:p>
            <w:pPr>
              <w:pStyle w:val="Normal"/>
              <w:rPr/>
            </w:pPr>
            <w:r>
              <w:rPr/>
              <w:t>(</w:t>
            </w:r>
            <w:r>
              <w:rPr>
                <w:sz w:val="22"/>
                <w:szCs w:val="22"/>
              </w:rPr>
              <w:t>megyei aljegyz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sz w:val="22"/>
                <w:szCs w:val="22"/>
              </w:rPr>
            </w:pPr>
            <w:r>
              <w:rPr>
                <w:sz w:val="22"/>
                <w:szCs w:val="22"/>
              </w:rPr>
              <w:t>(dandártábornok-rendőrfőkapitán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sz w:val="22"/>
                <w:szCs w:val="22"/>
              </w:rPr>
            </w:pPr>
            <w:r>
              <w:rPr>
                <w:sz w:val="22"/>
                <w:szCs w:val="22"/>
              </w:rPr>
              <w:t>(r. ezredes, Városi Rendőrkapitányság vezetőj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w:t>
            </w:r>
            <w:r>
              <w:rPr>
                <w:sz w:val="22"/>
                <w:szCs w:val="22"/>
              </w:rPr>
              <w:t>tü.dandártáb. VM. Kat.V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Wächter Walter Lászl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jda Rudol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urasits Ferenc</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Né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áírás</w:t>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b/>
                <w:b/>
              </w:rPr>
            </w:pPr>
            <w:r>
              <w:rPr>
                <w:b/>
              </w:rPr>
              <w:t>Megjegyzés</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rPr>
            </w:pPr>
            <w:r>
              <w:rPr/>
              <w:t>Demokratikus Koalíc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Éljen Szombathely! Egyesüle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FIDESZ-KDN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ehet Más a Politi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Kétfarkú Kuty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cialista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agyar Szolidaritás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indenki Magyarországa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Momentum Mozgalo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árbeszéd Magyarországért Pá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Pro Savar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JOBBI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Dr. Kunhegyi József (FKGP)</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both"/>
              <w:rPr/>
            </w:pPr>
            <w:r>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oston Sánd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Bonti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sits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yuráczné dr. Speier Anikó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ller Péter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Ildikó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pcsán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Előd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Lajos Ti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Hajnalk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Molnár Vilmosné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Oszkó Melind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Komláti Gyöngyvé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abó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Viktória d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Szentkirályi Bernadet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Normal"/>
              <w:rPr>
                <w:strike/>
              </w:rPr>
            </w:pPr>
            <w:r>
              <w:rPr/>
              <w:t xml:space="preserve">Vinczéné dr. Menyhárt Mária </w:t>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égvezetők, Intézményvezetők, Meghívotta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0"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Dr. Baráthné Molnár Mónika</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0"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orváth Zoltá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Jancsóné Sárdi Katal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Cecíl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né Takács Klaudi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ner Róber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Gábor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ákovics Mariet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ebestyén Biank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éllei Árpá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Tibor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Taoufik Rolan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spárné Farkas Ágot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2.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Haklits György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incze Magdoln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3.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Izer Gábo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4.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Cseri József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ócza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Mészáros Andr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Tamá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ersegi Valentin</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rPr/>
            </w:pPr>
            <w:r>
              <w:rPr/>
              <w:t>11. napirend meghívottja</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ádió 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szCs w:val="24"/>
              </w:rPr>
              <w:t>Nyugat.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pPr>
            <w:r>
              <w:rPr/>
              <w:t>Savaria Fórum</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skarika.hu</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7"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0"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jc w:val="center"/>
        <w:rPr>
          <w:i/>
          <w:i/>
        </w:rPr>
      </w:pPr>
      <w:r>
        <w:rPr>
          <w:i/>
        </w:rPr>
        <w:t>A Közgyűlés 21 fő képviselő jelenlétében 09 óra11 perckor megkezdte munkáját.</w:t>
      </w:r>
    </w:p>
    <w:p>
      <w:pPr>
        <w:pStyle w:val="Normal"/>
        <w:rPr>
          <w:i/>
          <w:i/>
        </w:rPr>
      </w:pPr>
      <w:r>
        <w:rPr>
          <w:i/>
        </w:rPr>
      </w:r>
    </w:p>
    <w:p>
      <w:pPr>
        <w:pStyle w:val="Normal"/>
        <w:ind w:left="1410" w:hanging="1410"/>
        <w:jc w:val="both"/>
        <w:rPr>
          <w:b/>
          <w:b/>
          <w:bCs w:val="false"/>
          <w:i/>
          <w:i/>
        </w:rPr>
      </w:pPr>
      <w:r>
        <w:rPr>
          <w:b/>
          <w:bCs w:val="false"/>
          <w:i/>
        </w:rPr>
      </w:r>
    </w:p>
    <w:p>
      <w:pPr>
        <w:pStyle w:val="Normal"/>
        <w:ind w:left="540" w:hanging="540"/>
        <w:jc w:val="both"/>
        <w:rPr/>
      </w:pPr>
      <w:r>
        <w:rPr>
          <w:b/>
          <w:bCs w:val="false"/>
          <w:u w:val="single"/>
        </w:rPr>
        <w:t>Dr. Nemény András polgármester:</w:t>
      </w:r>
      <w:r>
        <w:rPr>
          <w:bCs w:val="false"/>
        </w:rPr>
        <w:t xml:space="preserve"> Köszönt mindenkit a mai Közgyűlésükön, amit meg is nyit, megállapítja a határozatképességet, mindenki jelen van. Mielőtt a napirendi vitára rátérne, engedjenek meg pár gondolatot annak okán, hogy szeptember 30-a a magyar önkormányzatiságnak a napja, amit most munkával ünnepelnek. Ez az a nap, amikor az első szabad választások a rendszerváltás után az önkormányzatot érintették. Ma volt az első választási fordulója az önkormányzatoknak 1990-ben. Szerinte érdemes egy pár gondolattal megemlékezni, hogy akkor mi volt és azóta milyen utat tettek meg. Azt gondolja, hogy ez a döntés, hogy az önkormányzati rendszer fölállt, és olyan módon, ahogy fölállt 1990-ben, ez a rendszerváltásnak az egyik legjobb döntése volt. Az volt a gondolat abban az időben és a szabadság jegyében, hogy a helyben élőknek a legfontosabb dolgai helyben dőljenek el. Óriási szabadságot kaptak akkor az önkormányzatok, akkor egy komolyabb önkormányzati rendszer volt, még a megyei önkormányzatoknak is volt valódi szerepe és mögötte tartalom is volt; és szerinte a kezdeti gyerekbetegségek után a szombathelyi önkormányzat is egészen kiválóan vizsgázott abban az időben. Hogy az önkormányzatnak van komoly létjogosultsága, azt a mai világban is, így 31 évvel később a pandémiás helyzet azt hiszi, hogy a lehető legjobban igazolta, hiszen mindenhol az önkormányzatok voltak azok, akik a leggyorsabban és leghatékonyabban tudtak lépni, legyen szó kormánypárti vagy ellenzéki önkormányzatról, hiszen első kézből és leggyorsabban érzékelték az embereknek az adott, valós problémáit. Éppen ezért azt gondolja, hogy fontos arról is megemlékezni, hogy hol tart ma az önkormányzás, az önkormányzat. Az önkormányzás a szemében a saját ügyeikről szóló döntés meghozatala a saját szabályaik szerint, a saját felelősségükre. De mindez nem lehetséges anélkül, hogy ne legyen meg hozzá a megfelelő forrás. Most azt látja, hogy az elmúlt 30 évben, de különösen az elmúlt 10 évben jelentősen leépült az önkormányzat szerepe. Egyrészt elvették tőlük a kórházaikat, és nem csak a városi önkormányzatokról beszél, hanem a megyeiekről is, és az egészségügy semmivel sem lett jobb. Elvették az iskoláikat, minden felmérésben Európában a legrosszabbak között teljesít egyébként Magyarország az iskolarendszer tekintetében. Elvették a forrásaik nagy részét. A személyi jövedelemadó annak idején még hozzájuk folyt be, aztán részben hozzájuk folyt be, ez megszűnt és hát látják, a mai nap már ott tartanak, hogy a súlyadót is az állami kasszába kell fizetniük, holott mindenki tudja, hogy annak az a lényege, hogy a saját maguk által használt autók után a pénz befolyik, akkor vissza tudják fordítani a saját útjaikra. Ha nem ők kapják meg, akkor nem tudják visszafordítani. Úgyhogy azt látják, vagy látja ő – és ez nyilván egy szubjektív vélemény –, hogy nagyon rossz ez az irány, ami most van. Azt látja, hogy nem normatív alapon támogatják az önkormányzatokat, mert feladatokhoz kapnak normatív támogatást, de az sem elég ahhoz, hogy azokat a feladatokat ellássák. Például a mai Közgyűlésen a közétkeztetésre kell betenniük majd további forrásokat, amibe az állam tesz pénzt, de hát legalább 500 millió Ft az, amit a város saját forrásból kell, hogy megoldjon, ha meg nem teszi, akkor sokkal rosszabb minőségben történik meg a közétkeztetés. Tehát alapvetően az a helyzet, hogy a normatív támogatások nem elegek általában az adott feladatnak az ellátásához, a városnak kell hozzátenni. De hogyan tud úgy hozzátenni, hogyha egyébként meg nem egy kiszámítható környezetben kapja meg a pénzeket? Merthogy az biztos, hogy nem kiszámítható, hogy év végén van egyfajta pénzosztás, ami baráti alapon történik, és amibe semmilyen beleszólása nincsen semmilyen önkormányzatnak, és látták, hogy a legutóbbi év végén, amikor csak a Fidesz vezette önkormányzatok kaptak 1,4 milliárd Ft-ot, az ellenzékiek pedig nem, ez egy ilyen pénzosztás volt. És nyilván más egy költségvetést úgy tervezni, hogy tudja, hogy van működésre elkölthető szabad 1,4 milliárd Ft-ja. Ez az összeg iszonyatosan hiányzik a szombathelyi önkormányzatból. Mint ahogy az is szerinte egy óriási probléma a rendszerben, hogy előfordulhat az, hogy egy önkormányzat szerződéses kötelezettséget vállal – mondja általában, mert nagyon sokakat érint ez – az év közbeni feladataikra, majd év közben elveszik a forrásaik egy részét, még ha jó célra is megy, adott esetben a kis- és középvállalkozók támogatására, viszont nekik lekötött szerződéseik vannak, és ezeket nyilván nem tudják teljesíteni. Az tudja teljesíteni, aki ezt utána megkapja a kormánytól. Ahogy a szolidaritási adóval is általában nyilván egyetértenek, hogy legyen egy biztonsági háló, ami megvédi azokat az önkormányzatokat, akik nem tudnak alanyi jogon teljesíteni, mert mondjuk elöregedő, idős kistelepülések, ahol tényleg ipari termelés nincsen, kell ezt a fajta hálót fenntartani, de azt nonszensznek gondolja, hogy egy nehéz helyzetbe jutott önkormányzatnak, mint a szombathelyi, a COVID miatt, az elvonások miatt további 2,7 milliárd Ft-ot kelljen kifizetni. Ez az összeg pont akkora, mint amekkorát Zalaegerszeg és Győr, a két náluk sokkal jobb adóképességű város kapott kézbe a kormánytól azért, hogy bármire költse. Szombathelyiként fel van háborodva, hogy Győrt és Székesfehérvárt a szombathelyi adóforintokból kell támogatni. Összességében azt mondhatja, hogy ez az irány az utóbbi évben különösen rosszá vált. Egészen pici dolgokba is belemehetne, akár a múlt héten, amikor mondjuk az Autómentes Napra sem kapták meg azt az 500eFt-os támogatást sem, amit szoktak, ellentétben mondjuk Dozmat településsel. Ahol nyilván más egy Autómentes Napot tartani, - mert látta, 8 gyereknek a polgármester elmondta, hogy ne menjenek autóval - mint itt, amikor a Fő téren saját maguk megtartották a rendezvényt és rengeteg gyermek jött ki, mert ténylegesen kirakták a játékokat, szemléltetést és olyan Autómentes Napot tartottak, amit egy megyei jogú városban egyébként értelmesen meg lehet tartani. Ahogy megkapta a pénzt Győr és Zalaegerszeg és sorolhatná. Tehát azt tudja mondani, hogy nagyon nehéz helyzetben vannak így 31 év után. Itt Szombathelyen ki fognak tartani ennek ellenére, hiszen saját erőből megvalósítják azt, hogy legyen forrásuk a szükséges feladataik ellátására erre az évre és remélhetőleg a következő évre is, de ez csak azon múlik, hogy saját maguk elindultak egy úton, hogy iparterületeket fejlesztenek meg, majd azokat értékesítik. Abból egyébként a következő 3-4 év múlva - mert ez nem most fog lecsapódni - iparűzési adóbevételeket szerezve, ne legyen kiszolgáltatott az önkormányzat 3 év múlva sem, bármilyen színezetű is. Záró gondolatként azt mondta, hogy az önkormányzatiságot ünneplik. Azt gondolja, hogy ma sajnos ünnepelni nincsen okuk, ma inkább csak megtartják az önkormányzatiságnak a napját. De hisz abban, hogy ezt a változást meg fogják érteni, hogy szükséges ez a változás, hogy a következő Kormány egy olyan törvényjavaslatot fog beterjeszteni akár az első 10 törvénye között, amelyik normatív alapon, kiszámítható módon fogja támogatni az önkormányzatokat, mindet, nem úgy, hogy ellenzéki, vagy éppen az adott kormányhoz közeli, vagy kormánypárti önkormányzatról van szó; és hogy ki tud dolgozni egy olyan hálót, ami szintén fontos, hogy nem engedi elveszni azokat az önkormányzatokat, amelyek önhibájukon kívül nehéz helyzetbe kerülnek, ugyanakkor a motivációjukat megtartja arra, hogy ne csak kvázi segélyen élve próbálják tengetni a mindennapjaikat. Mert így kerek egy önkormányzati rendszer, így szolidáris, és így ad lehetőséget azoknak, akik saját teljesítményük és tehetségük okán akarnak valamit kezdeni. Szombathely városa pedig ilyen. </w:t>
      </w:r>
    </w:p>
    <w:p>
      <w:pPr>
        <w:pStyle w:val="Normal"/>
        <w:ind w:left="540" w:hanging="0"/>
        <w:jc w:val="both"/>
        <w:rPr/>
      </w:pPr>
      <w:r>
        <w:rPr>
          <w:bCs w:val="false"/>
        </w:rPr>
        <w:t xml:space="preserve">Egy utolsó gondolat, ezt már lezárva. Szombathelyen is, ahogy az országban, lezajlott egy nagyon komoly demokrácia erőpróba, az előválasztás és az előválasztáson Szombathelyen közel 8000 ember vett részt. Ez egy hatalmas szám, ezt nem szabad figyelmen kívül hagyni, egyébként szerinte kormány oldalról sem. Mindenkinek köszöni, aki önkéntesként részt vett az előválasztáson, aki elment szavazni, azoknak meg még inkább, és kifejezte véleményét, hiszen egy előválasztás az ténylegesen a demokrácia ünnepe. Boldogabb országokban ezt az állam szervezi, hiszen tudják, hogy nagyon fontos az embereknek a véleménynyilvánítása, ez az útja ahhoz, hogy ténylegesen azokat válasszák ki, akit szeretne az adott választókerületben élő lakosság és ezúton is gratulál most Czeglédy Csabának, aki a Szociális Bizottságuk elnöke és önkormányzati képviselő, hogy ezt az előválasztást, ezt az ellenzéki előválasztást megnyerte. Azt gondolja, hogy ez egy nagyon komoly teljesítménye volt neki is és a csapatának is, és megsüvegelést érdemel e tekintetben. Ennyi tartozott ebből ide a Közgyűlés elé. </w:t>
      </w:r>
    </w:p>
    <w:p>
      <w:pPr>
        <w:pStyle w:val="Normal"/>
        <w:ind w:left="540" w:hanging="0"/>
        <w:jc w:val="both"/>
        <w:rPr>
          <w:bCs w:val="false"/>
        </w:rPr>
      </w:pPr>
      <w:r>
        <w:rPr>
          <w:bCs w:val="false"/>
        </w:rPr>
        <w:t xml:space="preserve">Na, ezekkel a gondolatokkal akkor a napirend feletti vitát megnyitja. </w:t>
      </w:r>
    </w:p>
    <w:p>
      <w:pPr>
        <w:pStyle w:val="Normal"/>
        <w:ind w:left="540" w:hanging="540"/>
        <w:jc w:val="both"/>
        <w:rPr>
          <w:bCs w:val="false"/>
        </w:rPr>
      </w:pPr>
      <w:r>
        <w:rPr>
          <w:bCs w:val="false"/>
        </w:rPr>
      </w:r>
    </w:p>
    <w:p>
      <w:pPr>
        <w:pStyle w:val="Normal"/>
        <w:ind w:left="540" w:hanging="540"/>
        <w:jc w:val="both"/>
        <w:rPr/>
      </w:pPr>
      <w:r>
        <w:rPr>
          <w:b/>
          <w:u w:val="single"/>
        </w:rPr>
        <w:t>Tóth Kálmán, a Városstratégiai, Idegenforgalmi és Sport Bizottság elnöke, frakcióvezető (ügyrendi felszólalás):</w:t>
      </w:r>
      <w:r>
        <w:rPr/>
        <w:t xml:space="preserve"> Polgármester úr jó végszót adott neki. Az Éljen Szombathely! Egyesület elnökeként és frakcióvezetőként ez úton szeretne szívből gratulálni Dr. Czeglédy Csabának, a Közgyűlésük tagjának, hogy megnyerte a szombathelyi előválasztást, és szeretné megköszönni a másik két jelöltnek is. Köztük foglal helyet Koczka Tibor, neki, illetve Ungár Péternek köszöni, hogy rendkívül sportszerű küzdelmet folytattak. Az Éljen Szombathely! Egyesület a hatpárti megállapodásnak megfelelően nem vett részt az előválasztási küzdelmekben, mostantól azonban hitük szerint a győztes mellé fognak állni teljes erővel, tehát természetesen azoknak a céloknak az elérését – amit polgármester úr megfogalmazott az antréjában – mindenféleképpen támogatni fogják, és ebben számítanak az együttműködésre továbbra is. Az Éljen Szombathely! frakcióban ül olyan képviselőtársuk, aki szintén a Czeglédy Csabát támogató párthoz tartozik, és azt gondolja, hogy mostantól kezdve nekik ebben már nincs egyéb dolguk, csak azt az egy hajót egy irányba húzni, tolni. </w:t>
      </w:r>
    </w:p>
    <w:p>
      <w:pPr>
        <w:pStyle w:val="Normal"/>
        <w:ind w:left="540" w:hanging="540"/>
        <w:jc w:val="both"/>
        <w:rPr/>
      </w:pPr>
      <w:r>
        <w:rPr/>
      </w:r>
    </w:p>
    <w:p>
      <w:pPr>
        <w:pStyle w:val="Normal"/>
        <w:ind w:left="540" w:hanging="540"/>
        <w:jc w:val="both"/>
        <w:rPr/>
      </w:pPr>
      <w:r>
        <w:rPr>
          <w:b/>
          <w:u w:val="single"/>
        </w:rPr>
        <w:t>Dr. Nemény András polgármester:</w:t>
      </w:r>
      <w:r>
        <w:rPr/>
        <w:t xml:space="preserve"> És mi volt az ügyrendi javaslat?</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Annyi volt, hogy ez egy páratlan és egyedi dolog volt a magyar demokrácia történetében.</w:t>
      </w:r>
    </w:p>
    <w:p>
      <w:pPr>
        <w:pStyle w:val="Normal"/>
        <w:ind w:left="540" w:hanging="540"/>
        <w:jc w:val="both"/>
        <w:rPr/>
      </w:pPr>
      <w:r>
        <w:rPr/>
      </w:r>
    </w:p>
    <w:p>
      <w:pPr>
        <w:pStyle w:val="Normal"/>
        <w:ind w:left="540" w:hanging="540"/>
        <w:jc w:val="both"/>
        <w:rPr/>
      </w:pPr>
      <w:r>
        <w:rPr>
          <w:b/>
          <w:u w:val="single"/>
        </w:rPr>
        <w:t>Dr. Nemény András polgármester:</w:t>
      </w:r>
      <w:r>
        <w:rPr/>
        <w:t xml:space="preserve"> Ez költői kérdés volt. Nem tudja, hogy ez így megvan-e?</w:t>
      </w:r>
    </w:p>
    <w:p>
      <w:pPr>
        <w:pStyle w:val="Normal"/>
        <w:ind w:left="540" w:hanging="540"/>
        <w:jc w:val="both"/>
        <w:rPr/>
      </w:pPr>
      <w:r>
        <w:rPr/>
      </w:r>
    </w:p>
    <w:p>
      <w:pPr>
        <w:pStyle w:val="Normal"/>
        <w:ind w:left="540" w:hanging="540"/>
        <w:jc w:val="both"/>
        <w:rPr/>
      </w:pPr>
      <w:r>
        <w:rPr>
          <w:b/>
          <w:u w:val="single"/>
        </w:rPr>
        <w:t>Tóth Kálmán a Városstratégiai, Idegenforgalmi és Sport Bizottság elnöke, frakcióvezető:</w:t>
      </w:r>
      <w:r>
        <w:rPr/>
        <w:t xml:space="preserve"> Költői kérdésekre költői választ szoktak adni.</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Czeglédy Csaba, a Szociális és Lakás Bizottság elnöke:</w:t>
      </w:r>
      <w:r>
        <w:rPr/>
        <w:t xml:space="preserve"> Megígéri, hogy a Közgyűlések hagyományának megfelelően az országgyűlési ügyeket nem fogja a képviselő-testületbe behozni, itt önkormányzati képviselő továbbra is. Bár majd azzal is kampányolhat a Fideszes képviselőknek, ha meg akarnak tőle szabadulni, akkor szavazzanak rá jövő tavasszal és akkor többet nem látják ebben a teremben. </w:t>
      </w:r>
    </w:p>
    <w:p>
      <w:pPr>
        <w:pStyle w:val="Normal"/>
        <w:numPr>
          <w:ilvl w:val="0"/>
          <w:numId w:val="0"/>
        </w:numPr>
        <w:ind w:left="567" w:hanging="0"/>
        <w:jc w:val="both"/>
        <w:outlineLvl w:val="1"/>
        <w:rPr/>
      </w:pPr>
      <w:r>
        <w:rPr/>
        <w:t xml:space="preserve">De rátérne a napirendi pontokra, picit így a hangulatot is remélhetőleg nem teljesen elrontva: javasolja az 5./ számú napirendi pontnak a levételét. Szíve szerint a 8. részének a levételét javasolná, csak mivel kialakult az a nem túl helyes szokás, hogy ilyen előterjesztési, vagy napirendi csomagok álltak össze, nem teljesen egymáshoz tartozó előterjesztések vannak egy napirendbe beletéve, így aztán ezzel csökkentik a hozzászólásnak a lehetőségét, ezért nyilván csak az 5./ napirendi pont levételét tudja javasolni. De csak azért, mert hozzá teljesen eltérő információk érkeztek az e mögött meghúzódó akaratok és szándékok kapcsán. Nyilván az ő hibája is, hogy nem tudott mindennek az elmúlt hetekben utánajárni, hiszen el volt mással foglalva és a szociális ügyek plusz az előválasztás minden energiáját lekötötte. Információhiánnyal rendelkezik, vele erről biztos önkormányzati képviselőként semmilyen egyeztetés és tárgyalás nem folyt és jelen pillanatban rendkívül károsnak tartja, hogy az érdemi verseny nem tud érvényesülni. Hiába formálisan rendben van egy eljárás, itt tartalmilag egyébként egy érdemi versenynek kellene lennie. Kéri, hogy ebben további egyeztetéseket folytassanak, ezért javasolja a levételét, és akár jövő héten egy rendkívüli Közgyűlés keretében is tárgyalhatnák. Tudja, hogy ez sürgős, de biztos, hogy jövő héten is mindegyikük rá fog érni, hogy tartsanak Közgyűlést.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Majd hogyha ez napirendre lesz véve, akkor kifejti. Nem támogatja a levételét, de tudomásul veszi a javaslatot.</w:t>
      </w:r>
    </w:p>
    <w:p>
      <w:pPr>
        <w:pStyle w:val="Normal"/>
        <w:numPr>
          <w:ilvl w:val="0"/>
          <w:numId w:val="0"/>
        </w:numPr>
        <w:ind w:left="567" w:hanging="567"/>
        <w:jc w:val="both"/>
        <w:outlineLvl w:val="1"/>
        <w:rPr>
          <w:b/>
          <w:b/>
          <w:u w:val="single"/>
        </w:rPr>
      </w:pPr>
      <w:r>
        <w:rPr>
          <w:b/>
          <w:u w:val="single"/>
        </w:rPr>
      </w:r>
    </w:p>
    <w:p>
      <w:pPr>
        <w:pStyle w:val="Normal"/>
        <w:numPr>
          <w:ilvl w:val="0"/>
          <w:numId w:val="0"/>
        </w:numPr>
        <w:ind w:left="567" w:hanging="567"/>
        <w:jc w:val="both"/>
        <w:outlineLvl w:val="1"/>
        <w:rPr/>
      </w:pPr>
      <w:r>
        <w:rPr>
          <w:b/>
          <w:u w:val="single"/>
        </w:rPr>
        <w:t>Illés Károly városi képviselő, frakcióvezető:</w:t>
      </w:r>
      <w:r>
        <w:rPr/>
        <w:t xml:space="preserve"> Ugyanaz a javaslata lenne, mint Czeglédy Csabának, a napirendi pont levételét javasolja, ugyanezen okokból kifolyólag. Élne polgármester úrnak egy korábbi kezdeményezésével, illetve szavaival. Ominózus mozi kávézó pályázatnál volt egyébként egy hasonló szituáció, amikor tartalmi, illetve bocsánat, formai okok miatt kizártak egy pályázót, aki egyébként magasabb árat adott a bérleti díjra, mint egyébként a nyertes pályázó. Polgármester úr akkor azt javasolta, hogy vegyék figyelembe a város érdekeit. A város érdekei pedig azt kívánják, hogy minél magasabb áron keljen el kvázi az üzlethelyiség. Itt ugyanez a javaslatuk, tehát nem valósul meg egy valós verseny, holott szükséges lenne. Véleményük szerint, illetve azóta több szakemberrel egyeztetve, több száz millió Ft kár érheti így a várost, amennyiben ez a kiírás így megy tovább. Ők is a napirendi pont levételét javasolják.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A kettő sok okból nem hasonlítható össze. De ezt majd el fogja mondani. Az nagyon fontos a számukra, hogy ezzel az ingatlanbevétellel számol a város, hogyha ez nem történik meg, akkor ezt a költségvetési évet nem fogják tudni egyébként tartani. Ő tisztának látja a dolgokat, sőt azt gondolja, hogy az nonszensz, hogyha a képviselők valamilyen cég mellett lobbizva próbálják elérni azt, hogy megváltozzon egy egyébként törvényesen végigmenő eredmény. Azt mondja, hogy ők nem az az önkormányzat, akinél ezt meg lehet tenni, úgyhogy semmiképpen nem javasolja a levételt, egyébként, amikor a napirendet megtárgyalják, még ott is van lehetőség, hogyha az érvek és a történések olyan súlyosak, amiben a megítélése szerint a Közgyűlésnek változtatni kell, akkor változtatnak, de a napirend levételét semmiképpen sem javasolja. Ebben a napirendben van még több olyan ingatlanértékesítés, amelyik ugyanezen a folyamaton ment keresztül, ugyanazokkal a becslőkkel, ugyanazokkal az árakon, amivel kapcsolatban azt gondolja, hogy elég fájdalmas lenne mindenkinek, hogyha azok is egyben lekerülnének, tehát szerinte a napirendnél beszéljen újra erről a kérdésről.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Horváth Attila alpolgármester:</w:t>
      </w:r>
      <w:r>
        <w:rPr/>
        <w:t xml:space="preserve"> A legnagyobb tisztelet hangján, ő mind a Fidesznek mind Dr. Czeglédy Csabának is azt javasolja, hogy gondolják át ezt a napirendi pontról való levételt egyetlen egy dolog miatt. A napirendi pont több határozati javaslatot tartalmaz. Itt az egyik határozati javaslattal van gondjuk. Ha és amennyiben megszavazzák a napirendi pontról való levételt és ezt pedig támogatják többen az Éljen Szombathely! frakcióból, akkor többek közt az evangélikusoknak az ingatlanfejlesztése sem tud elindulni és amennyire ő tudja, az eléggé fájna az evangélikus közösségnek. Az, hogy annál a határozati javaslatnál hogyan szavaznak, nyilván szívük joga, de tényleg azt kéri, hogy ezt azért fontolják meg.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Czeglédy Csaba, a Szociális és Lakás Bizottság elnöke (ügyrendi felszólalás):</w:t>
      </w:r>
      <w:r>
        <w:rPr/>
        <w:t xml:space="preserve"> Nem reagált volna, de a nagy tisztelet hangján azt kívánja elmondani, hogy azért, merthogy össze nem tartozó előterjesztések vannak beleszuszakolva egy napirendi pontba, ennek jórészt az a célja, hogy csökkentsék a hozzászólási időt, ami nyilván egy legitim eljárás. Pár évvel ezelőtt még mindannyian szóvá tették volna. Ő csak az előterjesztés 8. részének a levételét tudná javasolni, de ezt meg szerinte SZMSZ-ileg nem tudja megtenni. Jegyző úr is fejével jelzi, hogy jól gondolja. Egy kényszer szülte helyzet. Nem szeretné, ha olyan olvasata lenne annak, mintha egyébként az összes többi egyébként fontos részben nem akarná a döntést. Ez polgármester úr elidegeníthetetlen joga, hogy így terjessze a Közgyűlés elé, jobb lett volna ezt szétszedni különböző napirendi pontokra.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Épp ezért mondta, hogy a napirenden belül egyébként lehet még ezt megvitatni és meg lehet tenni, hogy egyik határozati javaslat nem kerül megszavazásra, ami szerinte rossz irány lenne, de majd meglátják.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Sátory Károly városi képviselő:</w:t>
      </w:r>
      <w:r>
        <w:rPr/>
        <w:t xml:space="preserve"> Ehhez a napirendi ponthoz, amit most szeretnének itt levenni páran, szeretne hozzászólni ő is. Teljesen egyetért Czeglédy Csabával abban, hogy ez egy összegyúrt napirendi pont teljesen különálló dolgokkal. Nekik ez nagyon kellemetlen, hogy itt van egy iskolának az ügye, amikor idehoznak a városba rengeteg pénzt, mindent igazából előkészítettek és úgy érezték, hogy a városvezetés is partner ebben, hogy a több, mint 400 gyermeknek most már normális körülményeket tudjanak biztosítani. Rengeteg munkájuk van ebben, hogy tényleg összejöhessen ez a pénz és erejük felett fizettek ezért az ingatlanért az egyház is és az iskola is. Eléggé méltatlan, hogy egy teljesen más természetű, üzleti ingatlanvásárlással van ez egy napirendi pont alatt, ami elég sok kérdőjelet feltesz, hogy mennyi pénzért és hogyan, miként kerülnek azok az ingatlanok eladásra. Ő is aggályosnak látja ezt a másodikat, de az, hogy most az iskola ügye ezáltal előtérbe kerül és most ő emiatt nyilván nem tudja megszavazni, hogy vegyék le a napirendi pontot, mert ott van az iskolájuk, az egyházuk ügye. A másik oldalon viszont szíve szerint ő is természetesen megszavazná, mert látja az ezer kérdőjelet a másik ingatlanvásárlással kapcsolatosan. Úgyhogy nem tudja mi lesz, de nagyon szerencsétlen ez, hogy egy napirendi pont alatt tárgyalnak két teljesen különböző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Érti, ezért mondja, hogy a napirendi pontnál meg lehet beszélni. Teljesen világos, hogyha Ön megtámogatja a saját frakciójának a javaslatát, nem azt jelenti, hogy nem támogatná egyébként az evangélikusokhoz kapcsolódó ingatlanértékesítést. Szerinte ez így jó a jegyzőkönyv kedvéért. Napirendhez?</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Takátsné Dr. Tenki Mária városi képviselő:</w:t>
      </w:r>
      <w:r>
        <w:rPr/>
        <w:t xml:space="preserve"> Nyilatkoztassák jegyző urat arról, hogy ha egyhangúlag dönthetnének arról, hogy külön legyenek tárgyalva az egyéb ingatlanok, és külön részletezettség tekintetében ezt a napirendet az ingatlanoknak a határozatai közül vegyék le a mai ülésről.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Erre az SZMSZ nem nyújt lehetőséget, úgyhogy ezt nem tudják megtenni. Jelentkezőt nem lát, a vitát lezárja.</w:t>
      </w:r>
    </w:p>
    <w:p>
      <w:pPr>
        <w:pStyle w:val="Normal"/>
        <w:numPr>
          <w:ilvl w:val="0"/>
          <w:numId w:val="0"/>
        </w:numPr>
        <w:jc w:val="both"/>
        <w:outlineLvl w:val="1"/>
        <w:rPr/>
      </w:pPr>
      <w:r>
        <w:rPr/>
        <w:t>Szavazás lesz a napirenddel kapcsolatban. De akkor először felteszi Czeglédy Csaba javaslatát, ami egybeesik Illés Károly frakcióvezető úr javaslatával, a levétellel. Kéri, erről szavazzanak. Megállapítja, hogy a Testület 8 igen, 12 nem, 0 tartózkodással nem fogadta el ezt a javaslatot – 1 képviselő nem vett részt a szavazásban</w:t>
      </w:r>
      <w:r>
        <w:rPr>
          <w:i/>
          <w:sz w:val="20"/>
        </w:rPr>
        <w:t xml:space="preserve"> – </w:t>
      </w:r>
      <w:r>
        <w:rPr/>
        <w:t>és az alábbi határozatot hozta:</w:t>
      </w:r>
    </w:p>
    <w:p>
      <w:pPr>
        <w:pStyle w:val="Normal"/>
        <w:numPr>
          <w:ilvl w:val="0"/>
          <w:numId w:val="0"/>
        </w:numPr>
        <w:jc w:val="both"/>
        <w:outlineLvl w:val="1"/>
        <w:rPr/>
      </w:pPr>
      <w:r>
        <w:rPr/>
      </w:r>
    </w:p>
    <w:p>
      <w:pPr>
        <w:pStyle w:val="Normal"/>
        <w:jc w:val="center"/>
        <w:rPr/>
      </w:pPr>
      <w:r>
        <w:rPr>
          <w:b/>
          <w:u w:val="single"/>
        </w:rPr>
        <w:t>87/2021.(IX.30.) Kgy. sz. határozat</w:t>
      </w:r>
    </w:p>
    <w:p>
      <w:pPr>
        <w:pStyle w:val="Normal"/>
        <w:jc w:val="center"/>
        <w:rPr>
          <w:b/>
          <w:b/>
          <w:u w:val="single"/>
        </w:rPr>
      </w:pPr>
      <w:r>
        <w:rPr>
          <w:b/>
          <w:u w:val="single"/>
        </w:rPr>
      </w:r>
    </w:p>
    <w:p>
      <w:pPr>
        <w:pStyle w:val="Normal"/>
        <w:jc w:val="both"/>
        <w:rPr>
          <w:bCs w:val="false"/>
        </w:rPr>
      </w:pPr>
      <w:r>
        <w:rPr/>
        <w:t>A Közgyűlés nem támogatta az 5. számú, Javaslat ingatlanokkal kapcsolatos döntések meghozatalára című előterjesztés napirendről történő levételére előterjesztett képviselői indítványt.</w:t>
      </w:r>
    </w:p>
    <w:p>
      <w:pPr>
        <w:pStyle w:val="Normal"/>
        <w:rPr>
          <w:bCs w:val="false"/>
        </w:rPr>
      </w:pPr>
      <w:r>
        <w:rPr>
          <w:bCs w:val="false"/>
        </w:rPr>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Normal"/>
        <w:numPr>
          <w:ilvl w:val="0"/>
          <w:numId w:val="0"/>
        </w:numPr>
        <w:jc w:val="both"/>
        <w:outlineLvl w:val="1"/>
        <w:rPr/>
      </w:pPr>
      <w:r>
        <w:rPr/>
      </w:r>
    </w:p>
    <w:p>
      <w:pPr>
        <w:pStyle w:val="Normal"/>
        <w:numPr>
          <w:ilvl w:val="0"/>
          <w:numId w:val="0"/>
        </w:numPr>
        <w:jc w:val="both"/>
        <w:outlineLvl w:val="1"/>
        <w:rPr>
          <w:b/>
          <w:b/>
          <w:u w:val="single"/>
        </w:rPr>
      </w:pPr>
      <w:r>
        <w:rPr>
          <w:b/>
          <w:u w:val="single"/>
        </w:rPr>
      </w:r>
    </w:p>
    <w:p>
      <w:pPr>
        <w:pStyle w:val="Normal"/>
        <w:numPr>
          <w:ilvl w:val="0"/>
          <w:numId w:val="0"/>
        </w:numPr>
        <w:jc w:val="both"/>
        <w:outlineLvl w:val="1"/>
        <w:rPr/>
      </w:pPr>
      <w:r>
        <w:rPr>
          <w:b/>
          <w:u w:val="single"/>
        </w:rPr>
        <w:t>Dr. Nemény András polgármester:</w:t>
      </w:r>
      <w:r>
        <w:rPr/>
        <w:t xml:space="preserve"> Más módosító javaslat nem volt, így a napirendet teszi fel szavazásra. Kéri szavazzanak. Megállapítja, hogy a napirendet 12 igen, 0 nem, 7 tartózkodással (2 képviselő nem vett részt a szavazásban) megszavazták, és a képviselő-testület az alábbi határozatot hozta:</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
    </w:p>
    <w:p>
      <w:pPr>
        <w:pStyle w:val="Normal"/>
        <w:jc w:val="center"/>
        <w:rPr/>
      </w:pPr>
      <w:bookmarkStart w:id="0" w:name="_Hlk83886870"/>
      <w:bookmarkEnd w:id="0"/>
      <w:r>
        <w:rPr>
          <w:b/>
          <w:u w:val="single"/>
        </w:rPr>
        <w:t>88/2021.(IX.30.) Kgy. sz. határozat</w:t>
      </w:r>
    </w:p>
    <w:p>
      <w:pPr>
        <w:pStyle w:val="Normal"/>
        <w:jc w:val="center"/>
        <w:rPr>
          <w:b/>
          <w:b/>
          <w:sz w:val="32"/>
          <w:szCs w:val="32"/>
          <w:u w:val="single"/>
        </w:rPr>
      </w:pPr>
      <w:r>
        <w:rPr>
          <w:b/>
          <w:sz w:val="32"/>
          <w:szCs w:val="32"/>
          <w:u w:val="single"/>
        </w:rPr>
      </w:r>
      <w:bookmarkStart w:id="1" w:name="_Hlk83886870"/>
      <w:bookmarkStart w:id="2" w:name="_Hlk83886870"/>
      <w:bookmarkEnd w:id="2"/>
    </w:p>
    <w:p>
      <w:pPr>
        <w:pStyle w:val="Normal"/>
        <w:jc w:val="both"/>
        <w:rPr/>
      </w:pPr>
      <w:r>
        <w:rPr/>
        <w:t>A Közgyűlés a 2021. szeptember 30-ai ülés napirendjét az alábbiak szerint fogadta el:</w:t>
      </w:r>
    </w:p>
    <w:p>
      <w:pPr>
        <w:pStyle w:val="Normal"/>
        <w:ind w:left="705" w:hanging="705"/>
        <w:jc w:val="both"/>
        <w:rPr/>
      </w:pPr>
      <w:r>
        <w:rPr/>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NYILVÁNOS ÜLÉS</w:t>
      </w:r>
    </w:p>
    <w:p>
      <w:pPr>
        <w:pStyle w:val="Normal"/>
        <w:spacing w:lineRule="auto" w:line="256"/>
        <w:rPr>
          <w:rFonts w:ascii="Calibri" w:hAnsi="Calibri" w:eastAsia="Calibri" w:cs="Times New Roman"/>
          <w:b/>
          <w:b/>
          <w:sz w:val="22"/>
          <w:szCs w:val="22"/>
          <w:u w:val="single"/>
          <w:lang w:eastAsia="en-US"/>
        </w:rPr>
      </w:pPr>
      <w:r>
        <w:rPr>
          <w:rFonts w:eastAsia="Calibri" w:cs="Times New Roman" w:ascii="Calibri" w:hAnsi="Calibri"/>
          <w:b/>
          <w:sz w:val="22"/>
          <w:szCs w:val="22"/>
          <w:u w:val="single"/>
          <w:lang w:eastAsia="en-US"/>
        </w:rPr>
      </w:r>
    </w:p>
    <w:p>
      <w:pPr>
        <w:pStyle w:val="Normal"/>
        <w:ind w:left="720" w:hanging="720"/>
        <w:jc w:val="both"/>
        <w:rPr>
          <w:b/>
          <w:b/>
        </w:rPr>
      </w:pPr>
      <w:r>
        <w:rPr>
          <w:b/>
        </w:rPr>
        <w:t>1./</w:t>
        <w:tab/>
        <w:t>Beszámoló az előző Közgyűlés óta eltelt időszak fontosabb eseményeiről és a polgármester átruházott hatáskörben hozott döntéseiről</w:t>
      </w:r>
    </w:p>
    <w:p>
      <w:pPr>
        <w:pStyle w:val="Normal"/>
        <w:ind w:left="720" w:hanging="15"/>
        <w:jc w:val="both"/>
        <w:rPr/>
      </w:pPr>
      <w:r>
        <w:rPr>
          <w:b/>
          <w:u w:val="single"/>
        </w:rPr>
        <w:t>Előadó:</w:t>
      </w:r>
      <w:r>
        <w:rPr/>
        <w:t xml:space="preserve">        Dr. Nemény András polgármester</w:t>
      </w:r>
    </w:p>
    <w:p>
      <w:pPr>
        <w:pStyle w:val="Normal"/>
        <w:tabs>
          <w:tab w:val="clear" w:pos="708"/>
          <w:tab w:val="left" w:pos="-900" w:leader="none"/>
          <w:tab w:val="left" w:pos="-720" w:leader="none"/>
          <w:tab w:val="left" w:pos="0" w:leader="none"/>
        </w:tabs>
        <w:ind w:left="705" w:hanging="705"/>
        <w:jc w:val="both"/>
        <w:rPr/>
      </w:pPr>
      <w:r>
        <w:rPr/>
      </w:r>
    </w:p>
    <w:p>
      <w:pPr>
        <w:pStyle w:val="Normal"/>
        <w:ind w:left="705" w:hanging="705"/>
        <w:jc w:val="both"/>
        <w:rPr>
          <w:rFonts w:eastAsia="Calibri"/>
          <w:b/>
          <w:b/>
          <w:bCs w:val="false"/>
          <w:color w:val="000000"/>
          <w:lang w:eastAsia="en-US"/>
        </w:rPr>
      </w:pPr>
      <w:r>
        <w:rPr>
          <w:b/>
        </w:rPr>
        <w:t>2./</w:t>
        <w:tab/>
        <w:t>Szombathely Megyei Jogú Város Önkormányzata 2021. évi költségvetéséről szóló önkormányzati rendelet II. számú módosítása</w:t>
      </w:r>
    </w:p>
    <w:p>
      <w:pPr>
        <w:pStyle w:val="Normal"/>
        <w:ind w:left="720" w:hanging="15"/>
        <w:jc w:val="both"/>
        <w:rPr/>
      </w:pP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 xml:space="preserve">Dr. Horváth Attila alpolgármester </w:t>
      </w:r>
    </w:p>
    <w:p>
      <w:pPr>
        <w:pStyle w:val="Normal"/>
        <w:tabs>
          <w:tab w:val="clear" w:pos="708"/>
          <w:tab w:val="left" w:pos="-900" w:leader="none"/>
          <w:tab w:val="left" w:pos="-720" w:leader="none"/>
        </w:tabs>
        <w:ind w:left="705" w:hanging="705"/>
        <w:jc w:val="both"/>
        <w:rPr/>
      </w:pPr>
      <w:r>
        <w:rPr/>
        <w:tab/>
        <w:tab/>
        <w:tab/>
        <w:tab/>
        <w:t>Dr. László Győző alpolgármester</w:t>
      </w:r>
    </w:p>
    <w:p>
      <w:pPr>
        <w:pStyle w:val="Normal"/>
        <w:tabs>
          <w:tab w:val="clear" w:pos="708"/>
          <w:tab w:val="left" w:pos="-900" w:leader="none"/>
          <w:tab w:val="left" w:pos="-720" w:leader="none"/>
        </w:tabs>
        <w:ind w:left="705" w:hanging="705"/>
        <w:jc w:val="both"/>
        <w:rPr/>
      </w:pPr>
      <w:r>
        <w:rPr/>
        <w:tab/>
        <w:tab/>
        <w:tab/>
        <w:tab/>
        <w:t>Horváth Soma alpolgármester</w:t>
        <w:tab/>
      </w:r>
    </w:p>
    <w:p>
      <w:pPr>
        <w:pStyle w:val="Normal"/>
        <w:tabs>
          <w:tab w:val="clear" w:pos="708"/>
          <w:tab w:val="left" w:pos="-900" w:leader="none"/>
          <w:tab w:val="left" w:pos="-720" w:leader="none"/>
        </w:tabs>
        <w:ind w:left="705" w:hanging="705"/>
        <w:jc w:val="both"/>
        <w:rPr/>
      </w:pPr>
      <w:r>
        <w:rPr/>
        <w:tab/>
        <w:tab/>
        <w:tab/>
        <w:tab/>
        <w:t>Dr. Károlyi Ákos jegyző</w:t>
        <w:tab/>
      </w:r>
    </w:p>
    <w:p>
      <w:pPr>
        <w:pStyle w:val="Normal"/>
        <w:tabs>
          <w:tab w:val="clear" w:pos="708"/>
          <w:tab w:val="left" w:pos="-900" w:leader="none"/>
          <w:tab w:val="left" w:pos="-720" w:leader="none"/>
        </w:tabs>
        <w:ind w:left="705" w:hanging="705"/>
        <w:jc w:val="both"/>
        <w:rPr/>
      </w:pPr>
      <w:r>
        <w:rPr/>
        <w:tab/>
      </w:r>
      <w:r>
        <w:rPr>
          <w:b/>
          <w:u w:val="single"/>
        </w:rPr>
        <w:t>Meghívott:</w:t>
      </w:r>
      <w:r>
        <w:rPr/>
        <w:tab/>
        <w:t>Gáspárné Farkas Ágota könyvvizsgáló</w:t>
        <w:tab/>
      </w:r>
    </w:p>
    <w:p>
      <w:pPr>
        <w:pStyle w:val="Normal"/>
        <w:tabs>
          <w:tab w:val="clear" w:pos="708"/>
          <w:tab w:val="left" w:pos="-900" w:leader="none"/>
          <w:tab w:val="left" w:pos="-720" w:leader="none"/>
          <w:tab w:val="left" w:pos="0" w:leader="none"/>
        </w:tabs>
        <w:jc w:val="both"/>
        <w:rPr>
          <w:b/>
          <w:b/>
          <w:i/>
          <w:i/>
        </w:rPr>
      </w:pPr>
      <w:r>
        <w:rPr>
          <w:b/>
          <w:i/>
        </w:rPr>
        <w:tab/>
      </w:r>
    </w:p>
    <w:p>
      <w:pPr>
        <w:pStyle w:val="Normal"/>
        <w:rPr>
          <w:b/>
          <w:b/>
        </w:rPr>
      </w:pPr>
      <w:r>
        <w:rPr>
          <w:b/>
        </w:rPr>
        <w:t>3./</w:t>
        <w:tab/>
        <w:t xml:space="preserve">Beszámoló a központi orvosi ügyelet szakmai tevékenységéről </w:t>
      </w:r>
    </w:p>
    <w:p>
      <w:pPr>
        <w:pStyle w:val="Normal"/>
        <w:ind w:left="720" w:hanging="15"/>
        <w:jc w:val="both"/>
        <w:rPr/>
      </w:pPr>
      <w:r>
        <w:rPr>
          <w:b/>
          <w:u w:val="single"/>
        </w:rPr>
        <w:t>Előadók:</w:t>
      </w:r>
      <w:r>
        <w:rPr/>
        <w:tab/>
        <w:t xml:space="preserve">  Dr. Nemény András polgármester</w:t>
      </w:r>
    </w:p>
    <w:p>
      <w:pPr>
        <w:pStyle w:val="Normal"/>
        <w:tabs>
          <w:tab w:val="clear" w:pos="708"/>
          <w:tab w:val="left" w:pos="-900" w:leader="none"/>
          <w:tab w:val="left" w:pos="-720" w:leader="none"/>
        </w:tabs>
        <w:ind w:left="705" w:hanging="705"/>
        <w:jc w:val="both"/>
        <w:rPr/>
      </w:pPr>
      <w:r>
        <w:rPr/>
        <w:tab/>
        <w:tab/>
        <w:tab/>
        <w:tab/>
        <w:t xml:space="preserve">  Dr. László Győző alpolgármester</w:t>
      </w:r>
    </w:p>
    <w:p>
      <w:pPr>
        <w:pStyle w:val="Normal"/>
        <w:ind w:left="705" w:hanging="705"/>
        <w:jc w:val="both"/>
        <w:rPr/>
      </w:pPr>
      <w:r>
        <w:rPr>
          <w:b/>
          <w:i/>
          <w:sz w:val="18"/>
          <w:szCs w:val="18"/>
        </w:rPr>
        <w:tab/>
      </w:r>
      <w:r>
        <w:rPr>
          <w:b/>
          <w:u w:val="single"/>
        </w:rPr>
        <w:t>Meghívottak:</w:t>
      </w:r>
      <w:r>
        <w:rPr>
          <w:b/>
        </w:rPr>
        <w:t xml:space="preserve"> </w:t>
      </w:r>
      <w:r>
        <w:rPr/>
        <w:t>Vigné Horváth Ilona, a Szombathelyi GESZ igazgatója</w:t>
        <w:tab/>
      </w:r>
    </w:p>
    <w:p>
      <w:pPr>
        <w:pStyle w:val="Normal"/>
        <w:ind w:left="705" w:hanging="705"/>
        <w:jc w:val="both"/>
        <w:rPr/>
      </w:pPr>
      <w:r>
        <w:rPr>
          <w:b/>
        </w:rPr>
        <w:tab/>
        <w:tab/>
        <w:tab/>
        <w:tab/>
        <w:t xml:space="preserve">  </w:t>
      </w:r>
      <w:r>
        <w:rPr/>
        <w:t>Dr. Haklits Györgyi, a felnőtt ügyelet vezetője</w:t>
      </w:r>
    </w:p>
    <w:p>
      <w:pPr>
        <w:pStyle w:val="Normal"/>
        <w:ind w:left="705" w:hanging="705"/>
        <w:jc w:val="both"/>
        <w:rPr/>
      </w:pPr>
      <w:r>
        <w:rPr/>
        <w:tab/>
        <w:tab/>
        <w:tab/>
        <w:tab/>
        <w:t xml:space="preserve">  Dr. Vincze Magdolna, a gyermek ügyelet vezetője</w:t>
      </w:r>
    </w:p>
    <w:p>
      <w:pPr>
        <w:pStyle w:val="Normal"/>
        <w:ind w:left="709" w:hanging="709"/>
        <w:jc w:val="both"/>
        <w:rPr/>
      </w:pPr>
      <w:r>
        <w:rPr/>
      </w:r>
    </w:p>
    <w:p>
      <w:pPr>
        <w:pStyle w:val="Normal"/>
        <w:ind w:left="709" w:hanging="709"/>
        <w:jc w:val="both"/>
        <w:rPr>
          <w:b/>
          <w:b/>
        </w:rPr>
      </w:pPr>
      <w:r>
        <w:rPr>
          <w:b/>
        </w:rPr>
        <w:t>4./</w:t>
        <w:tab/>
        <w:t xml:space="preserve">Javaslat Szombathely Megyei Jogú Város Önkormányzata tulajdonában lévő gazdasági társaságokkal kapcsolatos döntések meghozatalára </w:t>
      </w:r>
    </w:p>
    <w:p>
      <w:pPr>
        <w:pStyle w:val="Normal"/>
        <w:ind w:left="720" w:hanging="15"/>
        <w:jc w:val="both"/>
        <w:rPr/>
      </w:pP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Dr. László Győző al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tabs>
          <w:tab w:val="clear" w:pos="708"/>
          <w:tab w:val="left" w:pos="-900" w:leader="none"/>
          <w:tab w:val="left" w:pos="-720" w:leader="none"/>
        </w:tabs>
        <w:ind w:left="705" w:hanging="705"/>
        <w:jc w:val="both"/>
        <w:rPr/>
      </w:pPr>
      <w:r>
        <w:rPr/>
        <w:tab/>
        <w:tab/>
        <w:tab/>
        <w:tab/>
        <w:t>Dr. Horváth Attila alpolgármester</w:t>
      </w:r>
    </w:p>
    <w:p>
      <w:pPr>
        <w:pStyle w:val="Normal"/>
        <w:tabs>
          <w:tab w:val="left" w:pos="-2268" w:leader="none"/>
          <w:tab w:val="left" w:pos="708" w:leader="none"/>
        </w:tabs>
        <w:ind w:left="709" w:hanging="709"/>
        <w:jc w:val="both"/>
        <w:rPr/>
      </w:pPr>
      <w:r>
        <w:rPr/>
        <w:tab/>
      </w:r>
      <w:r>
        <w:rPr>
          <w:b/>
          <w:sz w:val="22"/>
          <w:szCs w:val="22"/>
          <w:u w:val="single"/>
        </w:rPr>
        <w:t xml:space="preserve">Meghívottak: </w:t>
      </w:r>
      <w:r>
        <w:rPr/>
        <w:t>Krenner Róbert, a VASIVÍZ ZRt. vezérigazgatója,</w:t>
      </w:r>
    </w:p>
    <w:p>
      <w:pPr>
        <w:pStyle w:val="Normal"/>
        <w:tabs>
          <w:tab w:val="left" w:pos="-2268" w:leader="none"/>
          <w:tab w:val="left" w:pos="708" w:leader="none"/>
        </w:tabs>
        <w:ind w:left="2127" w:hanging="712"/>
        <w:jc w:val="both"/>
        <w:rPr/>
      </w:pPr>
      <w:r>
        <w:rPr>
          <w:b/>
        </w:rPr>
        <w:tab/>
      </w:r>
      <w:r>
        <w:rPr/>
        <w:t>Dr. Németh Gábor, a SZOVA Zrt. vezérigazgatója és a SZOVA Szállodaüzemeltető Kft. ügyvezető igazgatója,</w:t>
      </w:r>
    </w:p>
    <w:p>
      <w:pPr>
        <w:pStyle w:val="Normal"/>
        <w:tabs>
          <w:tab w:val="left" w:pos="-2268" w:leader="none"/>
          <w:tab w:val="left" w:pos="708" w:leader="none"/>
        </w:tabs>
        <w:ind w:left="2124" w:hanging="709"/>
        <w:jc w:val="both"/>
        <w:rPr/>
      </w:pPr>
      <w:r>
        <w:rPr/>
        <w:tab/>
        <w:t>Kovács Márta, a Szombathelyi Távhőszolgáltató Kft. ügyvezető igazgatója</w:t>
      </w:r>
    </w:p>
    <w:p>
      <w:pPr>
        <w:pStyle w:val="Normal"/>
        <w:tabs>
          <w:tab w:val="left" w:pos="-2268" w:leader="none"/>
          <w:tab w:val="left" w:pos="708" w:leader="none"/>
        </w:tabs>
        <w:ind w:left="2124" w:hanging="709"/>
        <w:jc w:val="both"/>
        <w:rPr/>
      </w:pPr>
      <w:r>
        <w:rPr/>
        <w:tab/>
        <w:t>Németh Klára, a FÉHE Nonprofit Kft. ügyvezető igazgatója</w:t>
      </w:r>
    </w:p>
    <w:p>
      <w:pPr>
        <w:pStyle w:val="Normal"/>
        <w:tabs>
          <w:tab w:val="left" w:pos="-2268" w:leader="none"/>
          <w:tab w:val="left" w:pos="708" w:leader="none"/>
        </w:tabs>
        <w:ind w:left="2124" w:hanging="709"/>
        <w:jc w:val="both"/>
        <w:rPr/>
      </w:pPr>
      <w:r>
        <w:rPr/>
        <w:tab/>
        <w:t xml:space="preserve">Bálint András, a Szombathelyi Képző Központ Közhasznú Nonprofit Kft. ügyvezető igazgatója, </w:t>
      </w:r>
    </w:p>
    <w:p>
      <w:pPr>
        <w:pStyle w:val="Normal"/>
        <w:tabs>
          <w:tab w:val="left" w:pos="-2268" w:leader="none"/>
          <w:tab w:val="left" w:pos="708" w:leader="none"/>
        </w:tabs>
        <w:ind w:left="2124" w:hanging="709"/>
        <w:jc w:val="both"/>
        <w:rPr/>
      </w:pPr>
      <w:r>
        <w:rPr/>
        <w:tab/>
        <w:t>Horváth Zoltán, a Szombathelyi Médiaközpont Nonprofit Kft. ügyvezető igazgatója,</w:t>
      </w:r>
    </w:p>
    <w:p>
      <w:pPr>
        <w:pStyle w:val="Normal"/>
        <w:tabs>
          <w:tab w:val="left" w:pos="-2268" w:leader="none"/>
          <w:tab w:val="left" w:pos="708" w:leader="none"/>
        </w:tabs>
        <w:ind w:left="2124" w:hanging="709"/>
        <w:jc w:val="both"/>
        <w:rPr/>
      </w:pPr>
      <w:r>
        <w:rPr/>
        <w:tab/>
        <w:t>Jancsóné Sárdi Katalin, a Vas Megyei Temetkezési Kft. ügyvezető igazgatója</w:t>
      </w:r>
    </w:p>
    <w:p>
      <w:pPr>
        <w:pStyle w:val="Normal"/>
        <w:ind w:left="2124" w:firstLine="6"/>
        <w:jc w:val="both"/>
        <w:rPr/>
      </w:pPr>
      <w:r>
        <w:rPr/>
        <w:t>Kiss Dávid, a SZOMPARK Kft. ügyvezető igazgatója</w:t>
      </w:r>
    </w:p>
    <w:p>
      <w:pPr>
        <w:pStyle w:val="Normal"/>
        <w:ind w:left="2124" w:firstLine="6"/>
        <w:jc w:val="both"/>
        <w:rPr/>
      </w:pPr>
      <w:r>
        <w:rPr/>
        <w:t xml:space="preserve">Grünwald Stefánia, a Savaria Turizmus Nonprofit Kft. ügyvezető igazgatója, </w:t>
      </w:r>
    </w:p>
    <w:p>
      <w:pPr>
        <w:pStyle w:val="Normal"/>
        <w:ind w:left="2124" w:firstLine="6"/>
        <w:jc w:val="both"/>
        <w:rPr/>
      </w:pPr>
      <w:r>
        <w:rPr/>
        <w:t xml:space="preserve">Dr. Kovácsné Takács Klaudia, a Savaria Városfejlesztési Nonprofit Kft. ügyvezető igazgatója, </w:t>
      </w:r>
    </w:p>
    <w:p>
      <w:pPr>
        <w:pStyle w:val="Normal"/>
        <w:ind w:left="2124" w:firstLine="6"/>
        <w:jc w:val="both"/>
        <w:rPr/>
      </w:pPr>
      <w:r>
        <w:rPr/>
        <w:t>Szabó Tibor, a Weöres Sándor Színház Nonprofit Kft. ügyvezető igazgatója</w:t>
      </w:r>
    </w:p>
    <w:p>
      <w:pPr>
        <w:pStyle w:val="Normal"/>
        <w:ind w:left="709" w:hanging="709"/>
        <w:jc w:val="both"/>
        <w:rPr/>
      </w:pPr>
      <w:r>
        <w:rPr/>
        <w:tab/>
        <w:tab/>
        <w:tab/>
        <w:t xml:space="preserve">Izer Gábor, a PRENOR Kft. ügyvezető igazgatója </w:t>
      </w:r>
    </w:p>
    <w:p>
      <w:pPr>
        <w:pStyle w:val="Normal"/>
        <w:tabs>
          <w:tab w:val="clear" w:pos="708"/>
          <w:tab w:val="left" w:pos="-900" w:leader="none"/>
          <w:tab w:val="left" w:pos="-720" w:leader="none"/>
        </w:tabs>
        <w:jc w:val="both"/>
        <w:rPr>
          <w:i/>
          <w:i/>
        </w:rPr>
      </w:pPr>
      <w:r>
        <w:rPr>
          <w:i/>
        </w:rPr>
      </w:r>
    </w:p>
    <w:p>
      <w:pPr>
        <w:pStyle w:val="Normal"/>
        <w:ind w:hanging="4"/>
        <w:jc w:val="both"/>
        <w:rPr>
          <w:b/>
          <w:b/>
          <w:i/>
          <w:i/>
          <w:color w:val="FF0000"/>
          <w:sz w:val="18"/>
          <w:szCs w:val="18"/>
        </w:rPr>
      </w:pPr>
      <w:r>
        <w:rPr>
          <w:b/>
        </w:rPr>
        <w:t>5./</w:t>
        <w:tab/>
        <w:t xml:space="preserve">Javaslat ingatlanokkal kapcsolatos döntések meghozatalára </w:t>
      </w:r>
    </w:p>
    <w:p>
      <w:pPr>
        <w:pStyle w:val="Normal"/>
        <w:jc w:val="both"/>
        <w:rPr/>
      </w:pPr>
      <w:r>
        <w:rPr>
          <w:b/>
        </w:rPr>
        <w:tab/>
      </w:r>
      <w:r>
        <w:rPr>
          <w:b/>
          <w:u w:val="single"/>
        </w:rPr>
        <w:t>Előadók:</w:t>
      </w:r>
      <w:r>
        <w:rPr/>
        <w:tab/>
        <w:t>Dr. Nemény András polgármester</w:t>
      </w:r>
    </w:p>
    <w:p>
      <w:pPr>
        <w:pStyle w:val="WWListaszerbekezds2"/>
        <w:ind w:left="705" w:hanging="705"/>
        <w:jc w:val="both"/>
        <w:rPr/>
      </w:pPr>
      <w:r>
        <w:rPr/>
        <w:tab/>
        <w:tab/>
        <w:tab/>
        <w:tab/>
        <w:t>Dr. Horváth Attila alpolgármester</w:t>
      </w:r>
    </w:p>
    <w:p>
      <w:pPr>
        <w:pStyle w:val="WWListaszerbekezds2"/>
        <w:ind w:left="705" w:hanging="705"/>
        <w:jc w:val="both"/>
        <w:rPr/>
      </w:pPr>
      <w:r>
        <w:rPr/>
        <w:tab/>
        <w:tab/>
        <w:tab/>
        <w:tab/>
        <w:t xml:space="preserve">Horváth Soma alpolgármester </w:t>
      </w:r>
    </w:p>
    <w:p>
      <w:pPr>
        <w:pStyle w:val="Normal"/>
        <w:tabs>
          <w:tab w:val="clear" w:pos="708"/>
          <w:tab w:val="left" w:pos="-900" w:leader="none"/>
          <w:tab w:val="left" w:pos="-720" w:leader="none"/>
        </w:tabs>
        <w:jc w:val="both"/>
        <w:rPr>
          <w:bCs w:val="false"/>
        </w:rPr>
      </w:pPr>
      <w:r>
        <w:rPr>
          <w:b/>
          <w:i/>
        </w:rPr>
        <w:tab/>
      </w:r>
    </w:p>
    <w:p>
      <w:pPr>
        <w:pStyle w:val="Normal"/>
        <w:tabs>
          <w:tab w:val="clear" w:pos="708"/>
          <w:tab w:val="left" w:pos="709" w:leader="none"/>
        </w:tabs>
        <w:ind w:left="709" w:hanging="709"/>
        <w:jc w:val="both"/>
        <w:rPr>
          <w:b/>
          <w:b/>
          <w:bCs w:val="false"/>
        </w:rPr>
      </w:pPr>
      <w:r>
        <w:rPr>
          <w:b/>
        </w:rPr>
        <w:t>6./</w:t>
        <w:tab/>
        <w:t xml:space="preserve">Javaslat önkormányzati rendeletekkel kapcsolatos döntések meghozatalára </w:t>
      </w:r>
    </w:p>
    <w:p>
      <w:pPr>
        <w:pStyle w:val="Normal"/>
        <w:tabs>
          <w:tab w:val="clear" w:pos="708"/>
          <w:tab w:val="left" w:pos="709" w:leader="none"/>
        </w:tabs>
        <w:ind w:left="709" w:hanging="709"/>
        <w:jc w:val="both"/>
        <w:rPr/>
      </w:pPr>
      <w:r>
        <w:rPr/>
        <w:tab/>
      </w: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Dr. László Győző alpolgármester</w:t>
      </w:r>
    </w:p>
    <w:p>
      <w:pPr>
        <w:pStyle w:val="Normal"/>
        <w:tabs>
          <w:tab w:val="clear" w:pos="708"/>
          <w:tab w:val="left" w:pos="-900" w:leader="none"/>
          <w:tab w:val="left" w:pos="-720" w:leader="none"/>
        </w:tabs>
        <w:ind w:left="705" w:hanging="705"/>
        <w:jc w:val="both"/>
        <w:rPr/>
      </w:pPr>
      <w:r>
        <w:rPr/>
        <w:tab/>
        <w:tab/>
        <w:tab/>
        <w:tab/>
        <w:t>Dr. Horváth Attila alpolgármester</w:t>
      </w:r>
    </w:p>
    <w:p>
      <w:pPr>
        <w:pStyle w:val="Normal"/>
        <w:tabs>
          <w:tab w:val="clear" w:pos="708"/>
          <w:tab w:val="left" w:pos="-900" w:leader="none"/>
          <w:tab w:val="left" w:pos="-720" w:leader="none"/>
        </w:tabs>
        <w:ind w:left="705" w:hanging="705"/>
        <w:jc w:val="both"/>
        <w:rPr/>
      </w:pPr>
      <w:r>
        <w:rPr/>
        <w:tab/>
        <w:tab/>
        <w:tab/>
        <w:tab/>
        <w:t>Dr. Károlyi Ákos jegyző</w:t>
      </w:r>
    </w:p>
    <w:p>
      <w:pPr>
        <w:pStyle w:val="Normal"/>
        <w:tabs>
          <w:tab w:val="clear" w:pos="708"/>
          <w:tab w:val="left" w:pos="709" w:leader="none"/>
        </w:tabs>
        <w:ind w:left="851" w:hanging="851"/>
        <w:jc w:val="both"/>
        <w:rPr>
          <w:b/>
          <w:b/>
          <w:i/>
          <w:i/>
          <w:u w:val="single"/>
        </w:rPr>
      </w:pPr>
      <w:r>
        <w:rPr>
          <w:b/>
          <w:i/>
          <w:u w:val="single"/>
        </w:rPr>
      </w:r>
    </w:p>
    <w:p>
      <w:pPr>
        <w:pStyle w:val="Normal"/>
        <w:tabs>
          <w:tab w:val="clear" w:pos="708"/>
          <w:tab w:val="left" w:pos="709" w:leader="none"/>
        </w:tabs>
        <w:ind w:left="709" w:hanging="709"/>
        <w:jc w:val="both"/>
        <w:rPr>
          <w:b/>
          <w:b/>
          <w:i/>
          <w:i/>
          <w:sz w:val="22"/>
          <w:szCs w:val="22"/>
        </w:rPr>
      </w:pPr>
      <w:r>
        <w:rPr>
          <w:b/>
        </w:rPr>
        <w:t>7./</w:t>
        <w:tab/>
        <w:t xml:space="preserve">Javaslat közterületek elnevezésére </w:t>
      </w:r>
    </w:p>
    <w:p>
      <w:pPr>
        <w:pStyle w:val="Normal"/>
        <w:ind w:left="720" w:hanging="15"/>
        <w:jc w:val="both"/>
        <w:rPr/>
      </w:pP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b/>
          <w:b/>
          <w:bCs w:val="false"/>
          <w:color w:val="FF0000"/>
        </w:rPr>
      </w:pPr>
      <w:r>
        <w:rPr>
          <w:b/>
        </w:rPr>
        <w:t>8./</w:t>
        <w:tab/>
        <w:t>Javaslat a helyi közösségi közlekedéssel kapcsolatos döntések meghozatalára</w:t>
      </w:r>
    </w:p>
    <w:p>
      <w:pPr>
        <w:pStyle w:val="Normal"/>
        <w:tabs>
          <w:tab w:val="clear" w:pos="708"/>
          <w:tab w:val="left" w:pos="-900" w:leader="none"/>
          <w:tab w:val="left" w:pos="-720" w:leader="none"/>
          <w:tab w:val="left" w:pos="0" w:leader="none"/>
        </w:tabs>
        <w:ind w:left="705" w:hanging="705"/>
        <w:jc w:val="both"/>
        <w:rPr/>
      </w:pPr>
      <w:r>
        <w:rPr/>
        <w:tab/>
      </w:r>
      <w:r>
        <w:rPr>
          <w:b/>
        </w:rPr>
        <w:tab/>
      </w:r>
      <w:r>
        <w:rPr>
          <w:b/>
          <w:u w:val="single"/>
        </w:rPr>
        <w:t>Előadók:</w:t>
      </w:r>
      <w:r>
        <w:rPr/>
        <w:tab/>
        <w:t>Dr. Nemény András polgármester</w:t>
      </w:r>
    </w:p>
    <w:p>
      <w:pPr>
        <w:pStyle w:val="Normal"/>
        <w:ind w:left="705" w:hanging="0"/>
        <w:jc w:val="both"/>
        <w:rPr/>
      </w:pPr>
      <w:r>
        <w:rPr/>
        <w:tab/>
        <w:tab/>
        <w:tab/>
        <w:t>Horváth Soma alpolgármester</w:t>
      </w:r>
    </w:p>
    <w:p>
      <w:pPr>
        <w:pStyle w:val="Normal"/>
        <w:ind w:left="705" w:hanging="0"/>
        <w:jc w:val="both"/>
        <w:rPr>
          <w:i/>
          <w:i/>
        </w:rPr>
      </w:pPr>
      <w:r>
        <w:rPr>
          <w:i/>
          <w:sz w:val="20"/>
          <w:szCs w:val="20"/>
        </w:rPr>
        <w:tab/>
        <w:tab/>
        <w:tab/>
      </w:r>
    </w:p>
    <w:p>
      <w:pPr>
        <w:pStyle w:val="Normal"/>
        <w:spacing w:lineRule="atLeast" w:line="100"/>
        <w:ind w:left="705" w:hanging="705"/>
        <w:jc w:val="both"/>
        <w:rPr>
          <w:bCs w:val="false"/>
        </w:rPr>
      </w:pPr>
      <w:r>
        <w:rPr>
          <w:rFonts w:eastAsia="Calibri"/>
          <w:b/>
          <w:color w:val="000000"/>
          <w:lang w:eastAsia="en-US"/>
        </w:rPr>
        <w:t xml:space="preserve">9./ </w:t>
        <w:tab/>
      </w:r>
      <w:r>
        <w:rPr>
          <w:b/>
        </w:rPr>
        <w:t>Javaslat fejlesztésekkel kapcsolatos döntések meghozatalára</w:t>
      </w:r>
      <w:r>
        <w:rPr/>
        <w:t xml:space="preserve">  </w:t>
      </w:r>
    </w:p>
    <w:p>
      <w:pPr>
        <w:pStyle w:val="Normal"/>
        <w:rPr/>
      </w:pPr>
      <w:r>
        <w:rPr>
          <w:sz w:val="22"/>
          <w:szCs w:val="22"/>
        </w:rPr>
        <w:tab/>
      </w:r>
      <w:r>
        <w:rPr>
          <w:b/>
          <w:u w:val="single"/>
        </w:rPr>
        <w:t>Előadók:</w:t>
      </w:r>
      <w:r>
        <w:rPr/>
        <w:tab/>
        <w:t>Dr. Nemény András polgármester</w:t>
      </w:r>
    </w:p>
    <w:p>
      <w:pPr>
        <w:pStyle w:val="WWListaszerbekezds2"/>
        <w:ind w:left="1068" w:hanging="0"/>
        <w:jc w:val="both"/>
        <w:rPr/>
      </w:pPr>
      <w:r>
        <w:rPr/>
        <w:tab/>
        <w:tab/>
        <w:t>Dr. Horváth Attila alpolgármester</w:t>
      </w:r>
    </w:p>
    <w:p>
      <w:pPr>
        <w:pStyle w:val="WWListaszerbekezds2"/>
        <w:ind w:left="1776" w:firstLine="348"/>
        <w:jc w:val="both"/>
        <w:rPr/>
      </w:pPr>
      <w:r>
        <w:rPr/>
        <w:t>Horváth Soma alpolgármester</w:t>
      </w:r>
    </w:p>
    <w:p>
      <w:pPr>
        <w:pStyle w:val="Normal"/>
        <w:ind w:firstLine="705"/>
        <w:jc w:val="both"/>
        <w:rPr>
          <w:i/>
          <w:i/>
        </w:rPr>
      </w:pPr>
      <w:r>
        <w:rPr>
          <w:i/>
        </w:rPr>
      </w:r>
    </w:p>
    <w:p>
      <w:pPr>
        <w:pStyle w:val="Normal"/>
        <w:jc w:val="both"/>
        <w:rPr>
          <w:i/>
          <w:i/>
          <w:color w:val="FF0000"/>
        </w:rPr>
      </w:pPr>
      <w:r>
        <w:rPr>
          <w:b/>
        </w:rPr>
        <w:t>10./</w:t>
        <w:tab/>
        <w:t>Javaslat hídfelülvizsgálattal kapcsolatos döntés meghozatalára</w:t>
      </w:r>
      <w:r>
        <w:rPr/>
        <w:t xml:space="preserve"> </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Normal"/>
        <w:ind w:left="705" w:hanging="0"/>
        <w:jc w:val="both"/>
        <w:rPr>
          <w:i/>
          <w:i/>
          <w:sz w:val="20"/>
          <w:szCs w:val="20"/>
        </w:rPr>
      </w:pPr>
      <w:r>
        <w:rPr/>
        <w:tab/>
        <w:tab/>
        <w:tab/>
        <w:t>Horváth Soma alpolgármester</w:t>
      </w:r>
    </w:p>
    <w:p>
      <w:pPr>
        <w:pStyle w:val="Normal"/>
        <w:ind w:left="705" w:hanging="0"/>
        <w:jc w:val="both"/>
        <w:rPr>
          <w:i/>
          <w:i/>
          <w:sz w:val="20"/>
          <w:szCs w:val="20"/>
        </w:rPr>
      </w:pPr>
      <w:r>
        <w:rPr>
          <w:i/>
          <w:sz w:val="20"/>
          <w:szCs w:val="20"/>
        </w:rPr>
      </w:r>
    </w:p>
    <w:p>
      <w:pPr>
        <w:pStyle w:val="Normal"/>
        <w:tabs>
          <w:tab w:val="clear" w:pos="708"/>
          <w:tab w:val="left" w:pos="709" w:leader="none"/>
        </w:tabs>
        <w:ind w:left="709" w:hanging="709"/>
        <w:jc w:val="both"/>
        <w:rPr>
          <w:bCs w:val="false"/>
          <w:color w:val="FF0000"/>
        </w:rPr>
      </w:pPr>
      <w:r>
        <w:rPr>
          <w:b/>
        </w:rPr>
        <w:t>11./</w:t>
        <w:tab/>
        <w:t>Javaslat az önkormányzat által alapított alapítványok éves beszámolóinak elfogadására</w:t>
      </w:r>
      <w:r>
        <w:rPr/>
        <w:tab/>
      </w:r>
    </w:p>
    <w:p>
      <w:pPr>
        <w:pStyle w:val="Normal"/>
        <w:ind w:left="720" w:hanging="15"/>
        <w:jc w:val="both"/>
        <w:rPr/>
      </w:pPr>
      <w:r>
        <w:rPr>
          <w:sz w:val="22"/>
          <w:szCs w:val="22"/>
        </w:rPr>
        <w:tab/>
      </w:r>
      <w:r>
        <w:rPr>
          <w:b/>
          <w:u w:val="single"/>
        </w:rPr>
        <w:t>Előadó:</w:t>
      </w:r>
      <w:r>
        <w:rPr/>
        <w:tab/>
        <w:t>Dr. Nemény András polgármester</w:t>
      </w:r>
    </w:p>
    <w:p>
      <w:pPr>
        <w:pStyle w:val="Normal"/>
        <w:ind w:left="2127" w:hanging="1418"/>
        <w:jc w:val="both"/>
        <w:rPr/>
      </w:pPr>
      <w:r>
        <w:rPr>
          <w:b/>
          <w:sz w:val="22"/>
          <w:szCs w:val="22"/>
          <w:u w:val="single"/>
        </w:rPr>
        <w:t>Meghívottak</w:t>
      </w:r>
      <w:r>
        <w:rPr>
          <w:b/>
          <w:sz w:val="22"/>
          <w:szCs w:val="22"/>
        </w:rPr>
        <w:t>:</w:t>
        <w:tab/>
      </w:r>
      <w:r>
        <w:rPr>
          <w:color w:val="000000"/>
        </w:rPr>
        <w:t>Csapláros Andrea, a „Savaria Történelmi Karnevál” Közhasznú Közalapítvány Kuratóriumának elnöke</w:t>
      </w:r>
    </w:p>
    <w:p>
      <w:pPr>
        <w:pStyle w:val="Normal"/>
        <w:ind w:left="2127" w:hanging="3"/>
        <w:jc w:val="both"/>
        <w:rPr/>
      </w:pPr>
      <w:r>
        <w:rPr>
          <w:color w:val="000000"/>
        </w:rPr>
        <w:t>Cseri József, a „Savaria Történelmi Karnevál” Közhasznú Közalapítvány FEB elnöke</w:t>
      </w:r>
    </w:p>
    <w:p>
      <w:pPr>
        <w:pStyle w:val="Normal"/>
        <w:ind w:left="2124" w:hanging="0"/>
        <w:jc w:val="both"/>
        <w:rPr>
          <w:sz w:val="22"/>
          <w:szCs w:val="22"/>
        </w:rPr>
      </w:pPr>
      <w:r>
        <w:rPr/>
        <w:t>Poócza Tamás, a Szombathelyért Közalapítvány Kuratóriuma elnöke</w:t>
      </w:r>
    </w:p>
    <w:p>
      <w:pPr>
        <w:pStyle w:val="Normal"/>
        <w:ind w:left="2124" w:hanging="0"/>
        <w:jc w:val="both"/>
        <w:rPr/>
      </w:pPr>
      <w:r>
        <w:rPr/>
        <w:t>Dr. Mészáros András, a Szombathelyért Közalapítvány FEB elnöke</w:t>
      </w:r>
    </w:p>
    <w:p>
      <w:pPr>
        <w:pStyle w:val="Normal"/>
        <w:ind w:left="1416" w:firstLine="708"/>
        <w:jc w:val="both"/>
        <w:rPr>
          <w:color w:val="000000"/>
        </w:rPr>
      </w:pPr>
      <w:r>
        <w:rPr/>
        <w:t>Németh Tamás,</w:t>
      </w:r>
      <w:r>
        <w:rPr>
          <w:color w:val="000000"/>
        </w:rPr>
        <w:t xml:space="preserve"> a Kutyamenhely Alapítvány Kuratóriuma elnöke</w:t>
      </w:r>
    </w:p>
    <w:p>
      <w:pPr>
        <w:pStyle w:val="Normal"/>
        <w:ind w:left="1416" w:firstLine="708"/>
        <w:jc w:val="both"/>
        <w:rPr/>
      </w:pPr>
      <w:r>
        <w:rPr>
          <w:color w:val="000000"/>
        </w:rPr>
        <w:t>Versegi Valentin, a Kutyamenhely Alapítvány FEB elnöke</w:t>
      </w:r>
    </w:p>
    <w:p>
      <w:pPr>
        <w:pStyle w:val="Normal"/>
        <w:ind w:left="2124" w:hanging="0"/>
        <w:jc w:val="both"/>
        <w:rPr/>
      </w:pPr>
      <w:r>
        <w:rPr>
          <w:color w:val="000000"/>
        </w:rPr>
        <w:t>Szentkirályi Bernadett, a „Szombathely Szent Márton városa” Gyebrovszki János Alapítvány Kuratóriuma elnöke</w:t>
      </w:r>
    </w:p>
    <w:p>
      <w:pPr>
        <w:pStyle w:val="Normal"/>
        <w:tabs>
          <w:tab w:val="clear" w:pos="708"/>
          <w:tab w:val="left" w:pos="709" w:leader="none"/>
        </w:tabs>
        <w:ind w:left="851" w:hanging="851"/>
        <w:jc w:val="both"/>
        <w:rPr>
          <w:i/>
          <w:i/>
        </w:rPr>
      </w:pPr>
      <w:r>
        <w:rPr>
          <w:b/>
          <w:i/>
        </w:rPr>
        <w:tab/>
      </w:r>
    </w:p>
    <w:p>
      <w:pPr>
        <w:pStyle w:val="Normal"/>
        <w:tabs>
          <w:tab w:val="clear" w:pos="708"/>
          <w:tab w:val="left" w:pos="-900" w:leader="none"/>
          <w:tab w:val="left" w:pos="-720" w:leader="none"/>
          <w:tab w:val="left" w:pos="2340" w:leader="none"/>
        </w:tabs>
        <w:ind w:left="708" w:hanging="708"/>
        <w:jc w:val="both"/>
        <w:rPr>
          <w:b/>
          <w:b/>
          <w:bCs w:val="false"/>
          <w:i/>
          <w:i/>
          <w:iCs/>
          <w:sz w:val="20"/>
          <w:szCs w:val="20"/>
        </w:rPr>
      </w:pPr>
      <w:r>
        <w:rPr>
          <w:b/>
        </w:rPr>
        <w:t>12./</w:t>
      </w:r>
      <w:r>
        <w:rPr/>
        <w:t xml:space="preserve">   </w:t>
        <w:tab/>
      </w:r>
      <w:r>
        <w:rPr>
          <w:b/>
        </w:rPr>
        <w:t>Javaslat az önkormányzat fenntartásában működő költségvetési szervekkel kapcsolatos döntések meghozatalára</w:t>
      </w:r>
      <w:r>
        <w:rPr/>
        <w:t xml:space="preserve"> </w:t>
        <w:tab/>
      </w:r>
    </w:p>
    <w:p>
      <w:pPr>
        <w:pStyle w:val="Normal"/>
        <w:tabs>
          <w:tab w:val="clear" w:pos="708"/>
          <w:tab w:val="left" w:pos="-900" w:leader="none"/>
          <w:tab w:val="left" w:pos="-720" w:leader="none"/>
        </w:tabs>
        <w:ind w:left="705" w:hanging="0"/>
        <w:jc w:val="both"/>
        <w:rPr/>
      </w:pPr>
      <w:r>
        <w:rPr>
          <w:b/>
          <w:i/>
          <w:iCs/>
          <w:sz w:val="20"/>
          <w:szCs w:val="20"/>
        </w:rPr>
        <w:tab/>
      </w: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Dr. László Győző alpolgármester</w:t>
      </w:r>
    </w:p>
    <w:p>
      <w:pPr>
        <w:pStyle w:val="Normal"/>
        <w:tabs>
          <w:tab w:val="clear" w:pos="708"/>
          <w:tab w:val="left" w:pos="-900" w:leader="none"/>
          <w:tab w:val="left" w:pos="-720" w:leader="none"/>
        </w:tabs>
        <w:ind w:left="705" w:hanging="705"/>
        <w:jc w:val="both"/>
        <w:rPr/>
      </w:pPr>
      <w:r>
        <w:rPr/>
        <w:tab/>
        <w:tab/>
        <w:tab/>
        <w:tab/>
        <w:t>Horváth Soma alpolgármester</w:t>
      </w:r>
    </w:p>
    <w:p>
      <w:pPr>
        <w:pStyle w:val="Normal"/>
        <w:ind w:left="705" w:hanging="705"/>
        <w:jc w:val="both"/>
        <w:rPr/>
      </w:pPr>
      <w:r>
        <w:rPr>
          <w:b/>
          <w:i/>
          <w:sz w:val="18"/>
          <w:szCs w:val="18"/>
        </w:rPr>
        <w:tab/>
      </w:r>
      <w:r>
        <w:rPr>
          <w:b/>
          <w:sz w:val="22"/>
          <w:szCs w:val="22"/>
          <w:u w:val="single"/>
        </w:rPr>
        <w:t>Meghívottak:</w:t>
      </w:r>
      <w:r>
        <w:rPr>
          <w:b/>
        </w:rPr>
        <w:t xml:space="preserve"> </w:t>
      </w:r>
      <w:r>
        <w:rPr/>
        <w:t>Vigné Horváth Ilona, a Szombathelyi GESZ igazgatója</w:t>
      </w:r>
    </w:p>
    <w:p>
      <w:pPr>
        <w:pStyle w:val="Normal"/>
        <w:ind w:left="2130" w:hanging="0"/>
        <w:jc w:val="both"/>
        <w:rPr/>
      </w:pPr>
      <w:r>
        <w:rPr/>
        <w:t>Horváth Zoltán, az AGORA Szombathelyi Kulturális Központ igazgatója</w:t>
      </w:r>
    </w:p>
    <w:p>
      <w:pPr>
        <w:pStyle w:val="Normal"/>
        <w:ind w:left="705" w:hanging="705"/>
        <w:jc w:val="both"/>
        <w:rPr>
          <w:b/>
          <w:b/>
        </w:rPr>
      </w:pPr>
      <w:r>
        <w:rPr>
          <w:b/>
        </w:rPr>
      </w:r>
    </w:p>
    <w:p>
      <w:pPr>
        <w:pStyle w:val="Normal"/>
        <w:ind w:left="705" w:hanging="705"/>
        <w:jc w:val="both"/>
        <w:rPr>
          <w:b/>
          <w:b/>
          <w:bCs w:val="false"/>
          <w:sz w:val="20"/>
          <w:szCs w:val="20"/>
          <w:lang w:eastAsia="en-US"/>
        </w:rPr>
      </w:pPr>
      <w:r>
        <w:rPr>
          <w:b/>
        </w:rPr>
        <w:t>13./</w:t>
        <w:tab/>
      </w:r>
      <w:r>
        <w:rPr>
          <w:b/>
          <w:lang w:eastAsia="en-US"/>
        </w:rPr>
        <w:t>Javaslat előzetes településfejlesztési döntés meghozatalára az M86 autóút Körmend (M80)-Szombathely-Zanat kelet (M86) közötti szakaszára vonatkozó településrendezési eszközök módosítása érdekében</w:t>
      </w:r>
      <w:r>
        <w:rPr>
          <w:lang w:eastAsia="en-US"/>
        </w:rPr>
        <w:t xml:space="preserve"> </w:t>
      </w:r>
      <w:r>
        <w:rPr>
          <w:color w:val="FF0000"/>
          <w:lang w:eastAsia="en-US"/>
        </w:rPr>
        <w:t xml:space="preserve"> </w:t>
      </w:r>
      <w:r>
        <w:rPr>
          <w:lang w:eastAsia="en-US"/>
        </w:rPr>
        <w:t xml:space="preserve"> </w:t>
      </w:r>
    </w:p>
    <w:p>
      <w:pPr>
        <w:pStyle w:val="Normal"/>
        <w:tabs>
          <w:tab w:val="clear" w:pos="708"/>
          <w:tab w:val="left" w:pos="-900" w:leader="none"/>
          <w:tab w:val="left" w:pos="-720" w:leader="none"/>
        </w:tabs>
        <w:jc w:val="both"/>
        <w:rPr/>
      </w:pPr>
      <w:r>
        <w:rPr/>
        <w:tab/>
      </w:r>
      <w:r>
        <w:rPr>
          <w:b/>
          <w:u w:val="single"/>
        </w:rPr>
        <w:t>Előadók:</w:t>
      </w:r>
      <w:r>
        <w:rPr/>
        <w:t xml:space="preserve">      Dr. Nemény András polgármester</w:t>
      </w:r>
    </w:p>
    <w:p>
      <w:pPr>
        <w:pStyle w:val="Normal"/>
        <w:tabs>
          <w:tab w:val="clear" w:pos="708"/>
          <w:tab w:val="left" w:pos="-900" w:leader="none"/>
          <w:tab w:val="left" w:pos="-720" w:leader="none"/>
        </w:tabs>
        <w:ind w:left="705" w:hanging="705"/>
        <w:jc w:val="both"/>
        <w:rPr/>
      </w:pPr>
      <w:r>
        <w:rPr/>
        <w:tab/>
        <w:tab/>
        <w:tab/>
        <w:tab/>
        <w:t>Dr. Horváth Attila alpolgármester</w:t>
      </w:r>
    </w:p>
    <w:p>
      <w:pPr>
        <w:pStyle w:val="Normal"/>
        <w:ind w:left="705" w:hanging="705"/>
        <w:jc w:val="both"/>
        <w:rPr>
          <w:i/>
          <w:i/>
        </w:rPr>
      </w:pPr>
      <w:r>
        <w:rPr>
          <w:b/>
          <w:i/>
        </w:rPr>
        <w:tab/>
      </w:r>
    </w:p>
    <w:p>
      <w:pPr>
        <w:pStyle w:val="Normal"/>
        <w:tabs>
          <w:tab w:val="clear" w:pos="708"/>
          <w:tab w:val="left" w:pos="-900" w:leader="none"/>
          <w:tab w:val="left" w:pos="-720" w:leader="none"/>
        </w:tabs>
        <w:jc w:val="both"/>
        <w:rPr>
          <w:b/>
          <w:b/>
          <w:i/>
          <w:i/>
        </w:rPr>
      </w:pPr>
      <w:r>
        <w:rPr>
          <w:b/>
        </w:rPr>
        <w:t>14./</w:t>
        <w:tab/>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pPr>
      <w:r>
        <w:rPr>
          <w:b/>
        </w:rPr>
        <w:t>15./</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709" w:hanging="709"/>
        <w:jc w:val="both"/>
        <w:rPr>
          <w:b/>
          <w:b/>
          <w:i/>
          <w:i/>
          <w:sz w:val="20"/>
          <w:szCs w:val="20"/>
        </w:rPr>
      </w:pPr>
      <w:r>
        <w:rPr>
          <w:b/>
          <w:i/>
          <w:sz w:val="20"/>
          <w:szCs w:val="20"/>
        </w:rPr>
        <w:tab/>
      </w:r>
    </w:p>
    <w:p>
      <w:pPr>
        <w:pStyle w:val="Normal"/>
        <w:tabs>
          <w:tab w:val="clear" w:pos="708"/>
          <w:tab w:val="left" w:pos="709" w:leader="none"/>
        </w:tabs>
        <w:ind w:left="709" w:hanging="709"/>
        <w:jc w:val="both"/>
        <w:rPr>
          <w:b/>
          <w:b/>
          <w:i/>
          <w:i/>
          <w:sz w:val="22"/>
          <w:szCs w:val="22"/>
        </w:rPr>
      </w:pPr>
      <w:r>
        <w:rPr>
          <w:b/>
          <w:i/>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numPr>
          <w:ilvl w:val="0"/>
          <w:numId w:val="0"/>
        </w:numPr>
        <w:spacing w:before="0" w:after="60"/>
        <w:jc w:val="center"/>
        <w:outlineLvl w:val="1"/>
        <w:rPr>
          <w:rFonts w:ascii="Arial Black" w:hAnsi="Arial Black" w:cs="Arial Black"/>
          <w:b/>
          <w:b/>
          <w:bCs w:val="false"/>
          <w:caps/>
        </w:rPr>
      </w:pPr>
      <w:r>
        <w:rPr>
          <w:rFonts w:cs="Arial Black" w:ascii="Arial Black" w:hAnsi="Arial Black"/>
          <w:b/>
          <w:caps/>
        </w:rPr>
        <w:t>iI.</w:t>
      </w:r>
    </w:p>
    <w:p>
      <w:pPr>
        <w:pStyle w:val="Normal"/>
        <w:tabs>
          <w:tab w:val="clear" w:pos="708"/>
          <w:tab w:val="left" w:pos="-2268" w:leader="none"/>
        </w:tabs>
        <w:jc w:val="center"/>
        <w:rPr>
          <w:rFonts w:ascii="Arial Black" w:hAnsi="Arial Black" w:cs="Arial Black"/>
          <w:b/>
          <w:b/>
          <w:u w:val="single"/>
        </w:rPr>
      </w:pPr>
      <w:r>
        <w:rPr>
          <w:rFonts w:cs="Arial Black" w:ascii="Arial Black" w:hAnsi="Arial Black"/>
          <w:b/>
          <w:u w:val="single"/>
        </w:rPr>
        <w:t>ZÁRT  ÜLÉS</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left="705" w:hanging="705"/>
        <w:jc w:val="both"/>
        <w:rPr>
          <w:b/>
          <w:b/>
          <w:i/>
          <w:i/>
          <w:sz w:val="18"/>
          <w:szCs w:val="18"/>
        </w:rPr>
      </w:pPr>
      <w:r>
        <w:rPr>
          <w:b/>
        </w:rPr>
        <w:t>16./</w:t>
        <w:tab/>
        <w:t>Javaslat a Szombathelyi Parkfenntartási Kft.-vel kapcsolatos döntés meghozatalára</w:t>
      </w:r>
      <w:r>
        <w:rPr/>
        <w:t xml:space="preserve"> </w:t>
      </w:r>
      <w:r>
        <w:rPr>
          <w:i/>
          <w:u w:val="single"/>
        </w:rPr>
        <w:t>(</w:t>
      </w:r>
      <w:r>
        <w:rPr>
          <w:b/>
          <w:i/>
          <w:u w:val="single"/>
        </w:rPr>
        <w:t>az előterjesztés később kerül kiküldésre</w:t>
      </w:r>
      <w:r>
        <w:rPr>
          <w:i/>
        </w:rPr>
        <w:t>)</w:t>
      </w:r>
      <w:r>
        <w:rPr/>
        <w:t xml:space="preserve"> </w:t>
      </w:r>
    </w:p>
    <w:p>
      <w:pPr>
        <w:pStyle w:val="Normal"/>
        <w:tabs>
          <w:tab w:val="clear" w:pos="708"/>
          <w:tab w:val="left" w:pos="709" w:leader="none"/>
        </w:tabs>
        <w:ind w:left="709" w:hanging="709"/>
        <w:jc w:val="both"/>
        <w:rPr/>
      </w:pPr>
      <w:r>
        <w:rPr>
          <w:b/>
        </w:rPr>
        <w:tab/>
      </w:r>
      <w:r>
        <w:rPr>
          <w:b/>
          <w:u w:val="single"/>
        </w:rPr>
        <w:t>Előadók:</w:t>
      </w:r>
      <w:r>
        <w:rPr/>
        <w:tab/>
        <w:t>Dr. Nemény András polgármester</w:t>
      </w:r>
    </w:p>
    <w:p>
      <w:pPr>
        <w:pStyle w:val="Normal"/>
        <w:ind w:left="705" w:hanging="0"/>
        <w:jc w:val="both"/>
        <w:rPr/>
      </w:pPr>
      <w:r>
        <w:rPr/>
        <w:tab/>
        <w:tab/>
        <w:tab/>
        <w:t>Horváth Soma alpolgármester</w:t>
      </w:r>
    </w:p>
    <w:p>
      <w:pPr>
        <w:pStyle w:val="Normal"/>
        <w:ind w:left="2124" w:hanging="1419"/>
        <w:jc w:val="both"/>
        <w:rPr/>
      </w:pPr>
      <w:r>
        <w:rPr>
          <w:b/>
          <w:u w:val="single"/>
        </w:rPr>
        <w:t>Meghívott:</w:t>
      </w:r>
      <w:r>
        <w:rPr/>
        <w:tab/>
        <w:t>Kiss Dávid, a Szombathelyi Parkfenntartási Kft. ügyvezető igazgatója</w:t>
      </w:r>
    </w:p>
    <w:p>
      <w:pPr>
        <w:pStyle w:val="Normal"/>
        <w:tabs>
          <w:tab w:val="clear" w:pos="708"/>
          <w:tab w:val="left" w:pos="-2268" w:leader="none"/>
        </w:tabs>
        <w:jc w:val="center"/>
        <w:rPr>
          <w:rFonts w:ascii="Arial Black" w:hAnsi="Arial Black" w:cs="Arial Black"/>
          <w:b/>
          <w:b/>
          <w:sz w:val="18"/>
          <w:szCs w:val="18"/>
          <w:u w:val="single"/>
        </w:rPr>
      </w:pPr>
      <w:r>
        <w:rPr>
          <w:rFonts w:cs="Arial Black" w:ascii="Arial Black" w:hAnsi="Arial Black"/>
          <w:b/>
          <w:sz w:val="18"/>
          <w:szCs w:val="18"/>
          <w:u w:val="single"/>
        </w:rPr>
      </w:r>
    </w:p>
    <w:p>
      <w:pPr>
        <w:pStyle w:val="WWListaszerbekezds2"/>
        <w:tabs>
          <w:tab w:val="clear" w:pos="708"/>
          <w:tab w:val="left" w:pos="-2268" w:leader="none"/>
        </w:tabs>
        <w:ind w:left="0" w:hanging="0"/>
        <w:jc w:val="both"/>
        <w:rPr/>
      </w:pPr>
      <w:r>
        <w:rPr>
          <w:b/>
        </w:rPr>
        <w:t>17./</w:t>
        <w:tab/>
        <w:t>Javaslat önkormányzati kitüntetések adományozására</w:t>
      </w:r>
      <w:r>
        <w:rPr>
          <w:b/>
          <w:sz w:val="22"/>
          <w:szCs w:val="22"/>
        </w:rPr>
        <w:t xml:space="preserve"> </w:t>
      </w:r>
    </w:p>
    <w:p>
      <w:pPr>
        <w:pStyle w:val="WWListaszerbekezds2"/>
        <w:tabs>
          <w:tab w:val="clear" w:pos="708"/>
          <w:tab w:val="left" w:pos="-2268" w:leader="none"/>
        </w:tabs>
        <w:ind w:left="0" w:hanging="0"/>
        <w:jc w:val="both"/>
        <w:rPr/>
      </w:pPr>
      <w:r>
        <w:rPr>
          <w:sz w:val="22"/>
          <w:szCs w:val="22"/>
        </w:rPr>
        <w:tab/>
      </w:r>
      <w:r>
        <w:rPr>
          <w:b/>
          <w:u w:val="single"/>
        </w:rPr>
        <w:t>Előadó:</w:t>
      </w:r>
      <w:r>
        <w:rPr/>
        <w:tab/>
        <w:t>Dr. Nemény András polgármester</w:t>
      </w:r>
    </w:p>
    <w:p>
      <w:pPr>
        <w:pStyle w:val="Normal"/>
        <w:ind w:left="705" w:hanging="705"/>
        <w:jc w:val="both"/>
        <w:rPr/>
      </w:pPr>
      <w:r>
        <w:rPr/>
        <w:tab/>
      </w:r>
    </w:p>
    <w:p>
      <w:pPr>
        <w:pStyle w:val="Normal"/>
        <w:jc w:val="both"/>
        <w:rPr/>
      </w:pPr>
      <w:r>
        <w:rPr>
          <w:b/>
          <w:u w:val="single"/>
        </w:rPr>
        <w:t>Felelős:</w:t>
      </w:r>
      <w:r>
        <w:rPr/>
        <w:t xml:space="preserve"> </w:t>
        <w:tab/>
        <w:t>Dr. Nemény András polgármester</w:t>
      </w:r>
    </w:p>
    <w:p>
      <w:pPr>
        <w:pStyle w:val="Normal"/>
        <w:jc w:val="both"/>
        <w:rPr/>
      </w:pPr>
      <w:r>
        <w:rPr/>
      </w:r>
    </w:p>
    <w:p>
      <w:pPr>
        <w:pStyle w:val="Normal"/>
        <w:jc w:val="both"/>
        <w:rPr/>
      </w:pPr>
      <w:r>
        <w:rPr>
          <w:b/>
          <w:u w:val="single"/>
        </w:rPr>
        <w:t>Határidő:</w:t>
      </w:r>
      <w:r>
        <w:rPr/>
        <w:t xml:space="preserve"> </w:t>
        <w:tab/>
        <w:t>azonnal</w:t>
      </w:r>
    </w:p>
    <w:p>
      <w:pPr>
        <w:pStyle w:val="Heading"/>
        <w:rPr>
          <w:rFonts w:cs="Arial"/>
        </w:rPr>
      </w:pPr>
      <w:r>
        <w:rPr>
          <w:rFonts w:cs="Arial"/>
        </w:rPr>
      </w:r>
    </w:p>
    <w:p>
      <w:pPr>
        <w:pStyle w:val="Normal"/>
        <w:numPr>
          <w:ilvl w:val="0"/>
          <w:numId w:val="0"/>
        </w:numPr>
        <w:ind w:left="567" w:hanging="567"/>
        <w:jc w:val="both"/>
        <w:outlineLvl w:val="1"/>
        <w:rPr>
          <w:rFonts w:cs="Arial"/>
        </w:rPr>
      </w:pPr>
      <w:r>
        <w:rPr>
          <w:rFonts w:cs="Arial"/>
        </w:rPr>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Kéri a képviselőket figyeljenek a szavazásnál, hogyha a szándékuk szerinti eredményt szeretnék, akkor koncentráljanak. Rátérnek a napirendi pontjaik közül az 1./-re.</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r>
    </w:p>
    <w:p>
      <w:pPr>
        <w:pStyle w:val="Normal"/>
        <w:numPr>
          <w:ilvl w:val="0"/>
          <w:numId w:val="0"/>
        </w:numPr>
        <w:spacing w:before="0" w:after="60"/>
        <w:jc w:val="center"/>
        <w:outlineLvl w:val="1"/>
        <w:rPr>
          <w:rFonts w:ascii="Arial Black" w:hAnsi="Arial Black" w:cs="Arial Black"/>
          <w:b/>
          <w:b/>
          <w:bCs w:val="false"/>
          <w:i/>
          <w:i/>
          <w:caps/>
        </w:rPr>
      </w:pPr>
      <w:r>
        <w:rPr>
          <w:rFonts w:cs="Arial Black" w:ascii="Arial Black" w:hAnsi="Arial Black"/>
          <w:b/>
          <w:i/>
          <w:caps/>
        </w:rPr>
        <w:t>i.</w:t>
      </w:r>
    </w:p>
    <w:p>
      <w:pPr>
        <w:pStyle w:val="Normal"/>
        <w:tabs>
          <w:tab w:val="clear" w:pos="708"/>
          <w:tab w:val="left" w:pos="-2268" w:leader="none"/>
        </w:tabs>
        <w:jc w:val="center"/>
        <w:rPr>
          <w:rFonts w:ascii="Arial Black" w:hAnsi="Arial Black" w:cs="Arial Black"/>
          <w:b/>
          <w:b/>
          <w:i/>
          <w:i/>
          <w:u w:val="single"/>
        </w:rPr>
      </w:pPr>
      <w:r>
        <w:rPr>
          <w:rFonts w:cs="Arial Black" w:ascii="Arial Black" w:hAnsi="Arial Black"/>
          <w:b/>
          <w:i/>
          <w:u w:val="single"/>
        </w:rPr>
        <w:t>NYILVÁNOS ÜLÉS</w:t>
      </w:r>
    </w:p>
    <w:p>
      <w:pPr>
        <w:pStyle w:val="Normal"/>
        <w:spacing w:lineRule="auto" w:line="256"/>
        <w:rPr>
          <w:rFonts w:ascii="Calibri" w:hAnsi="Calibri" w:eastAsia="Calibri" w:cs="Times New Roman"/>
          <w:b/>
          <w:b/>
          <w:i/>
          <w:i/>
          <w:sz w:val="22"/>
          <w:szCs w:val="22"/>
          <w:u w:val="single"/>
          <w:lang w:eastAsia="en-US"/>
        </w:rPr>
      </w:pPr>
      <w:r>
        <w:rPr>
          <w:rFonts w:eastAsia="Calibri" w:cs="Times New Roman" w:ascii="Calibri" w:hAnsi="Calibri"/>
          <w:b/>
          <w:i/>
          <w:sz w:val="22"/>
          <w:szCs w:val="22"/>
          <w:u w:val="single"/>
          <w:lang w:eastAsia="en-US"/>
        </w:rPr>
      </w:r>
    </w:p>
    <w:p>
      <w:pPr>
        <w:pStyle w:val="Normal"/>
        <w:ind w:left="720" w:hanging="720"/>
        <w:jc w:val="both"/>
        <w:rPr>
          <w:b/>
          <w:b/>
          <w:i/>
          <w:i/>
        </w:rPr>
      </w:pPr>
      <w:r>
        <w:rPr>
          <w:b/>
          <w:i/>
        </w:rPr>
        <w:t>1./</w:t>
        <w:tab/>
        <w:t>Beszámoló az előző Közgyűlés óta eltelt időszak fontosabb eseményeiről és a polgármester átruházott hatáskörben hozott döntéseiről</w:t>
      </w:r>
    </w:p>
    <w:p>
      <w:pPr>
        <w:pStyle w:val="Normal"/>
        <w:ind w:left="720" w:hanging="15"/>
        <w:jc w:val="both"/>
        <w:rPr/>
      </w:pPr>
      <w:r>
        <w:rPr>
          <w:b/>
          <w:i/>
          <w:u w:val="single"/>
        </w:rPr>
        <w:t>Előadó:</w:t>
      </w:r>
      <w:r>
        <w:rPr>
          <w:i/>
        </w:rPr>
        <w:t xml:space="preserve">        Dr. Nemény András polgármester</w:t>
      </w:r>
    </w:p>
    <w:p>
      <w:pPr>
        <w:pStyle w:val="Normal"/>
        <w:numPr>
          <w:ilvl w:val="0"/>
          <w:numId w:val="0"/>
        </w:numPr>
        <w:spacing w:before="0" w:after="60"/>
        <w:ind w:left="567" w:hanging="567"/>
        <w:jc w:val="both"/>
        <w:outlineLvl w:val="1"/>
        <w:rPr>
          <w:i/>
          <w:i/>
        </w:rPr>
      </w:pPr>
      <w:r>
        <w:rPr>
          <w:i/>
        </w:rPr>
      </w:r>
    </w:p>
    <w:p>
      <w:pPr>
        <w:pStyle w:val="Normal"/>
        <w:numPr>
          <w:ilvl w:val="0"/>
          <w:numId w:val="0"/>
        </w:numPr>
        <w:ind w:left="567" w:hanging="567"/>
        <w:jc w:val="both"/>
        <w:outlineLvl w:val="1"/>
        <w:rPr/>
      </w:pPr>
      <w:r>
        <w:rPr>
          <w:b/>
          <w:u w:val="single"/>
        </w:rPr>
        <w:t>Illés Károly városi képviselő, frakcióvezető:</w:t>
      </w:r>
      <w:r>
        <w:rPr/>
        <w:t xml:space="preserve"> Röviden itt az önkormányzatiság évfordulójához kapcsolódóan polgármester úr szavaira reagálna. Először is nem gondolja, hogy oly mértékben sérült volna az önkormányzatiság, mint ahogy polgármester úr vázolta, de hát ezek, ahogy polgármester úr is mondta, szubjektív vélemények. Azért ne felejtsék el, hogy 1990-ben honnan jöttek, milyen változás után alakultak meg az akkori önkormányzatok és milyen jogszabályi háttér tartozik mindehhez. Hogy mi lett ennek a következménye? Azért csak egy-két szót és reagálva polgármester úr által elmondottakra. 2002-2010 között az akkori baloldali városvezetés sikeresen felhalmozott 16 milliárd Ft-nyi adósságot, amibe, ha a kormány nem avatkozik be, akkor valószínű, hogy most még több lenne. Felsorolta, hogy milyen olyan intézményi üzemeltetések kerültek el az önkormányzattól, és kerültek át állami kézbe, azt elfelejtette hozzátenni polgármester úr, hogy ezeknek a finanszírozása is most már állami kézben megoldódott. Úgy gondolja, hogy azok a fejlesztések, amik végbementek akár a kórház tekintetében, akár egyébként az iskolák tekintetében, önkormányzati forrásból nem tudtak volna megvalósulni, így viszont ezek meg tudtak valósulni. Visszatérve, az elmúlt 10 évben az önkormányzatnál nem keletkeztek adósságok. Ez is látszik, hogy az állam beavatkozása, illetve támogatása igen is szükséges az önkormányzatok működéséhez. Nem beszélve azokról a fejlesztési forrásokról, akár az előző ciklusban megvalósult fejlesztéseket említhetné, de akár a jelenlegi fejlesztési forrásokat, a napokban került elindítására a közbeszerzése annak a szombathelyi észak-keleti elkerülőnek, illetve annak a Puskás Tivadar utcai kikötésnek, ami több, mint 20 milliárd Ft-ba fog kerülni és állami forrásból fog megvalósulni. Úgy gondolja, hogy Szombathely saját erőből ezt soha nem tudta volna megvalósítani. De említhetné itt az 1,2 milliárd Ft-os támogatást, amit nemrégiben kapott az önkormányzat. Itt azért felhívná arra a figyelmet, hogy az elmúlt hetekben különböző sajtóhírek alapján ezt egyébként az önkormányzat észre sem vette, sőt az jelent meg, hogy még semmiféle forrást nem kapott meg a város. Ezzel szemben tudják, hogy a 900 millió Ft-ról szóló szerződést már rég aláírták. De említhetné egyébként a gazdaságfejlesztésekhez kapcsolódó állami támogatásokat is, hiszen enélkül nehezen elképzelhető egyébként, hogy komoly társaságok itt telepedjenek le Szombathelyen, említhetné itt akár a Schaeffler csoport legutóbbi fejlesztésének az átadását. Úgy gondolja, hogy ez az 5 milliárd Ft-os állami támogatás nélkül nem jött volna létre. Úgy gondolja, hogy az elmúlt 30 év, több mint 30 év az inkább részben egy útkeresés volt, és mostanára alakultak ki azok a viszonyok és feltételek, amik mind az önkormányzatiságnak a működését, mind egyébként az ahhoz kapcsolódó állami szervek működését most már úgy gondolja, hogy hatékonyan és jó irányba tudják működtetni. Örüljenek az önkormányzatiság 31. évének, ezzel együtt egyébként pedig köszönjék meg azt a sok-sok támogatást, amit a kormányzat részéről kap a város.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Értelemszerűen ebben más a véleményük, de köszöni, hogy ilyen kulturáltan mondta el. További rövid reakciója: egyrészt a hitel felvételével kapcsolatban: tudomása szerint próbálkoztak ők hitelfelvétellel, csak a kormány ezt nem támogatta, de egyébként van folyamatban lévő hitelük a közvilágítással kapcsolatban.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Illés Károly városi képviselő, frakcióvezető</w:t>
      </w:r>
      <w:r>
        <w:rPr/>
        <w:t>: Lízing. Nem ugyanaz. Gizike és gőzeke…</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Hát lízing konstrukció, de kvázi ugyanaz, mert a lényegét tekintve adósságot keletkeztető, ezt így már megállapították több helyen. Tehát ez is hitel. Nem tudja Gizike és gőzeke kapcsolatát, hogyan menjenek bele, de ez egy adósságot keletkeztető dolog, és ez tényszerűen így van. Ugyanakkor az adósságkonszolidációval kapcsolatban annyit mondana el, amit mindig is muszáj szerinte elmondani, hogy ezek fejlesztésre felvett pénzek voltak egyébként. A városban maradt jelentős ingatlanvagyon, ami ez alapján történt meg, a fejlesztések is, itt voltak, és ehhez egyébként megvolt a városnak a forrása. Az adósságkonszolidáció után a normatív támogatásból pont annyit sikerült elvenni, mint amennyi mondjuk ezeknek a kifizetése lett volna, csak még ezeknek a kifizetése egy bizonyos idő után, mint minden hitel lejárt volna, mert ha valaki felvesz egy lakáshitelt, és mondjuk 10 év után törleszti, akkor övé utána az ingatlantulajdon. Itt a normatíva elvétel pedig örökre szólt, tehát valójában a város, valamennyi város ebből a szempontból rosszabbul járt. A legnagyobb adóssággal rendelkező városok a Fideszes városok voltak, az V. kerület Budapesten, amit Rogán Antal vezetett, vagy éppen Hódmezővásárhely, ott pedig Lázár János vezetett. Mind a ketten miniszterek lettek a későbbiek során. Úgyhogy ennek a megítélése finoman szólva is árnyaltabb, mint amit frakcióvezető úr mond. De szerinte ez már szintén történelem és nem érdemes belemenni. Azt nem vitatja, hogy vannak olyan dolgok, amik pozitívak és jó dolgok, például a cégeknek a támogatása, ami egyébként szerinte nemzetgazdasági érdek. Ez a városi érdeken túl is egy komoly érdek, hogy ide letelepedjenek nagy cégek és itt legyenek az eredményeképpen forintok, és ez az összkasszába is bemegy, kétségtelenül a városi kasszába is, hogyha ez iparűzési adó formájában is lecsapódik. Pont ezért a város is támogatta a Schaeffler beruházást: 500 milliós EU-s forrás és körülbelül 500 milliós városi forrás volt, meg egy 1,5 éves komoly munka, aminek kapcsán közműveket, infrastruktúrát, utat építettek ki a céggel közösen és egyébként az összes ilyen jogi akadályt is közösen próbálták elhárítani, és szerinte ez így normális. Ezúton is köszöni és tudja, hogy Illés Károlynak az előkészítésben volt szerepe, ezt a cég vezetőjétől tudja, és azt gondolja, hogy ez is teljesen normális, amikor váltás után az ember az elődjei munkájából átvesz, és azt viszi tovább. A munka oroszlánrésze a dolog természeténél fogva rájuk maradt, itt erre a városvezetésre, de azt gondolja, hogy ebben is minden támogatást megkaptak, hiszen valamennyi Közgyűlési döntést közösen hozták, szerinte ez egy jó példa arra, hogyan lehet együtt jól működni. Nem akarja túl sokáig magához ragadni a szót. Azt nem teljesen érti, hogy Bokányi Adrienn neve a kijelzőn miért sárgán világít?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Károlyi Ákos jegyző és mikrofon nélkül többen:</w:t>
      </w:r>
      <w:r>
        <w:rPr/>
        <w:t xml:space="preserve"> Bizottsági elnöki hozzászólás.</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Aha! Van egy ilyen konstrukció?</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Károlyi Ákos jegyző:</w:t>
      </w:r>
      <w:r>
        <w:rPr/>
        <w:t xml:space="preserve"> Igen.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Először megadja neki a szót, hogy lehessen így menni tovább, meg szerinte nem bánja Kecskés képviselő úr, és akkor utána megadja a szót képviselő úrnak.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Bokányi Adrienn, a Gazdasági és Jogi Bizottság elnöke, tanácsnok (bizottsági elnöki hozzászólás):</w:t>
      </w:r>
      <w:r>
        <w:rPr/>
        <w:t xml:space="preserve"> Az 1./ napirendi pont IX. és X. határozati javaslatához szeretné ismertetni a Gazdasági és Jogi Bizottság álláspontját. A Gazdasági és Jogi Bizottság a „Javaslat bizottsági tag delegálására a Szombathelyi Települési Értéktár Bizottság ipari és műszaki megoldások szakterülete képviseletére” című előterjesztést megtárgyalta és a Közgyűlésnek Bukits Zoltán delegálását javasolja a szakterület képviseletére. Míg a 10. számú határozati javaslat tekintetében pedig javasolja a bizottság a Közgyűlésnek, hogy az ELTE Műszaki Menedzsment és Közösségfejlesztő NKft. az általa működtetni kívánt ajándékbolt elnevezésében a városnevet használhassa „ELTE Shop Savaria” formában, az ajándékbolt működésének időtartamáig.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Látszólag kevésbé fajsúlyos, de az ott lakók számára annál inkább fontos dolgokban szeretne néhány mondatot szólni. Az egyik a Rigóvölgyi út mentén lakók, illetve telek tulajdonosok jelezték, hogy az út részben a vaddisznók által teljesen fel van dúlva, meg a kertjeik is, részben pedig nem tudnak közlekedni, mert belógnak a sövények. Kéri jegyző urat, hogy szólítsák föl a telek tulajdonosokat, hogy tegyék lehetővé az akadálymentes közlekedést, illetőleg a helyileg illetékes vadásztársaságot kérjék föl, hogy a dúvadak tekintetében próbáljanak intézkedni.</w:t>
      </w:r>
    </w:p>
    <w:p>
      <w:pPr>
        <w:pStyle w:val="Normal"/>
        <w:ind w:left="567" w:hanging="0"/>
        <w:jc w:val="both"/>
        <w:rPr/>
      </w:pPr>
      <w:r>
        <w:rPr/>
        <w:t>A másik kérése, amivel kapcsolatban szinte minden héten legalább két e-mailt kap, vagy személyes megkeresést, hogy mi a helyzet a Kárpáti Kelemen utcai forgalomlassító szigetekkel kapcsolatban. Mindenki balesettől fél és hogy akár halálos baleset is előfordulhat. A Márton Áron utca megnyílásával nagyon hosszú, nyílt úton száguldoznak az autósok. Tudnivaló, hogy meg van tervezve a járdasziget, illetve az a járdaszakasz, amelyik hiányzik a Skanzennel szemben. Elfogadta a bizottság is ezt még tavaly 2020 végén. Beköltségelték, ennek körülbelül bruttó 95 millió Ft-os költsége van. Kéri, hogy miután ez több ezer embert érint, méghozzá az Aranypatak lakópark, a Kárpáti Kelemen utca környéke és a Homok úton a Parkerdő lakópark felől lecsorgó embereket érinti ez a probléma, kéri, hogy hangsúlyosan kerüljön be az útfejlesztési tervek közé. Egyelőre ennyit szeretne mondani.</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Járják az utcákat, nekik is van feladatuk, még polgármester úrral is találkozott éppen, bár utána jutott eszébe, hogy elfelejtette megkérdezni, hogy alá írná-e polgármester úr a STOP Gyurcsány! STOP Orbán!-t, Orbánt?! Bocsánat! </w:t>
      </w:r>
    </w:p>
    <w:p>
      <w:pPr>
        <w:pStyle w:val="Normal"/>
        <w:ind w:left="567" w:hanging="567"/>
        <w:jc w:val="both"/>
        <w:rPr/>
      </w:pPr>
      <w:r>
        <w:rPr/>
      </w:r>
    </w:p>
    <w:p>
      <w:pPr>
        <w:pStyle w:val="Normal"/>
        <w:ind w:left="567" w:hanging="567"/>
        <w:jc w:val="both"/>
        <w:rPr>
          <w:i/>
          <w:i/>
        </w:rPr>
      </w:pPr>
      <w:r>
        <w:rPr>
          <w:i/>
        </w:rPr>
        <w:t>Nevetés és taps a teremben.</w:t>
      </w:r>
    </w:p>
    <w:p>
      <w:pPr>
        <w:pStyle w:val="Normal"/>
        <w:ind w:left="567" w:hanging="567"/>
        <w:jc w:val="both"/>
        <w:rPr>
          <w:i/>
          <w:i/>
        </w:rPr>
      </w:pPr>
      <w:r>
        <w:rPr>
          <w:i/>
        </w:rPr>
      </w:r>
    </w:p>
    <w:p>
      <w:pPr>
        <w:pStyle w:val="Normal"/>
        <w:ind w:left="567" w:hanging="567"/>
        <w:jc w:val="both"/>
        <w:rPr>
          <w:b/>
          <w:b/>
          <w:u w:val="single"/>
        </w:rPr>
      </w:pPr>
      <w:r>
        <w:rPr>
          <w:b/>
          <w:u w:val="single"/>
        </w:rPr>
        <w:t>Lendvai Ferenc, a Költségvetési Ellenőrző Szakmai Bizottság elnöke:</w:t>
      </w:r>
      <w:r>
        <w:rPr/>
        <w:t xml:space="preserve"> Bocsánat, ez egy…</w:t>
      </w:r>
    </w:p>
    <w:p>
      <w:pPr>
        <w:pStyle w:val="Normal"/>
        <w:ind w:left="567" w:hanging="567"/>
        <w:jc w:val="both"/>
        <w:rPr>
          <w:b/>
          <w:b/>
          <w:u w:val="single"/>
        </w:rPr>
      </w:pPr>
      <w:r>
        <w:rPr>
          <w:b/>
          <w:u w:val="single"/>
        </w:rPr>
      </w:r>
    </w:p>
    <w:p>
      <w:pPr>
        <w:pStyle w:val="Normal"/>
        <w:ind w:left="567" w:hanging="567"/>
        <w:jc w:val="both"/>
        <w:rPr/>
      </w:pPr>
      <w:r>
        <w:rPr>
          <w:b/>
          <w:u w:val="single"/>
        </w:rPr>
        <w:t>Dr. Nemény András polgármester:</w:t>
      </w:r>
      <w:r>
        <w:rPr/>
        <w:t xml:space="preserve"> Ez elgondolkodtató!</w:t>
      </w:r>
    </w:p>
    <w:p>
      <w:pPr>
        <w:pStyle w:val="Normal"/>
        <w:ind w:left="567" w:hanging="567"/>
        <w:jc w:val="both"/>
        <w:rPr/>
      </w:pPr>
      <w:r>
        <w:rPr/>
      </w:r>
    </w:p>
    <w:p>
      <w:pPr>
        <w:pStyle w:val="Normal"/>
        <w:ind w:left="567" w:hanging="567"/>
        <w:jc w:val="both"/>
        <w:rPr/>
      </w:pPr>
      <w:r>
        <w:rPr>
          <w:b/>
          <w:u w:val="single"/>
        </w:rPr>
        <w:t>Lendvai Ferenc, a Költségvetési Ellenőrző Szakmai Bizottság elnöke:</w:t>
      </w:r>
      <w:r>
        <w:rPr/>
        <w:t xml:space="preserve"> Nem-nem. Véletlenül sem így gondolta! Bocsánat! Azt hiszi, a mai fekete pont az övé lesz. Na, tehát sok emberrel találkoznak és egy helyi problémára szeretné felhívni a figyelmet, amiről Németh Ákos tanácsnok úr már nagyon jól tud, mert nagyon sokat zaklatták ezzel, de nem történt előre lépés. A Reményik. Nem a Reményik, hanem bocsánat a Rákóczi Ferenc utcában a német nemzetiségi iskola előtt van egy hulladéksziget, ami folyamatos problémát jelent az ott lakóknak. Ugyanaz a probléma ott, mint a már megszűnt hulladékszigeteknél, hogy nemcsak azokat a hulladékokat viszik oda az emberek, amiket szelektíven oda le lehetne rakni, vagy bele lehetne rakni a konténerekbe, hanem egyéb hulladékokat is. Nyilván nem lehet ezt napi szinten ellenőrizni, ezt ő is tudja és odahordanak mindent. Rengeteg fényképet küldtek át neki, amit folyamatosan csináltak ezekről a problémákról és patkányok járnak ott éjszakánként, tehát neki az lenne a javaslata, hogy vizsgálja meg - talán a Gazdasági Bizottsághoz tartozik ez a kérdés, vagy nem feltétlenül közgyűlési döntést jelent ez -, hogy milyen létjogosultsága van annak a hulladékgyűjtő szigetnek. Vagy ezt is akár - mint a Jáki úton vagy több helyen megszűntettek még az előző ciklusban is ilyen szelektív szigeteket, lehet, hogy el kellene gondolkodni azon, hogy -megszüntessék, mivel nem tudja garantálni a tisztaságot, illetve az ott élők nyugalmát a jelenlegi állapot. </w:t>
      </w:r>
    </w:p>
    <w:p>
      <w:pPr>
        <w:pStyle w:val="Normal"/>
        <w:ind w:left="567" w:hanging="567"/>
        <w:jc w:val="both"/>
        <w:rPr/>
      </w:pPr>
      <w:r>
        <w:rPr/>
      </w:r>
    </w:p>
    <w:p>
      <w:pPr>
        <w:pStyle w:val="Normal"/>
        <w:ind w:left="567" w:hanging="567"/>
        <w:jc w:val="both"/>
        <w:rPr/>
      </w:pPr>
      <w:r>
        <w:rPr>
          <w:b/>
          <w:u w:val="single"/>
        </w:rPr>
        <w:t>Dr. Nemény András polgármester:</w:t>
      </w:r>
      <w:r>
        <w:rPr/>
        <w:t xml:space="preserve"> Igen, emlékeznek erre a vitára az előző ciklusban és az egy kényszerdolog volt és közösen követték el, ha így tetszik, de szeretnének más megoldást találni. Azt támogatja, hogy a Gazdasági Bizottságon legyen ez egy napirendi pont, majd elnök asszonnyal leegyeztetik. Akkor azt megkérik, hogy legyen egy ilyen.  </w:t>
      </w:r>
    </w:p>
    <w:p>
      <w:pPr>
        <w:pStyle w:val="Normal"/>
        <w:ind w:left="567" w:hanging="567"/>
        <w:jc w:val="both"/>
        <w:rPr/>
      </w:pPr>
      <w:r>
        <w:rPr/>
      </w:r>
    </w:p>
    <w:p>
      <w:pPr>
        <w:pStyle w:val="Normal"/>
        <w:ind w:left="567" w:hanging="567"/>
        <w:jc w:val="both"/>
        <w:rPr/>
      </w:pPr>
      <w:r>
        <w:rPr>
          <w:b/>
          <w:u w:val="single"/>
        </w:rPr>
        <w:t>Németh Ákos városi képviselő, tanácsnok (ügyrendi felszólalás):</w:t>
      </w:r>
      <w:r>
        <w:rPr/>
        <w:t xml:space="preserve"> Szeretné Lendvai Ferenc képviselőtársát megnyugtatni, egyetlen egy hölgyről van szó, aki valóban neki is, minden két napban átküldi ugyanazokat a fényképeket, és valószínűleg, hogy a közterület-felügyelők vezetője sokat tudna mesélni arról, hogy minden nap igyekeznek jelen lenni, felügyelni. Illetve azért azt nem gondolja, hogy az volna a megoldás, hogy teljes egészében megszüntetik ezeket a szigeteket. Pontosan az okozza a problémát, hogy sokszor nagyon túlterheltek, tehát, hogy túl sokat hordanak bele. Inkább pont, hogy többre lenne szükség, hogy ne egy helyre koncentrálódjanak. </w:t>
      </w:r>
    </w:p>
    <w:p>
      <w:pPr>
        <w:pStyle w:val="Normal"/>
        <w:ind w:left="567" w:hanging="567"/>
        <w:jc w:val="both"/>
        <w:rPr/>
      </w:pPr>
      <w:r>
        <w:rPr/>
      </w:r>
    </w:p>
    <w:p>
      <w:pPr>
        <w:pStyle w:val="Normal"/>
        <w:ind w:left="567" w:hanging="567"/>
        <w:jc w:val="both"/>
        <w:rPr/>
      </w:pPr>
      <w:r>
        <w:rPr>
          <w:b/>
          <w:u w:val="single"/>
        </w:rPr>
        <w:t>Dr. Nemény András polgármester:</w:t>
      </w:r>
      <w:r>
        <w:rPr/>
        <w:t xml:space="preserve"> Igazából nem megszüntetésre került, hanem egy ideiglenes állapot. De ezért mondja, fontos lesz, hogy ezt a bizottságon tárgyalják, mert nyilván a jövő az nem az, ha valamit nem tudnak biztonságossá tenni, akkor az nincs, nem viszik tovább.</w:t>
      </w:r>
    </w:p>
    <w:p>
      <w:pPr>
        <w:pStyle w:val="Normal"/>
        <w:ind w:left="567" w:hanging="567"/>
        <w:jc w:val="both"/>
        <w:rPr/>
      </w:pPr>
      <w:r>
        <w:rPr/>
        <w:tab/>
        <w:t>Ugyanakkor egy pillanatra megállna, mert közben bejött Salgótarján polgármestere, alpolgármestere és a delegáció, úgyhogy köszöntené szeretettel polgármester urat.</w:t>
      </w:r>
    </w:p>
    <w:p>
      <w:pPr>
        <w:pStyle w:val="Normal"/>
        <w:ind w:left="567" w:hanging="567"/>
        <w:jc w:val="both"/>
        <w:rPr/>
      </w:pPr>
      <w:r>
        <w:rPr/>
      </w:r>
    </w:p>
    <w:p>
      <w:pPr>
        <w:pStyle w:val="Normal"/>
        <w:ind w:left="567" w:hanging="567"/>
        <w:jc w:val="both"/>
        <w:rPr>
          <w:i/>
          <w:i/>
        </w:rPr>
      </w:pPr>
      <w:r>
        <w:rPr>
          <w:i/>
        </w:rPr>
        <w:t>Taps a teremben.</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Itt vannak a napokban Szombathelyen, és ő invitálta őket, hogy nézzék meg, hogy milyen a szombathelyi Közgyűlés. Jó szórakozást kíván hozzá. </w:t>
      </w:r>
    </w:p>
    <w:p>
      <w:pPr>
        <w:pStyle w:val="Normal"/>
        <w:ind w:left="567" w:hanging="567"/>
        <w:jc w:val="both"/>
        <w:rPr/>
      </w:pPr>
      <w:r>
        <w:rPr/>
      </w:r>
    </w:p>
    <w:p>
      <w:pPr>
        <w:pStyle w:val="Normal"/>
        <w:ind w:left="567" w:hanging="567"/>
        <w:jc w:val="both"/>
        <w:rPr/>
      </w:pPr>
      <w:r>
        <w:rPr>
          <w:b/>
          <w:u w:val="single"/>
        </w:rPr>
        <w:t>Dr. Melega Miklós városi képviselő:</w:t>
      </w:r>
      <w:r>
        <w:rPr/>
        <w:t xml:space="preserve"> A legutóbbi Közgyűlésen hozott határozatukkal kapcsolatosan a Brenner villa ügyében szeretne tájékoztatást kérni, hogy sikerült-e a városnak ezzel az elővásárlási jogával élni? Ha eddig még nem, akkor mi várható? Tehát mikor várható az, hogy a város birtokába, tulajdonába kerül a villa?</w:t>
      </w:r>
    </w:p>
    <w:p>
      <w:pPr>
        <w:pStyle w:val="Normal"/>
        <w:ind w:left="567" w:hanging="0"/>
        <w:jc w:val="both"/>
        <w:rPr/>
      </w:pPr>
      <w:r>
        <w:rPr/>
        <w:t xml:space="preserve">Másik kérdése pedig, amin már most kellene gondolkodniuk, és ezzel egy fontos deklarációt tett a város, kinyilvánították, hogy meg szeretnék vásárolni ezt a villát, de mindenki tudja, milyen rossz állapotban van ez az épület. Az őszi esőzések, téli fagyok jönnek, tehát már most azon kell gondolkodni, hogy ennek a sürgős ideiglenes állagmegóvása érdekében mit tudnának tenni. Folyik-e ez ügyben valamilyen előkészület és mi várható? </w:t>
      </w:r>
    </w:p>
    <w:p>
      <w:pPr>
        <w:pStyle w:val="Normal"/>
        <w:ind w:left="567" w:hanging="567"/>
        <w:jc w:val="both"/>
        <w:rPr/>
      </w:pPr>
      <w:r>
        <w:rPr/>
      </w:r>
    </w:p>
    <w:p>
      <w:pPr>
        <w:pStyle w:val="Normal"/>
        <w:ind w:left="567" w:hanging="567"/>
        <w:jc w:val="both"/>
        <w:rPr/>
      </w:pPr>
      <w:r>
        <w:rPr>
          <w:b/>
          <w:u w:val="single"/>
        </w:rPr>
        <w:t>Dr. Nemény András polgármester:</w:t>
      </w:r>
      <w:r>
        <w:rPr/>
        <w:t xml:space="preserve"> A helyzet az, hogy a közgyűlési döntésüknek megfelelően mindent megtettek. Itt valami van a háttérben, ugyanis felszámolás alatt áll a cég, és a felszámoló a jelenlegi pillatanban nem adta még ki a tulajdonosi hozzájárulást, tehát ami szükséges ahhoz, hogy megkapják. Azt látja, hogy valaki áron alul akarta ezt egyébként megszerezni, tehát az önkormányzat értékbecslése alatt jóval, ezért is gondolták, meg a KRESZ park egysége miatt, hogy ilyen esetben - mivel ez azért nem akkora költség, mint egy Nagyszálló - éljenek az elővásárlási joggal, hogy legalább a saját kezükben legyen a sorsa. Hát azt látja, hogy ez egy peres eljárás lesz. És nem tudnak mit csinálni, küzdenek a saját igazukért, szerintük az önkormányzatnak itt van elővásárlási joga, éltek vele. Kötelező lenne kiadni, de valami van a háttérben a szokásos felszámolói probléma, amit nem látnak. Majd a bíróság el fogja dönteni, hogy kinek van ebben igaza. Nem hagyják magukat. </w:t>
      </w:r>
    </w:p>
    <w:p>
      <w:pPr>
        <w:pStyle w:val="Normal"/>
        <w:ind w:left="567" w:hanging="567"/>
        <w:jc w:val="both"/>
        <w:rPr/>
      </w:pPr>
      <w:r>
        <w:rPr/>
      </w:r>
    </w:p>
    <w:p>
      <w:pPr>
        <w:pStyle w:val="Normal"/>
        <w:ind w:left="567" w:hanging="567"/>
        <w:jc w:val="both"/>
        <w:rPr/>
      </w:pPr>
      <w:r>
        <w:rPr>
          <w:b/>
          <w:u w:val="single"/>
        </w:rPr>
        <w:t>Horváth Gábor városi képviselő:</w:t>
      </w:r>
      <w:r>
        <w:rPr/>
        <w:t xml:space="preserve"> Tegnapi nap apropóján: „Éljen Szombathely! frakció Czeglédy Csaba mögé sorakozó! Lépés indulj!” mondhatná ezt, képviselőtársa, hiszen tegnap megnyerte az előválasztást, és gyakorlatilag az Éljen Szombathely! frakció eddig Ungár Pétert támogatta. Örömmel hallotta Tóth Kálmán frakcióvezető úrtól, hogy egységesen most ....</w:t>
      </w:r>
    </w:p>
    <w:p>
      <w:pPr>
        <w:pStyle w:val="Normal"/>
        <w:ind w:left="567" w:hanging="567"/>
        <w:jc w:val="both"/>
        <w:rPr/>
      </w:pPr>
      <w:r>
        <w:rPr/>
      </w:r>
    </w:p>
    <w:p>
      <w:pPr>
        <w:pStyle w:val="Normal"/>
        <w:ind w:left="567" w:hanging="567"/>
        <w:jc w:val="both"/>
        <w:rPr/>
      </w:pPr>
      <w:r>
        <w:rPr>
          <w:b/>
          <w:u w:val="single"/>
        </w:rPr>
        <w:t>mikrofon nélkül Tóth Kálmán a Városstratégiai, Idegenforgalmi és Sport Bizottság elnöke, frakcióvezető:</w:t>
      </w:r>
      <w:r>
        <w:rPr/>
        <w:t xml:space="preserve"> Ezt hol olvasta, hogy az Éljen Szombathely! frakció Ungár Pétert támogatta?</w:t>
      </w:r>
    </w:p>
    <w:p>
      <w:pPr>
        <w:pStyle w:val="Normal"/>
        <w:ind w:left="567" w:hanging="567"/>
        <w:jc w:val="both"/>
        <w:rPr/>
      </w:pPr>
      <w:r>
        <w:rPr/>
      </w:r>
    </w:p>
    <w:p>
      <w:pPr>
        <w:pStyle w:val="Normal"/>
        <w:ind w:left="567" w:hanging="567"/>
        <w:jc w:val="both"/>
        <w:rPr/>
      </w:pPr>
      <w:r>
        <w:rPr>
          <w:b/>
          <w:u w:val="single"/>
        </w:rPr>
        <w:t>Horváth Gábor városi képviselő:</w:t>
      </w:r>
      <w:r>
        <w:rPr/>
        <w:t xml:space="preserve"> Több képviselő is mutatkozott…</w:t>
      </w:r>
    </w:p>
    <w:p>
      <w:pPr>
        <w:pStyle w:val="Normal"/>
        <w:ind w:left="567" w:hanging="567"/>
        <w:jc w:val="both"/>
        <w:rPr/>
      </w:pPr>
      <w:r>
        <w:rPr/>
      </w:r>
    </w:p>
    <w:p>
      <w:pPr>
        <w:pStyle w:val="Normal"/>
        <w:ind w:left="567" w:hanging="567"/>
        <w:jc w:val="both"/>
        <w:rPr/>
      </w:pPr>
      <w:r>
        <w:rPr>
          <w:b/>
          <w:u w:val="single"/>
        </w:rPr>
        <w:t>Dr. Nemény András polgármester:</w:t>
      </w:r>
      <w:r>
        <w:rPr/>
        <w:t xml:space="preserve"> Frakcióvezető úr! Hadd mondja el, aztán utána.</w:t>
      </w:r>
    </w:p>
    <w:p>
      <w:pPr>
        <w:pStyle w:val="Normal"/>
        <w:ind w:left="567" w:hanging="567"/>
        <w:jc w:val="both"/>
        <w:rPr/>
      </w:pPr>
      <w:r>
        <w:rPr/>
      </w:r>
    </w:p>
    <w:p>
      <w:pPr>
        <w:pStyle w:val="Normal"/>
        <w:ind w:left="567" w:hanging="567"/>
        <w:jc w:val="both"/>
        <w:rPr/>
      </w:pPr>
      <w:r>
        <w:rPr>
          <w:b/>
          <w:u w:val="single"/>
        </w:rPr>
        <w:t>Horváth Gábor városi képviselő:</w:t>
      </w:r>
      <w:r>
        <w:rPr/>
        <w:t xml:space="preserve"> Majd utána reagál. Tehát Csaba úgy tűnt, mint hogyha egyedül maradt volna Szuhai Viktor képviselőtársával, mégis szűkösen behúzta ezt a győzelmet, és ehhez szívből gratulál neki. És ő volt az egyetlen egyébként, aki egy programot is letett az asztalra Szombathellyel kapcsolatban. Ungár Pétertől hallották, hogy visszaszerzi ezt a 3,5 milliárd Ft-ot a szombathelyieknek, ezzel kampányolt folyamatosan. Nem tudja, hogy ez a 3,5 milliárd miből áll össze? Meg, hogy a szombathelyiektől vették el. Ott maradt az iparűzési adó 1%-a a kis és közepes vállalkozóknál, amivel - annak idején jött egy polgármesteri levél - megkerestek több mint 2000 kis- és középvállalkozót, hogy az 1%-ot azt fizessék be a városnak. Szeretné megkérdezni a polgármester úrtól, hogy a kis- és középvállalkozások közül hányan éltek ezzel a lehetőséggel? Hányan fizették vissza ezt az 1% összeget, hiszen kiment több, mint 2000 levél, úgyhogy ennek valami nyomának biztos, hogy kell lenni. </w:t>
      </w:r>
    </w:p>
    <w:p>
      <w:pPr>
        <w:pStyle w:val="Normal"/>
        <w:ind w:left="567" w:hanging="567"/>
        <w:jc w:val="both"/>
        <w:rPr/>
      </w:pPr>
      <w:r>
        <w:rPr/>
        <w:tab/>
        <w:t xml:space="preserve">Amit el szeretne mondani, látja itt a kiegészítő beszámolóban, hogy Dr. László Győző alpolgármester úr váltja Pongrácz Nórát a Médiaközpont Nonprofit Kft. Felügyelő Bizottságában, és ahogy az igazgatóváltások folynak, tehát a 4. igazgatót fogyasztja most már a Médiaközpont, úgy a </w:t>
      </w:r>
      <w:r>
        <w:rPr>
          <w:bCs w:val="false"/>
        </w:rPr>
        <w:t>Médiaközpont FEB-jében is vannak változások. Látja, hogy Varga Tamás megüresedett Sportkomplexumi Felügyelő Bizottsági helye miatt kellett egy kicsit átrendezni az egész dolgot, hogy találjanak neki helyet. Amit még lát, azt zárt ülésen fogják tárgyalni.</w:t>
      </w:r>
    </w:p>
    <w:p>
      <w:pPr>
        <w:pStyle w:val="Normal"/>
        <w:ind w:left="567" w:hanging="567"/>
        <w:jc w:val="both"/>
        <w:rPr>
          <w:bCs w:val="false"/>
        </w:rPr>
      </w:pPr>
      <w:r>
        <w:rPr>
          <w:bCs w:val="false"/>
        </w:rPr>
      </w:r>
    </w:p>
    <w:p>
      <w:pPr>
        <w:pStyle w:val="Normal"/>
        <w:ind w:left="567" w:hanging="567"/>
        <w:jc w:val="both"/>
        <w:rPr/>
      </w:pPr>
      <w:r>
        <w:rPr>
          <w:b/>
          <w:bCs w:val="false"/>
          <w:u w:val="single"/>
        </w:rPr>
        <w:t>mikrofon nélkül valaki:</w:t>
      </w:r>
      <w:r>
        <w:rPr>
          <w:bCs w:val="false"/>
        </w:rPr>
        <w:t xml:space="preserve"> Azt ne.</w:t>
      </w:r>
    </w:p>
    <w:p>
      <w:pPr>
        <w:pStyle w:val="Normal"/>
        <w:ind w:left="567" w:hanging="567"/>
        <w:jc w:val="both"/>
        <w:rPr>
          <w:bCs w:val="false"/>
        </w:rPr>
      </w:pPr>
      <w:r>
        <w:rPr>
          <w:bCs w:val="false"/>
        </w:rPr>
      </w:r>
    </w:p>
    <w:p>
      <w:pPr>
        <w:pStyle w:val="Normal"/>
        <w:ind w:left="567" w:hanging="567"/>
        <w:jc w:val="both"/>
        <w:rPr/>
      </w:pPr>
      <w:r>
        <w:rPr>
          <w:b/>
          <w:bCs w:val="false"/>
          <w:u w:val="single"/>
        </w:rPr>
        <w:t>Horváth Gábor városi képviselő:</w:t>
      </w:r>
      <w:r>
        <w:rPr>
          <w:bCs w:val="false"/>
        </w:rPr>
        <w:t xml:space="preserve"> Nem hozza elő, csak azt látja, hogy mind a két céget egy azonos ember fogja vezetni, erről érdeklődne, hogy ez rendben van-e és a díjazás tekintetében ez hogyan fog alakulni? </w:t>
      </w:r>
    </w:p>
    <w:p>
      <w:pPr>
        <w:pStyle w:val="Normal"/>
        <w:ind w:left="567" w:hanging="567"/>
        <w:jc w:val="both"/>
        <w:rPr>
          <w:bCs w:val="false"/>
        </w:rPr>
      </w:pPr>
      <w:r>
        <w:rPr>
          <w:bCs w:val="false"/>
        </w:rPr>
      </w:r>
    </w:p>
    <w:p>
      <w:pPr>
        <w:pStyle w:val="Normal"/>
        <w:ind w:left="567" w:hanging="567"/>
        <w:jc w:val="both"/>
        <w:rPr>
          <w:bCs w:val="false"/>
        </w:rPr>
      </w:pPr>
      <w:r>
        <w:rPr>
          <w:b/>
          <w:bCs w:val="false"/>
          <w:u w:val="single"/>
        </w:rPr>
        <w:t>mikrofon nélkül valaki:</w:t>
      </w:r>
      <w:r>
        <w:rPr>
          <w:bCs w:val="false"/>
        </w:rPr>
        <w:t xml:space="preserve"> Ezt zárt ülésen mondják.</w:t>
      </w:r>
    </w:p>
    <w:p>
      <w:pPr>
        <w:pStyle w:val="Normal"/>
        <w:ind w:left="567" w:hanging="567"/>
        <w:jc w:val="both"/>
        <w:rPr>
          <w:bCs w:val="false"/>
        </w:rPr>
      </w:pPr>
      <w:r>
        <w:rPr>
          <w:bCs w:val="false"/>
        </w:rPr>
      </w:r>
    </w:p>
    <w:p>
      <w:pPr>
        <w:pStyle w:val="Normal"/>
        <w:ind w:left="567" w:hanging="567"/>
        <w:jc w:val="both"/>
        <w:rPr/>
      </w:pPr>
      <w:r>
        <w:rPr>
          <w:b/>
          <w:bCs w:val="false"/>
          <w:u w:val="single"/>
        </w:rPr>
        <w:t>Horváth Gábor városi képviselő:</w:t>
      </w:r>
      <w:r>
        <w:rPr>
          <w:bCs w:val="false"/>
        </w:rPr>
        <w:t xml:space="preserve"> Jó, akkor zárt ülésen. A körzetére térne rá egy kicsit. Járt polgármester úrnál és jegyző úrnál is. Voltak kommunális ügyekben elmaradások, problémák, amik február óta, vagy már több, mint egy éve húzódtak és lát javulást, és ez ügyben megköszöni Károlyi Ákos jegyző úrnak a segítségét, és polgármester úrnak a segítségét, bár vannak olyan területek, amiben ugye a lakók nem elégedettek. Például a Nefelejcs utca padkázásában, vagy a Vadrózsa utca padkázásában. Tehát ott nyilván a SZOVA nem tudott padkázni, ahol az autók álltak. Talán még visszamennek. Erről azért fog küldeni egy tájékoztatót, hogy hol látja ott kritikusnak ezt a pontot.</w:t>
      </w:r>
    </w:p>
    <w:p>
      <w:pPr>
        <w:pStyle w:val="Normal"/>
        <w:ind w:left="567" w:hanging="567"/>
        <w:jc w:val="both"/>
        <w:rPr/>
      </w:pPr>
      <w:r>
        <w:rPr>
          <w:bCs w:val="false"/>
        </w:rPr>
        <w:tab/>
        <w:t xml:space="preserve">Köszöni szépen, hogy a herényi városrészen a Herényi Kulturális Egyesület épülete mellett azon a kétoldali szakaszon a gyalogjárdát leaszfaltozták a kérésére. Ott maradt ki egy rész, egy 10 m-es szakasz, azt még pótolni kellene. Ma reggel megnézte, amikor jött, és ott nagyon mélyen áll a víz. </w:t>
      </w:r>
    </w:p>
    <w:p>
      <w:pPr>
        <w:pStyle w:val="Normal"/>
        <w:ind w:left="567" w:hanging="567"/>
        <w:jc w:val="both"/>
        <w:rPr/>
      </w:pPr>
      <w:r>
        <w:rPr>
          <w:bCs w:val="false"/>
        </w:rPr>
        <w:tab/>
        <w:t>Szeretné megköszönni Hende Csabának azt a sajtótájékoztatón elmondottakat, hogy az északi városrészen a közbeszerzése megindult az észak-keleti körgyűrűnek. Ott él az Öntő utcában. Az Öntő, Saághy utca, 8721-es út Kámon-Oladot összekötő szakasza, vagy a Repülők útja, vagy a Farkas Károly utca nagyon-nagyon le van terhelve. Annak idején több engedélyeztetési eljárással nekiindult a város a Saághy utca maradék szakasza megépítésének, az ma már nem lenne elegendő, úgyhogy mindenképpen a külső elkerülőnek a gyors megépítése lehet segítség az északi városrészen is, és az agglomerációban élőknek, hogy ott a forgalom normálisan átmenjen. Egyelőre ennyi.</w:t>
      </w:r>
    </w:p>
    <w:p>
      <w:pPr>
        <w:pStyle w:val="Normal"/>
        <w:ind w:left="567" w:hanging="567"/>
        <w:jc w:val="both"/>
        <w:rPr/>
      </w:pPr>
      <w:r>
        <w:rPr/>
      </w:r>
    </w:p>
    <w:p>
      <w:pPr>
        <w:pStyle w:val="Normal"/>
        <w:ind w:left="567" w:hanging="567"/>
        <w:jc w:val="both"/>
        <w:rPr/>
      </w:pPr>
      <w:r>
        <w:rPr>
          <w:b/>
          <w:u w:val="single"/>
        </w:rPr>
        <w:t>Dr. Nemény András polgármester:</w:t>
      </w:r>
      <w:r>
        <w:rPr/>
        <w:t xml:space="preserve"> Valóban képviselő úr volt nála és olyan kedves volt, hogy hozott egy csomó paradicsomot. Pirosat is meg sárgát is. A sárgát ajánlotta figyelmébe, hogy az finomabb, de egyébként becsülettel végigette az egészet. Otthon kicsit szkeptikus volt a család, amikor hazavitte a sok paradicsomot. Szerinte mind a kettő nagyon finom volt, úgyhogy ez úton is köszöni a kedvességét. </w:t>
      </w:r>
    </w:p>
    <w:p>
      <w:pPr>
        <w:pStyle w:val="Normal"/>
        <w:ind w:left="567" w:hanging="0"/>
        <w:jc w:val="both"/>
        <w:rPr/>
      </w:pPr>
      <w:r>
        <w:rPr/>
        <w:t xml:space="preserve">Jó sok időt szánt az előválasztással kapcsolatos gondolatokra a hozzászólásában a Kámon-Herényre szánt értékes időből, de érti. Viszont azért itt helyre kell tenni néhány dolgot, hogy ne így maradjon a levegőben. Szerinte Tóth Kálmán is ezért nyomott gombot. Maga részéről mondja, hogy az Éljen Szombathely! frakció tagja. Az Éljen Szombathely! frakció és egyébként maga az egyesület sem állt be senki mögé. Ez egy tudatos döntés volt. A pártok támogattak különböző jelölteket. Tudja, hogy ez a Fideszben ismeretlen fogalom, hogy lehet versenyezni normális körülmények között azért, hogy ki legyen a legjobb jelölt. Bizonyára, hogyha ez így történne Önöknél, akkor nem Hende Csaba lenne az egyik jelölt, hanem szerinte sokkal jobb és alkalmasabb jelölteket is legalább föl lehet hozni egy verseny erejéig, és egy szimpátia szavazáson jó eséllyel más jönne ki. Náluk van erre lehetőség, Önöknél nincs ilyen lehetőség, ettől még egyébként, sőt pont emiatt leginkább egységes az oldaluk. Nem kell félteni őket. </w:t>
      </w:r>
    </w:p>
    <w:p>
      <w:pPr>
        <w:pStyle w:val="Normal"/>
        <w:ind w:left="567" w:hanging="0"/>
        <w:jc w:val="both"/>
        <w:rPr/>
      </w:pPr>
      <w:r>
        <w:rPr/>
        <w:t>A konkrét kérdésére a kis- és középvállalkozókkal kapcsolatos adóbevételnél nem tud válaszolni, mert erre nincsen külön adat. Próbált most gyorsan tájékozódni, de kiderült, hogy erre így nem tudnak külön adatot szerezni. Hogyha bármikor is lesz majd és az valószínűleg csak az után fog tudni megtörténni, amikor lejár ez az év, akkor ezt mondani fogja.</w:t>
      </w:r>
    </w:p>
    <w:p>
      <w:pPr>
        <w:pStyle w:val="Normal"/>
        <w:ind w:left="567" w:hanging="0"/>
        <w:jc w:val="both"/>
        <w:rPr/>
      </w:pPr>
      <w:r>
        <w:rPr/>
        <w:t xml:space="preserve">Nem is tudja, mi volt még a kérdése, a Médiacentrummal kapcsolatban. Szerinte mindenkinek saját joga, hogy milyen döntést hoz arról, hogy ki, hova kerüljön a Felügyelő Bizottságban. Tudja, hogy képviselő úr is ott van, szerinte László Győző egy kiváló társaság lesz, erősödött a Felügyelő Bizottság. Közvetlen kapcsolat lesz a városvezetéshez. Szerinte nem lesz képviselő úrnak sem semmi baja ezzel. </w:t>
      </w:r>
    </w:p>
    <w:p>
      <w:pPr>
        <w:pStyle w:val="Normal"/>
        <w:ind w:left="567" w:hanging="0"/>
        <w:jc w:val="both"/>
        <w:rPr/>
      </w:pPr>
      <w:r>
        <w:rPr/>
        <w:t xml:space="preserve">Szuhai Viktorra is reagálna. Szerinte Szuhai Viktor egy remek társaság, hogyha csak ővele van valaki ketten, az is már egy nagyon jó csapat, úgyhogy… </w:t>
      </w:r>
    </w:p>
    <w:p>
      <w:pPr>
        <w:pStyle w:val="Normal"/>
        <w:ind w:left="567" w:hanging="0"/>
        <w:jc w:val="both"/>
        <w:rPr/>
      </w:pPr>
      <w:r>
        <w:rPr/>
      </w:r>
    </w:p>
    <w:p>
      <w:pPr>
        <w:pStyle w:val="Normal"/>
        <w:ind w:left="567" w:hanging="567"/>
        <w:jc w:val="both"/>
        <w:rPr/>
      </w:pPr>
      <w:r>
        <w:rPr>
          <w:b/>
          <w:u w:val="single"/>
        </w:rPr>
        <w:t>mikrofon nélkül Szuhai Viktor városi képviselő, tanácsnok:</w:t>
      </w:r>
      <w:r>
        <w:rPr/>
        <w:t xml:space="preserve"> De még többen lesznek.</w:t>
      </w:r>
    </w:p>
    <w:p>
      <w:pPr>
        <w:pStyle w:val="Normal"/>
        <w:ind w:left="567" w:hanging="567"/>
        <w:jc w:val="both"/>
        <w:rPr/>
      </w:pPr>
      <w:r>
        <w:rPr/>
      </w:r>
    </w:p>
    <w:p>
      <w:pPr>
        <w:pStyle w:val="Normal"/>
        <w:ind w:left="567" w:hanging="567"/>
        <w:jc w:val="both"/>
        <w:rPr/>
      </w:pPr>
      <w:r>
        <w:rPr>
          <w:b/>
          <w:u w:val="single"/>
        </w:rPr>
        <w:t>Dr. Nemény András polgármester:</w:t>
      </w:r>
      <w:r>
        <w:rPr/>
        <w:t xml:space="preserve"> De nem csak ketten voltak, még többen is lesznek.</w:t>
      </w:r>
    </w:p>
    <w:p>
      <w:pPr>
        <w:pStyle w:val="Normal"/>
        <w:ind w:left="567" w:hanging="0"/>
        <w:jc w:val="both"/>
        <w:rPr/>
      </w:pPr>
      <w:r>
        <w:rPr/>
        <w:t xml:space="preserve">Az útfelújításokat meg az összes többit próbálják csinálni valóban erejük szerint. </w:t>
      </w:r>
    </w:p>
    <w:p>
      <w:pPr>
        <w:pStyle w:val="Normal"/>
        <w:ind w:left="567" w:hanging="0"/>
        <w:jc w:val="both"/>
        <w:rPr/>
      </w:pPr>
      <w:r>
        <w:rPr/>
      </w:r>
    </w:p>
    <w:p>
      <w:pPr>
        <w:pStyle w:val="Normal"/>
        <w:ind w:left="567" w:hanging="567"/>
        <w:jc w:val="both"/>
        <w:rPr/>
      </w:pPr>
      <w:r>
        <w:rPr>
          <w:b/>
          <w:u w:val="single"/>
        </w:rPr>
        <w:t>Tóth Kálmán, a Városstratégiai, Idegenforgalmi és Sport Bizottság elnöke, frakcióvezető (ügyrendi felszólalás):</w:t>
      </w:r>
      <w:r>
        <w:rPr/>
        <w:t xml:space="preserve"> Természetesen így van, tehát erre szeretne akkor reagálni még egyszer, bár a napirend előtti felszólalásában is elmondta, külön, hogy a hatpárti megállapodás sem tette lehetővé, hogy helyi civil szervezetek bekapcsolódjanak az előválasztásba, és külön kifejezetten figyeltek arra, pontosan az Éljen Szombathely! ernyőszervezet jellege miatt, hogy ne keletkezzenek törésvonalak, tehát nem támogatták egyik jelöltet sem, most viszont igen, fogják. Ez az egyik. Tehát ennek az állása annyi, hogy hazudni nem túl szép dolog. Másik dolog kifejezetten ügyrendi észrevétel. A zárt ülésre való dolgok a zárt ülésre tartoznak, nem a nyílt ülésre. Nyomatékosan felhívja képviselőtársa figyelmét, hogy erre a jövőben figyelni szíveskedjen. </w:t>
      </w:r>
    </w:p>
    <w:p>
      <w:pPr>
        <w:pStyle w:val="Normal"/>
        <w:ind w:left="567" w:hanging="567"/>
        <w:jc w:val="both"/>
        <w:rPr/>
      </w:pPr>
      <w:r>
        <w:rPr/>
      </w:r>
    </w:p>
    <w:p>
      <w:pPr>
        <w:pStyle w:val="Normal"/>
        <w:ind w:left="567" w:hanging="567"/>
        <w:jc w:val="both"/>
        <w:rPr/>
      </w:pPr>
      <w:r>
        <w:rPr>
          <w:b/>
          <w:u w:val="single"/>
        </w:rPr>
        <w:t>Dr. László Győző alpolgármester (ügyrendi felszólalás):</w:t>
      </w:r>
      <w:r>
        <w:rPr/>
        <w:t xml:space="preserve"> Nagyon gyorsan az itt már elhangzott dologra, elsőként Kecskés László, vaddisznók a városrészi területeken. Hát ezt Illés frakcióvezető úrral együtt tudják, nehéz téma, azt hiszi, ott az Aranypatak Vadásztársaság az illetékes ezen a területen. Külön rendőri engedéllyel történhet csak bármifajta lakott területen történő vadászati tevékenység, de sajnos azt kell látni, hogy ez egy olyan probléma, ami mindenhol jelen van. Tehát sajnos az élettér szűkül a mezőgazdasági területeken, a vaddisznó populáció folyamatosan túlszaporodik és jönnek be a városba. Sajnos ott tartanak hovatovább, hogy Nyugat-Európában például Berlinben speciális engedéllyel közparkokban kell vadászni a vaddisznókat, mert egyszerűen mindenhol megmaradnak. Egyébként meg, amikor volt már ilyen korábban a szombathelyi temetőnél 10 évvel ezelőtt, akkor meg óriási lett a lakossági felháborodás meg a tiltakozás. Ezt tudják jelezni, és jegyző urat kéri is, hogy akkor jelezzék az Aranypatak Vadásztársaság felé, de nem egy egyszerű téma, röviden csak ennyi. Személyes érintettség nyomán nyomott egyébként ügyrendi gombot képviselő úrnál. Nem is a saját személyes érintettsége, hiszen az, hogy képviselő úr ennyire örül a személyének, az őt csak megelégedéssel tölti el, jól el fognak ott dolgozni együtt, ebben biztos, szakmai alapon és politikától mentesen, ahogy eddig is. De képviselő úr nem érti, miért csodálkozik ezeken a cseréken, hiszen saját maga is a harmadik alakulatát koptatja? Volt már Jobbikos, független, most Fideszes… Érdeklődve várják a további dolgokat, de ezért nem is nyomott volna gombot, mert az, hogy vele kapcsolatban ilyen averziói vannak, az szíve joga, de az, hogy Varga Tamásba úgy rúgjon bele, hogy nincs itt a teremben, na az aztán tényleg nem elegáns, ezért nyomta meg ezt a gombot. Tamás nevében is kikéri magának és kikéri a nevében is, egy volt iskolaigazgatót, egy kiváló szakembert úgy állítson be, hogy egy oktatási cégük élére azért teszik oda kvázi, hogy találjanak neki helyet. Ezt visszautasítja, és azt hiszi méltatlan a tanár úr és a volt iskolaigazgató múltjához, aki épp az Ön körzetében volt iskolaigazgató és pontosan ismeri a munkáját. </w:t>
      </w:r>
    </w:p>
    <w:p>
      <w:pPr>
        <w:pStyle w:val="Normal"/>
        <w:ind w:left="567" w:hanging="567"/>
        <w:jc w:val="both"/>
        <w:rPr/>
      </w:pPr>
      <w:r>
        <w:rPr/>
      </w:r>
    </w:p>
    <w:p>
      <w:pPr>
        <w:pStyle w:val="Normal"/>
        <w:ind w:left="567" w:hanging="567"/>
        <w:jc w:val="both"/>
        <w:rPr/>
      </w:pPr>
      <w:r>
        <w:rPr>
          <w:b/>
          <w:u w:val="single"/>
        </w:rPr>
        <w:t>Horváth Gábor városi képviselő (ügyrendi felszólalás):</w:t>
      </w:r>
      <w:r>
        <w:rPr/>
        <w:t xml:space="preserve"> Varga Tamással együtt szedték a szemetet a körzeti szemétszedésen és egyébként akkor érdeklődött, hogy a Médiaközpontban mi a helyzet. Nagyon akart már valamelyik másik Felügyelő Bizottságban helyet találni magának, úgyhogy innen indul a történet. Jóban van Tamással és visszautasítja alpolgármester úrnak azt a dolgot, hogy belerúg. Abszolút nem ezzel a szándékkal …  </w:t>
      </w:r>
    </w:p>
    <w:p>
      <w:pPr>
        <w:pStyle w:val="Normal"/>
        <w:ind w:left="567" w:hanging="567"/>
        <w:jc w:val="both"/>
        <w:rPr/>
      </w:pPr>
      <w:r>
        <w:rPr/>
      </w:r>
    </w:p>
    <w:p>
      <w:pPr>
        <w:pStyle w:val="Normal"/>
        <w:ind w:left="567" w:hanging="567"/>
        <w:jc w:val="both"/>
        <w:rPr/>
      </w:pPr>
      <w:r>
        <w:rPr>
          <w:b/>
          <w:u w:val="single"/>
        </w:rPr>
        <w:t>Dr. László Győző alpolgármester:</w:t>
      </w:r>
      <w:r>
        <w:rPr/>
        <w:t xml:space="preserve"> Mert az nagyon elegáns, ha magánbeszélgetést itt a Közgyűlésen tereget ki, ugye? Bocsánat. </w:t>
      </w:r>
    </w:p>
    <w:p>
      <w:pPr>
        <w:pStyle w:val="Normal"/>
        <w:ind w:left="567" w:hanging="567"/>
        <w:jc w:val="both"/>
        <w:rPr/>
      </w:pPr>
      <w:r>
        <w:rPr/>
      </w:r>
    </w:p>
    <w:p>
      <w:pPr>
        <w:pStyle w:val="Normal"/>
        <w:ind w:left="567" w:hanging="567"/>
        <w:jc w:val="both"/>
        <w:rPr/>
      </w:pPr>
      <w:r>
        <w:rPr>
          <w:b/>
          <w:u w:val="single"/>
        </w:rPr>
        <w:t>Dr. Nemény András polgármester:</w:t>
      </w:r>
      <w:r>
        <w:rPr/>
        <w:t xml:space="preserve"> Kis nyugalmat kér a képviselőktől. Mindenki gondolja végig, hogy mit mond és tényleg, ha valaki nincs itt, arról ne tegyenek semmilyen megjegyzést.</w:t>
      </w:r>
    </w:p>
    <w:p>
      <w:pPr>
        <w:pStyle w:val="Normal"/>
        <w:ind w:left="567" w:hanging="567"/>
        <w:jc w:val="both"/>
        <w:rPr/>
      </w:pPr>
      <w:r>
        <w:rPr/>
      </w:r>
    </w:p>
    <w:p>
      <w:pPr>
        <w:pStyle w:val="Normal"/>
        <w:ind w:left="567" w:hanging="567"/>
        <w:jc w:val="both"/>
        <w:rPr/>
      </w:pPr>
      <w:r>
        <w:rPr>
          <w:b/>
          <w:u w:val="single"/>
        </w:rPr>
        <w:t>Dr. Czeglédy Csaba, a Szociális és Lakás Bizottság elnöke:</w:t>
      </w:r>
      <w:r>
        <w:rPr/>
        <w:t xml:space="preserve"> Tegnap az általa vezetett Szociális és Lakás Bizottság napirendre tűzte és tárgyalt két fontos ügyet. Az egyik a Zanati u. 1. szám alatti Hajléktalanszálló elköltöztetésének a kérdése és a bizottság akként döntött erről, tájékoztatja a Közgyűlés többi tagjait is – jelen volt Putz Attila képviselő úr a körzet képviselőjeként – hogy január 31-ig kell a különböző javaslatokat összegyűjteni, a helyszín javaslatokat összegyűjteni, ugyanis nem mehetnek el amellett a hatalmas lakossági tiltakozás mellett, ami például abban testesül meg, hogy ciklusonként egyébként változik a képviselő személye abban a körzetben, hiszen az egyik fő elégedetlenség a FALCO mellett pont a hajléktalanszállónak a kérdése. Úgyhogy kéri az összes képviselőtársát és egyben a városvezetést, illetve a hivatalt – nyilván a hivatal meg fogja ebben tenni, megtesz mindent, ahogy eddig is –, hogy legyenek érdemi alternatív helyszínek, vizsgálják meg az összes lehetőséget. Nem szeretné, ha csalódnia kellene az ott élőknek bennük, merthogy nem lesz érdemi javaslat. László Győző alpolgármester úrnak teljes mértékben igaza van abban, hogy forrással, saját forrással ehhez nem fognak rendelkezni, azonban jövőre kormányváltás lesz vagy hasonló összetételű kormány – tehát mindenképpen változni fog a kormány, vagy hasonló összetételű kormány lesz, ez véleménye szerint egy új kormány -, ahova majd forrásért kell mennie a mostani városvezetésnek, hiszen a városvezetés nyilván ugyanaz lesz bő fél év múlva is, mint most. És arra már kész tervvel kell, menjenek. Azt kérné polgármester úrtól, hogy nyugodtan engedjék el a fantáziájukat, legyen meg a helyszín, készítsék el a terveket és nyugtassák meg az ott élőket. Azt gondolja, hogy nemcsak a körzet képviselőjének, hanem mindegyiküknek közös érdeke, hogy erre találjanak helyszínt. Ő egy ilyen bevállalós típus, aki ismeri, azért az tudja: ha lenne hely a Derkovitson egyébként ennek az elhelyezésére, teljesen őszintén mondja, ezt több emberrel beszélgetve elmondta, hogy ezt akár be is lehetne vállalni. Képviselőként azt gondolja, hogy meg tudná győzni a lakosság többségét erről, de ugye pont a Derkovitson nincsen hely. Ezt csak azért mondja, mert nem más képviselőnek a körzetével szeretne Szociális és Lakás Bizottság elnökeként szórakozni, de meg kell találniuk ezt a helyszínt és azt is tudomásul kell venni, hogy bárhova helyezik el a hajléktalanszállót, az valamelyik itt ülő képviselőnek a választókörzetébe fog kerülni. Mindegyikük választókörzete gyakorlatilag egy városnyi embert jelent. Meg kell oldaniuk ezt a dolgot. A másik pedig polgármester úr, és ebben is kéri a városvezetésnek és a hivatalnak az együttműködését, nem tartható fent, hogy a Családok Átmeneti Otthona ott van a Paragvári 86. számban. Egyrészről hiányosságokkal is küszködik, ezt azért tudják a Kormányhivatal ciklikusan visszatérő megállapításaiból, másrészről pedig tudják a Paragvári 86-nak a helyzetét és attól, annak a rendeltetésétől teljesen eltér a szociális intézményüknek a működése. Itt is kér egy kis bátorságot, meg kreativitást, próbálják megtalálni a helyszínt, készítsék el a terveket, hátha a következő kormányzat az ilyen szociális ügyekre is kellő érzékenységgel fog viszonyulni és akkor meg fogják tudni építeni normális helyen a Családok Átmeneti Otthonát, hozzáteszi, hogy emellett azt is meg kellene oldaniuk, hogy a családon belüli erőszaknak az áldozatait eddig próbálták segíteni, de már a vészlakásaik is gyakorlatilag elfogytak. Tehát hogyha az elkövetkezendő időszakban családon belüli bántalmazás erőszakával fognak találkozni, irodavezető asszonyra is néz közben, hát nem tudja, hova fognak tudni akár bántalmazott nőt, esetleg bántalmazott férfit kimenekíteni, tehát ez is megoldandó. Ami ennél kisebb probléma és talán megoldandó, több nyugdíjas polgártársuk reklamált nála, illetve szomorúan nehezményezte, hogy nagy már a temető és sokak hozzátartozói már a temetőben vannak, és ott tudják az elhunyt hozzátartozóikat felkeresni a szombathelyiek. A temető területe nagyon nagy. Volt egy kiskocsi, ilyen golfautószerű kiskocsi, ami nem működik, és a temető munkatársai azt mondták a szombathelyieknek, hogy nincsen rá költségvetési forrás, és ezért ezt nem működtetik. Azért egy idősebb szombathelyinek gyakorlatilag a bejárattól elgyalogolni a temető túlsó pontjára rendkívül megerőltető, és azt gondolja, hogy abban a sanyarú költségvetési helyzetben, aminek részben - azért legyenek őszinték, Hende Csaba is az okozója, mert azért üthette volna az asztalt legalább 1,5 milliárd Ft működési pénz idehozatala kapcsán. De most 1,5 milliárd Ft működési bevételkiesés ide vagy oda, polgármester úr, nem lehet költségvetési kérdés az, hogy az a golfautó szerű kiskocsi működjön a temető területén. Nagyon kéri – talán ehhez költségvetést nem kell módosítani – polgármester úrnak az abban való intézkedését, hogy ennek a gépkocsinak a működését állítsák helyre, és hogy megnyugtathassák a szombathelyi idős polgártársaikat, hogy egyébként ezt az akadályt elhárítják az elhunyt szeretteik felkeresése ügyében. </w:t>
      </w:r>
    </w:p>
    <w:p>
      <w:pPr>
        <w:pStyle w:val="Normal"/>
        <w:ind w:left="567" w:hanging="567"/>
        <w:jc w:val="both"/>
        <w:rPr/>
      </w:pPr>
      <w:r>
        <w:rPr/>
      </w:r>
    </w:p>
    <w:p>
      <w:pPr>
        <w:pStyle w:val="Normal"/>
        <w:ind w:left="567" w:hanging="567"/>
        <w:jc w:val="both"/>
        <w:rPr/>
      </w:pPr>
      <w:r>
        <w:rPr>
          <w:b/>
          <w:u w:val="single"/>
        </w:rPr>
        <w:t>Dr. Nemény András polgármester:</w:t>
      </w:r>
      <w:r>
        <w:rPr/>
        <w:t xml:space="preserve"> Az, hogy nincs forrás, ez nem jelenti azt, hogy ne kezdjenek el rajta gondolkozni és ne indítsák el. Most már nem az utolsóra gondol, hanem két nagyobb témára, a hajléktalanszálló kérdésére. Azért nem olyan bátor, mint elnök úr. A Derkovitsra, ha lenne hely, sem gondolná, hogy feltétlenül jó ötlet lenne egy hajléktalanszállót kihelyezni, sőt, kimondottan azt gondolja, hogy nem. A szakmára bízná, hogy hova érdemes, de tudja, hogy mindig eljutottak odáig, hogy hova nem szeretnék, de az új helyszín megtalálása az meg mindig gondokba ütközött. Volt erre kísérlet az előző ciklusban is, éppen az össztisztaság kedvéért a saját képviselőik voltak, akik a leginkább ezt megakadályozták, és teltételezi, hogy fordítva is hasonló lenne a helyzet. Ettől még azt gondolja, hogy van olyan helyszín, ami alkalmas lehet, és ha új építés, akkor az nyilván több milliárdos dolog, tehát hogyha lesz kormányváltás – mert azért ettől a kormánytól semmilyen segítséget nem számít –, akkor ezt az országgyűlési képviselő, aki remélhetőleg Czeglédy Csaba lesz, ki fogja hajtani az ehhez szükséges forrást, a helyszínt pedig majd közös bölcsességgel fogják megtalálni. A másik két kérdésre pedig László Győző és Horváth Attila válaszolnak. A temetésre akart válaszolni, nem?</w:t>
      </w:r>
    </w:p>
    <w:p>
      <w:pPr>
        <w:pStyle w:val="Normal"/>
        <w:ind w:left="567" w:hanging="567"/>
        <w:jc w:val="both"/>
        <w:rPr/>
      </w:pPr>
      <w:r>
        <w:rPr/>
      </w:r>
    </w:p>
    <w:p>
      <w:pPr>
        <w:pStyle w:val="Normal"/>
        <w:ind w:left="567" w:hanging="567"/>
        <w:jc w:val="both"/>
        <w:rPr/>
      </w:pPr>
      <w:r>
        <w:rPr>
          <w:b/>
          <w:u w:val="single"/>
        </w:rPr>
        <w:t>Dr. Horváth Attila alpolgármester:</w:t>
      </w:r>
      <w:r>
        <w:rPr/>
        <w:t xml:space="preserve"> Igen, a temetésre.</w:t>
      </w:r>
    </w:p>
    <w:p>
      <w:pPr>
        <w:pStyle w:val="Normal"/>
        <w:ind w:left="567" w:hanging="567"/>
        <w:jc w:val="both"/>
        <w:rPr/>
      </w:pPr>
      <w:r>
        <w:rPr/>
      </w:r>
    </w:p>
    <w:p>
      <w:pPr>
        <w:pStyle w:val="Normal"/>
        <w:ind w:left="567" w:hanging="567"/>
        <w:jc w:val="both"/>
        <w:rPr/>
      </w:pPr>
      <w:r>
        <w:rPr>
          <w:b/>
          <w:u w:val="single"/>
        </w:rPr>
        <w:t>Dr. Nemény András polgármester:</w:t>
      </w:r>
      <w:r>
        <w:rPr/>
        <w:t xml:space="preserve"> Csak azt mondta, hogy rendben van, de majd…</w:t>
      </w:r>
    </w:p>
    <w:p>
      <w:pPr>
        <w:pStyle w:val="Normal"/>
        <w:ind w:left="567" w:hanging="567"/>
        <w:jc w:val="both"/>
        <w:rPr/>
      </w:pPr>
      <w:r>
        <w:rPr/>
      </w:r>
    </w:p>
    <w:p>
      <w:pPr>
        <w:pStyle w:val="Normal"/>
        <w:ind w:left="567" w:hanging="567"/>
        <w:jc w:val="both"/>
        <w:rPr/>
      </w:pPr>
      <w:r>
        <w:rPr>
          <w:b/>
          <w:u w:val="single"/>
        </w:rPr>
        <w:t>mikrofon nélkül Dr. Czeglédy Csaba, a Szociális és Lakás Bizottság elnöke:</w:t>
      </w:r>
      <w:r>
        <w:rPr/>
        <w:t xml:space="preserve"> Egy ügyrendiben reagálhat gyorsan?</w:t>
      </w:r>
    </w:p>
    <w:p>
      <w:pPr>
        <w:pStyle w:val="Normal"/>
        <w:ind w:left="567" w:hanging="567"/>
        <w:jc w:val="both"/>
        <w:rPr/>
      </w:pPr>
      <w:r>
        <w:rPr/>
      </w:r>
    </w:p>
    <w:p>
      <w:pPr>
        <w:pStyle w:val="Normal"/>
        <w:ind w:left="567" w:hanging="567"/>
        <w:jc w:val="both"/>
        <w:rPr/>
      </w:pPr>
      <w:r>
        <w:rPr>
          <w:b/>
          <w:u w:val="single"/>
        </w:rPr>
        <w:t>Dr. Nemény András polgármester:</w:t>
      </w:r>
      <w:r>
        <w:rPr/>
        <w:t xml:space="preserve"> Igen.</w:t>
      </w:r>
    </w:p>
    <w:p>
      <w:pPr>
        <w:pStyle w:val="Normal"/>
        <w:ind w:left="567" w:hanging="567"/>
        <w:jc w:val="both"/>
        <w:rPr/>
      </w:pPr>
      <w:r>
        <w:rPr/>
      </w:r>
    </w:p>
    <w:p>
      <w:pPr>
        <w:pStyle w:val="Normal"/>
        <w:ind w:left="567" w:hanging="567"/>
        <w:jc w:val="both"/>
        <w:rPr/>
      </w:pPr>
      <w:r>
        <w:rPr>
          <w:b/>
          <w:u w:val="single"/>
        </w:rPr>
        <w:t>Dr. Czeglédy Csaba, a Szociális és Lakás Bizottság elnöke (ügyrendi felszólalás):</w:t>
      </w:r>
      <w:r>
        <w:rPr/>
        <w:t xml:space="preserve"> Gyorsan reagálna. Legyenek őszinték. Ő attól nem lenne boldog, ha a hajléktalanszálló a Derkovits lakótelepre lenne költöztetve. Nyilván a lakosság jó része ez ellen tiltakozna. Objektíven lehetetlen a lakótelep beépítettsége miatt ilyet költöztetni, csak nem akar visszaélni ezzel a helyzettel, hogy ő derkovitsi képviselőként azt mondja, hogy bármelyikük körzetébe ezt oda lehet költöztetni. Ezért mondja el mindig, hogyha ezt lehetne, akkor a Derkovitson is lehetne egy alternatív helyszín és nem akar azzal a helyzettel visszaélni, hogy objektíve lehetetlen ezt elhelyezni. Nyilván ő és Horváth Soma meg Kopcsándi József képviselőtársa kevésbé érintettek ebben, de egy lakótelepi képviselő nem mutogathat peremkerületen lévő képviselőre, hogy ott az ő választókörzetükben még biztos van hely, hiszen ebből konfliktus is származott, amikor volt egy érdemi alternatíva. Ezt hozzá akarja tenni: nem szorgalmazza, de nem akar visszaélni azzal, hogy objektíve lehetetlen ezt a Derkovitsra költöztetni.</w:t>
      </w:r>
    </w:p>
    <w:p>
      <w:pPr>
        <w:pStyle w:val="Normal"/>
        <w:ind w:left="567" w:hanging="567"/>
        <w:jc w:val="both"/>
        <w:rPr/>
      </w:pPr>
      <w:r>
        <w:rPr/>
      </w:r>
    </w:p>
    <w:p>
      <w:pPr>
        <w:pStyle w:val="Normal"/>
        <w:ind w:left="567" w:hanging="567"/>
        <w:jc w:val="both"/>
        <w:rPr/>
      </w:pPr>
      <w:r>
        <w:rPr>
          <w:b/>
          <w:u w:val="single"/>
        </w:rPr>
        <w:t>Dr. Nemény András polgármester:</w:t>
      </w:r>
      <w:r>
        <w:rPr/>
        <w:t xml:space="preserve"> Így tiszta. Meg egyébként a szociális érzékenysége az elnök úrnak egyértelmű.</w:t>
      </w:r>
    </w:p>
    <w:p>
      <w:pPr>
        <w:pStyle w:val="Normal"/>
        <w:ind w:left="567" w:hanging="567"/>
        <w:jc w:val="both"/>
        <w:rPr/>
      </w:pPr>
      <w:r>
        <w:rPr/>
      </w:r>
    </w:p>
    <w:p>
      <w:pPr>
        <w:pStyle w:val="Normal"/>
        <w:ind w:left="567" w:hanging="567"/>
        <w:jc w:val="both"/>
        <w:rPr/>
      </w:pPr>
      <w:r>
        <w:rPr>
          <w:b/>
          <w:u w:val="single"/>
        </w:rPr>
        <w:t>Dr. László Győző alpolgármester:</w:t>
      </w:r>
      <w:r>
        <w:rPr/>
        <w:t xml:space="preserve"> Elnök úr felvetésére reagálva el szeretné mondani, hogy a hajléktalanszálló vonatkozásában az ott élőkkel már régóta folytatnak egyeztetéseket és ebbe a sorba illeszthető be az, hogy tegnap a bizottság foglalkozott ezzel a kérdéskörrel és el kell azt mondani, hogy volt egy korábbi javaslat, amit itt közösen megszavaztak és pontosan a lakossági tiltakozás miatt került sor az előző rendkívüli Közgyűlésen arra, hogy az Evangélikus Egyházzal és a Diakóniai Központtal együttműködésben valósulhat meg 44 új férőhely a Johanneum területén, aminek a napokban mutatták be a látványtervét. Azt hiszi, hogy ez tényleg egy XXI. századi, minden igényt kielégítő szolgáltatás lesz a rászorulók számára. Azt hiszi, erre joggal lehetnek büszkék és a közös együttműködés jól példázza azt, hogy ilyen projektekben kell részt venniük a jövőben is. Tegnap meghallgatták szintén a városrészi képviselőknek a véleményét és már korábban is fordultak hozzá. Abban egyetértettek mindannyian, hogy ezeket a problémákat kezelni kell, természetesen az önkormányzatnak lehetősége és eszköze – ezt már csinálják most is a – Közterület-felügyelettel, a FÉHE Kft. csapatával és a szociális ellátórendszerük egészével együttműködve, de azt tudomásul kell venni, hogy az önkormányzat nem hatóság, és bizonyos kérdésekben a jogszabályok ugyanúgy korlátozzák és megkötik a kezét. Egyetért bizottsági elnök úrral abban, hogy komplex megoldást kell találni erre a témára, de ahogy ezt felvezetőjében is mondta, az önkormányzatuk anyagi teljesítőképességét meghaladja. Nagyon reméli, hogy egy következő kormánytól több támogatást kapnak erre a célra, ahol ezt a kérdést is úgy tudják megoldani, hogy ez méltó legyen mindenki számára, és méltó legyen mind a hajléktalanokhoz, és az ott élők nyugalmát is biztosítsa. </w:t>
      </w:r>
    </w:p>
    <w:p>
      <w:pPr>
        <w:pStyle w:val="Normal"/>
        <w:ind w:left="567" w:hanging="567"/>
        <w:jc w:val="both"/>
        <w:rPr/>
      </w:pPr>
      <w:r>
        <w:rPr/>
        <w:tab/>
        <w:t xml:space="preserve">A Családok Átmeneti Otthonával kapcsolatban el kell mondani, hogy sajnos a lakhatási helyzet olyan Szombathelyen, hogy már a Családok Átmeneti Otthonába is várólista van, és a Kormányhivataltól kaptak felhívást, hogy különböző intézkedéseket kell végrehajtani ennek a komfortossá tételére. Ezeket folyamatosan végrehajtják, ezt elnök úrral is egyeztették. Köszöni a munkáját, mert tudja, hogy a Családok Átmeneti Otthonára külön odafigyel. A jövőben ők is így fognak tenni, és eljárni, viszont látnia kell azt is a képviselő-testületnek, hogy mindent megtesznek a továbbra is felújítandó lakásokkal, a KBR rendszerük működtetésével, a támogatások emelésével, hogy biztosítani tudják a lakhatást minden szombathelyi számára. Tudja, hogy van még tennivalójuk, de nem ülnek tétlenül, hanem mindent megpróbálnak, minden lehetőséget és ebben a jövőben is számít elnök úrra. </w:t>
      </w:r>
    </w:p>
    <w:p>
      <w:pPr>
        <w:pStyle w:val="Normal"/>
        <w:ind w:left="567" w:hanging="567"/>
        <w:jc w:val="both"/>
        <w:rPr/>
      </w:pPr>
      <w:r>
        <w:rPr/>
      </w:r>
    </w:p>
    <w:p>
      <w:pPr>
        <w:pStyle w:val="Normal"/>
        <w:ind w:left="567" w:hanging="567"/>
        <w:jc w:val="both"/>
        <w:rPr/>
      </w:pPr>
      <w:r>
        <w:rPr>
          <w:b/>
          <w:u w:val="single"/>
        </w:rPr>
        <w:t>Dr. Horváth Attila alpolgármester:</w:t>
      </w:r>
      <w:r>
        <w:rPr/>
        <w:t xml:space="preserve"> Tényleg nagyon röviden. A temetőnél lévő autónak a problematikáját már érzékelték ők is. Kérdezte ügyvezető asszonyt, hogy mi történt. A temetővel az az alapvető probléma, hogy egy olyan gazdasági környezetben működik, ahol úgy kell neki versenyeznie magánpiaci szereplőkkel, hogy közben ő az áraiban nem tudja érvényesíteni azt, hogy neki 11 temetőt kell fenntartania Szombathelyen, míg mondjuk a másik cégnél ez ugye nincs. Magáncégnek nem kell ilyet csinálnia. Lendvai Ferenc képviselő úr egyébként véleménye szerint nagyon helyesen – ugye FEB tag – többször jelezte azt, hogy ott tényleg olyan szintű bérfeszültségi problémák voltak, amik, hát szerinte, ha nem nyúlnak bele, ott már lehet, hogy magát a működőképességet is veszélyeztette volna. Úgy gondolja, hogy ezt részben és átmenetileg sikerült megoldaniuk, de nyilván ott még tovább kell menni. A gondja neki egyetlen egy: miközben a temető próbál túlélni – próbálja, elég viccesen hangzik, de tényleg a temetési cég próbálja túlélni – ezt a nehéz gazdasági helyzetet, kidolgoztak egy módszert, amivel egyébként biztosítani tudták volna azt, hogy a szombathelyiek terhei ne növekedjenek, de mégis üzemeltetésben úgy működjön a temetői rendszerük, hogy mind az ott dolgozók bérét, mind pedig az ilyen típusú problémákat, mint ez a golfautót meg tudják oldani. Sajnos a kormány hozott egy olyan döntést, mely szerint nem, hogy nem emelhet díjat az önkormányzat, hanem nem is nevezhet át, nem nevezhet meg újat, még akkor sem, hogyha a régi díjak megszűntek. Ezért most ezt nem tudták bevezetni, majd január 1-jével reméli, megteszik. Egyébként ennek a kis golfautónak az üzemeltetési költsége egy évben 5 millió Ft képviselő úr. Azért, mert hétvégén is dolgozniuk kell, meg délután is dolgozniuk kell. Egyetlen egy dolog van, beszélni kell az ügyvezetővel. A városvezetést is zavarja, teljes mértékben ugyanazt gondolják erről. Ha nem is a mostani költségvetés módosításnál, de valamit erre ki kell találniuk, mert így viszont nem maradhat, ez biztos. </w:t>
      </w:r>
    </w:p>
    <w:p>
      <w:pPr>
        <w:pStyle w:val="Normal"/>
        <w:ind w:left="567" w:hanging="567"/>
        <w:jc w:val="both"/>
        <w:rPr/>
      </w:pPr>
      <w:r>
        <w:rPr/>
      </w:r>
    </w:p>
    <w:p>
      <w:pPr>
        <w:pStyle w:val="Normal"/>
        <w:ind w:left="567" w:hanging="567"/>
        <w:jc w:val="both"/>
        <w:rPr/>
      </w:pPr>
      <w:r>
        <w:rPr>
          <w:b/>
          <w:u w:val="single"/>
        </w:rPr>
        <w:t>Dr. Nemény András polgármester:</w:t>
      </w:r>
      <w:r>
        <w:rPr/>
        <w:t xml:space="preserve"> Átcsoportosítással meg fogják oldani, ezt tudja mondani, ezt tudja ígérni, hogy meg fogják oldani. Nem hagyják így. </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Ezen napirendi pont keretében 13 határozat van az írásos anyagban. A VIII. számú határozathoz szeretne hozzászólni. A VIII. határozat javasolja azt, hogy Önkéntességgel Kapcsolatos Munkacsoportot állítson fel az önkormányzat. Ebbe a munkacsoportba szeretne jelentkezni. Az előző választási ciklusokban nagyon sokat tett azért, hogy az önkéntesség Szombathelyen népszerűsítésre kerüljön. A 2012-től 2020-ig hatályban volt országos önkéntességről szóló stratégiai elvek megvalósítása Szombathelyen eredményes volt. Szeretné, ha ez a munkacsoport foglalkozna ezekkel az eredményekkel és ennek kapcsán folytatná ezt a kellően jó hagyományát Szombathelynek. Jelentkezni szeretne, látja, két hely van még a bizottságban. </w:t>
      </w:r>
    </w:p>
    <w:p>
      <w:pPr>
        <w:pStyle w:val="Normal"/>
        <w:ind w:left="567" w:hanging="0"/>
        <w:jc w:val="both"/>
        <w:rPr/>
      </w:pPr>
      <w:r>
        <w:rPr/>
        <w:t xml:space="preserve">A hozzászólása második részében két nem önkormányzati tulajdonú ingatlannal kapcsolatban szeretne szólni. A belváros városképet jelentős mértékben sajnos negatívan meghatározza a volt ÉDÁSZ telep, Kossuth Lajos u. vége, illetve a Nagyszálló és annak a környezete. A két ingatlannal kapcsolatban kedvező változást jelenthet az, hogy a volt ÉDÁSZ telepen, a Kossuth L. u. végén megindultak a munkálatok. Állítólag parkolás kiegészítésre területet alakít ki most a tulajdonos Kft., hát remélhetőleg rendeződik, kulturáltabbá válik ez a terület. A másik a Mártírok terén lévő Nagyszálló. Javaslatára a Városüzemeltetési Iroda felszólítást kezdeményezett a galambürülék és a gyomosodás megszüntetésére a Kft.-vel. Polgármester urat arra kéri, ne eresszék el ezt a Nagyszálló témát. Most ahhoz képest, hogy a kampányban milyen nagy súllyal kampányoltak a Nagyszállóval kapcsolatban, annyira eleresztették ezt a kérdést. Rendkívül szennyezett a környezete, hatékony lépéseket kellene tenni a Kft. a tulajdonos Kft. felé. A Kft. nem végezte még el a tetőn azon sérüléseinek a megjavítását, ami megakadályozná azt, hogy ez a rengeteg galamb populáció ne fészkeljen ott és a belvárost szennyezve ne terjesszen adott esetben akár fertőzést is. Kéri, ne eresszék el ezt a témát, legyenek rajta, műemlék az épület, kezdeményezzenek eljárást ezzel kapcsolatban is. </w:t>
      </w:r>
    </w:p>
    <w:p>
      <w:pPr>
        <w:pStyle w:val="Normal"/>
        <w:ind w:left="567" w:hanging="0"/>
        <w:jc w:val="both"/>
        <w:rPr/>
      </w:pPr>
      <w:r>
        <w:rPr/>
        <w:t xml:space="preserve">A Mártírok terének a helyzetére tett egy javaslatot, kérte fáknak a kihelyezését. Azt a választ kapta, nincsen ilyen anyagi lehetőség rá. Most az 1000 fa program helyett a városvezetés meg kíván valósítani egy 80 fa programot. Most ebben a 80 fa programban szeretné, hogyha a Mártírok terének a zöldítését nem felejtené el a városvezetés, és ide is helyezne zöld fákat. </w:t>
      </w:r>
    </w:p>
    <w:p>
      <w:pPr>
        <w:pStyle w:val="Normal"/>
        <w:ind w:left="567" w:hanging="0"/>
        <w:jc w:val="both"/>
        <w:rPr/>
      </w:pPr>
      <w:r>
        <w:rPr/>
        <w:t xml:space="preserve">Nem tudja, hogy nem kellene-e felhívni polgármester úr a Médiaközpont Kft. ügyvezetőjének a figyelmét, akár rövid úton telefonon, hogy a 4. pontban tárgyalják az üzleti terv módosítását, viszont a Közgyűlés június 24-i ülésén hozott egy határozatot, még pedig azt a határozatot, hogy a következő üzleti terv tárgyalásánál készítsen el 3-5 évre városi kommunikációs tervet a Médiaközpont. Hol van ez a terv? Lehet, hogy csak véletlenül nem tették az anyagba. Szeretné, ha a tárgyalás, amikor sorra kerül, akkor ez a kommunikációs terv, amit a Médiaközpontnak el kellett készítenie a Közgyűlés felkérésére, az üzleti terv módosítása mellékleteként csatolja be, hozza ide a Közgyűlésre. </w:t>
      </w:r>
    </w:p>
    <w:p>
      <w:pPr>
        <w:pStyle w:val="Normal"/>
        <w:ind w:left="567" w:hanging="0"/>
        <w:jc w:val="both"/>
        <w:rPr/>
      </w:pPr>
      <w:r>
        <w:rPr/>
        <w:t xml:space="preserve">Kéri azt, hogy ne eresszék el a belváros tisztaságának fokozott felügyeletét. Feltétlenül a hulladéktárolóknak a gyakori ürítésére figyeljen oda az iroda, mert kicsik ezek a tárolóedények még mindig. Nem került sor ugye a program, nem jött be a tárolóedényeknek a nagysága növelésére, amiben szintén volt javaslata. Kéri tegyék meg a város tisztaságáért. </w:t>
      </w:r>
    </w:p>
    <w:p>
      <w:pPr>
        <w:pStyle w:val="Normal"/>
        <w:ind w:left="567" w:hanging="567"/>
        <w:jc w:val="both"/>
        <w:rPr/>
      </w:pPr>
      <w:r>
        <w:rPr/>
      </w:r>
    </w:p>
    <w:p>
      <w:pPr>
        <w:pStyle w:val="Normal"/>
        <w:ind w:left="567" w:hanging="567"/>
        <w:jc w:val="both"/>
        <w:rPr/>
      </w:pPr>
      <w:r>
        <w:rPr>
          <w:b/>
          <w:u w:val="single"/>
        </w:rPr>
        <w:t>Dr. Nemény András polgármester:</w:t>
      </w:r>
      <w:r>
        <w:rPr/>
        <w:t xml:space="preserve"> Az első szó a köszöneté. Nagyon köszöni a felajánlását, természetesen élnek vele, és akkor ezt a döntést hozzák meg az önkéntesség tekintetében. </w:t>
      </w:r>
    </w:p>
    <w:p>
      <w:pPr>
        <w:pStyle w:val="Normal"/>
        <w:ind w:left="567" w:hanging="0"/>
        <w:jc w:val="both"/>
        <w:rPr/>
      </w:pPr>
      <w:r>
        <w:rPr/>
        <w:t xml:space="preserve">Röviden a Nagyszállóval kapcsolatban. Kiment egy levél a tulajdonosnak. Határidőt tűztek és most jár le körülbelül azzal, hogy ez ugye az ő dolga lenne. Amennyiben nem teszi meg, meg fogják tenni, már meg is van egyébként rendelve a SZOVA-tól, mert hát nem annyira bíztak benne, hogy választ fognak kapni, mert eddig semmilyen választ nem kaptak a tulajdonostól. Úgyhogy a SZOVA elvégzi és ki fogják számlázni az ő költségükre. De hogyha van rövidebb út, amin meg tudják keresni, egy NER oligarcha a tulajdonosa tudomásuk szerint, akkor keressék meg ezen a rövidebb úton, hogy valamit tegyen a város érdekében, mert önmagában az, hogy megvett egy ilyen ingatlant és hagyja a sorsára, az nekik semmiképpen sem jó. Azt tudják ígérni, hogy a lehető legszigorúbban járnak el vele, és mindent ki fognak vele fizettetni, amit egy város egy ilyen esetben kifizettethet. A biztonság és a tisztaság érdekében, érzékelték a problémát, nem az ő tulajdonuk, teszik, amit tudnak a cégükkel az ő költségükre. </w:t>
      </w:r>
    </w:p>
    <w:p>
      <w:pPr>
        <w:pStyle w:val="Normal"/>
        <w:ind w:left="567" w:hanging="0"/>
        <w:jc w:val="both"/>
        <w:rPr/>
      </w:pPr>
      <w:r>
        <w:rPr/>
        <w:t xml:space="preserve">Mártírok tere: fa. Itt a CLLD projektből fognak tudni az 1000 fa programból nagyon sok fát elültetni és a Mártírok tere is szerepel ebben a csomagban jövő ősszel van esély az elültetésére. Ha megtörténik, akkor együtt fognak neki örülni. </w:t>
      </w:r>
    </w:p>
    <w:p>
      <w:pPr>
        <w:pStyle w:val="Normal"/>
        <w:ind w:left="567" w:hanging="0"/>
        <w:jc w:val="both"/>
        <w:rPr/>
      </w:pPr>
      <w:r>
        <w:rPr/>
        <w:t xml:space="preserve">A kommunikációs terv: az ügyvezető úr azt kérte, hogy ezt úgy tudja felelősen elkészíteni, hogy egy szakmai munkacsoporttal együtt teszi meg. Erre engedélyt adott neki, hogy így végezze, érkezni fog. De ez az ő megítélése szerint – és ebben egyetértett – nem csak ügyvezetői feladat. Ehhez pedig kért segítséget. Egyébként ezt Közgyűlés elé kérte volna behozni, de azt gondolta, hogy nem szükséges. Az engedélyt megadta, hogy minél gyorsabban készüljön ez a kommunikációs anyag, de köszöni a felvetését. </w:t>
      </w:r>
    </w:p>
    <w:p>
      <w:pPr>
        <w:pStyle w:val="Normal"/>
        <w:ind w:left="567" w:hanging="567"/>
        <w:jc w:val="both"/>
        <w:rPr/>
      </w:pPr>
      <w:r>
        <w:rPr/>
      </w:r>
    </w:p>
    <w:p>
      <w:pPr>
        <w:pStyle w:val="Normal"/>
        <w:ind w:left="567" w:hanging="567"/>
        <w:jc w:val="both"/>
        <w:rPr/>
      </w:pPr>
      <w:r>
        <w:rPr>
          <w:b/>
          <w:u w:val="single"/>
        </w:rPr>
        <w:t>Németh Ákos városi képviselő, tanácsnok:</w:t>
      </w:r>
      <w:r>
        <w:rPr/>
        <w:t xml:space="preserve"> Azzal szeretné kezdeni, hogy a tegnapi előválasztási győztesnek Czeglédy Csabának szeretett volna gratulálni, ha idebent van. Azt gondolja, hogy mind a ketten egy egészen elképesztő, heroikus munkát tettek bele és nagyon erős legitimációt kaptak. Nagyon sok szombathelyi kedveli őket, remélik, hogy jövő tavasszal is a választást Czeglédy Csaba fogja megnyerni és a parlamentben is tudja majd képviseli a szombathelyiek érdekeit. </w:t>
      </w:r>
    </w:p>
    <w:p>
      <w:pPr>
        <w:pStyle w:val="Normal"/>
        <w:ind w:left="567" w:hanging="0"/>
        <w:jc w:val="both"/>
        <w:rPr/>
      </w:pPr>
      <w:r>
        <w:rPr/>
        <w:t xml:space="preserve">Önkéntesekkel kapcsolatban Dr. Takátsné Dr. Tenki Máriának szeretné jelezni, hogy a pandémia alatt azt tapasztalták, hogy Szombathelyen nagyon sok olyan lelkes aktív polgár van, akik akarnak és képesek tenni a szűkebb, tágabb közösségükért, viszont abban a helyzetben egy ilyen ad-hoc önkéntes rendszert tudtak csak összerakni. Pontosan azért, mert látták, hogy ez mennyire jól működött ezért gondolta azt, szükség van arra, hogy egy stabil, hosszú távon jól működő önkéntes rendszert rakjanak össze. Ennek az első lépése, hogy egy stratégiában meghatározzák a célokat és a kihívásokat és ez ennek a munkacsoportnak a feladata, úgyhogy nagy örömmel hallja, hogy képviselő asszony becsatlakozik ebbe. Akkor ezt együtt fogják kialakítani, ezt a stratégiát. Köszöni a kezdeményezést. </w:t>
      </w:r>
    </w:p>
    <w:p>
      <w:pPr>
        <w:pStyle w:val="Normal"/>
        <w:ind w:left="567" w:hanging="0"/>
        <w:jc w:val="both"/>
        <w:rPr/>
      </w:pPr>
      <w:r>
        <w:rPr/>
        <w:t xml:space="preserve">A Parkerdőben az utóbbi években nem volt megoldott a hulladékkezelés. Tavaly elkezdtek ezzel is foglalkozni. Jelen pillanatban ott tartanak, hogy sikerült több ponton a konténeres begyűjtést elindítani, illetve a Parkerdőben található büfében is lehet most már zsákot venni. Olyan zsákot, aminek a zsákköltségében már maga az elszállítás és a hulladékkezelés költsége is benne van. Úgy látszik, hogy a Parkerdőben élők használják, és jól működik ez a rendszer, úgyhogy azt gondolja, hogy itt egy komoly előrelépés történt. </w:t>
      </w:r>
    </w:p>
    <w:p>
      <w:pPr>
        <w:pStyle w:val="Normal"/>
        <w:ind w:left="567" w:hanging="0"/>
        <w:jc w:val="both"/>
        <w:rPr/>
      </w:pPr>
      <w:r>
        <w:rPr/>
        <w:t xml:space="preserve">Neki Horváth Attila alpolgármester úrhoz lenne egy kérdése. A VASIVÍZ-nél felmerült problémaként, hogy az energiabeszerzési árak a jövő évben nagyon magasak, hogy ennek mi lehet az oka, illetve milyen megoldás, vagy milyen hatással van ez a VASIVÍZ-re, a közműcégre? </w:t>
      </w:r>
    </w:p>
    <w:p>
      <w:pPr>
        <w:pStyle w:val="Normal"/>
        <w:ind w:left="567" w:hanging="0"/>
        <w:jc w:val="both"/>
        <w:rPr/>
      </w:pPr>
      <w:r>
        <w:rPr/>
        <w:t xml:space="preserve">Illetve polgármester úr beszélt már az autómentes napról. Kigyűjtött egypár nagyvárost, akiknek sikerült sikeresen pályázni az autómentes napon. Ilyenek voltak Sopron, Győr, Mosonmagyaróvár, Veszprém, Debrecen, Nagykanizsa, Szentgotthárd, Ajka, de kistelepülések is elég komoly sikerrel pályáztak, például Dozmat, Balogunyom, Mihályi, Jákfa, Csákánydoroszló, Gersekarát, és Nick. Hát az volna a kérdése, hogy milyen választ kaptak arra, hogy mi volt a probléma a pályázatukkal? Miért került elutasításra? </w:t>
      </w:r>
    </w:p>
    <w:p>
      <w:pPr>
        <w:pStyle w:val="Normal"/>
        <w:ind w:left="567" w:hanging="0"/>
        <w:jc w:val="both"/>
        <w:rPr/>
      </w:pPr>
      <w:r>
        <w:rPr/>
        <w:t>Illetve még egy a körzetét érintő kérdése lenne Horváth Soma alpolgármester úrhoz. A Laky Demeter utcában a Posta megnyitása régóta folyamatban van, ami azért van hatással az ő körzetére, mert az ő körzetében található Posta nyitvatartási ideje azért lett meghosszabbítva, mivel a Laky Demeter utcai Postát bezárták. Így az volna a kérdése, hogy ez az ügy hogyan áll, illetve, hogyha esetleg újra megnyílik, akkor van-e arra bármilyen ráhatásuk, lehetőségük, hogy a Posta a jelenlegi nyitva tartást megtartsa a Károly Róbert utcában?</w:t>
      </w:r>
    </w:p>
    <w:p>
      <w:pPr>
        <w:pStyle w:val="Normal"/>
        <w:ind w:left="567" w:hanging="567"/>
        <w:jc w:val="both"/>
        <w:rPr/>
      </w:pPr>
      <w:r>
        <w:rPr/>
      </w:r>
    </w:p>
    <w:p>
      <w:pPr>
        <w:pStyle w:val="Normal"/>
        <w:ind w:left="567" w:hanging="567"/>
        <w:jc w:val="both"/>
        <w:rPr/>
      </w:pPr>
      <w:r>
        <w:rPr>
          <w:b/>
          <w:u w:val="single"/>
        </w:rPr>
        <w:t>Dr. Nemény András polgármester:</w:t>
      </w:r>
      <w:r>
        <w:rPr/>
        <w:t xml:space="preserve"> Megadja a szót Horváth Soma alpolgármester úrnak, hogy reagálhasson a korábbi felvetésre. </w:t>
      </w:r>
    </w:p>
    <w:p>
      <w:pPr>
        <w:pStyle w:val="Normal"/>
        <w:ind w:left="567" w:hanging="567"/>
        <w:jc w:val="both"/>
        <w:rPr/>
      </w:pPr>
      <w:r>
        <w:rPr/>
      </w:r>
    </w:p>
    <w:p>
      <w:pPr>
        <w:pStyle w:val="Normal"/>
        <w:ind w:left="567" w:hanging="567"/>
        <w:jc w:val="both"/>
        <w:rPr/>
      </w:pPr>
      <w:r>
        <w:rPr>
          <w:b/>
          <w:u w:val="single"/>
        </w:rPr>
        <w:t>Horváth Soma alpolgármester:</w:t>
      </w:r>
      <w:r>
        <w:rPr/>
        <w:t xml:space="preserve"> Tenki képviselő asszonynak szeretné jelezni, hogy az ő nevében ment ki ez a levél, méghozzá egy másfél-két héttel ezelőtt. Amennyiben természetesen letelik a határidő úgy, ahogyan polgármester úr mondta, elrendelik azonnal a takarítást. Ha valakinek szívügye szerinte a belváros tisztasága képviselő asszonyon kívül, akkor az ő, és szeretné neki jelezni, hogy az utóbbi másfél évben két nagyon fontos dolgot indítottak el. Egyrészt egy komplex tértakarítást, ami az elmúlt ciklusokban nem volt, ezt mind most november elején el fogják végezni a belváros összes terén, amikor összehangoltan a SZOVA, illetve a SzomPark munkatársai egy komplex tértakarítást végeznek el. Illetve szeretné neki jelezni, ha még nem tetszett volna vele találkozni, akkor azért nézzen körül a Fő téren, mert egyrészt több mobilszemetest helyeztek ki, és egyébként kettővel több köztisztasági munkatárs dolgozik azon, hogy a Fő tér és a belváros tisztább legyen. Ezzel egyébként megadták annak a lehetőségét, hogy szombaton korábban kettő óráig volt az elmúlt tíz évben 2019. előtt a Fő tér takarítva. Most már egyébként szombaton este 6 óráig, valamint vasárnap este 6 óráig. Ha valamire ügyelnek, az a belvárosnak és a városnak a köztisztasága. </w:t>
      </w:r>
    </w:p>
    <w:p>
      <w:pPr>
        <w:pStyle w:val="Normal"/>
        <w:ind w:left="567" w:hanging="0"/>
        <w:jc w:val="both"/>
        <w:rPr/>
      </w:pPr>
      <w:r>
        <w:rPr/>
        <w:t xml:space="preserve">A Laky Demeter u-i Postával kapcsolatosan tudja, Ágh Ernő képviselő úrnak is szívügye a kérdés. Éppen egy másfél hete tájékozódott a Postának a központi vezetésénél. Arról a jó hírről tudja tájékoztatni a Közgyűlést és a lakosságot is, hogy a fűtéskorszerűsítés az előreláthatólag október 15-én be fog fejeződni, és úgy tervezik, hogy november hónapban már meg is nyithat a posta. Mind az önkormányzati támogatás, mind képviselő úrnak a korábbi képviselői kerettámogatása célba ért. Azt gondolja az egy nagy közös eredmény, hogy akár a KISZ lakótelepen hosszabb ideig van nyitva a posta, ugye képviselő úr kezdeményezésére, tehát anno egy ilyen közös összefogásban Kopcsándi József, László Győző, illetve Czeglédy képviselőtársának köszönhetően szintén a Domusnál lévő Posta nyitva tartását tudták biztosítani, hogy hosszabb ideig legyen nyitva. Természetesen ez nem rajtuk múlik, hiszen állami szervről van szó, de azt hiszi, ez egy közös siker és közös eredmény, ahogyan a Laky Demeter utcai Postának az újranyitása is az lesz novemberben. </w:t>
      </w:r>
    </w:p>
    <w:p>
      <w:pPr>
        <w:pStyle w:val="Normal"/>
        <w:ind w:left="567" w:hanging="567"/>
        <w:jc w:val="both"/>
        <w:rPr/>
      </w:pPr>
      <w:r>
        <w:rPr/>
      </w:r>
    </w:p>
    <w:p>
      <w:pPr>
        <w:pStyle w:val="Normal"/>
        <w:jc w:val="both"/>
        <w:rPr/>
      </w:pPr>
      <w:r>
        <w:rPr>
          <w:i/>
        </w:rPr>
        <w:t>Dr. Nemény András polgármester - Horváth Soma alpolgármester úr felszólalása közben - elhagyta a termet és az ülésvezetést átadta Dr. László Győző alpolgármester úrnak.</w:t>
      </w:r>
    </w:p>
    <w:p>
      <w:pPr>
        <w:pStyle w:val="Normal"/>
        <w:ind w:left="567" w:hanging="567"/>
        <w:jc w:val="both"/>
        <w:rPr>
          <w:i/>
          <w:i/>
        </w:rPr>
      </w:pPr>
      <w:r>
        <w:rPr>
          <w:i/>
        </w:rPr>
      </w:r>
    </w:p>
    <w:p>
      <w:pPr>
        <w:pStyle w:val="Normal"/>
        <w:ind w:left="567" w:hanging="567"/>
        <w:jc w:val="both"/>
        <w:rPr/>
      </w:pPr>
      <w:r>
        <w:rPr>
          <w:b/>
          <w:u w:val="single"/>
        </w:rPr>
        <w:t>Dr. Horváth Attila alpolgármester</w:t>
      </w:r>
      <w:r>
        <w:rPr/>
        <w:t xml:space="preserve">: Németh Ákos tanácsnok úr kérdésére annyit tud mondani, hogy nagyon nagy a baj. A VASIVÍZ Zrt.-nél ott tartanak, hogy az a cégük, amelyik korábban – azt gondolja, hogy ezt tényleg pártállástól függetlenül mondhatja, hogy – az egyik ilyen nagyon komoly zászlóshajó volt a szombathelyi cégeknél az most ott tart, hogy mivel folyamatosan szállnak el a beszerzési árai és közben pedig nyilván rezsicsökkentés van, ezért most már üzemi szinten egy évben több, mint 250 millió Ft-os veszteséggel fogadták el egyébként a tulajdonosi Közgyűlésen az üzleti tervét. Ehhez még ugye hozzá jön az, hogy az uszoda üzemeltetésével kapcsolatban egy olyan körülbelül 200 millió Ft-os mínusza keletkezik, tehát itt már akkor átlépték a 400 milliót, és a jelenlegi tudásuk szerint az energiaárak azok oly mértékben – engedjék meg ezt a kifejezést, de – szálltak el a világban, hogy most olyan dilemmával szembesült a cégnek a vezérigazgatója, hogy talán életében először azt mondta, hogy nem tud okos lenni most ő sem. Tehát még csak ötlete sincs, hogy mit lehetne kitalálni. Az pedig annyi volt, hogy egészen pontosan több, mint 420 millió Ft-tal nagyobb ajánlatot kapott a következő évre a villamosenergia beszerzésre, mint amit előző évben. 420. Ez azt jelenti, ha nem változna semmi, nem változik az állami finanszírozása a dolgoknak, akkor a következő évben a VASIVÍZ-nek az üzemi eredménye – mondja, ha nem változik semmi, akkor – az megkarcolja az 1 milliárd Ft-ot, ami nyilvánvalóan egy olyan teher, amit még egy darabig akár el is bír, mert tényleg ekkora hatalmas cégről beszélnek, de nyilván itt a kormányzatnak ebbe azt gondolja, hogy bele kell nyúlnia. Aztán hogy ez most megtörténik-e áprilisig, vagy nem, azt nyilvánvalóan nem tudja, de az biztos, hogy ha minden így marad, akkor nem csak annyi történik meg, hogy azok a vezetékeik, mind a távhő, mind a víz vonatkozásában, amikre ugye nincsen pénzük folyamatosan karbantartani, felújítani, ez is egyre jobban leamortizálódik, valamint hát ugye az lesz, hogy előbb-utóbb komoly, már likviditási szinten is komoly problémák jelentkeznek a közműszolgáltató cégeiknél. Egyébként arról viszont nincsen információja, hogy végül elfogadta-e ezt az ajánlatot a VASIVÍZ, mert ugye kivárnak, hátha lesz olcsóbb, csak közben minden megy föl. Tehát itt egy olyan dilemmával szembesültek, amire mondta azt a vezérigazgató úrnak, hogy ebben tényleg nem tud dönteni, tulajdonosi Közgyűlésük egyébként lesz, akkor nyilván majd a többi tulajdonossal közösen tudnak ebben valamit mondani, de fél attól, hogy jó válaszuk igazából nem lesz. </w:t>
      </w:r>
    </w:p>
    <w:p>
      <w:pPr>
        <w:pStyle w:val="Normal"/>
        <w:ind w:left="567" w:hanging="567"/>
        <w:jc w:val="both"/>
        <w:rPr/>
      </w:pPr>
      <w:r>
        <w:rPr/>
      </w:r>
    </w:p>
    <w:p>
      <w:pPr>
        <w:pStyle w:val="Normal"/>
        <w:ind w:left="567" w:hanging="567"/>
        <w:jc w:val="both"/>
        <w:rPr/>
      </w:pPr>
      <w:r>
        <w:rPr>
          <w:b/>
          <w:u w:val="single"/>
        </w:rPr>
        <w:t>Ágh Ernő városi képviselő:</w:t>
      </w:r>
      <w:r>
        <w:rPr/>
        <w:t xml:space="preserve"> Kezdi azzal, amit Németh Ákos felvetett. Valóban, és ezt is akarta bejelenteni, illetőleg elmondani, a Laky Demeter utcai postának azért az élharcosa ő. Ezt el lehet mondani. Küzd talán három éve az egész problémával, ugye a képviselői keretét is kimerítette a fűtéskorszerűsítésre, valóban alpolgármester úr segítségével most talán novemberi nyitásra célba érnek. Többször beszélt a Posta vezetőivel, ugyanazt mondja, amit alpolgármester úr elmondott, október 15-re elkészül a fűtés, utána akkor csinálnak egy tisztasági festést, és november körül ünnepélyesen megnyílhat a posta és örül, hogy révbe érkezett – hogy mondja – a szakállas probléma, mert valóban az ott élőknek ez nagyon nagy problémát jelentett, főleg az idősebb lakosság részére, illetőleg a leterhelést jelentette mind a KISZ lakótelepi postára, mind a nagy postára vonatkozóan. Tehát ez menetesíti, sőt a környező falvakból is idejártak postára, most annál is jobb a helyzet, miután a Laky Demeter utca meg lett csinálva és egész jó út van ott. Nem ezzel akarta kezdeni.</w:t>
      </w:r>
    </w:p>
    <w:p>
      <w:pPr>
        <w:pStyle w:val="Normal"/>
        <w:ind w:left="567" w:hanging="0"/>
        <w:jc w:val="both"/>
        <w:rPr/>
      </w:pPr>
      <w:r>
        <w:rPr/>
        <w:t xml:space="preserve">De az önkormányzatiság vonatkozásában polgármester úr nagy ívű felvezetést mondott, hogy 31 éve ünnepelik, valóban, sok minden volt akkoriban, amikor elkezdték. Talán a teremben ő az egyedüli, aki akkor bekapcsolódott olyan módon, harcosként, hogy az akkori önkormányzati választáson, mint képviselő próbálkozott és Csermely András akkori tanácselnök helyettes tájékoztatta őket ebben a teremben a város anyagi helyzetéről. Hát egy rettenetes állapotban lévő város, mondta, hogy ne várjanak itt „kolbászból van a kerítés”-t, mert nagyon nehéz helyzetben volt a város. De azért szépen azóta a város fejlődésnek indult. Az iparterület szépen fejlődött, meg összességében nyilván az élet ezt hozta. Örül annak, hogy Szombathelyen ilyen fejlődés elindult. Ez azért köszönhető mindig a kormányzati támogatásoknak is, mert anélkül nem megy. Tehát nem kell a negatív dolgot itt az égre festeni, mert azért a kormányzat támogatta. Az, hogy volt tavaly egy COVID dolog és abból a közösbe be kellett szállni, hát az majdnem természetes, szolidaritási alapot kell a városoknak is az állami kiadásokban vállalni. Nyilván ez most a következő évre vonatkozóan nem fog lenni, és jól megy a szekér, és bízhatnak abban, hogy a körzetnek a problémáit meg tudják oldani, ugyanis ebben az évben hát nulla történt az ő körzetében. Ezt elmondhatja. Nem történt különben a kátyúzásokon kívül semmi, hát jó, azt legalább megcsinálták. De most bízik abban, hogy azok a dolgok, amikről már korábban döntöttek, terv is volt róla, el is indult volna az a fejlesztés, megindul. Miről beszél? A Külső-Nárai úti járdáról, nagyon veszélyes útszakasz, számtalanszor elmondta, hogy hiszen nincs járda, nem az, hogy fölszedik és javítgatják itt-ott, mint a Szent Gellért utcában, most egy járdaszakaszt megcsináltak, aszfaltoztak. Ott nincs egyáltalán járda. A Külső-Nárai út tehát tovább fejlődött, és hála istennek a fejlődés ugye Újperint irányába kitolódott, most ott van egy lakópark, szegények ott is az úton járnak, mert ott egy 100 m-es szakaszon egyáltalán nincs nekik lehetőségük. Fejlesztettek olyan módon, hogy a Király Centrumtól a Ferenczy utcáig egy egész jó szakaszt megcsináltak kerékpárúttal, járdával és világítással. Ez nagyon pozitív dolog az ott élőknek, ezt kellene folytatni. Ehhez forrást kell találni. Milyen forrást? Hát, ha ingatlanokat eladnak, akkor már ugyan a legjobb áron értékesítsék ezeket az ingatlanokat. Tehát ne csak annak, aki egy jelentkezik. A város érdeke, hogy minél több pénzt tudjanak beszedni, mert ebből tudnak fejleszteni, szóval ez nem lehet kérdés. Tehát amikor a napirendi pont vonatkozásában Czeglédy Csaba feltette azt a bizonyos ingatlanértékesítést, erre gondolt, nyilván tehát, hogy ne egy csomagba tegyék bele, hanem döntsenek erről, tehát ez az egy pályázós dolog, ami így a napirend mellé van téve, tehát erre vonatkozóan azt javasolja, hogy az értékesítést vizsgálják meg. Minél több pénzt szerezzenek a város érdekében. Ez közös ügyük. </w:t>
      </w:r>
    </w:p>
    <w:p>
      <w:pPr>
        <w:pStyle w:val="Normal"/>
        <w:ind w:left="567" w:hanging="0"/>
        <w:jc w:val="both"/>
        <w:rPr/>
      </w:pPr>
      <w:r>
        <w:rPr/>
        <w:t>Savaria Fórum, ezt kiterjesztették szépen a város köré is, most a legutóbbi lapszámot nem kapta meg, de hát jól van, ő itt hozzá jut ehhez.</w:t>
      </w:r>
    </w:p>
    <w:p>
      <w:pPr>
        <w:pStyle w:val="Normal"/>
        <w:ind w:left="567" w:hanging="0"/>
        <w:jc w:val="both"/>
        <w:rPr/>
      </w:pPr>
      <w:r>
        <w:rPr/>
      </w:r>
    </w:p>
    <w:p>
      <w:pPr>
        <w:pStyle w:val="Normal"/>
        <w:ind w:left="567" w:hanging="567"/>
        <w:jc w:val="both"/>
        <w:rPr/>
      </w:pPr>
      <w:r>
        <w:rPr>
          <w:b/>
          <w:u w:val="single"/>
        </w:rPr>
        <w:t>Dr. László Győző alpolgármester:</w:t>
      </w:r>
      <w:r>
        <w:rPr/>
        <w:t xml:space="preserve"> Összevonja képviselő úr?</w:t>
      </w:r>
    </w:p>
    <w:p>
      <w:pPr>
        <w:pStyle w:val="Normal"/>
        <w:ind w:left="567" w:hanging="567"/>
        <w:jc w:val="both"/>
        <w:rPr/>
      </w:pPr>
      <w:r>
        <w:rPr/>
      </w:r>
    </w:p>
    <w:p>
      <w:pPr>
        <w:pStyle w:val="Normal"/>
        <w:ind w:left="567" w:hanging="567"/>
        <w:jc w:val="both"/>
        <w:rPr/>
      </w:pPr>
      <w:r>
        <w:rPr>
          <w:rFonts w:eastAsia="Calibri"/>
          <w:b/>
          <w:u w:val="single"/>
          <w:lang w:eastAsia="en-US"/>
        </w:rPr>
        <w:t>Ágh Ernő városi képviselő:</w:t>
      </w:r>
      <w:r>
        <w:rPr>
          <w:rFonts w:eastAsia="Calibri"/>
          <w:lang w:eastAsia="en-US"/>
        </w:rPr>
        <w:t xml:space="preserve"> Összevonj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b/>
          <w:u w:val="single"/>
        </w:rPr>
        <w:t>Dr. László Győző alpolgármester:</w:t>
      </w:r>
      <w:r>
        <w:rPr/>
        <w:t xml:space="preserve"> Köszöni.</w:t>
      </w:r>
    </w:p>
    <w:p>
      <w:pPr>
        <w:pStyle w:val="Normal"/>
        <w:ind w:left="567" w:hanging="567"/>
        <w:jc w:val="both"/>
        <w:rPr/>
      </w:pPr>
      <w:r>
        <w:rPr/>
      </w:r>
    </w:p>
    <w:p>
      <w:pPr>
        <w:pStyle w:val="Normal"/>
        <w:ind w:left="567" w:hanging="567"/>
        <w:jc w:val="both"/>
        <w:rPr>
          <w:rFonts w:eastAsia="Calibri"/>
          <w:lang w:eastAsia="en-US"/>
        </w:rPr>
      </w:pPr>
      <w:r>
        <w:rPr>
          <w:rFonts w:eastAsia="Calibri"/>
          <w:b/>
          <w:u w:val="single"/>
          <w:lang w:eastAsia="en-US"/>
        </w:rPr>
        <w:t>Ágh Ernő városi képviselő:</w:t>
      </w:r>
      <w:r>
        <w:rPr>
          <w:rFonts w:eastAsia="Calibri"/>
          <w:lang w:eastAsia="en-US"/>
        </w:rPr>
        <w:t xml:space="preserve"> Nem szokta. A Savaria Fórum terjesztésére vonatkozóan, azért belepumpáltak egy csomó pénzt. Hát erre kellett? Ha ilyen rossz anyagi helyzetben vannak, és akkor is jelezte, hogy ne. Hátha rosszak az anyagi körülményeik, a kötelező feladataikra nincsen, meg a járdára, meg az útra vonatkozóan, akkor nem kell ezt tenni. Nem hiszi, hogy a fizetett hirdetésekkel ezt a lapot kihúzhatják. Most megnézte, 4 fizetett hirdetés volt benn, illetőleg 3 választási. Gondolja, az majd segít, a fizetett hirdetés, a választási hirdetésben a lapot talán segíti, de összességében addig ne fejlesszék az ilyen dolgot. Tehát a lényeg, hogy az infrastruktúrában tegyenek meg mindent, és utána költsenek ilyenekre, illetőleg talán még a szórakoztatásra is vissza lehetne vonni. De hát nyilván az embereknek eléggé szüksége volt, miután Karnevál nem volt, látja, itt tettek be plusz rendezvényeket, nem tudja mennyibe került költségben, de biztos, hogy az is megnyomta a büdzsét. Köszöni.</w:t>
      </w:r>
    </w:p>
    <w:p>
      <w:pPr>
        <w:pStyle w:val="Normal"/>
        <w:ind w:left="567" w:hanging="0"/>
        <w:jc w:val="both"/>
        <w:rPr/>
      </w:pPr>
      <w:r>
        <w:rPr>
          <w:rFonts w:eastAsia="Calibri"/>
          <w:lang w:eastAsia="en-US"/>
        </w:rPr>
        <w:t xml:space="preserve">Még egy dolgot elmondana. Tehát még egy padra sem volt pénz, ugye korábban jelezte és alpolgármester úr mondta, hogy egy padot sem tudnak beszerezni az újperinti egyetlen játszótérre, mert ott még pad sincs, holott ígértek a Petőfi-telepen is fejlesztést. A játszótér programban az is bent volt. Bent vannak egy olyan szövetségben, ami a Vasutas Teleülések Országos Szövetsége, aminek a pályázatában hál istennek kettő padot ki tudtak helyezni a Vasútállomásra az Éhen Gyula térre. Tehát van ilyen is, hogy pályázat útján valamit tudtak javítani. Igaz, nem az ő körzete, de örült és aktív is volt miután ebben a szervezetben van, hogy ez létrejöjjön. </w:t>
      </w:r>
    </w:p>
    <w:p>
      <w:pPr>
        <w:pStyle w:val="Normal"/>
        <w:ind w:left="567" w:hanging="567"/>
        <w:jc w:val="both"/>
        <w:rPr/>
      </w:pPr>
      <w:r>
        <w:rPr/>
      </w:r>
    </w:p>
    <w:p>
      <w:pPr>
        <w:pStyle w:val="Normal"/>
        <w:ind w:left="567" w:hanging="567"/>
        <w:jc w:val="both"/>
        <w:rPr/>
      </w:pPr>
      <w:r>
        <w:rPr>
          <w:b/>
          <w:u w:val="single"/>
        </w:rPr>
        <w:t>Dr. László Győző alpolgármester:</w:t>
      </w:r>
      <w:r>
        <w:rPr/>
        <w:t xml:space="preserve"> Csak egy mondatban, amikor a COVID szolidaritásról beszélnek, azért azt mindenkinek érdemes tudnia, hogy egyedül a Magyar Állam volt az, akinek egyébként az adóbevételei magasabbak voltak, mint a COVID mentes években. Tehát, hogy kinek, kivel kellene szolidaritani, arról azt hiszi, hogy eltérő az álláspontjuk. Válaszra megadja a szót először Horváth Soma alpolgármester úrnak. </w:t>
      </w:r>
    </w:p>
    <w:p>
      <w:pPr>
        <w:pStyle w:val="Normal"/>
        <w:ind w:left="567" w:hanging="567"/>
        <w:jc w:val="both"/>
        <w:rPr/>
      </w:pPr>
      <w:r>
        <w:rPr/>
      </w:r>
    </w:p>
    <w:p>
      <w:pPr>
        <w:pStyle w:val="Normal"/>
        <w:ind w:left="567" w:hanging="567"/>
        <w:jc w:val="both"/>
        <w:rPr/>
      </w:pPr>
      <w:r>
        <w:rPr>
          <w:b/>
          <w:u w:val="single"/>
        </w:rPr>
        <w:t>Horváth Soma alpolgármester:</w:t>
      </w:r>
      <w:r>
        <w:rPr/>
        <w:t xml:space="preserve"> Tiszteli képviselő urat és szerinte sok dologban együtt tudnak dolgozni, de az nem igaz, hogy nulla dolog történt a körzetében, mert ön ezt mondta. Most arról beszéltek pont, hogy a Laky Demeter utcai Posta újra fog nyitni. Elismeri, képviselő úr indította el, ezt is elmondta, és tudja, hogy a szívügye. De adtak hozzá plusz forrást abból a költségvetésből, ami nagyon-nagyon nehéz helyzetben van. A járvány miatt, meg a kormányzati elvonások miatt is. Lehet azt mondani, hogy jaj, hát mindenkinek bele kell tenni a közösbe. Akkor az a kérdése felé, vagy nem is kell megválaszolni, legyen ez költői kérdés, hogy valaki meg visszakapta, valaki meg nem. Más városok visszakapták azt más kormányzati támogatásként, amit elvont a kormány egyébként a városoktól karácsonykor is, meg egyébként tavasszal is. Szombathely meg nem kapta vissza. Ennek töredékét kapják vissza egyébként fejlesztésre. Azt, ami működésből elment, azt meg nem. Azért ezt ilyenkor mérlegelje, amikor elhangzik a részéről, hogy egyébként ezt meg azt, meg emezt csinálják meg, mert az nem baj ám, hogy elvonták a pénzt. Az nem gond, de azért ők ezt oldják meg, hogyha tudják. Emlékeztetné arra, hogy a Külső-Pozsonyi úton a betonlapos járdát teljesen újjáépítette a SZOVA Nonprofit Zrt. Az is az ő választókörzetében történt. Képviselő úr megkereste, hogy a Fogaras utca végén a parkolót töltsék fel antigorittal, megtörtént. Ezt tudták megcsinálni. Erre volt lehetőségük. Csak ez nem nulla. Azt gondolja, hogy ez az együttműködés abban, hogy amit tudnak, azt megpróbálják megvalósítani. Elhangzott az, hogy nem volt Karnevál. Valóban nem volt Karnevál, de azért nem volt Karnevál, mert amikor május-júniusban be kell fejezni ennek a Karneválnak a szervezését – ezt önök is tudják, mert 10 évig vezették a várost, ha nem tudja, akkor elég szomorú – akkor le kell zárni a szervezést. Akkor azt a tájékoztatást kapták az Operatív Törzstől, hogy ekkor a rendezvényt nem lehet ilyen formában megtartani, helyette történt egy másik rendezvény. Hála istennek nagyon nagy számban érdeklődtek. 30 millió Ft-ot költöttek, július 2-ától most hétvégén fog az Érezd Szombathelyt! program befejeződni, amibe 15 városi helyszínen 70 kulturális és művészeti programot biztosítottak. Minden hétvégén, főleg ingyenes programok megszervezése is történt. Óriási számban látogattak el a szombathelyiek. Csak mondja neki, hogy 70 milliót szoktak a Karneválra költeni, tehát ennek töredékéből csináltak egy egész nyaras, meg egyébként őszi programot. Ezt azért mondja el, mert felmerült kérdésként, hogy hányan vettek részt az ön részéről, meg mennyien voltak. Ha például az Emlékmű dombhoz, ami közel van az ön körzetéhez, kilátogatott volna a kertmozi hétvégére, láthatta volna, hogy majdnem 1000 vagy 1500 ember vett ezen részt. Nagyon népszerű volt. Kár, hogy ezek korábban nem voltak. Most megcsinálták, ahogy a Történelmi Témaparkban lévő szabadtéri koncerteket is, amik egyébként ingyenesen voltak a szombathelyiek számára látogathatóak. Tényleg azt kéri tőle, hogy ahogyan a Közgyűlésen kívül is partnerként dolgoznak együtt, ismerjék azt el, ha van eredmény. Ő elismeri, mert nyilvánvalóan lehet, többet, jobban csinálni, de azt is ismerjék el, amikor elvégeznek feladatokat, meg segítenek és az meg nem megy, még egyszer mondja, hogy egyébként méltatlanul elvonnak a várostól bizonyos forrásokat, más azt visszakapja, Szombathely pedig nem. Azzal egyébként nincs probléma, de egyébként ütve van az asztal, hogy mi mindent csináltassanak meg úgy, hogy ilyen helyzetben vannak. Amit tudnak, ebből a pénzből megcsináltatnak. </w:t>
      </w:r>
    </w:p>
    <w:p>
      <w:pPr>
        <w:pStyle w:val="Normal"/>
        <w:ind w:left="567" w:hanging="567"/>
        <w:jc w:val="both"/>
        <w:rPr/>
      </w:pPr>
      <w:r>
        <w:rPr/>
      </w:r>
    </w:p>
    <w:p>
      <w:pPr>
        <w:pStyle w:val="Normal"/>
        <w:ind w:left="567" w:hanging="567"/>
        <w:jc w:val="both"/>
        <w:rPr/>
      </w:pPr>
      <w:r>
        <w:rPr>
          <w:b/>
          <w:u w:val="single"/>
        </w:rPr>
        <w:t>Dr. Horváth Attila alpolgármester:</w:t>
      </w:r>
      <w:r>
        <w:rPr/>
        <w:t xml:space="preserve"> Elnézést szeretne kérni Kecskés képviselő úrtól, mert itt maradt egy kérdés, amire nem válaszolt, most nézte végig a papírját. Említette a Kárpáti utcában lévő forgalomkorlátozást. Ebben nekik volt egy vitájuk egymás közt, ami sajnos nyilvánosság előtt zajlott. Tehát ez a ki, mit csinált ebben a kérdésben. Ez az az eljárás, amit 13 nappal a választások előtt indítottak meg egyáltalán tervezői igényfelmérésre. Most ott vannak, hogy ennek vége, és megvan a konkrét összeg, ez az ön által is említett 95 millió Ft. Most ennyi pénzük nincs. Amikor megtudta, hogy ez mennyi – de egyébként dobott egy hátast, azt hitte sokkal kevesebből meglesz –, már jelezte Tóth Kálmán képviselő úrnak, hogy próbálják meg valahogy a TOP20 forrásba begyömöszölni valamelyik akcióterületre – reméli jó kifejezést használt, mert ezeket sosem találja el, hogy éppen melyik projektben, hogy hívják –, tehát ott abban dolgoznak, hogy azt valahogy megpróbálják megoldani. </w:t>
      </w:r>
    </w:p>
    <w:p>
      <w:pPr>
        <w:pStyle w:val="Normal"/>
        <w:ind w:left="567" w:hanging="0"/>
        <w:jc w:val="both"/>
        <w:rPr/>
      </w:pPr>
      <w:r>
        <w:rPr/>
        <w:t>Ágh Ernő képviselő úr, az Önök teljesen legitim mondása az volt hetekkel-hónapokkal ezelőtt, hogy az előző fejlesztési ciklusban 200 millió Ft fejlesztési forrás érkezett Szombathelyre.</w:t>
      </w:r>
    </w:p>
    <w:p>
      <w:pPr>
        <w:pStyle w:val="Normal"/>
        <w:ind w:left="567" w:hanging="567"/>
        <w:jc w:val="both"/>
        <w:rPr/>
      </w:pPr>
      <w:r>
        <w:rPr/>
      </w:r>
    </w:p>
    <w:p>
      <w:pPr>
        <w:pStyle w:val="Normal"/>
        <w:ind w:left="567" w:hanging="567"/>
        <w:jc w:val="both"/>
        <w:rPr/>
      </w:pPr>
      <w:r>
        <w:rPr>
          <w:b/>
          <w:u w:val="single"/>
        </w:rPr>
        <w:t>mikrofon nélkül Tóth Kálmán a Városstratégiai, Idegenforgalmi és Sport Bizottság elnöke, frakcióvezető, és többen a teremben:</w:t>
      </w:r>
      <w:r>
        <w:rPr/>
        <w:t xml:space="preserve">  Milliárd.</w:t>
      </w:r>
    </w:p>
    <w:p>
      <w:pPr>
        <w:pStyle w:val="Normal"/>
        <w:ind w:left="567" w:hanging="567"/>
        <w:jc w:val="both"/>
        <w:rPr/>
      </w:pPr>
      <w:r>
        <w:rPr/>
      </w:r>
    </w:p>
    <w:p>
      <w:pPr>
        <w:pStyle w:val="Normal"/>
        <w:ind w:left="567" w:hanging="567"/>
        <w:jc w:val="both"/>
        <w:rPr/>
      </w:pPr>
      <w:r>
        <w:rPr>
          <w:b/>
          <w:u w:val="single"/>
        </w:rPr>
        <w:t>Dr. Horváth Attila alpolgármester:</w:t>
      </w:r>
      <w:r>
        <w:rPr/>
        <w:t xml:space="preserve"> Nem tudja, hogy így van-e, de ezt Önök mondták. Nem azt mondta? Bocsánat, 200 milliárd – elnézést – Ft fejlesztési pénz érkezett Szombathelyre. Ön és az Ön – általa egyébként igen tisztelt - hozzátartozója, a fia itt ült ebben a Közgyűlésben. Valamiért a Nádasdy utcában nem épült meg az a járda. Nem tudja, hogy miért nem épült meg. De miközben egyik mondásuk az, hogy 200 milliárd Ft-ot hoztak ebbe a városba, a következő mondásuk meg az, hogy nem épült meg az a járda, szerinte ez egy szégyene ennek a városnak az, hogy nem épült meg az a járda. Ebben teljes mértékben mellette van. Azt is megnézték – egyébként szintén Tóth Kálmánnal – hogy ezt meg tudják-e csinálni valami TOP-os, vagy bármilyen forrásból. Az volt a válasz, hogy ez nem tud egyszerűen beleférni, mert nagyságrendjével és egyebek miatt ez nem megy. Most ott vannak, hogy miközben egyik oldalon az a mondás van, hogy nincs kevesebb pénze a városnak, mert igaz, hogy kevesebb pénze van, de az ott van az embereknél – ezt nem tudja értelmezni soha – de közben próbálják részben értékesítésekből, részben pedig nagyon kemény spórolással elérni azt, hogy legyen arra pénzük, ami szerinte a legfontosabb a szombathelyieknek most. Mert jelenleg szerinte – és azt gondolja, hogy itt elég nagy egység lenne, ha megkérdeznék, vagy erről lenne egy szavazás, de szerinte – amit a szombathelyiek most várnak tőlük az az, hogy tegyék rendbe az utakat, tegyék rendbe a járdákat. Ez szerinte most a legfontosabb problémájuk. Lakótelepi képviselőként mondhatná a parkolót, de ebben már lennének széthúzások, azt gondolja, hogy ebben egyet tudnak érteni. Képviselő úr, dolgoznak ezen a kérdéskörön. Nem igaz az, hogy azért, mert más színű a képviselő, mint a városvezetés, nem foglalkoznak vele. Igenis foglalkoznak vele. De azt látni kell, ha nincs pénzük, akkor ténylegesen nincs. És van nagyon-nagyon sok olyan feladatuk, amit közben el kell végezni. Egyébként ő sem örül annak, hogy a Médiaközpontnál ezek az anyagi lehetőségek így vannak, de ahogyan egyébként jelezte is annak idején talán Koczka képviselő úr, úgyhogy most nem erre hivatkozik, de talán Horváth Gábor képviselő úr is jelezte, hogy például a költözés nem fog annyiból kijönni. Megpróbáltak annyiból kijönni, tényleg igyekeztek, nem sikerült. Van ilyen. Meg kell nézniük itt, hogyan fognak alakulni a különböző bevételei az újságuknak. Még egy fél mondat, tényleg próbálnak odafigyelni maximálisan az önök körzeteire is. Ha ebben van elmaradásuk, akkor elnézést, de tényleg igyekeznek.</w:t>
      </w:r>
    </w:p>
    <w:p>
      <w:pPr>
        <w:pStyle w:val="Normal"/>
        <w:ind w:left="567" w:hanging="0"/>
        <w:jc w:val="both"/>
        <w:rPr/>
      </w:pPr>
      <w:r>
        <w:rPr/>
        <w:t xml:space="preserve">Horváth Gábor képviselő úr nem tudja, mennyire van az információnak birtokában, de a Szent Imre herceg útjában volt az a gyalogosátkelő és kerékpárút közötti mizéria. Most azt a tájékoztatást kapta – nem volt kint – de azt a tájékoztatást kapta, hogy sikerült megoldaniuk. Az is úgy néz ki, hogy rendben van. </w:t>
      </w:r>
    </w:p>
    <w:p>
      <w:pPr>
        <w:pStyle w:val="Normal"/>
        <w:ind w:left="567" w:hanging="567"/>
        <w:jc w:val="both"/>
        <w:rPr/>
      </w:pPr>
      <w:r>
        <w:rPr/>
      </w:r>
    </w:p>
    <w:p>
      <w:pPr>
        <w:pStyle w:val="Normal"/>
        <w:ind w:left="567" w:hanging="567"/>
        <w:jc w:val="both"/>
        <w:rPr/>
      </w:pPr>
      <w:r>
        <w:rPr>
          <w:b/>
          <w:u w:val="single"/>
        </w:rPr>
        <w:t>Dr. László Győző alpolgármester:</w:t>
      </w:r>
      <w:r>
        <w:rPr/>
        <w:t xml:space="preserve"> Ágh képviselőtársuk látja, hogy gombot nyomott, de elhasználta a napirendhez a két hozzászólását.</w:t>
      </w:r>
    </w:p>
    <w:p>
      <w:pPr>
        <w:pStyle w:val="Normal"/>
        <w:ind w:left="567" w:hanging="567"/>
        <w:jc w:val="both"/>
        <w:rPr/>
      </w:pPr>
      <w:r>
        <w:rPr/>
      </w:r>
    </w:p>
    <w:p>
      <w:pPr>
        <w:pStyle w:val="Normal"/>
        <w:ind w:left="567" w:hanging="567"/>
        <w:jc w:val="both"/>
        <w:rPr/>
      </w:pPr>
      <w:r>
        <w:rPr>
          <w:b/>
          <w:u w:val="single"/>
        </w:rPr>
        <w:t xml:space="preserve">mikrofon nélkül </w:t>
      </w:r>
      <w:r>
        <w:rPr>
          <w:rFonts w:eastAsia="Calibri"/>
          <w:b/>
          <w:u w:val="single"/>
          <w:lang w:eastAsia="en-US"/>
        </w:rPr>
        <w:t>Ágh Ernő városi képviselő:</w:t>
      </w:r>
      <w:r>
        <w:rPr>
          <w:rFonts w:eastAsia="Calibri"/>
          <w:lang w:eastAsia="en-US"/>
        </w:rPr>
        <w:t xml:space="preserve"> El sem hiszi.</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László Győző alpolgármester:</w:t>
      </w:r>
      <w:r>
        <w:rPr>
          <w:rFonts w:eastAsia="Calibri"/>
          <w:lang w:eastAsia="en-US"/>
        </w:rPr>
        <w:t xml:space="preserve"> Összevonta. De egy percben megadja a szót, kéri, erre figyeljen. </w:t>
      </w:r>
    </w:p>
    <w:p>
      <w:pPr>
        <w:pStyle w:val="Normal"/>
        <w:ind w:left="567" w:hanging="567"/>
        <w:jc w:val="both"/>
        <w:rPr/>
      </w:pPr>
      <w:r>
        <w:rPr/>
      </w:r>
    </w:p>
    <w:p>
      <w:pPr>
        <w:pStyle w:val="Normal"/>
        <w:ind w:left="567" w:hanging="567"/>
        <w:jc w:val="both"/>
        <w:rPr/>
      </w:pPr>
      <w:r>
        <w:rPr>
          <w:b/>
          <w:u w:val="single"/>
        </w:rPr>
        <w:t>Ágh Ernő városi képviselő:</w:t>
      </w:r>
      <w:r>
        <w:rPr/>
        <w:t xml:space="preserve"> Valóban a Külső-Pozsonyi utcában a járdalapok helyreállítása ez megtörtént. Nagyon elhasznált volt, köszöni szépen. Ezt kihagyta. A másik viszont a Gazdasági Bizottságnak ő is javasolná, hogy a Külső-Nárai úton van egy szelektív hulladékgyűjtő sziget, amivel szintén problémája van az ott élő lakosságnak. Az az igazság ezekre a szigetekre vonatkozóan – Németh Ákosra néz – tulajdonképpen a város megoldotta ezzel a szelektív zsákos hulladékszállítással a lakossági problémákat. Tehát azoknak nincs is gondja, mindenki a szerint rakja a dolgát, ő is. Ezek a szelektív szigetek – már hogy mondja – kilőttek, nem igazán funkcionálnak, meg nem is kellene. Egyedül az üveggel van probléma, azt meg a nagyáruházakba el lehet vinni. Mert az az igazság, hogy most is ott volt a helyszínen, oda hordják a vidékről is a nagy csomagoló anyagokat, meg mindent. Ő is kérné, hogy ezt nézzék meg, ezt a szelektív szigetet a Külső-Nárai úton. </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i az elismerő szavakat és a probléma felvetését. Oda fognak rá figyelni. </w:t>
      </w:r>
    </w:p>
    <w:p>
      <w:pPr>
        <w:pStyle w:val="Normal"/>
        <w:ind w:left="567" w:hanging="567"/>
        <w:jc w:val="both"/>
        <w:rPr/>
      </w:pPr>
      <w:r>
        <w:rPr/>
      </w:r>
    </w:p>
    <w:p>
      <w:pPr>
        <w:pStyle w:val="Normal"/>
        <w:ind w:left="567" w:hanging="567"/>
        <w:jc w:val="both"/>
        <w:rPr/>
      </w:pPr>
      <w:r>
        <w:rPr>
          <w:b/>
          <w:u w:val="single"/>
        </w:rPr>
        <w:t>Kelemen Krisztián, a Bűnmegelőzési, Közbiztonsági és Közrendvédelmi Bizottság elnöke:</w:t>
      </w:r>
      <w:r>
        <w:rPr/>
        <w:t xml:space="preserve"> 2019-től komoly közbiztonsági és köztisztasági problémákat okoznak Sárváron az ukrán vendégmunkások. Hozzáteszi, hogy ezt nem politikai témaként, hanem közbiztonsági témaként szeretné felhozni. Arról szóltak a hírek, hogy Sárváron ukrán vendégmunkás részegen randalíroztak. Most már köztudott, hogy a sárvári multi cégnél dolgozó ukrán vendégmunkások egy része itt lakik Szombathelyen munkásszállókon a Hunyadi úton, illetve az oladi lakótelepen és itt is kezdenek komoly problémák kialakulni amiatt, hogy a közösségi együttélés minimális szabályait sem tartják be. Több lakossági bejelentés is érkezett a hatóságokhoz. több hatósági intézkedés is történt rendzavarás, illetve köztisztasági szabálysértések ügyében. A Joskar-Ola lakótelepen élők is aggodalmukat fejezik ki, hogy a Kenyérvíz utcában épül egy 104 lakásos épület, amiről gyakorlatilag nem tudnak semmit és a lakók aggódnak, hogy ott is egy ilyen munkásszálló kerül kialakításra. Az egyik kérdése az lenne, hogy tudnak-e esetleg azzal kapcsolatban valamit a lakók felé mondani, hogy itt a Kenyérvíz utcai beruházásnál ténylegesen munkásszállóról vagy pedig lakások építéséről van szó? Másik kérdése pedig az lenne polgármester úrhoz – ha nem ér vissza, akkor alpolgármester úrhoz, Dr. László Győző alpolgármester úrhoz – van-e valamiféle jogi eszközük arra, hogy a bajt megelőzzék, illetve ezeknek az ukrán vendégmunkásoknak a további beáramlását a városukba kontroll alatt tartsák, megtartva ezzel Szombathely jó közbiztonságát? </w:t>
      </w:r>
    </w:p>
    <w:p>
      <w:pPr>
        <w:pStyle w:val="Normal"/>
        <w:ind w:left="567" w:hanging="567"/>
        <w:jc w:val="both"/>
        <w:rPr/>
      </w:pPr>
      <w:r>
        <w:rPr/>
        <w:tab/>
        <w:t xml:space="preserve">A másik témája pedig az illegális hulladéklerakás lenne. Az elmúlt időszakban komoly előrelépés történt a Parkerdő területén az illegális hulladéklerakások visszaszorítása terén, azonban ezt az intézkedés sorozatot szükséges volt kiterjeszteni Szombathely területére is, különös tekintettel a szelektív hulladékgyűjtő szigetekre és azoknak a környékére. Legutóbb Dr. Kecskés László képviselő úr kereste meg őket azzal, hogy a körzetében található egyik helyszín is kerüljön bekamerázásra. Megvizsgálták ezt a helyszínt, valóban jogos a felvetés, csak úgy, mint emellett még 14-15 szombathelyi helyszín, azonban a hatékonyabb működés érdekében több mobil térfigyelő kamerára is szükség lenne. Kérdezné Dr. Horváth Attila alpolgármester urat, hogy a jövő évi költségvetésben van-e esetleg esély arra, hogy újabb mobil térfigyelő kamerákat tudjanak beszerezni. </w:t>
      </w:r>
    </w:p>
    <w:p>
      <w:pPr>
        <w:pStyle w:val="Normal"/>
        <w:ind w:left="567" w:hanging="567"/>
        <w:jc w:val="both"/>
        <w:rPr/>
      </w:pPr>
      <w:r>
        <w:rPr/>
        <w:tab/>
        <w:t xml:space="preserve">Dr. Kecskés László képviselőtársa felvetésére ő is szeretne egy picit válaszolni a városban megjelent vadakkal kapcsolatban. A Hatósági Osztály egy párbeszédet kezdeményezett a vadásztársaságokkal a probléma megoldása érdekében. Nyilván nem egyszerű ez a problémamegoldás, de foglalkoznak vele és elképzelhető, hogy csapdák kihelyezésével lehet orvosolni ezt a problémát. Az ő választókörzetében is rókák okoznak most problémát, de tudja, hogy máshol is van ilyen, illetve a vaddisznó is problémás lehet Szombathely belterületén. </w:t>
      </w:r>
    </w:p>
    <w:p>
      <w:pPr>
        <w:pStyle w:val="Normal"/>
        <w:ind w:left="567" w:hanging="567"/>
        <w:jc w:val="both"/>
        <w:rPr/>
      </w:pPr>
      <w:r>
        <w:rPr/>
        <w:tab/>
        <w:t>Két ügyre szeretné felhívni a figyelmet, a Bűnmegelőzési Bizottság októberi ülésén fognak foglalkozni a gyalogátkelőhelyek megfelelő megvilágításának javításával. A felmérés folyamatban van, a rendőrség, Közterület-felügyelet, illetve polgárőr szervezetek részéről. Nyilván, ha be tudnak azonnal avatkozni, akkor ebbe be fognak avatkozni. Meglátják majd az októberi bizottsági ülésen, hogy ez a felmérés milyen eredményt hozott. A másik pedig az oktatási intézmények környékén található gyalogos közlekedés biztonságosabbá tételével fognak foglalkozni az októberi ülésen, nyilván a gyermekek biztonsága érdekében. A szakmai felmérés, illetve a javaslat készítések szintén folyamatban vannak. Október fog tudni erről is beszámolni.</w:t>
      </w:r>
    </w:p>
    <w:p>
      <w:pPr>
        <w:pStyle w:val="Normal"/>
        <w:ind w:left="567" w:hanging="567"/>
        <w:jc w:val="both"/>
        <w:rPr/>
      </w:pPr>
      <w:r>
        <w:rPr/>
        <w:tab/>
        <w:t xml:space="preserve">Akkor még egy témát érintene, a Hunyadi úti járdafelújítást, amelyet nagyon sok lakó köszönt meg neki, mint a körzet képviselőjének, és ez úton köszönik az önkormányzatnak is, hogy a Szőllősi templom előtt sikerült felújítani azt az elég hosszú, 200 m-es járdaszakaszt és a kerékpárutat. </w:t>
      </w:r>
    </w:p>
    <w:p>
      <w:pPr>
        <w:pStyle w:val="Normal"/>
        <w:ind w:left="567" w:hanging="567"/>
        <w:jc w:val="both"/>
        <w:rPr/>
      </w:pPr>
      <w:r>
        <w:rPr/>
      </w:r>
    </w:p>
    <w:p>
      <w:pPr>
        <w:pStyle w:val="Normal"/>
        <w:ind w:left="567" w:hanging="567"/>
        <w:jc w:val="both"/>
        <w:rPr/>
      </w:pPr>
      <w:r>
        <w:rPr>
          <w:b/>
          <w:u w:val="single"/>
        </w:rPr>
        <w:t>Dr. László Győző alpolgármester:</w:t>
      </w:r>
      <w:r>
        <w:rPr/>
        <w:t xml:space="preserve"> Először reagálásra megadja Horváth Soma alpolgármester úrnak a szót, mert jelezte, egy korábbi témára is reflektálni kíván.</w:t>
      </w:r>
    </w:p>
    <w:p>
      <w:pPr>
        <w:pStyle w:val="Normal"/>
        <w:ind w:left="567" w:hanging="567"/>
        <w:jc w:val="both"/>
        <w:rPr/>
      </w:pPr>
      <w:r>
        <w:rPr/>
      </w:r>
    </w:p>
    <w:p>
      <w:pPr>
        <w:pStyle w:val="Normal"/>
        <w:ind w:left="567" w:hanging="567"/>
        <w:jc w:val="both"/>
        <w:rPr/>
      </w:pPr>
      <w:r>
        <w:rPr>
          <w:b/>
          <w:u w:val="single"/>
        </w:rPr>
        <w:t>Horváth Soma alpolgármester:</w:t>
      </w:r>
      <w:r>
        <w:rPr/>
        <w:t xml:space="preserve"> Németh Ákosnak szeretett volna egyébként az Autómentes nap kapcsán jelezni, de azt gondolja, hogy fontos kérdésről van szó. Éppen Koczka Tibor hozta elő a Kulturális Bizottsági ülésen, aki most nincs itt a teremben, hogy hogyan működött az Autómentes nappal kapcsolatos pályázatok sora az elmúlt ciklusban. Mindig nagyon későn került kiírásra, ezt mondta el képviselő úr is. Tulajdonképpen összecsúszott az Autómentes nap időpontjával. Jó lenne erre a jövőben készülniük. Nagyon örült neki, hogy tanácsnok úr előre már jelezte azt, hogy készülnek ezzel az önerővel, hogy nem tudják mi lesz az eredmény, de bármi is lesz, az meg tudjon valósulni, mert tényleg egy nagyon jó kis napot hozott össze az AGORA Kulturális Központ. Egy szó, mint száz, ami számára döbbenetes, hogy a korábbi években volt egy pályázati elbírálási rendszer, amit most teljesen felülírtak és azt a tájékoztatást kapták, hogy egyedi, miniszteri elbírálás alapján mondták azt, hogyan legyen a pénz elosztva. Hát ezt látták is, hogyan került, mert azt látták, hogy tulajdonképpen azok a városok, ahol kormánypárti a polgármester az kapott, vagy kistelepülés a környékükön, ők meg nem. Ezt most tudomásul vették, önerőből tudták ezt rendezni. Nagyon köszöni alpolgármester úrnak is, hogy a költségvetésben talált erre forrást. Jövőre újra pályáznak és bíznak benne, hogy más szelek fújnak majd és olyanok, amelyekben majd egyelő értékben osztják el a városok között a pályázati forrásokat. </w:t>
      </w:r>
    </w:p>
    <w:p>
      <w:pPr>
        <w:pStyle w:val="Normal"/>
        <w:ind w:left="567" w:hanging="567"/>
        <w:jc w:val="both"/>
        <w:rPr/>
      </w:pPr>
      <w:r>
        <w:rPr/>
      </w:r>
    </w:p>
    <w:p>
      <w:pPr>
        <w:pStyle w:val="Normal"/>
        <w:jc w:val="both"/>
        <w:rPr/>
      </w:pPr>
      <w:r>
        <w:rPr>
          <w:i/>
        </w:rPr>
        <w:t>Dr. Nemény András polgármester úr Horváth Soma alpolgármester úr felszólalása közben visszaérkezett a terembe.</w:t>
      </w:r>
    </w:p>
    <w:p>
      <w:pPr>
        <w:pStyle w:val="Normal"/>
        <w:ind w:left="567" w:hanging="567"/>
        <w:jc w:val="both"/>
        <w:rPr>
          <w:i/>
          <w:i/>
        </w:rPr>
      </w:pPr>
      <w:r>
        <w:rPr>
          <w:i/>
        </w:rPr>
      </w:r>
    </w:p>
    <w:p>
      <w:pPr>
        <w:pStyle w:val="Normal"/>
        <w:ind w:left="567" w:hanging="567"/>
        <w:jc w:val="both"/>
        <w:rPr/>
      </w:pPr>
      <w:r>
        <w:rPr>
          <w:b/>
          <w:u w:val="single"/>
        </w:rPr>
        <w:t>Dr. Nemény András polgármester:</w:t>
      </w:r>
      <w:r>
        <w:rPr/>
        <w:t xml:space="preserve"> Érkezett hozzá egy kérdés Kelemen elnök úrtól ukrán vendégmunkások kérdéskörében. Hát ez nagyon nehéz, messze vezető kérdés. Visszaemlékszik az előző ciklusra, és ugye az egy vitatéma volt, mert hát nyilván fontos az, hogy a cégeiknek legyen munkaereje, de ugyanakkor azt szeretnék, ha az itt lenne és hazai lenne. Azt pedig látják, hogy komoly kihívás előtt van a közbiztonság sok esetben akkor, amikor még nem a megfelelően szocializálódott külföldiek vannak itt náluk. Azt tudták akkor csinálni az előző ciklusban, hogy nem engedték egy olyan munkásszálló építését, amiről feltételezték – okkal – hogy éppen ukrán vendégmunkásokkal lenne feltöltve. Látták a szomszédos városokban, hogy ez milyen problémát okoz, Sárváron különösen. Azt tudják csinálni, hogy a rendet és a biztonságot betartatják, amennyire lehet, ahol kapnak lakossági jelzést, ott extra figyelem alatt van mindenki a környéken. Tudja, hogy ez nem az igazi megoldás, de a jogi eszközökkel szombathelyi testületként ennél többet nem lehet tenni. Az biztos, hogy nem ösztönzik azt, hogy bárki ide jöjjön és csak az lehet a céljuk, hogy a szombathelyi cégeket szombathelyi munkaerővel töltsék fel. Ennek az az igazi megoldása, ha több fizetést tudnak adni a cégek, mert az ausztriai bérekkel kell versenyezni. Pont ezért jó, hogy az elmúlt időben két cégük is fejlesztett, és mindenhol minőségi munkaerő irányába gondolkoznak, kvalifikált, több nyelven beszélő munkaerő az pedig klasszikusan itt van és nem egyébként a határon túlról érkezik. Úgyhogy a közbiztonság szempontjából minden bejelentést komolyan vesznek, odafigyelnek és nyilván erre elnök urat is kéri, hogy ebben segítsen, meg a Közterület-felügyeletet is, viszont az meg önmagában, hogy a cégnek működni kell, az egy tényhelyzet. Ezt a folyamatot próbálják, amennyire egy városnak lehetőségei vannak menedzselni. Nem bánja cseppet sem, hogy leállították ezt a munkásszállót az előző ciklusban. Volt is akkor felháborodás. Szerinte most már az itt lévő Fideszes képviselők sem bánják ezt. </w:t>
      </w:r>
    </w:p>
    <w:p>
      <w:pPr>
        <w:pStyle w:val="Normal"/>
        <w:ind w:left="567" w:hanging="567"/>
        <w:jc w:val="both"/>
        <w:rPr/>
      </w:pPr>
      <w:r>
        <w:rPr/>
      </w:r>
    </w:p>
    <w:p>
      <w:pPr>
        <w:pStyle w:val="Normal"/>
        <w:ind w:left="567" w:hanging="567"/>
        <w:jc w:val="both"/>
        <w:rPr/>
      </w:pPr>
      <w:r>
        <w:rPr>
          <w:b/>
          <w:u w:val="single"/>
        </w:rPr>
        <w:t>Szuhai Viktor városi képviselő, tanácsnok:</w:t>
      </w:r>
      <w:r>
        <w:rPr/>
        <w:t xml:space="preserve"> Először is szeretné megköszönni az előválasztáson részt vett szavazóknak, hogy sokszor kitartottak, mert igen-igen hosszú volt a sor, igen-igen nagy volt az érdeklődés és ugyanitt szeretné megköszönni annak a nagyon sok aktivistának, akik tényleg fáradhatatlan munkát tettek ebbe és köszöni még egyszer mindenkinek a részvételt és nyilván ő is gratulál Dr. Czeglédy Csabának a győzelméhez. </w:t>
      </w:r>
    </w:p>
    <w:p>
      <w:pPr>
        <w:pStyle w:val="Normal"/>
        <w:ind w:left="567" w:hanging="567"/>
        <w:jc w:val="both"/>
        <w:rPr/>
      </w:pPr>
      <w:r>
        <w:rPr/>
      </w:r>
    </w:p>
    <w:p>
      <w:pPr>
        <w:pStyle w:val="Normal"/>
        <w:ind w:left="567" w:hanging="567"/>
        <w:jc w:val="both"/>
        <w:rPr/>
      </w:pPr>
      <w:r>
        <w:rPr>
          <w:b/>
          <w:u w:val="single"/>
        </w:rPr>
        <w:t>mikrofon nélkül Lendvai Ferenc, a Költségvetési Ellenőrző Szakmai Bizottság elnöke:</w:t>
      </w:r>
      <w:r>
        <w:rPr/>
        <w:t xml:space="preserve"> Ő az első, akinek a gratulációját mosolyogva fogadta a képviselő úr.</w:t>
      </w:r>
    </w:p>
    <w:p>
      <w:pPr>
        <w:pStyle w:val="Normal"/>
        <w:ind w:left="567" w:hanging="567"/>
        <w:jc w:val="both"/>
        <w:rPr/>
      </w:pPr>
      <w:r>
        <w:rPr/>
      </w:r>
    </w:p>
    <w:p>
      <w:pPr>
        <w:pStyle w:val="Normal"/>
        <w:ind w:left="567" w:hanging="567"/>
        <w:jc w:val="both"/>
        <w:rPr/>
      </w:pPr>
      <w:r>
        <w:rPr>
          <w:b/>
          <w:u w:val="single"/>
        </w:rPr>
        <w:t>Szuhai Viktor városi képviselő, tanácsnok:</w:t>
      </w:r>
      <w:r>
        <w:rPr/>
        <w:t xml:space="preserve"> De ez igaz. Egy rövid tájékoztatást szeretne kérni a Vigyázzunk Együtt Szombathelyre! akcióval kapcsolatban, még pedig azért, mert már több képviselőtársánál is felmerült, hogy a szemetes várost meg kellene szüntetni, jobban oda kell figyelni a közterületekre és itt nem csak a szemetelésről szól ez a történet, hanem valóban ahogy már többször is előkerült a mai nap folyamán is, hogy a járdák állapota, ezeknek a felújítása hogyan áll, milyen tervek, milyen kivitelezések vannak folyamatban, ez őt is nagyon érdekelné.</w:t>
      </w:r>
    </w:p>
    <w:p>
      <w:pPr>
        <w:pStyle w:val="Normal"/>
        <w:ind w:left="567" w:hanging="0"/>
        <w:jc w:val="both"/>
        <w:rPr/>
      </w:pPr>
      <w:r>
        <w:rPr/>
        <w:t>Aztán ehhez csatlakozna még egy másik téma, ami az oladi városrészt érinti. Úgy tudja, Kecskés képviselőtársának a körzete az oladi buszmegálló. Ott állítólag – őt is megkeresték – tehát hozzá is elért ez a hír, csak azért hozta ide be, hogy lássák azt, hogy van-e rá lehetőség, vagy tervben van-e az, hogy ennek az oladi buszmegállónak az állapotán javítsanak, mert a legutóbbi dolog, ami történt, ami elég súlyos szerinte, hogy egy babakocsinak is kitörött a kereke és tényleg ezeket az állapotokat mindenképpen meg kell szűntetni.</w:t>
      </w:r>
    </w:p>
    <w:p>
      <w:pPr>
        <w:pStyle w:val="Normal"/>
        <w:ind w:left="567" w:hanging="567"/>
        <w:jc w:val="both"/>
        <w:rPr/>
      </w:pPr>
      <w:r>
        <w:rPr/>
      </w:r>
    </w:p>
    <w:p>
      <w:pPr>
        <w:pStyle w:val="Normal"/>
        <w:ind w:left="567" w:hanging="567"/>
        <w:jc w:val="both"/>
        <w:rPr/>
      </w:pPr>
      <w:r>
        <w:rPr>
          <w:b/>
          <w:u w:val="single"/>
        </w:rPr>
        <w:t>Horváth Soma alpolgármester:</w:t>
      </w:r>
      <w:r>
        <w:rPr/>
        <w:t xml:space="preserve"> Mindig azt mondja, hogy külön kell választaniuk magát a köztisztasági részt, meg azt, hogy szemléletet formáljanak. A köztisztasági rész az, amit a SZOVA Nonprofit Zrt. végez, zöldterületeken nyilván a SzomPark Kft., aztán bevonásra kerülnek közfoglalkoztatottak a HÁROFIT Egyesület, illetve a FÉHE Nonprofit Kft. által. Mindig azt szokta mondani, hogy lehet azon vitatkozni, hogy szemetes, nem szemetes-e a város. Szerinte tisztább. Sokkal többet költenek rá, sokkal jobban figyelnek rá. A SZOVA-nál is átszervezték ezeket a munkákat. Alapvetően vannak utcaseprő gépeik, kisebb, nagyobb, van amelyik a kerékpárutakat, a járdákat takarítja, valamelyik az utakat. Annyit változtattak a tavalyi évben a korábbiakhoz képest, hogy a megszokott útvonalakon kívül elindítottak egy úgynevezett utcatakarítást. Ebben egyébként a frekventált, forgalmas területeken, ahol egyébként akár előfordulhat az őszi időszakban az, hogy nagy mennyiségben lehullanak a falevelek, ott egy intenzívebb takarítást végeznek el úgy egyébként, hogy a Közterület-felügyelet munkatársaival lezárják az oldalsó szegélysávokat és úgy tudnak kitakarítani lefolyókat, meg egyébként útsávokat, hogy 25 meg évtizedes koszokat tudnak kitakarítani. Tavasszal nagyon jól sikerült a program, ezt most ősszel egyébként körülbelül 1-2 hét múlva ismét elindítja a SZOVA. Ahogy Tenki Máriának említette, a belvárosi tereknek a takarítását azt tavasszal, ősszel szokták, ezzel fog zárulni a program, úgyhogy képviselő asszony is megnyugodhat majd.</w:t>
      </w:r>
    </w:p>
    <w:p>
      <w:pPr>
        <w:pStyle w:val="Normal"/>
        <w:ind w:left="567" w:hanging="567"/>
        <w:jc w:val="both"/>
        <w:rPr/>
      </w:pPr>
      <w:r>
        <w:rPr/>
        <w:tab/>
        <w:t xml:space="preserve">A Vigyázzunk Együtt Szombathellyel kapcsolatban pedig a szemléletformálás a céljuk, ugye jól rátapintott képviselő úr. Azt gondolja, hogy az egy alapvető dolog, és annak kell, hogy legyen és egészen kis kortól arra kell, neveljenek mindenkit, hogy a szemetesbe dobják el a szemetet. Mert azért van elég szemetes, persze mindig lehet többet kitenni, de azt gondolja, hogy ez az alaptézis. Ez a program most már 1,5-2 éve megy. Egyrészt benne van ez a városi nagytakarítás, amit idén nyáron tudtak először megcsinálni, nagyon köszöni a képviselő-testületnek, illetve a cégek dolgozóinak, az önkormányzat munkatársainak, hogy ebben részt vettek. Tényleg azt kell mondania, hogy több százan hívták fel a figyelmet arra, hogy éljenek egy tisztább városban, ügyeljenek arra, hogy ne szemeteljenek a városban. Valamint elindult a Fogadj örökbe egy parkot program, amiben már 18 civil szervezet vesz részt, valamint 6 nagyvállalat. Nagyon örül annak, hogy nagyvállalatok is bekapcsolódtak, szeretné tájékoztatni a Közgyűlést, hogy van olyan nagyvállalat, amelyik utcabútorokat, játszóeszközöket vásárol. Ezt mondja Ágh Ernő képviselő úrnak is, aki nehezményezte azt, hogy nem tudtak padot beszerezni. Tényleg van olyan cég, aki keresi annak lehetőségét, ott például ajánlani fogják, ha ő szeretné például örökbe fogadni a Petőfi-telepi részt, vagy az újperinti részt, vagy részen valami felültetet, akkor mondjuk oda tud játszóeszközt vásárolni. Ez nem egy új keletű dolog. Más városokban, például Győrben működik hasonló konstrukció. Azt gondolja, hogy közösen kell kiállniuk azért, hogy a zöldterületeik is intenzívebbek, tisztábbak legyenek. Szeretné megköszönni most a Szépítő Egyesületnek, aki elsőként fogadta örökbe a Szent István parkot. Nekik most hétfőn adták át azt a táblát, ami ezt jelképezi, ők rendszeresen takarítják egyébként a Szent István parkot, nyilvánvalóan a SzomParkon kívül ügyelnek annak a tisztaságára. Itt szeretné megragadni az alkalmat, hogy megköszönje azoknak az egyéni képviselőtársaiknak, akik - nem is egy, van - akik két szemét szedést szerveztek, hiszen ez is része a programnak. Nagyon-nagyon sajnálja, hogy van 5 olyan egyéni választókerületi képviselő, aki most már második alkalommal nem szervez ilyen szemétszedést a körzetében. Bízik abban, hogy jövőre ők is meggondolják ezt. Nagyon szívesen elmennek segíteni is, ha kell. Zsákot, kesztyűt biztosítanak. Szerinte politikamentesen hívják fel együtt a figyelmet arra, hogy legyen tisztább ez a város. Maga is 6 ilyen akción vett részt a nyáron. Most már azért elég volt, de szívesen megy jövőre is egyébként bármelyikre segíteni tényleg pártállástól függetlenül. Járdák tekintetében pedig azt tudja elmondani, hogy ha nincsenek is könnyű helyzetben, önerőből is 16 járdaszakaszt tudtak felújítani, ahogy itt elhangzott, például a Külső-Pozsonyi út, de a Szent István király utcában is betonlapos járdát építettek, most folyik a Szent Gellérten egy járdának a felújítása, valamint a Stromfeld Aurél utcában hétfőn kezdődtek el a munkálatok. Képviselő asszonnyal ott is voltak a helyszínen, úgyhogy a Stromfelden is történnek fejlesztések, bár van, aki mást fogalmaz meg. Illetve ami nagyon fontos: a hidak. A hidakról is külön tárgyalni fognak, az elmúlt 15-20 évben nagyon keveset költött a város a hidak felújítására. De a gyalogoshidakra is. Szeretné azt elmondani, hogy most már túl vannak azon, hogy a Saághy István utcában, illetve a Gayer parki fapallós hidat sikerült felújítaniuk, és természetesen ez az előterjesztés, ami a hídvizsgálatot tárgyalja, annak része az, hogy a gyalogoshidaknál minél előbb be fognak avatkozni, és amit tudnak, kijavítanak, a többi meg bent van a hídvizsgálati előterjesztésben. </w:t>
      </w:r>
    </w:p>
    <w:p>
      <w:pPr>
        <w:pStyle w:val="Normal"/>
        <w:ind w:left="567" w:hanging="567"/>
        <w:jc w:val="both"/>
        <w:rPr/>
      </w:pPr>
      <w:r>
        <w:rPr/>
      </w:r>
    </w:p>
    <w:p>
      <w:pPr>
        <w:pStyle w:val="Normal"/>
        <w:ind w:left="567" w:hanging="567"/>
        <w:jc w:val="both"/>
        <w:rPr/>
      </w:pPr>
      <w:r>
        <w:rPr>
          <w:b/>
          <w:u w:val="single"/>
        </w:rPr>
        <w:t>Dr. Horváth Attila alpolgármester:</w:t>
      </w:r>
      <w:r>
        <w:rPr/>
        <w:t xml:space="preserve"> Szuhai képviselő úrra néz, ha ez az Árkádiás buszmegálló, akkor megvannak. Ott ugye ezt Kecskés képviselő úrnak is jelezték és hónapokkal ezelőtt már Czeglédy Csaba képviselő úr is jelezte nála, hogy az milyen állapotban van. Nem is annyira a buszmegálló, hanem ott az előtte lévő terület. Annyit tud mondani, hogy most van meg az a költségvetés módosítás, igazából rendben van, hogy nem az ő választókörzetében van, de az ő választókörzete használja, már bocsánat, de ezt most egy kicsit leegyszerűsítve, annyi, hogy ezt majd még idén meg fogják tudni oldani. </w:t>
      </w:r>
    </w:p>
    <w:p>
      <w:pPr>
        <w:pStyle w:val="Normal"/>
        <w:ind w:left="567" w:hanging="567"/>
        <w:jc w:val="both"/>
        <w:rPr/>
      </w:pPr>
      <w:r>
        <w:rPr/>
      </w:r>
    </w:p>
    <w:p>
      <w:pPr>
        <w:pStyle w:val="Normal"/>
        <w:ind w:left="567" w:hanging="567"/>
        <w:jc w:val="both"/>
        <w:rPr/>
      </w:pPr>
      <w:r>
        <w:rPr>
          <w:b/>
          <w:u w:val="single"/>
        </w:rPr>
        <w:t>Dr. Nemény András polgármester</w:t>
      </w:r>
      <w:r>
        <w:rPr/>
        <w:t xml:space="preserve">: Úgy gondolja, hogy bent van a mai előterjesztéseknél a külön kiküldöttekben, most pont ennél a napirendi pontnál fognak róla szavazni. Jó szívvel ajánlja mindenkinek, hogy szavazza meg.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Néhány dologra szeretne reflektálni, illetőleg felvetni újabb problémákat. Horváth Attila alpolgármester úrnak köszöni a pozitív hozzáállását, illetőleg Tóth Kálmánnak szintén, frakcióvezető úrnak a Kárpáti Kelemen utca forgalomcsillapító szigetek és járda ügyében. Örül, hogyha legkésőbb talán jövőre sikerül ebben valami pozitív előrelépésre szert tenni. Szeretné pozitív példaként említeni, hogy ilyen nagy dolgok nem történtek az ő körzetében sem, de apróbb dolgokban sok segítséget kapott, a jegyző úrtól elsősorban, de mástól is. Így az Ernuszt Kelemen utca végén a szelektív hulladékgyűjtő szigetnél a buszfordulónál állandó rendetlenség volt és nagyon sok panasz érkezett. Tudni való, hogy ott senki nem lakik és épp ezért gondtalanul rakták le a szemetet. Sikerült jegyző úr, azon kívül a Közterület-felügyelet vezetésével, illetve Kelemen Krisztián elnök úr segítségével egy kamerát odahelyezni, helyeztetni – a döntés megszületett, nyilvánvalóan a kivitelezésre mobilkamera fog odakerülni. Szeretné ezt megköszönni. </w:t>
      </w:r>
    </w:p>
    <w:p>
      <w:pPr>
        <w:pStyle w:val="Normal"/>
        <w:ind w:left="567" w:hanging="0"/>
        <w:jc w:val="both"/>
        <w:rPr/>
      </w:pPr>
      <w:r>
        <w:rPr/>
        <w:t xml:space="preserve">Szeretne felvetni egy olyan problémát, ami csatlakozik Horváth Soma alpolgármester úr által elmondottakhoz is. A Potyondi árok, amelyik a Dugovics utca Nádtő utca közötti gyaloghíd híd alja mindig tele van szeméttel. Oda valószínűleg nekik kellene valami szemétszedési akciót szervezni, de ami annál is fontosabb lenne, hogy a Dugovics utcai részen több valami szeméttárolót kellene kihelyezni, mert nincs hova ledobálni a szemetet talán, és ott meg lehet közelíteni a járművekkel is, tehát a másik oldalon a Nádtó utca felől nem. Annyit szeretne kérni polgármester úr, hogy az előzőleg egy percben sem beszélt, most hadd merítse ki a nagyobbik részét, azt sem fogja teljesen. Csak nagyon röviden szólt előzően. </w:t>
      </w:r>
    </w:p>
    <w:p>
      <w:pPr>
        <w:pStyle w:val="Normal"/>
        <w:ind w:left="567" w:hanging="567"/>
        <w:jc w:val="both"/>
        <w:rPr/>
      </w:pPr>
      <w:r>
        <w:rPr/>
      </w:r>
    </w:p>
    <w:p>
      <w:pPr>
        <w:pStyle w:val="Normal"/>
        <w:ind w:left="567" w:hanging="567"/>
        <w:jc w:val="both"/>
        <w:rPr/>
      </w:pPr>
      <w:r>
        <w:rPr>
          <w:b/>
          <w:u w:val="single"/>
        </w:rPr>
        <w:t>Dr. Nemény András polgármester:</w:t>
      </w:r>
      <w:r>
        <w:rPr/>
        <w:t xml:space="preserve"> Kap plusz 1 percet, de ezt mindenkinek saját magának kell figyelnie.</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Köszöni a rugalmasságát. Szeretne tenni ehhez még: a bizonyos buszmegállónak a környezete valóban problémás. Többek közt egy olyan felirat miatt is, ami mögötte van, ami hát egy volt alpolgármester urat minősít meglehetősen kellemetlenül. </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Amiről ő beszél az…</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Ő viszont a másik végéről beszél. Azt annak idején, annak ellenére, hogy nem egy oldalon küzdöttek, meg is írta, hogy azt le kellene festeni, mert méltatlan, hogy egy ilyen dehonesztáló felirat ott díszeleg most már évek óta. Annyit tud, hogy ez egy magántulajdon. És ennek a lefestését lehet-e vállalni, de javasolja megnézni, hogy mi az és aztán el kéne onnan tüntetni. </w:t>
      </w:r>
    </w:p>
    <w:p>
      <w:pPr>
        <w:pStyle w:val="Normal"/>
        <w:ind w:left="567" w:hanging="0"/>
        <w:jc w:val="both"/>
        <w:rPr/>
      </w:pPr>
      <w:r>
        <w:rPr/>
        <w:t xml:space="preserve">Még egy utolsó probléma, ami ugyan nem az ő körzetében van, viszont naponta ott jár el és ott dolgozik, a Markusovszky utcáról van szó. Úgy tudja, hogy Kopcsándi képviselő úr is már vetette fel korábban azt a problémát, hogy kellene egy gyalogátkelő a Kórház és az új Egészségügyi Alapellátó között. Kéri a városvezetést, hogy vizsgálja meg ennek a lehetőségét és a legközelebbi Közgyűlésre kérne ebben valamiféle választ a megvalósítás lehetőségéről, milyen közlekedési szempontokat kell figyelembe venni, hogy ezt meg lehessen csinálni, hiszen nem kell különösebben indokolni ennek a fontosságát. </w:t>
      </w:r>
    </w:p>
    <w:p>
      <w:pPr>
        <w:pStyle w:val="Normal"/>
        <w:ind w:left="567" w:hanging="567"/>
        <w:jc w:val="both"/>
        <w:rPr/>
      </w:pPr>
      <w:r>
        <w:rPr/>
      </w:r>
    </w:p>
    <w:p>
      <w:pPr>
        <w:pStyle w:val="Normal"/>
        <w:ind w:left="567" w:hanging="567"/>
        <w:jc w:val="both"/>
        <w:rPr/>
      </w:pPr>
      <w:r>
        <w:rPr>
          <w:b/>
          <w:u w:val="single"/>
        </w:rPr>
        <w:t>Dr. Nemény András polgármester:</w:t>
      </w:r>
      <w:r>
        <w:rPr/>
        <w:t xml:space="preserve"> Ez a zebra meg is van terveztetve, tehát már legalább eljutottak odáig, emlékszik rá, a körzetében is nagyon sokáig tartott egy zebrának a megvalósítása – és ezt nem rosszból mondja – hanem egyszerűen tudja, hogy mennyit küzdött vele, hogy azt a zebrát sikerült odatenni, amiért ő maga is nagyon hálás volt, mert az ő gyermekei is azon keresztül közlekednek. Itt is szükséges. Nyilván a lehetőségekhez képest fogják tudni megcsinálni, mert a terveztetés is pénz, meg az is idő, a kivitelezés az meg még több, ezt is tudja képviselő úr, de azon vannak. </w:t>
      </w:r>
    </w:p>
    <w:p>
      <w:pPr>
        <w:pStyle w:val="Normal"/>
        <w:ind w:left="567" w:hanging="567"/>
        <w:jc w:val="both"/>
        <w:rPr/>
      </w:pPr>
      <w:r>
        <w:rPr/>
      </w:r>
    </w:p>
    <w:p>
      <w:pPr>
        <w:pStyle w:val="Normal"/>
        <w:ind w:left="567" w:hanging="567"/>
        <w:jc w:val="both"/>
        <w:rPr/>
      </w:pPr>
      <w:r>
        <w:rPr>
          <w:b/>
          <w:u w:val="single"/>
        </w:rPr>
        <w:t>Putz Attila, a Kulturális, Oktatási és Civil Bizottság elnöke:</w:t>
      </w:r>
      <w:r>
        <w:rPr/>
        <w:t xml:space="preserve"> A civil ügyekkel szeretne foglalkozni elsődlegesen. Volt újra Civil Fórum, ugye most rendszeresen, negyed évente megtartják a Civil Fórum rendezvényt polgármester úr vezetésével. Erre volt egy napirendi pont, hogy végigjárták a városháza irodájának a munkatársaival a 11 egyesületet, akik feladatellátási vagy közművelődési szerződéssel rendelkeznek. Erről volt egy összefoglaló, ami nagyon látszik, hogy hatalmasak a különbségek ezek között az egyesületek között. Sajnos például egy Petőfi-Telepért Egyesület közel azokat a feladatokat ellátja, mint egy olyan egyesület, aki mondjuk akár tízszeres támogatást élvez. Ezeket majd mindenféleképpen szeretnék a későbbiekben rendezni. Ami érdekes volt még a 11 látogatásban, hogy szinte mindegyik egyesület jelezte, hogy pályázott a Városi Civil Alap pályázaton, ami egy országos pályázat. A 11 egyesületből senki egy árva vasat nem nyert el ezen a pályázaton, ellenben 50 millió Ft-ot kaptak szombathelyi székhelyű egyesületek. Hat egyesület 8 millió Ft-ot, és egy 2 millió Ft-ot. Szeretné jelezni, hogy ez a 11 egyesület, akiket ő is jól ismer, egyet-kettőt, maga csinált jó pár ilyen pályázatot. Rengeteg munkát beleöl az egyesület tagsága ezekbe. Az egyesületek általában nem tudnak fogadni pályázatírókat, saját maguk minden feltételt próbálnak biztosítani, hogy mindennek megfeleljenek a pályázatban. Hát ezek a civil egyesületek nem kaptak semmit sem, viszont az a hat egyesület, aki 8 millió Ft-ot kapott fejenként, az ő pályázatukat, azt érdekes módon egy pályázatíró írhatta, mert összegyűjtötte, szinte szó szerint megegyeznek nagyon sok mindenben a pályázat céljainak a leírásai. Ez a hat egyesület megkapta ezt a 8 millió Ft-ot, a többi egyesület Szombathelyen nem kapott semmit sem. Az egyesületeknek igazából azt tudja javasolni, a civil egyesületeknek itt Szombathelyen, hogy keressék meg a hat egyesületnek a vezetőit, köztük mondjuk Sátory Károly képviselőtársát és kérdezzék meg, hogy ki az a pályázatíró, akivel össze kell dolgozni annak érdekében, hogy nyerhessenek az ilyen állami pályázatokon. Talán akkor sikerül nekik és talán még a pályázatírónak is díjat tudnak majd ebből adni. Ez, ami a véleménye szerint azért nem biztos, hogy tisztességes eljárás a civil egyesületeikkel szemben. Ezzel szemben a szombathelyi városvezetés, illetve a bizottság ki tudott írni egy 12 millió Ft-os pályázati forrást a városi civil alapot, amiből 8 millió Ft lesz a működésekre, és 4 millió Ft a rendezvényekre. A 8 millió Ft az annyi, mint amit egy egyesület kapott itt a Városi Civil Alapból, csak úgy mellesleg és mondjuk az egyik vezetője ezeknek a nyertes Városi Civil Alapon nyertes pályázatoknak, ugye bizottsági tag, a Kulturális, Oktatási és Civil Bizottságban és például nem támogatta a városi civil alapnak a kiírását, amit igazából nagyon nem ért, hogy mi ennek az oka. Lehet, hogy kevesellte. Ami még fontos itt, hogy a működésre szánt pénzeket a 2022-es év működésére írják ki ezt a pályázatot, január első napjaiban úgy, ahogy az idei évben úgy jövőre is meg fogják kapni az egyesületek ezt a támogatást, ami a 8 millióval ellentétben ilyen 50e-től pár százezer Ft-ig fog terjedni. De hát ennek is nagyon örülnek a szombathelyi civil egyesületek. Még egy dolog, a működésre kiírt pályázatba már belevették azt, amit már megbeszélt amúgy a 11 külön soron támogatott egyesülettel is, hogy a támogatásnak a 30%-át lehet bérre költeni, a többit azt nem lehet a bérrel elszámolni. Ezt a későbbiekben is szeretnék mindenhol bevezetni. Összevonná, mert lenne még egy téma.  </w:t>
      </w:r>
    </w:p>
    <w:p>
      <w:pPr>
        <w:pStyle w:val="Normal"/>
        <w:ind w:left="567" w:hanging="567"/>
        <w:jc w:val="both"/>
        <w:rPr/>
      </w:pPr>
      <w:r>
        <w:rPr/>
        <w:tab/>
        <w:t xml:space="preserve">Másik témáról szeretne beszélni: A Kulturális, Oktatási és Civil Bizottság ülésén foglalkoztak az óvodák szakmai beszámolóival és ott sajnálatosan azt kellett látni, hogy rettentően sok az SNI-s (tehát sajátos nevelés igényű) gyermek a városban, amire valamilyen szinten próbáltak is, meg van az anyagban is egy javaslat, de úgy gondolja, hogy ott valami hosszabb távú megoldás is jó lenne, hogyha történne. Esetleg majd László Győző alpolgármester úrtól szeretné megkérdezni, hogy mi a hosszabb távú javaslat is ezzel kapcsolatban. Illetve még talán azt szeretné kérni, hogy többet kellene talán fordítani arra is, hogy találjanak nem csak SNI-s gyermekeket, hanem kiemelkedő képességű gyermekeket is jó lenne, ha fel tudnának a rendszerben fedezni. </w:t>
      </w:r>
    </w:p>
    <w:p>
      <w:pPr>
        <w:pStyle w:val="Normal"/>
        <w:ind w:left="567" w:hanging="567"/>
        <w:jc w:val="both"/>
        <w:rPr/>
      </w:pPr>
      <w:r>
        <w:rPr/>
      </w:r>
    </w:p>
    <w:p>
      <w:pPr>
        <w:pStyle w:val="Normal"/>
        <w:ind w:left="567" w:hanging="567"/>
        <w:jc w:val="both"/>
        <w:rPr/>
      </w:pPr>
      <w:r>
        <w:rPr>
          <w:b/>
          <w:u w:val="single"/>
        </w:rPr>
        <w:t>Dr. Nemény András polgármester:</w:t>
      </w:r>
      <w:r>
        <w:rPr/>
        <w:t xml:space="preserve"> Mindig látja maga előtt, hogy igazi civil vezetőként a lehető leghitelesebb. Aki egy civil szervezetet nehéz körülmények között, éveken keresztül vitt, az igazán tudja, hogy milyen kihívásokkal küzdenek és tényleg az ön szájából a számára nagyon hiteles is, hogy tudja, hogy mennyi munkával jár egy pályázat megírás. Elnökként pedig tudja, hogy arra a 12 millió Ft-ra, amire hát a nehéz költségvetési helyzet ellenére is azt mondták, hogy a civilek számára pályázatként biztosítanak, hányan fognak jelentkezni, és milyen kis részekre fog oszlani és ebből hány program valósul meg, akkor joggal van azon felháborodva, hogy más módon pedig pántlikázottan egyes civil szervezetek 8 millió Ft-ot kapnak csak úgy, többen köztük olyan is, melynek ő az elmúlt években semmilyen érdemi tevékenységét nem látta, csak egy dolgot lát, hogy erősen kötődik a mostani kormányhoz. Jön még az a kérdés, hogy kik írták ezt a pályázatot, ki írta? Azt gondolja, hogy ugyanaz, aki a vidéki polgármesterek levelét a múltkor, ami megint csak nagyon egyformára sikerült és ugyanaz a helyesírási hiba volt benne valamennyinél és akik közül többen felhívták őt, hogy nekik ezt alá kellett írniuk, mert féltik a településüket, merthogy pénz akkor nem fog érkezni. Ez egy központi agyból érkezett akarat. Szomorú miatta, mert az összes többi civilt, civil szervezetet sérti szerinte ez, hogy csak így odatesznek valakiknek tényleges érdemi teljesítmény nélkül 8 millió Ft-okat. Ezzel egyébként azt sikerült elérni, hogy az összes többi civil szervezet megsértődött és megharagudott. Ha valakinek ez volt a szándéka, hogy ezzel elérjen valamilyen előnyt, azzal a többszöröse hátrányt érte el. Nagyon sok területen van ez így, megfigyelte, hogy amikor szándékosan ki akarják őket zárni, vagy városvezetés politikusait bármiből, vagy esetleg a médiában nem akarnak tudósítani és még csak arról sem, hogy valahol ott vannak, akkor utána a helyszínen lévők tömege telefonál felháborodva, köztük a szervezők is, hogy mondjuk a megyei lapban szándékosan kihagyják őt is meg a többi képviselőt is. Tegyék, mert ennek pont az a következménye, hogy sokkal-sokkal népszerűbbek azoknál, akik pedig ott vannak. Az pedig mindenkinek a saját maga döntése, hogy mondjuk ilyen sorozatos rossz megítélésre a városvezetés után teljesen indokolatlanul akarja-e még járatni mondjuk a megyei lapot. Nem javasolja senkinek sem egyébként, de mondja, ez mindenkinek a szubjektív döntése.   </w:t>
      </w:r>
    </w:p>
    <w:p>
      <w:pPr>
        <w:pStyle w:val="Normal"/>
        <w:ind w:left="567" w:hanging="567"/>
        <w:jc w:val="both"/>
        <w:rPr/>
      </w:pPr>
      <w:r>
        <w:rPr/>
      </w:r>
    </w:p>
    <w:p>
      <w:pPr>
        <w:pStyle w:val="Normal"/>
        <w:ind w:left="567" w:hanging="567"/>
        <w:jc w:val="both"/>
        <w:rPr/>
      </w:pPr>
      <w:r>
        <w:rPr>
          <w:b/>
          <w:u w:val="single"/>
        </w:rPr>
        <w:t>Sátory Károly városi képviselő:</w:t>
      </w:r>
      <w:r>
        <w:rPr/>
        <w:t xml:space="preserve"> Ön hagyta a lapnál abba a felszólalását polgármester úr. Ő is a laphoz kapcsolódóan szólna, de csak azért, mert a Savaria Fórumra áldozott pénz az pontosan annyi, mint amennyiért el tudnák készíteni azt a játszóteret, amiért ő sokat dolgozott, még képviselői keretéből terveztették meg a Vajda-Babits-Felsőőr utcával határolt kis területen a játszóteret. Összehívták a lakossági fórumot, kisgyermekes családokat és a családok kiválasztottak a több tervből egyet, amit ugye elkészíttettek, tehát olyan milliós tétel volt ez a képviselői keretéből. A lényeg az, hogy a két összeg, amit majd ugye most a Savaria Fórumra költenek és ugye ezt a játszóteret ebből meg lehetne valósítani, körülbelül hasonlatos. Az előző Közgyűlésen is felszólalt már ez ügyben, hogy egy játszóteret építsenek ebből, valósítsanak meg ebből a pénzből. Akkor ugye ez a javaslata le lett szavazva. Akkor általánosságban tette fel ezt a kérdést, vagy hát ezt a javaslatot, hogy mindegy hol a városban, csak legyen egy játszótér ebből a pénzből. Most konkrétan az ő körzetében lévő játszótérre gondol. Neki ez a feladata, hogy az itt élőket képviselje. De nem is feltétlen akarja most párhuzamba hozni a lappal, de azért a lappal kapcsolatosan, ha már szóba kerül, aggodalmuk beigazolódott, mert hogy látták élőben, mi történik. Kimentek ezek a lapok a falvakba és a lapban – ez bizottsági ülésen is szóba került – bent volt a propagandaanyag. Tehát a városi lapot ma nem tudja, hogy a terjesztő tette-e be, vagy ki, gondolja nem az Önök engedélyével és megbízásával természetesen, de bent volt a propagandaanyag. Ráadásul igen erősen egy oldalon, tehát, ha már az előválasztásról szó volt, igen erősen egy oldalon propagált az a lap. Nem hiszi, hogy ez akár az előválasztásban résztvevők felé korrekt volt, hogy csak egy személy jelenik meg, és olyan formában, hogy városi lap és benne van a propagandaanyag. Mint hogyha hozzá tartozna. De hát nem tartozik hozzá, gondolja, ebben egyetértenek. Egyébként nagyon felháborító volt sokak számára, ezt jelezték is felé és beszélgettek sokszor erről, hogy mire használják a városi lapot. Úgy gondolja, hogy ezt tisztázni kellene polgármester úr, mert mondja még egyszer, bizonyára nem az Önök megbízásából történt ez így. Na, visszatérve a játszótérre, azt szeretné kérdezni Önöktől, Öntől, hogy a választási ígéretek között eléggé erős súllyal szerepelt az, hogy játszótereket fognak létesíteni. Igazából az lenne a kérdés, hogy van-e erre valamiféle koncepció? Ha van koncepció és akár hosszabb távon, akkor benn van-e ez a Vajda-Babits-Felsőőr utca által határolt játszótér? Ez lenne a kérdése. Másik, örömmel hallja, hogy ez a park örökbe fogadás program elindult. Csak egyetlen kérdése van, amikor ezt itt kihirdették, ő itt egyből szólt az ő körzetében tevékenykedő egyesületnek, hogy gyerekek, ott vagytok a Víztorony parkjában, a Brenner parkban, a KRESZ parkban, hát akkor gyorsan jelentkezzetek. Ez egy lehetőség, állandóan programokat szerveznek, mint ahogy most is megszervezték a megújult Víztorony ünnepét, ők jelen vannak programokkal, tevékenykednek és beadták a jelentkezésüket a park örökbe fogadására, ennek ellenére most hallja, hogy a Szépítő Egyesület az első, aki – aminek persze örül – csak nem tudja, hol a másik egyesület, aki beadta erre vonatkozó szándékát. Ezt szeretné kérdezni. </w:t>
      </w:r>
    </w:p>
    <w:p>
      <w:pPr>
        <w:pStyle w:val="Normal"/>
        <w:ind w:left="567" w:hanging="567"/>
        <w:jc w:val="both"/>
        <w:rPr/>
      </w:pPr>
      <w:r>
        <w:rPr/>
      </w:r>
    </w:p>
    <w:p>
      <w:pPr>
        <w:pStyle w:val="Normal"/>
        <w:ind w:left="567" w:hanging="567"/>
        <w:jc w:val="both"/>
        <w:rPr/>
      </w:pPr>
      <w:r>
        <w:rPr>
          <w:b/>
          <w:u w:val="single"/>
        </w:rPr>
        <w:t>Dr. Nemény András polgármester:</w:t>
      </w:r>
      <w:r>
        <w:rPr/>
        <w:t xml:space="preserve"> A végére Horváth Soma fog válaszolni, a többire ő. A CLLD-be van egyébként beadva 3 játszótér, uniós forrásból tudnak leginkább jelen pillanatban játszótereket megújítani. Az előző ciklusban közös döntésük volt Kecskés képviselő úr körzetébe az a játszótér, amibe azért nagyon komoly pénzt kellett beletenni. Az egy minőségi játszótér lett, aztán végül és ezt végig is vitték. </w:t>
      </w:r>
    </w:p>
    <w:p>
      <w:pPr>
        <w:pStyle w:val="Normal"/>
        <w:ind w:left="567" w:hanging="0"/>
        <w:jc w:val="both"/>
        <w:rPr/>
      </w:pPr>
      <w:r>
        <w:rPr/>
        <w:t xml:space="preserve">Savaria Fórummal kapcsolatban. Nyilván senki ilyen kérést nem tett, hogy egyben legyen. Nem is hallotta ezt egyébként, hogy egyben lett volna propaganda lappal. Neki szerinte külön jöttek. </w:t>
      </w:r>
    </w:p>
    <w:p>
      <w:pPr>
        <w:pStyle w:val="Normal"/>
        <w:ind w:left="567" w:hanging="567"/>
        <w:jc w:val="both"/>
        <w:rPr/>
      </w:pPr>
      <w:r>
        <w:rPr/>
      </w:r>
    </w:p>
    <w:p>
      <w:pPr>
        <w:pStyle w:val="Normal"/>
        <w:ind w:left="567" w:hanging="567"/>
        <w:jc w:val="both"/>
        <w:rPr/>
      </w:pPr>
      <w:r>
        <w:rPr>
          <w:b/>
          <w:u w:val="single"/>
        </w:rPr>
        <w:t>mikrofon nélkül Sátory Károly városi képviselő:</w:t>
      </w:r>
      <w:r>
        <w:rPr/>
        <w:t xml:space="preserve"> Benne volt a lapban.</w:t>
      </w:r>
    </w:p>
    <w:p>
      <w:pPr>
        <w:pStyle w:val="Normal"/>
        <w:ind w:left="567" w:hanging="567"/>
        <w:jc w:val="both"/>
        <w:rPr/>
      </w:pPr>
      <w:r>
        <w:rPr/>
      </w:r>
    </w:p>
    <w:p>
      <w:pPr>
        <w:pStyle w:val="Normal"/>
        <w:ind w:left="567" w:hanging="567"/>
        <w:jc w:val="both"/>
        <w:rPr/>
      </w:pPr>
      <w:r>
        <w:rPr>
          <w:b/>
          <w:u w:val="single"/>
        </w:rPr>
        <w:t>Dr. Nemény András polgármester:</w:t>
      </w:r>
      <w:r>
        <w:rPr/>
        <w:t xml:space="preserve"> Azt hiszi, hogy a terjesztők legtöbb helyen így szoktak dolgozni, sajnos, amivel nyilván ők sem értenek egyet. Annak idején szerinte a Savaria Fórum és a Szombathelyi7, mind a kettőt a városnak kellett kifizetnie, mert ugye az akkori Fidesz vezette városvezetés úgy döntött, hogy a Savaria Fórum mellett kiad még egy lapot is, ami hát jelentős költségekbe került, aztán akkor tényleg duplán fizetett a város, na, azok is szerinte egybe voltak így fűzve. A Savaria Fórummal kapcsolatban azt tudja mondani, hogy miután volt egypár ilyen sajtófelvetés, bármilyen módon is a képviselői jelöltek, akik az előválasztáson indultak, megkapták a lehetőséget ingyen, hogy hirdessenek. Nem, tehát ők pénzért hirdettek és hál’ Isten a Savaria Fórumnál, és a Médiacentrumnál sajnos elmondható, hogy a korábbi pályázatok, amelyeket általában a kormányzati elbírálás alatt kaptak meg a városi médiacentrumok, hát most nem kapnak. Amikor a Médiacentrumhoz hozzá kell tenni, akkor arról is kell beszélni, hogy hány tízmillió Ft-ot nem kap meg a Médiacentrum csak azért, mert politikai alapon döntés születik és itt is egy olyan veszteség éri a várost, amit egyébként meg ki kell fizetni. Amikor meg arról beszélnek, hogy csökkentik-e a Médiacentrumnak a létszámát és Melega képviselő úr egy virággal is elment a Médiacentrumhoz, akkor, ha nem adják meg a támogatást, most akkor tovább kellene csökkenteni a Médiacentrumnak a létszámát. Tehát nem lehet egyszerre ezt is mondani, meg azt is mondani. És ha visszanéznek egy kicsit a múltba, mert legyenek akkor hitelesek ebben már, rengeteg támogatást adott az előző városvezetés, nem is városi támogatású médiafelületeknek, teát például pont a Vas Népének adott sok pénzt, kifizetett a Lokálnak 9 millió Ft-ot, amihez semmi közük nem volt, azért, mert nyilván előírták, hogy ezt kell tennie, holott például a Vas Népe az, ami kormányzati hirdetésekkel van kitömve. A nézettsége, olvasottsága így zuhan le, a kormányzati támogatása meg így megy fel és az a pénz, az éppen ugyanúgy a pénzük. Tényleg ez a helyzet, hogy a városvezetésről tilos beszélni. Neki a fotósok elmondják, hogy elnézést kérnek, de szeretnének egy olyan képet csinálni a kitüntetettekről, ahol ő nincs ott, mert különben nem fog lejönni a Vas Népében. Szerinte ez nonszensz és rendkívül nagy butaság is, hogy ez történik. Az újságíróknak ki van adva, hogy fényképen ellenzéki politikus nem szerepelhet egyébként. De mondja, az új jelenség, hogy már ha már jelen vannak, mint egy Rotary Bálon, ott ült Hende Csabától kettővel, őket kettejüket köszöntötték, de mintha ott sem lett volna a polgármester. Őt személyében egyáltalán nem zavarja, hogy nem szerepel a Vas Népében, még örülhetne is neki, csak a várost nem tisztelik meg ezzel. Az a probléma, hogy ez nem személyes dolog, meg nem ők, hanem ez Szombathely városa, szerinte az pedig szégyen, hogyha valaki politikai alapon próbál ilyen szempontból különböztetni, és ez nem újságírás. Tehát igazából ebben ez a helyzet, hogy azt látja, hogy jobb sorsra érdemes újságírók ott vannak a Vas Népénél és meg kell csinálniuk a propagandát. Egész egyszerűen szerinte pont azt a hatást érik el vele, amit nem szeretnének, mert, hogy a városvezetés népszerűsége soha nem volt még ilyen nagy, és az ilyen dolgok miatt van, mert rengeteg jobboldali ember úgy gondolja, hogy ez már nem az az irány, ezzel már nem tud közösséget vállalni. Nyilván a radikális jobb oldaliak mindig is ott lesznek a Fidesz támogatói mögött, de elgondolkozna a helyükben ezen, hogy így érdemes-e csinálni, vagy pedig az a kinyújtott kéz, amit oly sokszor tesznek, és azt gondolják, hogy érdemes együtt dolgozni ügyekben, és nyilván nem politikai ügyek mentén, azt elfogadják, vagy nem fogadják el. Tudja, országgyűlési kampány lesz, biztos elég szigorú és kemény lesz, túl fogják élni, megpróbálja ezt méltósággal végig vinni és erre bíztat egyébként majd mindenkit. Bocsánat, ez egy kis kitérő volt, de a téma, a Savaria Fórum hozta ezt és ez még benne maradt. Most válaszra még megadja a szót Horváth Somának, mert megígérte, hogy az utolsó gondolatra ő válaszol. </w:t>
      </w:r>
    </w:p>
    <w:p>
      <w:pPr>
        <w:pStyle w:val="Normal"/>
        <w:ind w:left="567" w:hanging="567"/>
        <w:jc w:val="both"/>
        <w:rPr/>
      </w:pPr>
      <w:r>
        <w:rPr/>
      </w:r>
    </w:p>
    <w:p>
      <w:pPr>
        <w:pStyle w:val="Normal"/>
        <w:ind w:left="567" w:hanging="567"/>
        <w:jc w:val="both"/>
        <w:rPr/>
      </w:pPr>
      <w:r>
        <w:rPr>
          <w:b/>
          <w:u w:val="single"/>
        </w:rPr>
        <w:t>Horváth Soma alpolgármester:</w:t>
      </w:r>
      <w:r>
        <w:rPr/>
        <w:t xml:space="preserve"> Képviselő úr nem tudja, hogy ismeri-e a Víztoronyért Egyesületnek a beadványát. A Fogadjunk örökbe egy parkot! programnak van egy felhívása. Ebben az szerepel, hogy vannak eszközök, amiket biztosítanak, és akkor van lehetőség akár kimenni takarítani, egyebek, vagy eszközt vásárolni, amit közterületen lehet elhelyezni. Nekik a fő szempontjuk az, hogy balesetveszélyes helyzet ne keletkezzen. Senkitől nem várják azt el, és nem is szeretnék, hogy füvet nyírjon, sövényt nyírjon. A Víztoronyért Egyesületnek az szerepel a beadványában, hogy egy kutyafuttatót szeretnének ott létrehozni. Egyrészt nem tudja, Ön a képviselő, jobban tudja, hogy ott ennek mindenki örülne-e, például akinek ott van a kertje ebben a parkban, nem biztos benne, de nagyon sok kutyás jár, tehát a testvére oda jár kutyát sétáltatni és nyilván ott kulturáltan ezt el lehet dönteni. A probléma az inkább az, hogy ők egy bekerített kutyafuttatót szeretnének kiépíteni, amit be is zárnának. Na, most ilyet nem lehet csinálni, tehát ezt biztos, hogy nem lehet támogatni, ahol egyébként ilyen kutyaoktatási dolgokat csinálnának, olyan eszközökkel, amiket ők gyártanak. Ezzel is az a probléma, hogy ennek megvannak a szabványai, Ön is tudja, hiszen tudja, hogy fontos a játszótér neki, ott is megvannak az EU-s szabványok, ugyanez megvan egy kutyafuttatónál is. Ezeket el kell fogadni. Egyébként ezt neki elmondta, amikor a Megyeházán találkoztak ott a Trianon pályázat kihirdetésekor még nyáron. Azóta találkozott az egyesülettel, Kalmár Ervin osztályvezető úr pont kiment a teremből, de együtt beszélték át velük azt, hogy azért, ha meghirdetnek valamit, amit mondjuk egy Szépítő Egyesület, meg 18 szervezet elfogad, akkor valahogy közösen próbáljanak meg dolgozni, mert az, hogy lezárnak közterületet, elzárnak azt nem gondolja, hogy jó, szerencsés megoldás. Ezt egyébként ott is elmondták. Valóban még nem reagáltak a levélre, valószínűleg folytatni fogják ezt az egyeztetést, amire majd képviselő urat is szeretettel várják. </w:t>
      </w:r>
    </w:p>
    <w:p>
      <w:pPr>
        <w:pStyle w:val="Normal"/>
        <w:ind w:left="567" w:hanging="567"/>
        <w:jc w:val="both"/>
        <w:rPr/>
      </w:pPr>
      <w:r>
        <w:rPr/>
      </w:r>
    </w:p>
    <w:p>
      <w:pPr>
        <w:pStyle w:val="Normal"/>
        <w:ind w:left="567" w:hanging="567"/>
        <w:jc w:val="both"/>
        <w:rPr/>
      </w:pPr>
      <w:r>
        <w:rPr>
          <w:b/>
          <w:u w:val="single"/>
        </w:rPr>
        <w:t>Dr. Nemény András polgármester:</w:t>
      </w:r>
      <w:r>
        <w:rPr/>
        <w:t xml:space="preserve"> Dr. László Győző alpolgármester úr is válaszol még egy másik kérdésre, ami elmaradt.</w:t>
      </w:r>
    </w:p>
    <w:p>
      <w:pPr>
        <w:pStyle w:val="Normal"/>
        <w:ind w:left="567" w:hanging="567"/>
        <w:jc w:val="both"/>
        <w:rPr/>
      </w:pPr>
      <w:r>
        <w:rPr/>
      </w:r>
    </w:p>
    <w:p>
      <w:pPr>
        <w:pStyle w:val="Normal"/>
        <w:ind w:left="567" w:hanging="567"/>
        <w:jc w:val="both"/>
        <w:rPr/>
      </w:pPr>
      <w:r>
        <w:rPr>
          <w:b/>
          <w:u w:val="single"/>
        </w:rPr>
        <w:t>Dr. László Győző alpolgármester:</w:t>
      </w:r>
      <w:r>
        <w:rPr/>
        <w:t xml:space="preserve"> Putz Attila elnök úr felvetésre szeretne röviden reagálni. Valóban sajnos az elmúlt években, az elmúlt 10 évben megfigyelhető egy olyan tendencia, hogy az SNI-s gyermekeknek a létszáma szignifikánsan növekszik, ezt észrevették és ezért már az elmúlt évben is tettek lépéseket, hogy próbálják kezelni ezt a helyzetet. A következő napirendi pontban fogják tárgyalni, újabb három helyre szeretnének pedagógiai asszisztenst biztosítani és ehhez kéri a Közgyűlés támogatását, hogy a speciális nevelési igényű gyermekek megkaphassák azt a foglalkozást, amire szükségük van, a Barátság, Pipitér és Szivárvány óvodákban javasolják ezt. Sajnos azt látják, hogy az SNI-s gyermekek későbbiekben, ha nem megfelelő időben kezdenek el velük szakemberek foglalkozni, akkor tanulási nehézségek lépnek fel és sokkal nehezebb az ő fejlesztésük, ezért úgy gondolják, hogy minél korábbi életszakaszban meg kell ezt kezdeni. Ehhez próbálják bővíteni a lehetőségeiket, illetve hosszú távú megoldásként már dolgoznak egy olyan szakmai javaslaton, ami további bővítést tenne lehetővé, hogy orvosolhassák ezt a problémát, nyilván kapacitást nem akkor kell bővíteni, amikor már rájuk szakad egy probléma, hanem előzetesen, de a trend, a tendencia egyértelmű, úgyhogy ezzel mindenképpen foglalkozniuk kell. A tehetséggondozás vonatkozásában azt tudja mondani képviselő úrnak, hogy pont a jövő héten fognak a tehetségprogramba újabb gyermekeket felvenni és ezt is tovább folytatják, ezek nagy sikerrel mennek, és azt gondolja, hogy minden módon próbálják elismerni a tehetséges gyermekek munkáját például, azt hiszi két héttel ezelőtt a Haladás labdarúgó csapata által felajánlott VIP bérleteket egy az egyben ezeknek a tehetséges gyermekeknek ajánlották fel. Ez egy apró gesztus, de azt hiszi, hogy minden elismerést meg kell adni ezeknek a fiataloknak. </w:t>
      </w:r>
    </w:p>
    <w:p>
      <w:pPr>
        <w:pStyle w:val="Normal"/>
        <w:ind w:left="567" w:hanging="567"/>
        <w:jc w:val="both"/>
        <w:rPr/>
      </w:pPr>
      <w:r>
        <w:rPr/>
        <w:tab/>
        <w:t xml:space="preserve">Sártory képviselőtársa javaslatára, felvetésére reagálva játszóeszközök vonatkozásában későbbi napirenden tárgyalják szintén egy bölcsődei eszközcsere programot, egy 3 éves eszközcsere programot javasolna a Közgyűlésnek elfogadásra. Ez egy TÜV felülvizsgálat kapcsán született meg, melyben a 3 év alatt lecserélnék azokat az elhasználódott játszóeszközöket. Fontosak a kültéri játszóeszközök, de azt gondolja, hogy az intézményi játszóeszközeik legalább ennyire fontosak, úgyhogy ebben is próbálnak előre menni. Nyilván anyagi lehetőségeikhez mérten, de azt hiszi, mindenki látja itt a Közgyűlésben, hogy a gyermekek, illetve ez az ágazat prioritást élvez a városvezetés számára és ezért kérik a Közgyűlést, hogy ezt is támogatni szíveskedjenek. </w:t>
      </w:r>
    </w:p>
    <w:p>
      <w:pPr>
        <w:pStyle w:val="Normal"/>
        <w:ind w:left="567" w:hanging="567"/>
        <w:jc w:val="both"/>
        <w:rPr/>
      </w:pPr>
      <w:r>
        <w:rPr/>
      </w:r>
    </w:p>
    <w:p>
      <w:pPr>
        <w:pStyle w:val="Normal"/>
        <w:ind w:left="567" w:hanging="567"/>
        <w:jc w:val="both"/>
        <w:rPr/>
      </w:pPr>
      <w:r>
        <w:rPr>
          <w:b/>
          <w:u w:val="single"/>
        </w:rPr>
        <w:t>Dr. Nemény András polgármester:</w:t>
      </w:r>
      <w:r>
        <w:rPr/>
        <w:t xml:space="preserve"> Két gyors közlendő, közben visszajött Czeglédy Csaba elnök úr. A temető igazgató asszonyával felvették a kapcsolatot, és a probléma költségvetési forrás hozzátétele nélkül megoldható lesz a cég saját költségvetéséből, már egyébként intézi, hogy az autót megjavítsák. Úgyhogy ez meglesz mihamarabb, kért tájékoztatást, hogy mikor történik meg. Ha ez megtörténik, akkor azt ki is rakják a honlapjukra, hogy mindenki tudjon róla. </w:t>
      </w:r>
    </w:p>
    <w:p>
      <w:pPr>
        <w:pStyle w:val="Normal"/>
        <w:ind w:left="567" w:hanging="567"/>
        <w:jc w:val="both"/>
        <w:rPr/>
      </w:pPr>
      <w:r>
        <w:rPr/>
        <w:tab/>
        <w:t>Itt Kecskés képviselő úr által felvetett vaddisznók problémájáról annyit válaszolna, hogy szeptember 8-án küldtek a Vadásztársaságnak levelet, hogy tegyék meg a szükséges lépéseket. Most újra oda fognak szólni, ezt tudják tenni ebben az ügyben, de már az első pillanatban léptek, mikor lehetett. Ugye ez nem az ő hatáskörük, de addig igen, hogy szorgalmazzák a dolgot.</w:t>
      </w:r>
    </w:p>
    <w:p>
      <w:pPr>
        <w:pStyle w:val="Normal"/>
        <w:ind w:left="567" w:hanging="567"/>
        <w:jc w:val="both"/>
        <w:rPr/>
      </w:pPr>
      <w:r>
        <w:rPr/>
      </w:r>
    </w:p>
    <w:p>
      <w:pPr>
        <w:pStyle w:val="Normal"/>
        <w:ind w:left="567" w:hanging="567"/>
        <w:jc w:val="both"/>
        <w:rPr/>
      </w:pPr>
      <w:r>
        <w:rPr>
          <w:b/>
          <w:u w:val="single"/>
        </w:rPr>
        <w:t>Koczka Tibor városi képviselő:</w:t>
      </w:r>
      <w:r>
        <w:rPr/>
        <w:t xml:space="preserve"> Polgármester úr a Közgyűlés elején emlékeztette őket, és mindazokat, akik figyelik a közvetítést, hogy ma van a magyar önkormányzatok napja. Szinte teljes mértékben egyetért a jelenlegi helyzetértékelésével. Annyival egészítené ki, hogy erős Magyarország, erős állam, erős és független önkormányzatok nélkül nem lehetséges. Aki ezt nem veszi figyelembe, az nem akar jót Magyarországnak, úgy gondolja. </w:t>
      </w:r>
    </w:p>
    <w:p>
      <w:pPr>
        <w:pStyle w:val="Normal"/>
        <w:ind w:left="567" w:hanging="0"/>
        <w:jc w:val="both"/>
        <w:rPr/>
      </w:pPr>
      <w:r>
        <w:rPr/>
        <w:t xml:space="preserve">Polgármester úr is említette, hogy nehéz úgy tervezni, hogy nem tudja a városvezetés, nem tudja az önkormányzat, hogy a költségvetését hol, mikor tudják megnyirbálni, polgármester úr említette, hogy 3-5 éves szerződéseket kell kötni az önkormányzatnak nyilvánvalóan különböző szolgáltatásokra. Úgy gondolja, hogy a következő kormánynak – amit gondolja, hogy a mai ellenzék fog alkotni – az önkormányzati törvényben mindenképpen rögzítenie kellene, hogy 5-10 éves távlatban milyen támogatásokra és milyen bevételekre számíthat az önkormányzat és nyilván mellé kell tenni, hogy ezért milyen feladatokat kell ellátnia. Ez úgy gondolja, hogy rendkívül fontos. Nyilván ebben a 30 milliárdos költségvetésben az 500eFt-os Autómentes Nap problémája csepp a tengerben, de egyébként jól mutatja, hogy nagyon nehéz úgy tervezni, hogy nem tudja az ember, hogy mikor és egyáltalán kap-e forrást ahhoz, amit hónapokkal ezelőtt eltervez. A Gazdasági Bizottság ülésen már javasolta a bizottságnak, hogy – most is javasolja – az elmúlt esztendőkben is néhány nappal az Autómentes Nap előtt derült ki, hogy városuk nyer, vagy nem nyer – egyébként többnyire nyertek, általában 1-1 millió Ft-ot. Viszont, aki szervezett már rendezvényt az nagyon jól tudja, hogy egy csomó szolgáltatást, eszközt hetekkel, hónapokkal előtte le kell kötni és mindannyian tudják, ha nincs fedezete a város költségvetésében, akkor semmilyen előkészületet nem lehet megtenni. Ezért azt javasolta a bizottságnak, és ha bárki elfelejtené, ő majd jövőre figyel rá, hogy a jövő évi költségvetésben az Autómentes Napra külön soron 1 millió Ft-ot tegyenek be; és hogyha úgy alakul, hogy pályázaton nyernek az utolsó pillanatban, majd megint szeptember elején kiderül, hogy nyertek vagy nem nyertek, akkor be lehet helyettesíteni, tehát ha a pályázati forrást költenék elé é az az 1 millió Ft, amit terveznek, az felszabadulna, és át lehetne csoportosítani másra. </w:t>
      </w:r>
    </w:p>
    <w:p>
      <w:pPr>
        <w:pStyle w:val="Normal"/>
        <w:ind w:left="567" w:hanging="0"/>
        <w:jc w:val="both"/>
        <w:rPr/>
      </w:pPr>
      <w:r>
        <w:rPr/>
        <w:t>Többször elhangzott nem csak ma, úgy egyébként, hogy Hende Csaba mit hozott, meg kormányzati támogatás, meg hasonlók. Azért azt ne felejtsék el, a kormánynak nincsen pénze. Honnan van a kormánynak pénze? A kormány az adófizetők pénzét osztja újra a saját politikai szempontja szerint, úgyhogy arra szeretné felhívni a figyelmet, amikor főleg a tőle balra ülő képviselőtársak ülnek, hogy a kormány az emberek adóforintjait költi meglehetősen sajátos formában.</w:t>
      </w:r>
    </w:p>
    <w:p>
      <w:pPr>
        <w:pStyle w:val="Normal"/>
        <w:ind w:left="567" w:hanging="0"/>
        <w:jc w:val="both"/>
        <w:rPr/>
      </w:pPr>
      <w:r>
        <w:rPr/>
        <w:t xml:space="preserve">Lendvai Ferenc az elején felszólalt a hulladékszigetek kapcsán. Csak szeretné jelezni neki, hogy 2014-19-ig az ő általa elnökölt bizottság döntött ez ügyekben, tehát a Gazdasági Bizottság. </w:t>
      </w:r>
    </w:p>
    <w:p>
      <w:pPr>
        <w:pStyle w:val="Normal"/>
        <w:ind w:left="567" w:hanging="0"/>
        <w:jc w:val="both"/>
        <w:rPr/>
      </w:pPr>
      <w:r>
        <w:rPr/>
      </w:r>
    </w:p>
    <w:p>
      <w:pPr>
        <w:pStyle w:val="Normal"/>
        <w:jc w:val="both"/>
        <w:rPr>
          <w:i/>
          <w:i/>
        </w:rPr>
      </w:pPr>
      <w:r>
        <w:rPr>
          <w:i/>
        </w:rPr>
        <w:t>Mikrofon nélkül beszél valaki.</w:t>
      </w:r>
    </w:p>
    <w:p>
      <w:pPr>
        <w:pStyle w:val="Normal"/>
        <w:ind w:left="567" w:hanging="0"/>
        <w:jc w:val="both"/>
        <w:rPr>
          <w:i/>
          <w:i/>
        </w:rPr>
      </w:pPr>
      <w:r>
        <w:rPr>
          <w:i/>
        </w:rPr>
      </w:r>
    </w:p>
    <w:p>
      <w:pPr>
        <w:pStyle w:val="Normal"/>
        <w:ind w:left="567" w:hanging="567"/>
        <w:jc w:val="both"/>
        <w:rPr/>
      </w:pPr>
      <w:r>
        <w:rPr>
          <w:b/>
          <w:u w:val="single"/>
        </w:rPr>
        <w:t>Koczka Tibor városi képviselő:</w:t>
      </w:r>
      <w:r>
        <w:rPr/>
        <w:t xml:space="preserve"> Hát azért, mert akkor nem kell Közgyűlésre behozni, hiszen a Gazdasági Bizottságnak volt ez a feladata korábban, azért is tudja, mert Herényben két szelektív hulladékgyűjtő szigetet is fel kellett függeszteni ideiglenesen. De nyilván hosszú távon meg kell oldani, hogy mi lesz ezeknek a sorsa. </w:t>
      </w:r>
    </w:p>
    <w:p>
      <w:pPr>
        <w:pStyle w:val="Normal"/>
        <w:ind w:left="567" w:hanging="567"/>
        <w:jc w:val="both"/>
        <w:rPr/>
      </w:pPr>
      <w:r>
        <w:rPr/>
        <w:tab/>
        <w:t>Áttérve a napirendre, illetve a határozati javaslatokra. A 10-es határozati javaslatban szerepel a városnév engedélyezése és amúgy nincsen problémája a Savaria név engedélyezésével, viszont abban az összefüggésben, hogy ELTE Shop Savaria, azért ez nála kicsit aggályos és a Shop miatt elsősorban. Tehát egy mozaikszó, aztán egy idegen kifejezés, aztán Savaria. Tudja, hogy a kérelem így érkezett be, és nincs is ilyen határozati javaslati variáció, tehát vagy igen, vagy nem, de úgy gondolja, hogy sokkal helyesebb lenne „ELTE Savaria Ajándékbolt”– nak hívni azt az egységet. Nem tudja, tehetnek-e ilyen javaslatot? Ha így is szavazhat a Közgyűlés, akkor ezt támogatná.</w:t>
      </w:r>
    </w:p>
    <w:p>
      <w:pPr>
        <w:pStyle w:val="Normal"/>
        <w:ind w:left="567" w:hanging="567"/>
        <w:jc w:val="both"/>
        <w:rPr/>
      </w:pPr>
      <w:r>
        <w:rPr/>
        <w:tab/>
        <w:t>Szóba került a szeméttárolók kérdése. Úgy gondolja, hogy 5 méterenként nem lehet a városba szeméttárolót rakni, csak emlékeztetne sokakat – akik nyilván akár Londonban jártak – Londonban nincsenek szeméttárolók és annyira nem szemetes a város. Egyébként sokkal tisztább a város, mint korábban volt. Ettől függetlenül most sokat tartózkodott a belvárosban és látta, hogy azért tennivaló akadna más területen, ezért hogyha Horváth Soma alpolgármester úrnak lenne a közeljövőben egy fél órája, akkor szívesen sétálna egyet a belvárosban. Nem pénzkérdés. Kidőlt közlekedési, megdőlt közlekedési táblák, lepattant padok, kifordult szegélykövek. Ez nem pénz kérdése szerinte, ez odafigyelés kérdése, hogy ha jó gazda gondosságával körül tudnának nézni, szerinte fél órán belül összejönne egy jó hosszú lista és ennek a kijavítása, megjavítása ez tényleg nem pénzkérdés, úgy gondolja, hogy valamennyiük megelégedésére szolgálna, hogyha ezek a kis – hogy mondja – szemet bántó dolgok is eltűnnének a belvárosból.</w:t>
      </w:r>
    </w:p>
    <w:p>
      <w:pPr>
        <w:pStyle w:val="Normal"/>
        <w:ind w:left="567" w:hanging="567"/>
        <w:jc w:val="both"/>
        <w:rPr/>
      </w:pPr>
      <w:r>
        <w:rPr/>
      </w:r>
    </w:p>
    <w:p>
      <w:pPr>
        <w:pStyle w:val="Normal"/>
        <w:ind w:left="567" w:hanging="567"/>
        <w:jc w:val="both"/>
        <w:rPr/>
      </w:pPr>
      <w:r>
        <w:rPr>
          <w:b/>
          <w:u w:val="single"/>
        </w:rPr>
        <w:t>Dr. Nemény András polgármester:</w:t>
      </w:r>
      <w:r>
        <w:rPr/>
        <w:t xml:space="preserve"> Ebben az ELTE kérdésben, névhasználatban nincs mozgásterük, mert amit beadnak kérelmet, arról kell dönteniük. Neki is jobban tetszene az ajándékshop, vagy ajándékbolt, összevonta a kettőt, de ebben nem tudnak mit tenni. </w:t>
      </w:r>
    </w:p>
    <w:p>
      <w:pPr>
        <w:pStyle w:val="Normal"/>
        <w:ind w:left="567" w:hanging="0"/>
        <w:jc w:val="both"/>
        <w:rPr/>
      </w:pPr>
      <w:r>
        <w:rPr/>
        <w:t xml:space="preserve">Az Autómentes Napnál, igen, ha valaki kívülről nézi, hogy készül a városvezetésben a termék, akkor látná, hogy mondjuk ebben az esetben egy városvezetési ülésen volt ez egy vitatéma, vagy kérdés, hogy mivel nem tudják, kapnak-e pályázati pénzt, vagy nem, akkor hogyan oldják ezt meg, hogy mennyiből lehet megoldani minimum és akkor így is az volt a döntés, hogy 500eFt-ot a saját polgármesteri keretéből biztosított. Nagyon remélték, hogy kapnak pénzt és ezt nem kell felhasználni, mert hogy rengeteg jó célra lehet azt a polgármesteri keretet felhasználni. Nem ez a tipikus döntés ebben. Nagyon sajnálja, hogy így alakult, hogy az a pénz ott maradt, de erről már volt szó a korábbiakban. Most úgy látja, hogy a költségvetési helyzetükben nem feltétlenül fognak betenni 1 millió Ft-ot előre az Autómentes Napra, de még ezt sem zárja ki, ez februárban fog majd kiderülni. </w:t>
      </w:r>
    </w:p>
    <w:p>
      <w:pPr>
        <w:pStyle w:val="Normal"/>
        <w:ind w:left="567" w:hanging="0"/>
        <w:jc w:val="both"/>
        <w:rPr/>
      </w:pPr>
      <w:r>
        <w:rPr/>
        <w:t xml:space="preserve">Az önkormányzatokat érintő kérdéseknél, hogy a jövőben hogyan nézzen ez majd ki. Tegnap előtt vett részt a Magyar Önkormányzati Szövetségnek, a MÖSZ-nek, mint a legnagyobb önkormányzati szövetségnek az ülésén. Ott egy komoly tanulmány készült arról, hogy hogyan lehet finanszírozni az önkormányzatokat normatív alapon. Azt a javaslatot tette, hogy ne csak egy tanulmány legyen, amit majd mindenkinek közreadnak, hanem majd legyen egy konkrét törvényjavaslat is, amit egyébként majd az új kormánynak, ha olyan, akkor kötelessége legyen az első 10-20 törvény között beterjeszteni. Készülni is fog egy ilyen törvényjavaslat ennek megfelelően és reméli, hogy lesz olyan miniszterelnök-jelölt, aki már a kampánynál ezt a magáévá fogja tenni, már úgy érti, hogy az előválasztás utánra gondol, nem most előbbre, mert ez valószínűleg februárban fog elkészülni. </w:t>
      </w:r>
    </w:p>
    <w:p>
      <w:pPr>
        <w:pStyle w:val="Normal"/>
        <w:ind w:left="567" w:hanging="0"/>
        <w:jc w:val="both"/>
        <w:rPr/>
      </w:pPr>
      <w:r>
        <w:rPr/>
        <w:t xml:space="preserve">Még egy dolgot elfelejtett, hogy Koczka Tibor is részt vett az előválasztáson, ami fontos, mert minden részvétel fontos. Ezt köszöni neki. Támogatói is voltak neki, megtudták, hogy legalább 100-as és ez szerinte fontos dolog, mert azt gondolja, ha 3 szavazatot kapott volna, az is fontos lenne, merthogy részt vett, vitázott és erősítette azt a hitet, hogy Szombathelyen legalább az ellenzék tekintetében demokrácia van, a választási szabadsága mindenkinek a sajátja volt, úgyhogy ezt ez úton is megköszöni neki. </w:t>
      </w:r>
    </w:p>
    <w:p>
      <w:pPr>
        <w:pStyle w:val="Normal"/>
        <w:ind w:left="567" w:hanging="567"/>
        <w:jc w:val="both"/>
        <w:rPr/>
      </w:pPr>
      <w:r>
        <w:rPr/>
      </w:r>
    </w:p>
    <w:p>
      <w:pPr>
        <w:pStyle w:val="Normal"/>
        <w:ind w:left="567" w:hanging="567"/>
        <w:jc w:val="both"/>
        <w:rPr/>
      </w:pPr>
      <w:r>
        <w:rPr>
          <w:b/>
          <w:u w:val="single"/>
        </w:rPr>
        <w:t>Horváth Soma alpolgármester:</w:t>
      </w:r>
      <w:r>
        <w:rPr/>
        <w:t xml:space="preserve"> Tudja, hogy Koczka képviselő úr jobbító szándékkal mondta ezt el. Nagyon szívesen benne van egy sétában, de elviszik magukkal Bonti Tamás irodavezető urat, mert ő meg tudja erősíteni, és ha itt lenne a teremben, most nagyon bólogatna. Általában, ha kevés ideje van, akkor a Fő térre fut ki ebédelni és mindig egy ilyen listával jön vissza, mik azok az apró dolgok, amiket meg kell csinálni. Egyébként tájékoztatásként annyit, Tenki Mária nyilván emlékszik rá, 2006-ban lett felújítva a Fő tér. Azóta a kövezet, meg ez a lefolyórész egyébként – megmondja őszintén – eléggé elöregedett és folyamatosan jelentkeznek mostanság hibák az elmúlt 1,5 évben. Szerinte konkrétan azt is tudja, hogy mire gondolt a nyilvános illemhelytől visszafele a rendezvénytéren van egy rész, ahol le van szakadva egyébként a lefolyó. Már elküldte Tamásnak, nézi, követi a Közgyűlést és várja is, hogy a SZOVA mikor fogja kijavítani. Tehát ezt mindenképpen meg fogják tenni. Azért azt mindig elmondja a képviselőknek, hogy azt gondolja, hogy egyébként a körzetnek van ám egy képviselője, Tenki Mária. Örül, hogy őt így a belváros képviselőjének gondolja, szíve szerint az egész városé lenne nagyon szívesen, de van egy körzeti önkormányzati képviselő, akinek elsődleges feladata lenne, hogy ezeket bejelentse a SZOVA felé. Nyilván szívügye a belváros, tudja, képviselő asszonynak is egyébként, úgyhogy ezeket ki fogják javítani, meg fogják tenni. De hogyha ő is lát ilyet és éppen nem sétálnak együtt és felhívja az irodavezető urat, és ezt jelzi neki telefonon, akkor ezeket meg fogják rendelni. </w:t>
      </w:r>
    </w:p>
    <w:p>
      <w:pPr>
        <w:pStyle w:val="Normal"/>
        <w:ind w:left="567" w:hanging="567"/>
        <w:jc w:val="both"/>
        <w:rPr/>
      </w:pPr>
      <w:r>
        <w:rPr/>
      </w:r>
    </w:p>
    <w:p>
      <w:pPr>
        <w:pStyle w:val="Normal"/>
        <w:ind w:left="567" w:hanging="567"/>
        <w:jc w:val="both"/>
        <w:rPr/>
      </w:pPr>
      <w:r>
        <w:rPr>
          <w:b/>
          <w:u w:val="single"/>
        </w:rPr>
        <w:t>Dr. Nemény András polgármester:</w:t>
      </w:r>
      <w:r>
        <w:rPr/>
        <w:t xml:space="preserve"> Jó sétát kíván képviselő uraknak, alpolgármester úrnak.</w:t>
      </w:r>
    </w:p>
    <w:p>
      <w:pPr>
        <w:pStyle w:val="Normal"/>
        <w:ind w:left="567" w:hanging="567"/>
        <w:jc w:val="both"/>
        <w:rPr/>
      </w:pPr>
      <w:r>
        <w:rPr/>
      </w:r>
    </w:p>
    <w:p>
      <w:pPr>
        <w:pStyle w:val="Normal"/>
        <w:ind w:left="540" w:hanging="540"/>
        <w:jc w:val="both"/>
        <w:rPr/>
      </w:pPr>
      <w:r>
        <w:rPr>
          <w:b/>
          <w:u w:val="single"/>
        </w:rPr>
        <w:t>Bokányi Adrienn, a Gazdasági és Jogi Bizottság elnöke, tanácsnok:</w:t>
      </w:r>
      <w:r>
        <w:rPr/>
        <w:t xml:space="preserve"> Először még Ágh Ernő képviselő úr felszólalásához visszacsatolva szeretné megköszönni, hogy a Vasutas Települések Szövetsége ülésén támogatta a pályázatukat. Úgy gondolja, hogy neki ezt a körzet képviselőjeként el kell mondania és hálás ezért képviselő úrnak. </w:t>
      </w:r>
    </w:p>
    <w:p>
      <w:pPr>
        <w:pStyle w:val="Normal"/>
        <w:ind w:left="540" w:hanging="540"/>
        <w:jc w:val="both"/>
        <w:rPr/>
      </w:pPr>
      <w:r>
        <w:rPr/>
        <w:tab/>
        <w:t xml:space="preserve">Ezen kívül, amit szeretne még érinteni, mind az előterjesztésben, mind pedig a sajtóból értesülhettek arról képviselőtársai, hogy a Szombathely 2030 programhoz kapcsolódó együttműködési megállapodásnak az aláírása szeptember elején sikerrel lezajlott. Szeretne még néhány plusz adalékot elmondani ahhoz képest, amiről értesülhettek eddig, illetve amit olvashattak képviselő urak, illetve képviselő asszony. Egyrészt úgy gondolja, hogy ez egy borzasztóan nagy megtiszteltetés volt számukra, mint városvezetés számára, hogy 3 egyetemnek a vezetése tisztelte meg őket a jelenlétével. Prof. Dr. Miseta Attila a Pécsi Tudományegyetem rektora, illetve Prof. Dr. Kovács Levente az Óbudai Egyetem rektora személyesen jelen tudtak lenni az aláírási ceremónián, Prof. Dr. Borhy László az ELTE rektora is borzasztóan szeretett volna itt lenni, de a tanévnyitó vezetői ülések miatt Lenkai Nóra rektori biztos asszonyt kellett megbíznia ezzel a feladattal is. Úgy gondolja, hogy komoly jelzésértékkel is bírt egyébként az, hogy az egyetemeknek a felső vezetése megtisztelte őket jelenlétükkel, ahogyan egyébként a technológiai ismertetek hasznosítását kitűzött cégek vezetői is, szervezetek vezetői is, mint a PBN, a KTI, vagy éppen a GTE, illetve a Vas Megyei Kereskedelmi és Iparkamara elnöke is. Az aláírása révén kijelenthetik, hogy egy egyedülálló tudáslehetőség, illetve egy egyedülállóan komplex gazdasági ökoszisztéma jött létre itt Szombathelyen. Hogy ez megtörténjen, egyébként köszönet illeti – és ezt polgármester úr is elmondta – Hende Csaba képviselő urat, Gulyás Gergely miniszter urat, illetve Ágostházy Szabolcs államtitkár urat is, akik a fejlesztési irányaikat, a szombathelyi fejlesztési irányaikat, amelyeket a Szombathely 2030 programban megfogalmaztak, azokat támogatásra érdemesnek ítélték, illetve a kormányzat fejlesztési irányvonalaival is egybehangzónak, egybecsengőnek ítélték. De ezen kívül az elmúlt két hét folyamán lehetősége nyílt bemutatni a programjukat, illetve az ahhoz kapcsolódó együttműködési megállapodásnak, együttműködési ökoszisztémának a részleteit hazai, illetve külföldi plénumok előtt egyaránt. Így a kőszegi KRAFT Konferenciától elkezdve nemzetközi, budapesti konferenciákon, illetve ungvári testvérvárosi látogatáson át egészen például egy olyan linzi rendezvényig, ahol nagyon hasonló területen próbálnak a felek jelenleg bizonyítani. Ott is egy túlnyomórészt Felső-Ausztriában autóipari gyártó nagyvállalati környezetből szeretnének átállni az egészségügyi ipari gyártásra, illetve több tudás intenzív elemet csempészni az iparukba. A vélemények egybehangzóak voltak. Egyedülálló és egyébként irigylésre, illetve elismerésre méltónak találták és nevezték azt a tudáskoncentrációt, aminek a létrehozásán dolgoznak itt Szombathelyen. Szeretné hangsúlyozni, hogy ez nem egy véletlen szerencsés egybeesés, hanem nagyon komoly munka áll e mögött, amiért egyébként az együttműködő partnereknek ez úton is szeretne ismételten köszönetet mondani. Hangsúlyozná továbbá azt is, hogy az együttműködésük az nyitott, nem lett lezárva ezzel, további lehetséges csatlakozókkal tárgyalnak már, illetve várják is a további lehetséges együttműködőket. A céljuk mindenképpen az, hogy egy jövőbe tekintést, egy létbiztonságot, a stabil munkahelyeknek a megteremtését meg tudják valósítani és ezen keresztül hosszú távon nem csak a legélhetőbb, hanem a legegészségesebb várost is létre tudják hozni itt Szombathelyen az egészségipari fejlesztéseknek köszönhetően. Úgy gondolja az, hogy Szombathely a legegészségesebb várossá váljon, az egyébként politikai nézetektől, politikai irányultságtól függően egy közös nevező lehet mindnyájuk közül, egy olyan támogatandó cél, amelyben egyet tudnak mindnyájan érteni. </w:t>
      </w:r>
    </w:p>
    <w:p>
      <w:pPr>
        <w:pStyle w:val="Normal"/>
        <w:ind w:left="540" w:hanging="540"/>
        <w:jc w:val="both"/>
        <w:rPr/>
      </w:pPr>
      <w:r>
        <w:rPr/>
        <w:tab/>
        <w:t xml:space="preserve">Végül pedig egy meghívást hadd tolmácsoljon még képviselőtársai felé. Október 12-én az AGORA Művelődési és Sportházban a Budapest Design Week rendezőivel, illetve rendezvényével együttműködve megrendezésre kerül a Szombathely 2030 Dizájnban a jövő című rendezvény, ami a dizájn szerepét hivatott hangsúlyozni és feltárni az egészségiparban. Egyetlen mondattal szeretné már csak kiegészíteni. Itt konferenciákkal, kiállításokkal, illetve workshopokkal is fogják várni az érdeklődőket és tényleg sok szeretettel vár mindenkit innen a Közgyűlési teremből is, illetve a kamerákon keresztül is szeretné tolmácsolni a szíves és szívélyes meghívásukat a városlakók felé. </w:t>
      </w:r>
    </w:p>
    <w:p>
      <w:pPr>
        <w:pStyle w:val="Normal"/>
        <w:ind w:left="540" w:hanging="540"/>
        <w:jc w:val="both"/>
        <w:rPr/>
      </w:pPr>
      <w:r>
        <w:rPr/>
      </w:r>
    </w:p>
    <w:p>
      <w:pPr>
        <w:pStyle w:val="Normal"/>
        <w:ind w:left="540" w:hanging="540"/>
        <w:jc w:val="both"/>
        <w:rPr/>
      </w:pPr>
      <w:r>
        <w:rPr>
          <w:b/>
          <w:u w:val="single"/>
        </w:rPr>
        <w:t>Dr. Nemény András polgármester:</w:t>
      </w:r>
      <w:r>
        <w:rPr/>
        <w:t xml:space="preserve"> Igen, amiről szó volt, az nagyon röviden Szombathely jövőjéről szól, ami túlmutat egy mostani képviselő-testületen a számára. Azt látja, a jövőbe kell fektetniük, ami kiszámítható munkahelyeket jelent. Tehát fontos egy jó munkahelyi környezet és nagyon fontos az is, hogy ez a céljuk, amit kitűznek, hogy egészséges város legyen Szombathely, a felé haladjanak. Egy autóipari környezetnek kitett város, ezért az ipar tekintetében is kell további új iparágakat hozniuk. Az egészségügyi ipar adja magát, az országban nincs ilyen – azt akarta mondani, hogy nem nagyon van ilyen, de nincs ilyen – és az Óbudai Egyetem az, aki ide fektet, méghozzá Nyugat-Magyarországon először jön ide. Rektor úrral több alkalommal tárgyaltak és jó szívvel és komoly kormányzati támogatással jön. Ha valaki nézi a híreket, éppen most kaptak 16 milliárd Ft-ot, ugye itt a kuratórium elnöke Varga Mihály, aki maga megemlítette Szombathelyt, hogy ide akarnak befektetni és ezt a területet idehoznák, ami a gyakorlatban egy innovációs központot jelentene, ahol kutatásfejlesztés folyik, ahol laborok, képzések vannak, aminek az a lényege, hogy az iparterületükön, amit most szeretnének még jobban megfejleszteni és még vonzóbbá tenni, annak a fókuszába lenne ez. Amikor egy cég azon gondolkozik, hogy ide jöjjön, vagy ne jöjjön ide, akkor nézi azt, hogy milyen a rendes környezet, az ipari környezet, de nézi azt, hogy milyen a város önmagában és főleg nézi azt, hogy milyen képzések vannak itt és milyen plusz lehetőségek. Amikor azt látja, hogy mondjuk itt van egy gépészmérnökképzés, de hogyha még ehhez kapcsolódik további képzések sora és kutatásfejlesztésre is van lehetőség, akkor pláne azt mondja, hogy ide akar jönni. Nekik pedig adottságként sikerül most ezt a hatalmas iparterületet elindítani és megfejleszteni, még jobbá akarják tenni, egy tudományos, technikai, ipari parkot akarnak létrehozni, amivel önmagában az ipari park címet is – ami most jelenleg nem áll rendelkezésükre – megkapnák. Ez azért fontos, mert a mostani előterjesztéseik között szerepel egy erre irányuló, viszonylag magas, ami ennek az ára, hogy ezen a folyamaton végig menjenek, itt a kormányzathoz közeli cégek csinálják ezeket a pályázatokat, és azt az ígéretet kapták, hogy el fognak jutni a végéig, végig menedzselik ezt az ügyet. Tehát egy nagyon szuper lehetőség lesz az ipari parkjuknál, aminek mondja, az egyetemi kapcsolatrendszere is nagyon-nagyon erős és egyébként a kormányzati támogatás is mögötte. Tehát szerinte ez a terület, ahol minden politikától függetlenül kell tudniuk előre menni, mert itt nem a következő 3 évről beszélnek, hanem 5-10-15 évről, ha pedig az egészséges Szombathelyről beszélnek, akkor meg lefordítva a gyermekeikről, meg az unokáikról beszélnek. A céljuk az, ami szerinte mindannyiuknak, hogy Szombathelyen az átlag életkor a születéskor várható legmagasabb legyen az országban. Hogyha ebben látható eredményeket tudnak elérni, akkor valamennyien jól végzik és végezték a munkájukat. Ez a kitérő szerinte megérte ezt a pár mondatot, meg időt. </w:t>
      </w:r>
    </w:p>
    <w:p>
      <w:pPr>
        <w:pStyle w:val="Normal"/>
        <w:ind w:left="540" w:hanging="540"/>
        <w:jc w:val="both"/>
        <w:rPr/>
      </w:pPr>
      <w:r>
        <w:rPr/>
      </w:r>
    </w:p>
    <w:p>
      <w:pPr>
        <w:pStyle w:val="Normal"/>
        <w:ind w:left="540" w:hanging="540"/>
        <w:jc w:val="both"/>
        <w:rPr/>
      </w:pPr>
      <w:r>
        <w:rPr>
          <w:b/>
          <w:u w:val="single"/>
        </w:rPr>
        <w:t>Illés Károly városi képviselő, frakcióvezető:</w:t>
      </w:r>
      <w:r>
        <w:rPr/>
        <w:t xml:space="preserve"> Sok minden elhangzott az elmúlt órákban, nagyon sokan beleélték már magukat a kormányváltásba, illetve az országgyűlési választásokba. Ő is hisz a kormányváltásban, azt hiszi, mindannyian, hiszen jövőre a 4. Orbán-kormányt az 5. Orbán-kormány fogja váltani és szerinte egyébként Dr. Hende Csabának fogják hívni az országgyűlési képviselőjét Szombathelynek. De itt az elmúlt hetekben a Gyurcsány-showhoz kapcsolódóan azért egyetlen egy kérdése, megjegyzése hadd legyen, azért az jó lenne, ha egyébként a saját rendeleteiknek érvényt szerezhetnének és be tudnák tartatni, látták azt, hogy micsoda plakátözön volt itt az elmúlt hetekben a városban, egyértelműen jogszabály ellenesen, hiszen a jogszabályuk rendelkezik róla, hogy ezek a plakátok egyébként csak választási kampányok időszakában kerülhetnek ki. A jogszabályok alapján ilyen most nem volt. Tudják azt is, hogy itt milyen eljárás rend van. Azt is tudják, hogy vizsgálatba kezdett a Főépítészi Iroda ez ellen, nagyon ügyesen be is szedték egyébként a jelöltek a plakátjaikat a mai napig, hogy az hátha ma már nem lesz téma. Azért a jövő tekintetében jelzi ezt, hogy jó lenne, ha ezeknek a rendeleteiknek érvényt tudnának szerezni a jövőben, mert elég rossz példa az, hogy egyébként rendeleteket alkotnak, jogszabályokat alkotnak, utána pedig egyébként nem tartatják be őket, sőt rossz példával szolgálnak akár képviselőjelöltként. </w:t>
      </w:r>
    </w:p>
    <w:p>
      <w:pPr>
        <w:pStyle w:val="Normal"/>
        <w:ind w:left="540" w:hanging="540"/>
        <w:jc w:val="both"/>
        <w:rPr/>
      </w:pPr>
      <w:r>
        <w:rPr/>
        <w:tab/>
        <w:t xml:space="preserve">Egy kicsit talán ennél fontosabb a Nádasdy F. u. 17.-ben járva nagyon sok lakó jelezte neki, hogy nagyon el van bizonytalanodva a jövőjük tekintetében és komoly problémákkal küzdenek, ez pedig az, hogy a SZOVA nem engedi akár saját költségen sem az ingatlanokat felújítani, hiszen ugye ott továbbra is az információik alapján a jövőben egy nyugdíjas ház, vagy valamilyen szociális intézmény fog létesülni. Ebből kifolyólag egyébként komoly problémákkal küzdenek, hiszen a nyílászáróik oda vannak, tönkrementek, ebből kifolyólag komoly rezsi – összevonná – díjemelkedésük van, hisz nem szigetelnek a nyílászárók. Szeretnék sokan kicserélni, nincs rá lehetőség. Ezt a helyzetet mielőbb tisztázni kellene, a lakóknak nagyon kellemetlen ez a helyzet. </w:t>
      </w:r>
    </w:p>
    <w:p>
      <w:pPr>
        <w:pStyle w:val="Normal"/>
        <w:ind w:left="540" w:hanging="0"/>
        <w:jc w:val="both"/>
        <w:rPr/>
      </w:pPr>
      <w:r>
        <w:rPr/>
        <w:t xml:space="preserve">Aztán itt egyébként a két anyag közti beszámolóban kitér a beszámoló, várta is egyébként ezzel kapcsoltban egy-két megjegyzést többek közt egyébként Németh Ákos képviselőtársától, tanácsnok úrtól is, aki ugye a Zöld Párt színeiben ül itten, hiszen említi a közvilágításnak a beszámolóját, ami vallják be őszintén egymás között ez egy sikertörténet. Jóval nagyobb a megtakarítás egyébként, mint ami annak idején a pályázatban, illetve az általuk megfogalmazottakban volt. Sokkal nagyobb megtakarítást értek el és nem csak az anyagi megtakarításra kell mindig fókuszálni, hanem igen is arra is, hogy mennyi energiát takarítottak ezzel meg, ez által egyébként mennyivel lett zöldebb a város. Való igaz, hogy ennek vannak egyébként műszaki feltételei is, amihez alkalmazkodniuk kell. Úgy gondolja, hogy ezzel is a város most már megbirkózott és alkalmazkodott hozzá. </w:t>
      </w:r>
    </w:p>
    <w:p>
      <w:pPr>
        <w:pStyle w:val="Normal"/>
        <w:ind w:left="540" w:hanging="0"/>
        <w:jc w:val="both"/>
        <w:rPr/>
      </w:pPr>
      <w:r>
        <w:rPr/>
        <w:t xml:space="preserve">Elhangzott egyébként itt a Zanati úti 1-nek a sorsa, most nem akar belemenni, de itt ül az a két képviselő, aki az előző ciklusban keményen támadta a Zanati út 1-nek az áthelyezését, ebből kifolyólag ez nem is tudott megvalósulni. </w:t>
      </w:r>
    </w:p>
    <w:p>
      <w:pPr>
        <w:pStyle w:val="Normal"/>
        <w:ind w:left="540" w:hanging="0"/>
        <w:jc w:val="both"/>
        <w:rPr/>
      </w:pPr>
      <w:r>
        <w:rPr/>
        <w:t xml:space="preserve">Még egy adóssága van, az pedig az, hogy az Önkéntességgel Kapcsolatos Munkacsoporthoz frakciójának ugye két javaslata lenne, az egyiket Dr. Takátsné képviselőtársa már jelezte is saját személyében, illetve Horváth Gábort javasolná. Frakciójuk ezzel a két névvel még adós volt. </w:t>
      </w:r>
    </w:p>
    <w:p>
      <w:pPr>
        <w:pStyle w:val="Normal"/>
        <w:ind w:left="540" w:hanging="0"/>
        <w:jc w:val="both"/>
        <w:rPr/>
      </w:pPr>
      <w:r>
        <w:rPr/>
        <w:t xml:space="preserve">Még polgármester úr emlegette ezt a 200 milliárdot, hogy ennyi pénz érkezett a városba, vagy alpolgármester úr volt, bocsánat. Lényeg a lényeg, hogy azért vegyék itt figyelembe, hogy 150 milliárd Ft ebből az az M86-os út, ami ugye Hende Csaba közreműködésével tudott megvalósulni és szerinte Szombathelyt bekapcsolta az országos keringésbe, ennek köszönhetőek egyébként azok az iparfejlesztések is, amik napjainkba zajlanak a városban, hisz egyébként ilyen infrastruktúra nélkül ez nem valósulhatott volna meg, említené a kórházat és egyebeket. Csak arra szeretne rámutatni, hogy fölmerült ugye az, hogy a TOP-ba mennyi minden nem fér bele és hogy egyébként kifejezett infrastruktúra fejlesztés, mint járdák, utak nehezen szuszakolhatók bele a TOP-ba, hát az elmúlt 5 évben azt hallgatták egyébként, hogy önök teljesen máshogy terveznének uniós forrásokkal. Most azt látják, hogy önöket is köti az az eljárásrend, ami egyébként az uniós források tekintetében fennáll. Ezt el kell tudni fogadni. </w:t>
      </w:r>
    </w:p>
    <w:p>
      <w:pPr>
        <w:pStyle w:val="Normal"/>
        <w:ind w:left="540" w:hanging="540"/>
        <w:jc w:val="both"/>
        <w:rPr/>
      </w:pPr>
      <w:r>
        <w:rPr/>
      </w:r>
    </w:p>
    <w:p>
      <w:pPr>
        <w:pStyle w:val="Normal"/>
        <w:ind w:left="540" w:hanging="540"/>
        <w:jc w:val="both"/>
        <w:rPr/>
      </w:pPr>
      <w:r>
        <w:rPr>
          <w:b/>
          <w:u w:val="single"/>
        </w:rPr>
        <w:t>Dr. Nemény András polgármester:</w:t>
      </w:r>
      <w:r>
        <w:rPr/>
        <w:t xml:space="preserve"> Tényleg sokkal, de sokkal többet tesznek be utakra a TOP forrásból is például. Meg lehet nézni, hogy ez hogyan áll össze. Az összes pénzt, amit lehetséges, azt oda teszik és arányosan próbálják elosztani a város szempontjából, tehát amit ígértek a kötöttségek mellett nyilván, azt így fogják teljesíteni. </w:t>
      </w:r>
    </w:p>
    <w:p>
      <w:pPr>
        <w:pStyle w:val="Normal"/>
        <w:ind w:left="540" w:hanging="0"/>
        <w:jc w:val="both"/>
        <w:rPr/>
      </w:pPr>
      <w:r>
        <w:rPr/>
        <w:t>Közvilágítás. Hát nem nevezné sikertörténetnek. Egyrészt valamivel drágább, másrészt pedig, ha Szombathelyen jár és az a séta az most már fölmerült itt többszörösen is, hát sétáljon egyet. Válasszon ki bárkit a képviselők, a képviselő asszony és képviselők közül, vagy akár a városvezetésből is szívesen mennek el, kellemes alkonyati órákban, vagy esti órákban sokkal rosszabb a közvilágítás és ezt a szombathelyiek tudják. Ezt éppen a vezetőin, most csak azért mondja el, Szuhai Viktorra néz, mert ő mondta el ennek a napirendi pontnak a kapcsán, és pont azt mondta, hogy ővele menjen Illés Károly, hogyha akar, megmutatja azokat a helyeket, ha hozzá fog ehhez szólni, hogy rosszabbul, nincs rendesen megvilágítva, egyszerűen félnek az emberek azokon a helyeken. Nem sikertörténet ez. Valakinek biztos sikertörténet, aki jól keresett belőle, de nekik, akik egyébként  …</w:t>
      </w:r>
    </w:p>
    <w:p>
      <w:pPr>
        <w:pStyle w:val="Normal"/>
        <w:ind w:left="540" w:hanging="540"/>
        <w:jc w:val="both"/>
        <w:rPr/>
      </w:pPr>
      <w:r>
        <w:rPr/>
      </w:r>
    </w:p>
    <w:p>
      <w:pPr>
        <w:pStyle w:val="Normal"/>
        <w:ind w:left="540" w:hanging="540"/>
        <w:jc w:val="both"/>
        <w:rPr/>
      </w:pPr>
      <w:r>
        <w:rPr>
          <w:b/>
          <w:u w:val="single"/>
        </w:rPr>
        <w:t>mikrofon nélkül Lendvai Ferenc, a Költségvetési Ellenőrző Szakmai Bizottság elnöke:</w:t>
      </w:r>
      <w:r>
        <w:rPr/>
        <w:t xml:space="preserve"> Mondja meg polgármester úr, kinek?</w:t>
      </w:r>
    </w:p>
    <w:p>
      <w:pPr>
        <w:pStyle w:val="Normal"/>
        <w:ind w:left="540" w:hanging="540"/>
        <w:jc w:val="both"/>
        <w:rPr/>
      </w:pPr>
      <w:r>
        <w:rPr/>
      </w:r>
    </w:p>
    <w:p>
      <w:pPr>
        <w:pStyle w:val="Normal"/>
        <w:ind w:left="540" w:hanging="540"/>
        <w:jc w:val="both"/>
        <w:rPr/>
      </w:pPr>
      <w:r>
        <w:rPr>
          <w:b/>
          <w:u w:val="single"/>
        </w:rPr>
        <w:t>Dr. Nemény András polgármester:</w:t>
      </w:r>
      <w:r>
        <w:rPr/>
        <w:t xml:space="preserve"> … lízingnek nevezett hitelt vettek fel rá, és valamivel többe is kerül, számukra ez nem sikertörténet. Fölajánlja itt tanácsnok úr nevében is a közös sétát, és szerinte lakosságot is vonjanak be ebbe, és aztán majd utána térjen vissza erre a véleményére képviselő úr.</w:t>
      </w:r>
    </w:p>
    <w:p>
      <w:pPr>
        <w:pStyle w:val="Normal"/>
        <w:ind w:left="540" w:hanging="540"/>
        <w:jc w:val="both"/>
        <w:rPr/>
      </w:pPr>
      <w:r>
        <w:rPr/>
      </w:r>
    </w:p>
    <w:p>
      <w:pPr>
        <w:pStyle w:val="Normal"/>
        <w:ind w:left="540" w:hanging="540"/>
        <w:jc w:val="both"/>
        <w:rPr/>
      </w:pPr>
      <w:r>
        <w:rPr>
          <w:b/>
          <w:u w:val="single"/>
        </w:rPr>
        <w:t>mikrofon  nélkül Dr. Czeglédy Csaba, a Szociális és Lakás Bizottság elnöke:</w:t>
      </w:r>
      <w:r>
        <w:rPr/>
        <w:t xml:space="preserve"> Viktor mellett nem lesz …</w:t>
      </w:r>
    </w:p>
    <w:p>
      <w:pPr>
        <w:pStyle w:val="Normal"/>
        <w:numPr>
          <w:ilvl w:val="0"/>
          <w:numId w:val="0"/>
        </w:numPr>
        <w:spacing w:before="0" w:after="60"/>
        <w:ind w:left="540" w:hanging="540"/>
        <w:jc w:val="both"/>
        <w:outlineLvl w:val="1"/>
        <w:rPr/>
      </w:pPr>
      <w:r>
        <w:rPr/>
      </w:r>
    </w:p>
    <w:p>
      <w:pPr>
        <w:pStyle w:val="Normal"/>
        <w:numPr>
          <w:ilvl w:val="0"/>
          <w:numId w:val="0"/>
        </w:numPr>
        <w:spacing w:before="0" w:after="60"/>
        <w:ind w:left="540" w:hanging="540"/>
        <w:jc w:val="both"/>
        <w:outlineLvl w:val="1"/>
        <w:rPr>
          <w:i/>
          <w:i/>
        </w:rPr>
      </w:pPr>
      <w:r>
        <w:rPr>
          <w:i/>
        </w:rPr>
        <w:t>több képviselő nevet a teremben</w:t>
      </w:r>
    </w:p>
    <w:p>
      <w:pPr>
        <w:pStyle w:val="Normal"/>
        <w:numPr>
          <w:ilvl w:val="0"/>
          <w:numId w:val="0"/>
        </w:numPr>
        <w:spacing w:before="0" w:after="60"/>
        <w:ind w:left="540" w:hanging="540"/>
        <w:jc w:val="both"/>
        <w:outlineLvl w:val="1"/>
        <w:rPr>
          <w:i/>
          <w:i/>
        </w:rPr>
      </w:pPr>
      <w:r>
        <w:rPr>
          <w:i/>
        </w:rPr>
      </w:r>
    </w:p>
    <w:p>
      <w:pPr>
        <w:pStyle w:val="Normal"/>
        <w:numPr>
          <w:ilvl w:val="0"/>
          <w:numId w:val="0"/>
        </w:numPr>
        <w:spacing w:before="0" w:after="60"/>
        <w:ind w:left="540" w:hanging="540"/>
        <w:jc w:val="both"/>
        <w:outlineLvl w:val="1"/>
        <w:rPr/>
      </w:pPr>
      <w:r>
        <w:rPr>
          <w:b/>
          <w:u w:val="single"/>
        </w:rPr>
        <w:t>Dr. Nemény András polgármester:</w:t>
      </w:r>
      <w:r>
        <w:rPr/>
        <w:t xml:space="preserve"> Egy Csabát hallottak szólni. </w:t>
      </w:r>
    </w:p>
    <w:p>
      <w:pPr>
        <w:pStyle w:val="Normal"/>
        <w:numPr>
          <w:ilvl w:val="0"/>
          <w:numId w:val="0"/>
        </w:numPr>
        <w:spacing w:before="0" w:after="60"/>
        <w:ind w:left="540" w:hanging="540"/>
        <w:jc w:val="both"/>
        <w:outlineLvl w:val="1"/>
        <w:rPr/>
      </w:pPr>
      <w:r>
        <w:rPr/>
        <w:tab/>
        <w:t>Mert csak hogy valami konszenzust is találjon, mert az elején azzal kezdte a frakcióvezető úr, hogy itt Hende Csaba legyen, náluk meg Czeglédy Csaba. Az biztos, hogy Csaba lesz az országgyűlési képviselő. Legalább is, ha rajtuk múlik, akkor a sokkal jobbik Csaba lesz a kettő közül, akinek most meg is adja a szót, mert akart reagálni erre.</w:t>
      </w:r>
    </w:p>
    <w:p>
      <w:pPr>
        <w:pStyle w:val="Normal"/>
        <w:numPr>
          <w:ilvl w:val="0"/>
          <w:numId w:val="0"/>
        </w:numPr>
        <w:spacing w:before="0" w:after="60"/>
        <w:ind w:left="540" w:hanging="540"/>
        <w:jc w:val="both"/>
        <w:outlineLvl w:val="1"/>
        <w:rPr/>
      </w:pPr>
      <w:r>
        <w:rPr/>
      </w:r>
    </w:p>
    <w:p>
      <w:pPr>
        <w:pStyle w:val="Normal"/>
        <w:numPr>
          <w:ilvl w:val="0"/>
          <w:numId w:val="0"/>
        </w:numPr>
        <w:ind w:left="539" w:hanging="539"/>
        <w:jc w:val="both"/>
        <w:outlineLvl w:val="1"/>
        <w:rPr/>
      </w:pPr>
      <w:r>
        <w:rPr>
          <w:b/>
          <w:u w:val="single"/>
        </w:rPr>
        <w:t>Dr. Czeglédy Csaba, a Szociális és Lakás Bizottság elnöke:</w:t>
      </w:r>
      <w:r>
        <w:rPr/>
        <w:t xml:space="preserve"> A plakátok nem azért lettek eltávolítva, mert ma Közgyűlés van, hanem mert véget ért a kampány. Azért emlékeztetné arra Illés Károlyt, aki még nem vett részt a politikai küzdelemben 2006. előtt, hogy jórészt neki volt köszönhető, hogy megszüntették 2006-ban azt a korábbi áldatlan állapotot, hogy ocsmányul nézett ki a városuk a rengeteg vad plakátolásnak köszönhetően. Mind a Fidesz-KDNP, mind a baloldali pártok elkészítették ezeket a tartószerkezeteket, erre helyezték ki a plakátokat és azt gondolja, 15 éve az ország nagyvárosait járva talán az egyik legkulturáltabban zajlik ez Szombathelyen. Azt gondolja, hogy azért ez egy fontos dolog, 15 éve gyakorlatilag nincs vad plakátolás. A másik pedig, hogy ha valakinek fontos az önkormányzati rendelet az ő, és a jegyző úr a megmondhatója, hogy még vele is konzultált, köszöni, hogy este zavarhatta, hogy akkor most pontosan a Fő térre vezető díszkövezést, azt honnan kell érteni, mert az is benn van a rendeletben, hogy kampányidőszakban nem lehet ide a Fő tér környékére, vagy a Szily János utcában kitenni ezeket a tartószerkezeteket. Itt van a hatalmas nézetkülönbség közöttük, hogy azt gondolja, ez bár közjogilag nem szabályozott kampány volt, de ennek ellenére csatlakozik a jövő évi választásokhoz. Érdemben és tartalmilag kapcsolódik, hiszen az ellenzéki pártok döntése alapján biztos, hogy ő lesz az ellenzék képviselőjelöltje Szombathelyen, tehát ez tartalmilag kapcsolódik a közjogilag szabályozott kampányhoz. De, ami ennél még fontosabb, hogy a rendeletük fölött vannak az alkotmányos követelmények, és a választóknak pedig joga van a tájékozódáshoz. Tehát a választóknak, annak a szombathelyi közel 8000 választópolgárnak alaptörvényben rögzített joga a tájékozódáshoz való jog, és gyakorlatilag ez a tájékoztatás zajlott. És meg kell hátrálnia, tehát, hogyha jogászkodnak, akkor azt mondja, hogy a saját rendeletük ezen részének alkotmányos követelmény előtt meg kell hátrálnia és nem visszaélésszerű volt ez, hanem azt szolgálta, hogy ez alatt a 3-4 hét alatt tájékoztassák egyébként közel 8000 szombathelyi polgártársukat. A kampányidőszak végeztével pedig ezeket a tartószerkezeteket eltávolították. Ma már úgy néz ki, mint ha ezek kint sem lettek volna. A tegnapi napon, ezért mind önök, mind ők ezért is ilyen módon kulturáltan kampányolnak, de mondja a közjogilag szabályozott választási időszakhoz kapcsolódott ez az elmúlt 3-4 hét, hiszen kiválasztotta a 8000 szombathelyi, hogy ki lesz jövőre vélhetően Hende Csabának a kihívója. Ha kell, akkor nyilván ezt a jogi csatát majd megvívja az önkormányzattal, nyilván ettől nincs megijedve, de nem hiszi, hogy ezt önök is komolyan gondolják, hogy visszaélésszerűen gyakorolták volna. A városuk tiszta maradt.</w:t>
      </w:r>
    </w:p>
    <w:p>
      <w:pPr>
        <w:pStyle w:val="Normal"/>
        <w:numPr>
          <w:ilvl w:val="0"/>
          <w:numId w:val="0"/>
        </w:numPr>
        <w:ind w:left="539" w:hanging="539"/>
        <w:jc w:val="both"/>
        <w:outlineLvl w:val="1"/>
        <w:rPr>
          <w:rFonts w:eastAsia="Arial"/>
        </w:rPr>
      </w:pPr>
      <w:r>
        <w:rPr>
          <w:rFonts w:eastAsia="Arial"/>
        </w:rPr>
        <w:t xml:space="preserve"> </w:t>
      </w:r>
    </w:p>
    <w:p>
      <w:pPr>
        <w:pStyle w:val="Normal"/>
        <w:numPr>
          <w:ilvl w:val="0"/>
          <w:numId w:val="0"/>
        </w:numPr>
        <w:ind w:left="539" w:hanging="539"/>
        <w:jc w:val="both"/>
        <w:outlineLvl w:val="1"/>
        <w:rPr/>
      </w:pPr>
      <w:r>
        <w:rPr>
          <w:b/>
          <w:u w:val="single"/>
        </w:rPr>
        <w:t>Dr. Nemény András polgármester:</w:t>
      </w:r>
      <w:r>
        <w:rPr/>
        <w:t xml:space="preserve"> Ahogyan elhangzott, az önkormányzattal kell megvívni a csatát, mert a saját rendeletüket komolyan véve kiküldték a felszólítást. Aztán ez egy jogi vita, és majd meglátják, hogy mi történik, de mindenkinek kiküldték. Láthatóan már nincsenek is egyébként kint ezek a plakátok, ellentétben a …</w:t>
      </w:r>
    </w:p>
    <w:p>
      <w:pPr>
        <w:pStyle w:val="Normal"/>
        <w:numPr>
          <w:ilvl w:val="0"/>
          <w:numId w:val="0"/>
        </w:numPr>
        <w:ind w:left="540" w:hanging="540"/>
        <w:jc w:val="both"/>
        <w:outlineLvl w:val="1"/>
        <w:rPr/>
      </w:pPr>
      <w:r>
        <w:rPr/>
      </w:r>
    </w:p>
    <w:p>
      <w:pPr>
        <w:pStyle w:val="Normal"/>
        <w:numPr>
          <w:ilvl w:val="0"/>
          <w:numId w:val="0"/>
        </w:numPr>
        <w:ind w:left="540" w:hanging="540"/>
        <w:jc w:val="both"/>
        <w:outlineLvl w:val="1"/>
        <w:rPr/>
      </w:pPr>
      <w:r>
        <w:rPr>
          <w:b/>
          <w:u w:val="single"/>
        </w:rPr>
        <w:t>mikrofon nélkül valaki:</w:t>
      </w:r>
      <w:r>
        <w:rPr/>
        <w:t xml:space="preserve"> Csak a Jobbiké. </w:t>
      </w:r>
    </w:p>
    <w:p>
      <w:pPr>
        <w:pStyle w:val="Normal"/>
        <w:numPr>
          <w:ilvl w:val="0"/>
          <w:numId w:val="0"/>
        </w:numPr>
        <w:ind w:left="540" w:hanging="540"/>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Meg a STOP Gyurcsány, STOP Orbán!, vagy STOP, nem úgy volt? Lendvai képviselő urat idézi, ő mondta ezt a szerencsés összeállást. Illés Károly úr, hogyha – hát, az ember saját magán tud a legjobban derülni. Illés Károly tegyen valamit azért, ha a tisztaságért aggódik, meg a közélet tisztaságáért, hogy az országos közpénzből finanszírozott kormánypárti plakátok ugyanúgy tűnjenek el, mert sokuknak meg ez zavarja egyébként a szemét, az óriásplakátok. Ez ilyen vizuális szennyezés sokak számára, ez szubjektív nyilvánvalóan, de hát ez van. Őt például az, hogy közpénzből ilyen típusú plakátokra költenek, az zavarja. Ha ezt a FIDESZ-KDNP, vagy mondjuk Illés Károly fizeti, szíve joga, de az ő pénzéből? Szerinte ez nincsen rendben. </w:t>
      </w:r>
    </w:p>
    <w:p>
      <w:pPr>
        <w:pStyle w:val="Normal"/>
        <w:numPr>
          <w:ilvl w:val="0"/>
          <w:numId w:val="0"/>
        </w:numPr>
        <w:ind w:left="540" w:hanging="540"/>
        <w:jc w:val="both"/>
        <w:outlineLvl w:val="1"/>
        <w:rPr/>
      </w:pPr>
      <w:r>
        <w:rPr/>
      </w:r>
    </w:p>
    <w:p>
      <w:pPr>
        <w:pStyle w:val="Normal"/>
        <w:numPr>
          <w:ilvl w:val="0"/>
          <w:numId w:val="0"/>
        </w:numPr>
        <w:ind w:left="539" w:hanging="540"/>
        <w:jc w:val="both"/>
        <w:outlineLvl w:val="1"/>
        <w:rPr/>
      </w:pPr>
      <w:r>
        <w:rPr>
          <w:b/>
          <w:u w:val="single"/>
        </w:rPr>
        <w:t>Horváth Gábor városi képviselő:</w:t>
      </w:r>
      <w:r>
        <w:rPr/>
        <w:t xml:space="preserve"> Köszöni Horváth Attila alpolgármester úrnak és a felügyelet alá tartozó Beruházási Iroda vezetőnek és munkatársának, a kerékpáros-barát projekt Szent Imre herceg utcai szakaszán több anomália felmerült és ezek orvosolásra kerültek, hálásak az ott lakók ezért. </w:t>
      </w:r>
    </w:p>
    <w:p>
      <w:pPr>
        <w:pStyle w:val="Normal"/>
        <w:numPr>
          <w:ilvl w:val="0"/>
          <w:numId w:val="0"/>
        </w:numPr>
        <w:ind w:left="539" w:hanging="0"/>
        <w:jc w:val="both"/>
        <w:outlineLvl w:val="1"/>
        <w:rPr/>
      </w:pPr>
      <w:r>
        <w:rPr/>
        <w:t>Meg szeretne emlékezni arról, Szekér Tamás, a Herényi Kulturális és Sport Egyesület elnöke egy országos díjban részesült a Nemzeti Művelődési Intézet jóvoltából, Beke Pál díjban. Neki is gratulál innen és Ekler Lucának, akinek a városvezetés gratulált. Az Ekler család Kámonban lakik, és szívből gratulál neki és további sok sikert kíván a pályafutásához.</w:t>
      </w:r>
    </w:p>
    <w:p>
      <w:pPr>
        <w:pStyle w:val="Normal"/>
        <w:numPr>
          <w:ilvl w:val="0"/>
          <w:numId w:val="0"/>
        </w:numPr>
        <w:ind w:left="539" w:hanging="0"/>
        <w:jc w:val="both"/>
        <w:outlineLvl w:val="1"/>
        <w:rPr/>
      </w:pPr>
      <w:r>
        <w:rPr/>
        <w:t xml:space="preserve">Amit még szeretne elmondani, szívesen csatlakozik az Önkéntes Civil Stratégiai Munkacsoporthoz és szerinte nagyon jó érdemi munka fog ott zajlani. Egy meghívást is mondana. 2 hét múlva, október 9-én, szombaton 13-18 óra között kerül megrendezésre az első Kámon – Herényi Piknik, a Kámoni Arborétum Látogató Központ területén. Várják a főzőversenyre a csapatokat. </w:t>
      </w:r>
    </w:p>
    <w:p>
      <w:pPr>
        <w:pStyle w:val="Normal"/>
        <w:numPr>
          <w:ilvl w:val="0"/>
          <w:numId w:val="0"/>
        </w:numPr>
        <w:ind w:left="539" w:hanging="0"/>
        <w:jc w:val="both"/>
        <w:outlineLvl w:val="1"/>
        <w:rPr/>
      </w:pPr>
      <w:r>
        <w:rPr/>
        <w:t xml:space="preserve">Szeletív szigetekkel kapcsolatban: Kámon-Herény városrészen 3 sziget szünetel, ugye Herényben a Tulipán utcai, Vízöntő utcai és a Maros Óvodánál. Nála is ugyanúgy probléma ez, mint a többi képviselőnél. Azt látja, hogy nagyon kevés a szelektív szigeteknek a száma, mellette pedig ott van az a nagy probléma, hogy nagyon sokan nem rendelkeznek szemétszállítási szerződéssel. Ebben látja a rákfenéjét az egész történetnek. Ezt kellene rendbe tenni egyébként. Sokan odaállnak a szelektív szigetek mellé és a kommunális zacskókat kidobálják, ki sem szállnak az autóból, csak kidobják. Ha ezt ki tudná a város cége bogozni, hogy mindenkit kötelezzenek arra, tehát minden lakcímmel rendelkező háztartást, hogy ezt be kell fizetni, ennek a szerződésnek meg kell lenni, ez ügyben fellépni kellene és akkor ez a dolog tisztulna és nyilván neki is a Németh László utcai szelektív szigethez a mobil kamerát kérni fogja majd, amikor az Ernuszt Kelemen utcában jó pár hónap után be fogja nyújtani Kelemen Krisztián elnök úr felé ezt a kérelmét. </w:t>
      </w:r>
    </w:p>
    <w:p>
      <w:pPr>
        <w:pStyle w:val="Normal"/>
        <w:numPr>
          <w:ilvl w:val="0"/>
          <w:numId w:val="0"/>
        </w:numPr>
        <w:ind w:left="540" w:hanging="540"/>
        <w:jc w:val="both"/>
        <w:outlineLvl w:val="1"/>
        <w:rPr/>
      </w:pPr>
      <w:r>
        <w:rPr/>
      </w:r>
    </w:p>
    <w:p>
      <w:pPr>
        <w:pStyle w:val="Normal"/>
        <w:numPr>
          <w:ilvl w:val="0"/>
          <w:numId w:val="0"/>
        </w:numPr>
        <w:ind w:left="539" w:hanging="540"/>
        <w:jc w:val="both"/>
        <w:outlineLvl w:val="1"/>
        <w:rPr/>
      </w:pPr>
      <w:r>
        <w:rPr>
          <w:b/>
          <w:u w:val="single"/>
        </w:rPr>
        <w:t>Kopcsándi József városi képviselő:</w:t>
      </w:r>
      <w:r>
        <w:rPr/>
        <w:t xml:space="preserve"> Olyan felvetése lenne és olyan kérdést szeretne megfogalmazni, ami mai nap már elhangzott polgármester úr szájából is, illetve aztán erre reflektált Horváth Gábor képviselőtársa. Ez konkrétan a szolidaritási adóval kapcsolatos témakör. Azért veti ezt fel és azért szeretne ebben érdeklődni, mert ugye következő év az hamar itt van és a IV. negyedévet írják, és ilyenkor már tervezgetnek és nézik a jövő évi forrásokat. Azon persze el lehet vitatkozni, hogy most elvonás vagy éppen a támogatások nem megítélése, mert Horváth Gábor képviselőtársának mondja, ugye itt nettó finanszírozásról szól a történet a központi költségvetés ad pénzt, illetve támogatást és nyilván vannak adók, amiket be kell fizetni.  Secko jedno egyébként, hogy hogyan hívják, és milyen módon kezelik ezt, a lényeg az, hogy a költségvetésben ez a 2,7 milliárd Ft hiányzik. Lehet ezt szépíteni, lehet ezt módosítani. </w:t>
      </w:r>
    </w:p>
    <w:p>
      <w:pPr>
        <w:pStyle w:val="Normal"/>
        <w:numPr>
          <w:ilvl w:val="0"/>
          <w:numId w:val="0"/>
        </w:numPr>
        <w:ind w:left="539" w:hanging="0"/>
        <w:jc w:val="both"/>
        <w:outlineLvl w:val="1"/>
        <w:rPr/>
      </w:pPr>
      <w:r>
        <w:rPr/>
        <w:t xml:space="preserve">Dr. Horváth Attila alpolgármester úrtól szeretne érdeklődni, hogy mire számíthatnak a következő esztendőben? Várhatóan hogyan fog alakulni ez az adóerő-képesség függvényében, mert nyilván az adóerő-képesség és a szolidaritási adó kéz a kézben jár, egy az alapja, nyilván a szolidaritási adónak az adóerő-képesség? Amennyire neki ismeretei vannak, úgy látja, hogy pozitív dolgok nem fognak ebből kisülni, de alpolgármester úr fog tudni erre válaszolni. Tehát szeretne érdeklődni, hogy mi lesz a jövő-e tekintetben? Mi várható? </w:t>
      </w:r>
    </w:p>
    <w:p>
      <w:pPr>
        <w:pStyle w:val="Normal"/>
        <w:numPr>
          <w:ilvl w:val="0"/>
          <w:numId w:val="0"/>
        </w:numPr>
        <w:ind w:left="539" w:hanging="0"/>
        <w:jc w:val="both"/>
        <w:outlineLvl w:val="1"/>
        <w:rPr/>
      </w:pPr>
      <w:r>
        <w:rPr/>
        <w:t xml:space="preserve">Van még egy kérdése Horváth Soma alpolgármester úrhoz, ez pediglen szintén picit összefügg azzal, hogy nem állnak jól gazdaságilag és nagyon sok mindent nem tudtak megvalósítani, úgy ahogy meg szerették volna. Sem a beruházások terén, sem a köztisztaság és a rend terén. Ugyanakkor úgy szokott fogalmazni, hogy a szegénység nem egyenlő az igénytelenséggel. Hála istennek Szombathely Megyei Jogú Város lakossága igényes, ezt ő és szerinte minden képviselőtársa tapasztalja, hogy folyamatosan cseng a telefonjuk nem csak fogadóórákon, hanem egyéb napokon is a tekintetben, hogy a zöld területek tisztaságát hogyan és milyen módon biztosítják. Nagyon sok problémáról kapott jelzést, de maga is észlelte, hogy a Gyöngyös patak partja, egyáltalán a patakpartok rendbetételével összefüggésben. Megkereste a Vízügyi Igazgatóságot, kérte a segítségüket tekintettel arra, hogy a történet úgy alakult, az élet úgy hozta, hogy van jobb meg bal part. Az a partszakasz, amelyik igazából ápolatlan, gondozatlan, az pontosan a Vízügyi Igazgatóságnak a fenntartása, fennhatósága alá tartozik és kérte a Vízügyi Igazgatóság igazgatóját, hogy ebben a kérdésben segítsen és rakjanak egy picikét rendet. Levélben megkereste, viszontválasz egy apró vonatkozásban meglepte. Igazat adott igazgató úr a kérésének, de ugyanakkor mégis arról tájékoztatta, hogy hát nem az ő kompetenciájuk bizonyos partszakaszoknak a rendbe tétele, mert bizonyos partszakaszok a Gyöngyös patak esetében és a Perint patak esetében is bérbe van adva. Gyakorlatilag az volt a summázata a levélnek, hogy próbáljon ő is közbenjárni a bérbevevőnél, konkrétan a vasút esetében az Ebenfurt Vasút, illetve a Markusovszky Kórház vonatkozásában, hisz ő nekik lenne jogszabályilag kötelezettsége a bérbe vett területnek a rendezése. </w:t>
      </w:r>
    </w:p>
    <w:p>
      <w:pPr>
        <w:pStyle w:val="Normal"/>
        <w:numPr>
          <w:ilvl w:val="0"/>
          <w:numId w:val="0"/>
        </w:numPr>
        <w:ind w:left="540" w:hanging="0"/>
        <w:jc w:val="both"/>
        <w:outlineLvl w:val="1"/>
        <w:rPr/>
      </w:pPr>
      <w:r>
        <w:rPr/>
        <w:t xml:space="preserve">Kérdezi Horváth Soma alpolgármester urat, hogy mit tudnak ebben tenni? Kéri is alpolgármester úr segítségét, hogy ahogy neki fogalmazott igazgató úr, hathatós közreműködésben tudjanak ezen a helyzeten változtatni. Nyilván azért is, mert ezek a területek hát közegészségügyi veszélyeket is természetesen rejtenek magukban, nagyon sok rágcsáló megbújik ezeken a területeken. Illetve, ami még kifogásként került az igazgató úr részéről ebben a levélben, hogy hajléktalanok laknak ezen a területen, amit egyébként úgy tud, hogy a Közterület-felügyelet nem igazolt, tehát ezek a jelzések valamilyen más forrásból, de nem feltétlen fedik a valóságot és az igazságot és lehet valami ebben, mert ilyen irányú kérdést, ilyen irányú panaszt lakosság részéről nem kapott maga sem és ő sem tapasztalta. </w:t>
      </w:r>
    </w:p>
    <w:p>
      <w:pPr>
        <w:pStyle w:val="Normal"/>
        <w:numPr>
          <w:ilvl w:val="0"/>
          <w:numId w:val="0"/>
        </w:numPr>
        <w:ind w:left="540" w:hanging="540"/>
        <w:jc w:val="both"/>
        <w:outlineLvl w:val="1"/>
        <w:rPr/>
      </w:pPr>
      <w:r>
        <w:rPr/>
      </w:r>
    </w:p>
    <w:p>
      <w:pPr>
        <w:pStyle w:val="Normal"/>
        <w:numPr>
          <w:ilvl w:val="0"/>
          <w:numId w:val="0"/>
        </w:numPr>
        <w:ind w:left="540" w:hanging="540"/>
        <w:jc w:val="both"/>
        <w:outlineLvl w:val="1"/>
        <w:rPr/>
      </w:pPr>
      <w:r>
        <w:rPr>
          <w:b/>
          <w:u w:val="single"/>
        </w:rPr>
        <w:t>Dr. Horváth Attila alpolgármester:</w:t>
      </w:r>
      <w:r>
        <w:rPr/>
        <w:t xml:space="preserve"> Mondhatná azt, hogy ez a szolidaritási adó, ez olyan, mint az időjárás, csak az a baj vele, hogy az időjárásban néha vannak jó időszakok, de náluk kizárólag csak zuhogó eső van és folyamatos dörgés és villámlás. A helyzet a következő. Mindig az előző évek teljesítménye alapján határozza meg a kormány, hogy mennyi adót kell fizetnie az általa gazdagnak gondolt önkormányzatoknak és a szombathelyi gazdagnak gondolt önkormányzat. 2,7 milliárd Ft-ot kellett fizetniük, amikor közel 10 milliárd Ft volt az adóbevételük, ilyen 20 millió Ft híján elérték a 10 milliárdot. Most 6,5 milliárd van betervezve a költségvetésükbe, aminél azért – ahogy ezt mindig elmondja – reméli, hogy jobbak lesznek majd a számok, amiket májusban fognak tudni ismerni, na de egy ilyen mértékű adóerő-képesség csökkenés és helyi iparűzési adó csökkenés mellett a szolidaritási adójuk ugyanannyi. Annyit tudtak tenni, hogy amikor - mint az a sajtóban is ismert - a legnagyobb adózójuk Írországba helyezte át a számlázási rendszerét és ennek megfelelően ott fizet gondolja közterheket – nincs tisztában az ír joggal –, de Magyarországon minimálisat, akkor 2020. novemberében polgármester úr levelet írt a Pénzügyminisztériumnak, amire a mai napig nem érkezett válasz. Majd ezt követően most, nem olyan régen, egy 1 hónapon belül érkezett hozzájuk egy olyan típusú kérelem, amiben ez már manifesztálódott, tehát most már jogilag is értelmezni tudja az Adó Osztályuk a sajtóban megjelent híreket, tehát egy adómérséklés iránti kérelem érkezett be. Ennek hatására két dolgot tettek: egyrészt megismételték az előző nyilatkozatukat, amiben kérték, hogy a Pénzügyminisztérium nyilvánítson valamilyen véleményt, abban a körben, hogy ezt egyáltalán megteheti-e a cég, vagy pedig nem, illetve azt kérték, hogy a szolidaritási adó vonatkozásában valamilyen mérséklést kaphassanak, hiszen ne felejtsék el, hogy egy olyan 1,5 milliárd Ft kiesést jelent ez minden egyes évben a városuk számára. Egyelőre a válaszok nem érkeztek. Önmagában a szolidaritási adónak az intézményét tartja egyébként nem feltétlenül igazságosnak, sőt kimondottan igazságtalannak. Tehát ez az ő magánvéleménye. Annyit tud mondani, hogy azt gondolja, hogy ez közös történetük, tehát ebben a körben itt is kérné a Fidesznek a képviselőit, hogy próbáljanak meg ők is a saját csatornáikon ebben az ügyben segítséget nyújtani nekik. Amint valamilyen választ kapnak, akkor képviselő urat külön is tájékoztatni fogja. </w:t>
      </w:r>
    </w:p>
    <w:p>
      <w:pPr>
        <w:pStyle w:val="Normal"/>
        <w:numPr>
          <w:ilvl w:val="0"/>
          <w:numId w:val="0"/>
        </w:numPr>
        <w:spacing w:before="0" w:after="60"/>
        <w:ind w:left="540" w:hanging="540"/>
        <w:jc w:val="both"/>
        <w:outlineLvl w:val="1"/>
        <w:rPr/>
      </w:pPr>
      <w:r>
        <w:rPr/>
      </w:r>
    </w:p>
    <w:p>
      <w:pPr>
        <w:pStyle w:val="Normal"/>
        <w:numPr>
          <w:ilvl w:val="0"/>
          <w:numId w:val="0"/>
        </w:numPr>
        <w:ind w:left="540" w:hanging="540"/>
        <w:jc w:val="both"/>
        <w:outlineLvl w:val="1"/>
        <w:rPr/>
      </w:pPr>
      <w:r>
        <w:rPr>
          <w:b/>
          <w:u w:val="single"/>
        </w:rPr>
        <w:t>Horváth Soma alpolgármester:</w:t>
      </w:r>
      <w:r>
        <w:rPr/>
        <w:t xml:space="preserve"> Elég fontos kérdés az, amit Kopcsándi képviselőtársa felvetett, mert tényleg folyamatos probléma van a patakmedrekkel. Azt kell tisztázniuk, hogy a Vízügyi Igazgatóság állami szervezet és a patakmedrek nagy része az ő kezelésükben van Szombathelyen. Tehát csak kérni tudnak tőlük. Június 9-én kért először ezzel kapcsolatban 2020-ban ráadásul már, mert akkor is probléma volt ezzel, de szerinte az előző években is egyébként, hogy nagyon lassan tudnak haladni. Akkor találkozott is az igazgató úrral, illetve a főmérnök úrral a Vízügy részéről, akik arról tájékoztatták, hogy évente kétszer van a költségvetésükben erre lehetőség, ráadásul már őket is érintette tavaly a járványhelyzet, tehát pénzek kerültek tőlük elvonásra, így még kevesebb forrással rendelkeztek. Akkor kaptak egyébként egy ütemtervet arra vonatkozóan, hogy hogyan végzik ezeket a medernyírásokat a következő években. Horváth Attila alpolgármester társa pedig az idei évben most írt körülbelül két héttel ezelőtt ugyanezzel a kéréssel levelet az igazgató úrnak, mert idén nem kaptak ütemtervet, úgyhogy elkérik ezt az ütemtervet. Ezt azért mondja el minden képviselőnek, mert ha ilyen problémával megkeresik, akkor a Városüzemeltetési Osztályon remélhetőleg, reményeik szerint hamarosan meglesz az az ütemterv, amiből tudják őket tájékoztatni, hogy a Vízügyi Igazgatóság éppen milyen ütemben, hol halad és mit tud lenyírni. Ezt tudják megtenni. Egyébként azt tudja mondani képviselő úrnak, hogy bízik abban, legközelebb olyan országgyűlési képviselőjük lesz, meg olyan kormányuk lesz, meg olyan parlament, ami a Vízügyi Igazgatóság büdzséjét jobban fogja támogatni és erre nagyobb forrás lesz, mert neki mindig azt mondja igazgató úr, hogy kevés pénz áll nekik rendelkezésükre. Majd meglátják, hogy mit hoznak a tavaszi szelek, jövőre.</w:t>
      </w:r>
    </w:p>
    <w:p>
      <w:pPr>
        <w:pStyle w:val="Normal"/>
        <w:numPr>
          <w:ilvl w:val="0"/>
          <w:numId w:val="0"/>
        </w:numPr>
        <w:ind w:left="540" w:hanging="540"/>
        <w:jc w:val="both"/>
        <w:outlineLvl w:val="1"/>
        <w:rPr/>
      </w:pPr>
      <w:r>
        <w:rPr/>
      </w:r>
    </w:p>
    <w:p>
      <w:pPr>
        <w:pStyle w:val="Normal"/>
        <w:numPr>
          <w:ilvl w:val="0"/>
          <w:numId w:val="0"/>
        </w:numPr>
        <w:ind w:left="539" w:hanging="539"/>
        <w:jc w:val="both"/>
        <w:outlineLvl w:val="1"/>
        <w:rPr/>
      </w:pPr>
      <w:r>
        <w:rPr>
          <w:b/>
          <w:u w:val="single"/>
        </w:rPr>
        <w:t>Dr. Nemény András polgármester:</w:t>
      </w:r>
      <w:r>
        <w:rPr/>
        <w:t xml:space="preserve"> A szolidaritási adóról még csak annyit, hogy mennyire változott ennek a megítélése, hogy a székesfehérvári polgármester is pontosan azt kérte, hogy a szolidaritási adóból engedjenek el. Merthogy egy ilyen COVID-dal terhelt időszakban, amikor a cégek nem úgy teljesítenek, sokkal kevesebb bevételük van, ugyanakkor a szolidaritási adót a korábbi évek alapján kell megfizetni, két évvel korábbi alapján, amikor sokkal jobban teljesített a gazdaság. Tehát amikor éppen semmi bevételük nincs, ráadásul – és ezt ő már nem mondta, de hozzáteszi – a kormányzat elvont tőlük további forrásokat, akkor igen is indokolt lenne, hogy a szolidaritási adót az adott év után kelljen megfizetni, legalább ennyi kedvezményt kapjanak. Ez ügyben föl is szólt a Megyei Városok Szövetségének az ülésén, el is küldték a kormánynak közösen ezt a javaslatot, és persze nem történt semmi. Itt tartanak most. </w:t>
      </w:r>
    </w:p>
    <w:p>
      <w:pPr>
        <w:pStyle w:val="Normal"/>
        <w:numPr>
          <w:ilvl w:val="0"/>
          <w:numId w:val="0"/>
        </w:numPr>
        <w:ind w:left="539" w:hanging="539"/>
        <w:jc w:val="both"/>
        <w:outlineLvl w:val="1"/>
        <w:rPr/>
      </w:pPr>
      <w:r>
        <w:rPr/>
      </w:r>
    </w:p>
    <w:p>
      <w:pPr>
        <w:pStyle w:val="Normal"/>
        <w:numPr>
          <w:ilvl w:val="0"/>
          <w:numId w:val="0"/>
        </w:numPr>
        <w:ind w:left="539" w:hanging="539"/>
        <w:jc w:val="both"/>
        <w:outlineLvl w:val="1"/>
        <w:rPr/>
      </w:pPr>
      <w:r>
        <w:rPr>
          <w:b/>
          <w:u w:val="single"/>
        </w:rPr>
        <w:t>Németh Ákos városi képviselő, tanácsnok:</w:t>
      </w:r>
      <w:r>
        <w:rPr/>
        <w:t xml:space="preserve"> Horváth Gábor képviselőtársa felvetésére szeretne reagálni. Valóban több olyan jelzés jött, hogy Szombathelyen több lakosnak nincsen szerződése a hulladékszállításra, és az a jó híre van, hogy gyakorlatilag idén elindult a zöld hulladéknak a begyűjtése, az már egy olyan módszerrel történt, hogy a SZOMHULL kiküldi ezeket a matricákat minden évben. Ez alapján tudják leellenőrizni, hogy valóban jogosult-e az adott személy erre a szolgáltatásra és terveik szerint jövőre már a kommunális hulladéknál is be szeretnének vezetni egy ilyen rendszert, hogy gyakorlatilag minden évben, aki jogosult, kapna egy matricát, kiragasztja a kukájára és akkor messziről lehet látni. Azt gondolja, hogy ez meg fogja oldani ezt a problémát. </w:t>
      </w:r>
    </w:p>
    <w:p>
      <w:pPr>
        <w:pStyle w:val="Normal"/>
        <w:numPr>
          <w:ilvl w:val="0"/>
          <w:numId w:val="0"/>
        </w:numPr>
        <w:ind w:left="539" w:hanging="0"/>
        <w:jc w:val="both"/>
        <w:outlineLvl w:val="1"/>
        <w:rPr/>
      </w:pPr>
      <w:r>
        <w:rPr/>
        <w:t xml:space="preserve">Illetve a szelektív begyűjtéssel kapcsolatban még annyi, hogy gyakorlatilag Szombathelyen két rendszer működik: a zsákos begyűjtés – ez a családi házas – és mellette a szelektív szigetek. Azt látják, hogy a zsákos begyűjtés teljesen hibátlanul működik, a szombathelyi lakosok komolyan veszik ezt a dolgot és szépen szelektíven gyűjtenek, probléma igazából a szelektív szigeteknél van. Na, most valószínű ott is a megoldás az az ugye, a jogszabály az előírja, hogy minden szombathelyi lakosnak biztosítani kell ezt a lehetőséget, hogy szelektíven gyűjtse. Családi házasokban ugye az említett zsákos módszerrel, társasházaknál pedig a szelektív szigetekkel van ez megoldva. Valóban ő is azt gondolja, hogy a végső megoldást az hozná el, ha a társasházaknak, külön minden társasháznak lenne arra lehetősége, hogy ott a társasházon belül szelektíven gyűjtse a hulladékát. Hát erre igazából több dologra is lenne szükség, hogy ezt meg tudják valósítani, leginkább természetesen pénzre, illetve hát most lehet hallani megint, hogy koncessziókba adja az állam az egész hulladékgazdálkodást, ami olyan bizonytalan környezetet teremtett, hogy nem nagyon látja azt, hogy ebben a közeljövőben be fog fektetni bárki is. </w:t>
      </w:r>
    </w:p>
    <w:p>
      <w:pPr>
        <w:pStyle w:val="Normal"/>
        <w:numPr>
          <w:ilvl w:val="0"/>
          <w:numId w:val="0"/>
        </w:numPr>
        <w:ind w:left="539" w:hanging="539"/>
        <w:jc w:val="both"/>
        <w:outlineLvl w:val="1"/>
        <w:rPr/>
      </w:pPr>
      <w:r>
        <w:rPr/>
      </w:r>
    </w:p>
    <w:p>
      <w:pPr>
        <w:pStyle w:val="Normal"/>
        <w:numPr>
          <w:ilvl w:val="0"/>
          <w:numId w:val="0"/>
        </w:numPr>
        <w:ind w:left="539" w:hanging="539"/>
        <w:jc w:val="both"/>
        <w:outlineLvl w:val="1"/>
        <w:rPr/>
      </w:pPr>
      <w:r>
        <w:rPr>
          <w:b/>
          <w:u w:val="single"/>
        </w:rPr>
        <w:t>Kelemen Krisztián, a Bűnmegelőzési, Közbiztonsági és Közrendvédelmi Bizottság elnöke:</w:t>
      </w:r>
      <w:r>
        <w:rPr/>
        <w:t xml:space="preserve"> 2017-ben a Fidesz frakció a lakók megkérdezése nélkül akarta a hajléktalanszállót áthelyezni egy lakótelepi és egy családi házas övezet határára. Akkor a lakók fellázadtak ez ellen az önkényes eljárás ellen. Ő is lakossági tájékoztatást, illetve lakossági egyeztetést kért ebben az ügyben, és amikor ez nem történt meg, akkor a lakók a Joskar-Ola, KISZ, Százhold és a Szőllős városrészekről több, mint 2000 db aláírást gyűjtöttek össze. Több képviselő a lakossági kéréseknek köszönhetően az érdekképviselettel meghiúsította ezt a projektet. Akkor a Közgyűlésen elmondta, hogy a Zanati út 1-nek a megoldása, a problémának a megoldása ez közös ügyük. Tett két javaslatot akkor is Rettegi Attila bizottsági elnök számára a helyszíneket illetően, de leszögezte akkor is és most is, hogy egy ilyen intézményt létrehozni lakossági egyeztetés nélkül sehol nem szabad a városban. Még egy dolog, nem hinné, hogy nekik képviselőknek kellene rosszul érezniük magukat amiatt, hogy a választókörzetükben élők érdekeit képviseljék. Azt gondolja, ha 1992-ben, amikor a hajléktalanszálló létrejött az akkori és ottani képviselő is ezt tette volna, akkor most nem beszélnének ilyen problémáról. </w:t>
      </w:r>
    </w:p>
    <w:p>
      <w:pPr>
        <w:pStyle w:val="Normal"/>
        <w:numPr>
          <w:ilvl w:val="0"/>
          <w:numId w:val="0"/>
        </w:numPr>
        <w:ind w:left="539" w:hanging="539"/>
        <w:jc w:val="both"/>
        <w:outlineLvl w:val="1"/>
        <w:rPr/>
      </w:pPr>
      <w:r>
        <w:rPr/>
      </w:r>
    </w:p>
    <w:p>
      <w:pPr>
        <w:pStyle w:val="Normal"/>
        <w:numPr>
          <w:ilvl w:val="0"/>
          <w:numId w:val="0"/>
        </w:numPr>
        <w:ind w:left="539" w:hanging="539"/>
        <w:jc w:val="both"/>
        <w:outlineLvl w:val="1"/>
        <w:rPr/>
      </w:pPr>
      <w:r>
        <w:rPr>
          <w:b/>
          <w:u w:val="single"/>
        </w:rPr>
        <w:t>Tóth Kálmán, a Városstratégiai, Idegenforgalmi és Sport Bizottság elnöke, frakcióvezető:</w:t>
      </w:r>
      <w:r>
        <w:rPr/>
        <w:t xml:space="preserve"> Sok témát érintettek itt a mai Közgyűlésen, azért a legfontosabb az az, hogy milyen olyan filozófiai kérdés az a különbözőség, amely a jelenlegi városvezetést meg a Fideszt megkülönbözteti egymástól. Amikor arról beszélgetnek, hogy egy város önerejéből milyen fejlesztéseket tud végrehajtani, akkor feltételezik azt, hogy a város egyébként potens, alkalmas arra és rendelkezik azokkal az erőforrásokkal, ami ehhez szükséges. Amit a mai két Közgyűlés közötti napirend vitája során hallhattak, annak a lényege az volt a Fidesz részéről, hogy milyen szuper, hogy csomó mindent elvitt innen az állam, és milyen tökéletes az, hogy micsoda forrásokhoz jutottak ez által. Egyelten egy problémát hagytak ki ebből a Fideszes képviselőtársai, mégpedig azt, hogy mi zárja azt ki, hogyha valami önkormányzati kezelésben van, az állami támogatást kapjon? Hát segít: semmi. Ahogy annak idején az Aréna Savaria például megépült állami támogatás kiegészítésével, meg hitelfelvétellel, meg saját forrásból, ez ennek a hármasságnak a tökéletes illusztrációja volt. Nem volt azzal semmi gond, hogy egy városi tulajdonú intézménybe állami támogatás érkezett. De hozhatnak párhuzamos példát máshonnan is, a Szőllősi templom kérdése, ami ugye nem önkormányzati beruházás, mégis Kiss Péter akkori kancellária miniszter 60 millió Ft-ot szerzett annak a templomnak az építéséhez. Ki mondta, hogy annak a templomnak állami fenntartásban kellene lennie? Senki. Jelen pillanatban önök azt mondják, hogy ez egy jó rendszer, hogy az önkormányzatnak gyakorlatilag a közlekedési lámpák lesznek lassan a feladata, hogy meglegyen ennek a szabályozása. Ők meg azt állítják, hogy nem. Van az a szép szó, minden Közgyűlésen egyszer elmondja, ez a szubszidiaritás, nem nagyképűségből mondja, hanem annak idején tanulmányai során többször találkozott vele. Döntéseiknek azon a szinten kell megszületniük, ahol az azzal kapcsolatos problémák keletkeztek. Nem fönt, nem följebb, lejjebb, hanem ott. Az önkormányzatiság pontosan ennek az elvnek az élő megtestesülése lenne, ha önök nem verték volna szét az önkormányzatiságot az eddigi módon és tudják, hogy a fiókjukban lapulnak még ennél durvább elképzelések is ezzel kapcsolatban. Tehát azt gondolják, hogy az atyáskodó állammal, ami egyébként a szocialista tanácsrendszernek a most modern kori reinkarnációja helyett ők az öngondoskodó önkormányzatokról és a felelős állami szerepvállalásról beszélnek, meg a hatalmi ágaknak az egyenrangúságáról. Azt gondolják, hogy ez a helyes irány és abban bízik, hogy ez sokkal jobban fog működni jövő év áprilisát követően. </w:t>
      </w:r>
    </w:p>
    <w:p>
      <w:pPr>
        <w:pStyle w:val="Normal"/>
        <w:numPr>
          <w:ilvl w:val="0"/>
          <w:numId w:val="0"/>
        </w:numPr>
        <w:ind w:left="539" w:hanging="539"/>
        <w:jc w:val="both"/>
        <w:outlineLvl w:val="1"/>
        <w:rPr/>
      </w:pPr>
      <w:r>
        <w:rPr/>
        <w:tab/>
        <w:t>A két Közgyűlés közötti napirendben szerepel ez a már többször emlegetett közvilágítási beszámoló. Ezzel kapcsolatban tájékoztatja a Közgyűlést, aki esetleg a sajtóban nem találkozott volna vele, hogy teljesen szokatlan módon az egyik jogvédő szervezet beperelte az Európai Uniót amiatt, hogy a magyar közvilágítási tendernek a költségeit, tehát az OLAF által végzett vizsgálatnak az eredményét nem kívánta nyilvánosságra hozni arra való hivatkozással, hogy az Orbán-kormány nem hívta le végül azt az összeget, sőt visszafizette, amit már eddig fölvettek és magyar költségvetési forrásból finanszírozták meg ezt az egész magyar miskulanciát, ami itt az Élios nevű cég környékén felmerült. Arról kell tájékoztatnia a Közgyűlést, hogy megnyerte ezt a pert a TASZ, tehát nyilvánosságra fognak kerülni azok az adatok, amelyek az Élios tenderrel kapcsolatban az OLAF, tehát az uniónak a Csalás Elleni Hivatala által felderítésre kerültek. Nagyon kíváncsian várják ennek az eredményét minden esetre. Azt gondolja, hogy nem csak Szombathelyen, de más városokra is nagyon komoly tanulságai lesznek ennek az eredménynek, ennek a vizsgálatnak.</w:t>
      </w:r>
    </w:p>
    <w:p>
      <w:pPr>
        <w:pStyle w:val="Normal"/>
        <w:numPr>
          <w:ilvl w:val="0"/>
          <w:numId w:val="0"/>
        </w:numPr>
        <w:ind w:left="539" w:hanging="0"/>
        <w:jc w:val="both"/>
        <w:outlineLvl w:val="1"/>
        <w:rPr/>
      </w:pPr>
      <w:r>
        <w:rPr/>
        <w:t xml:space="preserve">Előbb Németh Ákos kollégája egy más témában megkérte, hogy egy dolgot elfelejtett, azt mondja, hogy van egy olyan városi legenda, miszerint az illegális hulladéklerakás kapcsán nem lehet pénzbüntetéseket kiszabni. 100 eljárás indult az elmúlt évben illegális hulladéklerakás tekintetében városukban. Azt gondolja, hogy akik ezzel az egyébként rendkívül tróger módszerrel élnek, már elnézést a kifejezésért, azok a jövőben is számíthatnak a gondoskodásukra e tekintetben. </w:t>
      </w:r>
    </w:p>
    <w:p>
      <w:pPr>
        <w:pStyle w:val="Normal"/>
        <w:numPr>
          <w:ilvl w:val="0"/>
          <w:numId w:val="0"/>
        </w:numPr>
        <w:ind w:left="539" w:hanging="0"/>
        <w:jc w:val="both"/>
        <w:outlineLvl w:val="1"/>
        <w:rPr/>
      </w:pPr>
      <w:r>
        <w:rPr/>
        <w:t>Két kérdést szeretne föltenni a városvezetésnek, mind a kettőt Dr. Horváth Attila alpolgármester úrnak, de két külön tisztségéből, vagy két külön megbízatásából fakadóan. Az egyik a Szombathely-Balogunyom és a Szombathely-Vép közötti kerékpárutak helyzete mert a tekintetben – összevonná, mert nem lesz több mondanivalója – kérne egy jelenlegi helyzetjelentést, hogy hogy áll ez a két kerékpárút, mert azt gondolja, hogy a városlakók joggal tartanak számot a nagy volumenű beruházásoknak a helyzetének az ismeretére. Az elmúlt napokban a sajtóban is több hír jelent meg a tekintetben, hogy a városukban 2016-ban megtartott Szent Márton Év kapcsán a városnak visszafizetési kötelezettsége támadt. Ezt úgy kérdezi tőle, mint a költségvetésért is felelős alpolgármester úrtól. A következő napirendben fogják tárgyalni a város költségvetésének a II. számú módosítását, erre vonatkozó fedezetet nem látott, tehát érdeklődni szeretne, hogy ez mégis hogyan alakult így és miből fogják kifizetni?</w:t>
      </w:r>
    </w:p>
    <w:p>
      <w:pPr>
        <w:pStyle w:val="Normal"/>
        <w:numPr>
          <w:ilvl w:val="0"/>
          <w:numId w:val="0"/>
        </w:numPr>
        <w:ind w:left="539" w:hanging="539"/>
        <w:jc w:val="both"/>
        <w:outlineLvl w:val="1"/>
        <w:rPr/>
      </w:pPr>
      <w:r>
        <w:rPr/>
      </w:r>
    </w:p>
    <w:p>
      <w:pPr>
        <w:pStyle w:val="Normal"/>
        <w:numPr>
          <w:ilvl w:val="0"/>
          <w:numId w:val="0"/>
        </w:numPr>
        <w:ind w:left="539" w:hanging="539"/>
        <w:jc w:val="both"/>
        <w:outlineLvl w:val="1"/>
        <w:rPr/>
      </w:pPr>
      <w:r>
        <w:rPr>
          <w:b/>
          <w:u w:val="single"/>
        </w:rPr>
        <w:t>Dr. Horváth Attila alpolgármester:</w:t>
      </w:r>
      <w:r>
        <w:rPr/>
        <w:t xml:space="preserve"> Tekintettel arra, hogy a költségvetést érintő kérdésekről van szó, ott válaszolna, hogyha ez nem okoz problémát.</w:t>
      </w:r>
    </w:p>
    <w:p>
      <w:pPr>
        <w:pStyle w:val="Normal"/>
        <w:numPr>
          <w:ilvl w:val="0"/>
          <w:numId w:val="0"/>
        </w:numPr>
        <w:ind w:left="539" w:hanging="539"/>
        <w:jc w:val="both"/>
        <w:outlineLvl w:val="1"/>
        <w:rPr>
          <w:color w:val="FF0000"/>
        </w:rPr>
      </w:pPr>
      <w:r>
        <w:rPr>
          <w:color w:val="FF0000"/>
        </w:rPr>
      </w:r>
    </w:p>
    <w:p>
      <w:pPr>
        <w:pStyle w:val="Normal"/>
        <w:numPr>
          <w:ilvl w:val="0"/>
          <w:numId w:val="0"/>
        </w:numPr>
        <w:ind w:left="539" w:hanging="539"/>
        <w:jc w:val="both"/>
        <w:outlineLvl w:val="1"/>
        <w:rPr/>
      </w:pPr>
      <w:r>
        <w:rPr>
          <w:b/>
          <w:u w:val="single"/>
        </w:rPr>
        <w:t>mikrofon nélkül Tóth Kálmán, a Városstratégiai, Idegenforgalmi és Sport Bizottság elnöke, frakcióvezető:</w:t>
      </w:r>
      <w:r>
        <w:rPr/>
        <w:t xml:space="preserve"> A kerékpárútra is? </w:t>
      </w:r>
    </w:p>
    <w:p>
      <w:pPr>
        <w:pStyle w:val="Normal"/>
        <w:numPr>
          <w:ilvl w:val="0"/>
          <w:numId w:val="0"/>
        </w:numPr>
        <w:ind w:left="539" w:hanging="539"/>
        <w:jc w:val="both"/>
        <w:outlineLvl w:val="1"/>
        <w:rPr/>
      </w:pPr>
      <w:r>
        <w:rPr/>
      </w:r>
    </w:p>
    <w:p>
      <w:pPr>
        <w:pStyle w:val="Normal"/>
        <w:numPr>
          <w:ilvl w:val="0"/>
          <w:numId w:val="0"/>
        </w:numPr>
        <w:ind w:left="539" w:hanging="539"/>
        <w:jc w:val="both"/>
        <w:outlineLvl w:val="1"/>
        <w:rPr/>
      </w:pPr>
      <w:r>
        <w:rPr>
          <w:b/>
          <w:u w:val="single"/>
        </w:rPr>
        <w:t>mikrofon nélkül Dr. Horváth Attila alpolgármester:</w:t>
      </w:r>
      <w:r>
        <w:rPr/>
        <w:t xml:space="preserve"> Igen.</w:t>
      </w:r>
    </w:p>
    <w:p>
      <w:pPr>
        <w:pStyle w:val="Normal"/>
        <w:numPr>
          <w:ilvl w:val="0"/>
          <w:numId w:val="0"/>
        </w:numPr>
        <w:ind w:left="539" w:hanging="539"/>
        <w:jc w:val="both"/>
        <w:outlineLvl w:val="1"/>
        <w:rPr>
          <w:color w:val="FF0000"/>
        </w:rPr>
      </w:pPr>
      <w:r>
        <w:rPr>
          <w:color w:val="FF0000"/>
        </w:rPr>
      </w:r>
    </w:p>
    <w:p>
      <w:pPr>
        <w:pStyle w:val="Normal"/>
        <w:numPr>
          <w:ilvl w:val="0"/>
          <w:numId w:val="0"/>
        </w:numPr>
        <w:ind w:left="540" w:hanging="540"/>
        <w:jc w:val="both"/>
        <w:outlineLvl w:val="1"/>
        <w:rPr/>
      </w:pPr>
      <w:r>
        <w:rPr>
          <w:b/>
          <w:u w:val="single"/>
        </w:rPr>
        <w:t>Dr. Nemény András polgármester:</w:t>
      </w:r>
      <w:r>
        <w:rPr/>
        <w:t xml:space="preserve"> Egy idézetet mond, tehát mindazt, amit egy kisebb, alacsonyabb szinten szerveződött közösség képes végrehajtani és ellátni, egy nagyobb és magasabb szinten szerveződött társulásra áthárítani jogszerűtlenség és egyúttal súlyos bűn, a táradalom helyes rendjének felforgatása. Ezt XI. Pius pápa mondta, akitől a szubszidiaritás szó ered. Egyébként ajánlja a figyelmébe mindenkinek, merthogy ő pontosan úgy gondolkodott, hogy ha most lefordítják a mai nyelvre, hogy az önkormányzatoknak a saját ügyeinek az intézésének a helye az helyben van és ezzel így a délelőtt felvetett dolgot lezárná és szavaznának is. </w:t>
      </w:r>
    </w:p>
    <w:p>
      <w:pPr>
        <w:pStyle w:val="Normal"/>
        <w:numPr>
          <w:ilvl w:val="0"/>
          <w:numId w:val="0"/>
        </w:numPr>
        <w:jc w:val="both"/>
        <w:outlineLvl w:val="1"/>
        <w:rPr/>
      </w:pPr>
      <w:r>
        <w:rPr/>
        <w:t>I. határozati javaslatuk a Parkerdő területének a hulladékgazdálkodási közszolgáltatásba bevonása. Kéri a testületet szavazzon. Megállapítja, hogy a Közgyűlés 21 igen szavazattal elfogadta a javaslatot és az alábbi határozatot hozta:</w:t>
      </w:r>
    </w:p>
    <w:p>
      <w:pPr>
        <w:pStyle w:val="Normal"/>
        <w:numPr>
          <w:ilvl w:val="0"/>
          <w:numId w:val="0"/>
        </w:numPr>
        <w:jc w:val="both"/>
        <w:outlineLvl w:val="1"/>
        <w:rPr/>
      </w:pPr>
      <w:r>
        <w:rPr/>
      </w:r>
    </w:p>
    <w:p>
      <w:pPr>
        <w:pStyle w:val="Normal"/>
        <w:jc w:val="center"/>
        <w:rPr>
          <w:b/>
          <w:b/>
          <w:bCs w:val="false"/>
          <w:u w:val="single"/>
        </w:rPr>
      </w:pPr>
      <w:r>
        <w:rPr>
          <w:b/>
          <w:u w:val="single"/>
        </w:rPr>
        <w:t>89/2021. (IX.30.) Kgy. sz. határozat</w:t>
      </w:r>
    </w:p>
    <w:p>
      <w:pPr>
        <w:pStyle w:val="Normal"/>
        <w:jc w:val="both"/>
        <w:rPr/>
      </w:pPr>
      <w:r>
        <w:rPr/>
        <w:tab/>
        <w:tab/>
      </w:r>
    </w:p>
    <w:p>
      <w:pPr>
        <w:pStyle w:val="Normal"/>
        <w:jc w:val="both"/>
        <w:rPr/>
      </w:pPr>
      <w:r>
        <w:rPr/>
        <w:t>Szombathely Megyei Jogú Város Közgyűlése megtárgyalta a Parkerdő területének a hulladékgazdálkodási közszolgáltatásba való bevonása, illetve az illegális hulladék-elhelyezés visszaszorítása érdekében megtett intézkedésekről szóló előterjesztést, és az elmúlt hónapokban bevezetett hulladékgyűjtési rendszer további fenntartását támogatja.</w:t>
      </w:r>
    </w:p>
    <w:p>
      <w:pPr>
        <w:pStyle w:val="Normal"/>
        <w:jc w:val="both"/>
        <w:rPr/>
      </w:pPr>
      <w:r>
        <w:rPr/>
      </w:r>
    </w:p>
    <w:p>
      <w:pPr>
        <w:pStyle w:val="Normal"/>
        <w:jc w:val="both"/>
        <w:rPr/>
      </w:pPr>
      <w:r>
        <w:rPr>
          <w:b/>
          <w:u w:val="single"/>
        </w:rPr>
        <w:t>Felelős:</w:t>
      </w:r>
      <w:r>
        <w:rPr/>
        <w:tab/>
        <w:t>Dr. Nemény András polgármester</w:t>
      </w:r>
    </w:p>
    <w:p>
      <w:pPr>
        <w:pStyle w:val="Normal"/>
        <w:ind w:left="709" w:firstLine="709"/>
        <w:jc w:val="both"/>
        <w:rPr/>
      </w:pPr>
      <w:r>
        <w:rPr/>
        <w:t>Horváth Soma alpolgármester</w:t>
      </w:r>
    </w:p>
    <w:p>
      <w:pPr>
        <w:pStyle w:val="Normal"/>
        <w:ind w:left="709" w:firstLine="709"/>
        <w:jc w:val="both"/>
        <w:rPr/>
      </w:pPr>
      <w:r>
        <w:rPr/>
        <w:t>Dr. Károlyi Ákos jegyző</w:t>
      </w:r>
    </w:p>
    <w:p>
      <w:pPr>
        <w:pStyle w:val="Normal"/>
        <w:ind w:left="709" w:firstLine="709"/>
        <w:jc w:val="both"/>
        <w:rPr/>
      </w:pPr>
      <w:r>
        <w:rPr/>
        <w:t>(a végrehajtás előkészítéséért:</w:t>
      </w:r>
    </w:p>
    <w:p>
      <w:pPr>
        <w:pStyle w:val="Normal"/>
        <w:ind w:left="709" w:firstLine="709"/>
        <w:jc w:val="both"/>
        <w:rPr/>
      </w:pPr>
      <w:r>
        <w:rPr/>
        <w:t>Kalmár Ervin, a Városüzemeltetési és Városfejlesztési Osztály vezetője)</w:t>
      </w:r>
    </w:p>
    <w:p>
      <w:pPr>
        <w:pStyle w:val="Normal"/>
        <w:ind w:firstLine="708"/>
        <w:jc w:val="both"/>
        <w:rPr/>
      </w:pPr>
      <w:r>
        <w:rPr/>
      </w:r>
    </w:p>
    <w:p>
      <w:pPr>
        <w:pStyle w:val="Normal"/>
        <w:jc w:val="both"/>
        <w:rPr/>
      </w:pPr>
      <w:r>
        <w:rPr>
          <w:b/>
          <w:u w:val="single"/>
        </w:rPr>
        <w:t>Határidő</w:t>
      </w:r>
      <w:r>
        <w:rPr>
          <w:b/>
        </w:rPr>
        <w:t>:</w:t>
      </w:r>
      <w:r>
        <w:rPr/>
        <w:tab/>
        <w:t>azonnal</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A II. az Aréna Óvodával kapcsolatos perrel kapcsolatos határozati javaslat. Kéri szavazzanak. Megállapítja, hogy a testület 21 egyhangú, igen szavazattal elfogadta a javaslatot, és az alábbi határozatot hozta:</w:t>
      </w:r>
    </w:p>
    <w:p>
      <w:pPr>
        <w:pStyle w:val="Normal"/>
        <w:numPr>
          <w:ilvl w:val="0"/>
          <w:numId w:val="0"/>
        </w:numPr>
        <w:jc w:val="both"/>
        <w:outlineLvl w:val="1"/>
        <w:rPr/>
      </w:pPr>
      <w:r>
        <w:rPr/>
      </w:r>
    </w:p>
    <w:p>
      <w:pPr>
        <w:pStyle w:val="TextBody"/>
        <w:jc w:val="center"/>
        <w:rPr>
          <w:rFonts w:ascii="Arial" w:hAnsi="Arial" w:cs="Arial"/>
          <w:b w:val="false"/>
          <w:b w:val="false"/>
          <w:bCs/>
        </w:rPr>
      </w:pPr>
      <w:r>
        <w:rPr>
          <w:rFonts w:cs="Arial" w:ascii="Arial" w:hAnsi="Arial"/>
        </w:rPr>
        <w:t>90/2021. (IX.30.) Kgy. sz. határozat</w:t>
      </w:r>
    </w:p>
    <w:p>
      <w:pPr>
        <w:pStyle w:val="TextBody"/>
        <w:jc w:val="center"/>
        <w:rPr>
          <w:rFonts w:ascii="Arial" w:hAnsi="Arial" w:cs="Arial"/>
          <w:b w:val="false"/>
          <w:b w:val="false"/>
          <w:bCs/>
        </w:rPr>
      </w:pPr>
      <w:r>
        <w:rPr>
          <w:rFonts w:cs="Arial" w:ascii="Arial" w:hAnsi="Arial"/>
          <w:b w:val="false"/>
          <w:bCs/>
        </w:rPr>
      </w:r>
    </w:p>
    <w:p>
      <w:pPr>
        <w:pStyle w:val="TextBody"/>
        <w:rPr>
          <w:rFonts w:ascii="Arial" w:hAnsi="Arial" w:cs="Arial"/>
          <w:b w:val="false"/>
          <w:b w:val="false"/>
          <w:u w:val="none"/>
        </w:rPr>
      </w:pPr>
      <w:r>
        <w:rPr>
          <w:rFonts w:cs="Arial" w:ascii="Arial" w:hAnsi="Arial"/>
          <w:b w:val="false"/>
          <w:u w:val="none"/>
        </w:rPr>
        <w:t>Szombathely Megyei Jogú Város Közgyűlése a KG INVEST 2008 Korlátolt Felelősségű Társaság és Szombathely Megyei Jogú Város Önkormányzata közötti peres eljárásról szóló tájékoztatást tudomásul veszi.</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Felelősök:</w:t>
      </w:r>
      <w:r>
        <w:rPr>
          <w:rFonts w:cs="Arial" w:ascii="Arial" w:hAnsi="Arial"/>
          <w:b w:val="false"/>
          <w:u w:val="none"/>
        </w:rPr>
        <w:tab/>
        <w:t>Dr. Nemény András, polgármester</w:t>
      </w:r>
    </w:p>
    <w:p>
      <w:pPr>
        <w:pStyle w:val="TextBody"/>
        <w:rPr>
          <w:rFonts w:ascii="Arial" w:hAnsi="Arial" w:cs="Arial"/>
          <w:b w:val="false"/>
          <w:b w:val="false"/>
          <w:u w:val="none"/>
        </w:rPr>
      </w:pPr>
      <w:r>
        <w:rPr>
          <w:rFonts w:cs="Arial" w:ascii="Arial" w:hAnsi="Arial"/>
          <w:b w:val="false"/>
          <w:u w:val="none"/>
        </w:rPr>
        <w:tab/>
        <w:tab/>
        <w:t>Dr. Károlyi Ákos, jegyző</w:t>
      </w:r>
    </w:p>
    <w:p>
      <w:pPr>
        <w:pStyle w:val="TextBody"/>
        <w:rPr/>
      </w:pPr>
      <w:r>
        <w:rPr>
          <w:rFonts w:cs="Arial" w:ascii="Arial" w:hAnsi="Arial"/>
          <w:b w:val="false"/>
          <w:u w:val="none"/>
        </w:rPr>
        <w:tab/>
        <w:tab/>
        <w:t>(A végrehajtás előkészítéséért:</w:t>
      </w:r>
    </w:p>
    <w:p>
      <w:pPr>
        <w:pStyle w:val="TextBody"/>
        <w:ind w:left="1418" w:hanging="0"/>
        <w:rPr>
          <w:rFonts w:ascii="Arial" w:hAnsi="Arial" w:cs="Arial"/>
          <w:b w:val="false"/>
          <w:b w:val="false"/>
          <w:u w:val="none"/>
        </w:rPr>
      </w:pPr>
      <w:r>
        <w:rPr>
          <w:rFonts w:cs="Arial" w:ascii="Arial" w:hAnsi="Arial"/>
          <w:b w:val="false"/>
          <w:u w:val="none"/>
        </w:rPr>
        <w:t>Kalmár Ervin, a Városüzemeltetési és Városfejlesztési Osztály vezetője)</w:t>
      </w:r>
    </w:p>
    <w:p>
      <w:pPr>
        <w:pStyle w:val="TextBody"/>
        <w:rPr>
          <w:rFonts w:ascii="Arial" w:hAnsi="Arial" w:cs="Arial"/>
          <w:b w:val="false"/>
          <w:b w:val="false"/>
          <w:u w:val="none"/>
        </w:rPr>
      </w:pPr>
      <w:r>
        <w:rPr>
          <w:rFonts w:cs="Arial" w:ascii="Arial" w:hAnsi="Arial"/>
          <w:b w:val="false"/>
          <w:u w:val="none"/>
        </w:rPr>
      </w:r>
    </w:p>
    <w:p>
      <w:pPr>
        <w:pStyle w:val="TextBody"/>
        <w:rPr/>
      </w:pPr>
      <w:r>
        <w:rPr>
          <w:rFonts w:cs="Arial" w:ascii="Arial" w:hAnsi="Arial"/>
        </w:rPr>
        <w:t>Határidő:</w:t>
      </w:r>
      <w:r>
        <w:rPr>
          <w:rFonts w:cs="Arial" w:ascii="Arial" w:hAnsi="Arial"/>
          <w:b w:val="false"/>
          <w:u w:val="none"/>
        </w:rPr>
        <w:tab/>
        <w:t>azonnal</w:t>
      </w:r>
    </w:p>
    <w:p>
      <w:pPr>
        <w:pStyle w:val="Normal"/>
        <w:numPr>
          <w:ilvl w:val="0"/>
          <w:numId w:val="0"/>
        </w:numPr>
        <w:jc w:val="both"/>
        <w:outlineLvl w:val="1"/>
        <w:rPr>
          <w:rFonts w:ascii="Arial" w:hAnsi="Arial" w:cs="Arial"/>
          <w:b/>
          <w:b/>
          <w:u w:val="none"/>
        </w:rPr>
      </w:pPr>
      <w:r>
        <w:rPr>
          <w:rFonts w:cs="Arial"/>
          <w:b/>
          <w:u w:val="none"/>
        </w:rPr>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A III. a Térségi Digitális Innovációs Központ létrehozására irányuló együttműködési megállapodás. Kéri, szavazzanak róla.  Megállapítja, hogy a testület a beszámolót 21 egyhangú, igen szavazattal elfogadta, és az alábbi határozatot hozta:</w:t>
      </w:r>
    </w:p>
    <w:p>
      <w:pPr>
        <w:pStyle w:val="Normal"/>
        <w:numPr>
          <w:ilvl w:val="0"/>
          <w:numId w:val="0"/>
        </w:numPr>
        <w:jc w:val="both"/>
        <w:outlineLvl w:val="1"/>
        <w:rPr/>
      </w:pPr>
      <w:r>
        <w:rPr/>
      </w:r>
    </w:p>
    <w:p>
      <w:pPr>
        <w:pStyle w:val="Normal"/>
        <w:jc w:val="center"/>
        <w:rPr>
          <w:b/>
          <w:b/>
          <w:u w:val="single"/>
        </w:rPr>
      </w:pPr>
      <w:r>
        <w:rPr>
          <w:b/>
          <w:u w:val="single"/>
        </w:rPr>
        <w:t>91/2021. (IX.30.) Kgy. számú határozat</w:t>
      </w:r>
    </w:p>
    <w:p>
      <w:pPr>
        <w:pStyle w:val="Normal"/>
        <w:jc w:val="center"/>
        <w:rPr>
          <w:b/>
          <w:b/>
          <w:u w:val="single"/>
        </w:rPr>
      </w:pPr>
      <w:r>
        <w:rPr>
          <w:b/>
          <w:u w:val="single"/>
        </w:rPr>
      </w:r>
    </w:p>
    <w:p>
      <w:pPr>
        <w:pStyle w:val="Normal"/>
        <w:jc w:val="both"/>
        <w:rPr>
          <w:color w:val="000000"/>
        </w:rPr>
      </w:pPr>
      <w:r>
        <w:rPr>
          <w:color w:val="000000"/>
        </w:rPr>
        <w:t xml:space="preserve">1. A Közgyűlés a </w:t>
      </w:r>
      <w:r>
        <w:rPr/>
        <w:t>39/2020. (II.27.) Kgy. számú, a Térségi Európai Digitális Innovációs Központ létrehozására irányuló együttműködési megállapodás aláírásáról szóló határozatát visszavonja.</w:t>
      </w:r>
    </w:p>
    <w:p>
      <w:pPr>
        <w:pStyle w:val="Normal"/>
        <w:jc w:val="both"/>
        <w:rPr>
          <w:bCs w:val="false"/>
          <w:color w:val="000000"/>
        </w:rPr>
      </w:pPr>
      <w:r>
        <w:rPr>
          <w:bCs w:val="false"/>
          <w:color w:val="000000"/>
        </w:rPr>
      </w:r>
    </w:p>
    <w:p>
      <w:pPr>
        <w:pStyle w:val="Normal"/>
        <w:jc w:val="both"/>
        <w:rPr>
          <w:bCs w:val="false"/>
        </w:rPr>
      </w:pPr>
      <w:r>
        <w:rPr/>
        <w:t xml:space="preserve">2. </w:t>
      </w:r>
      <w:r>
        <w:rPr>
          <w:color w:val="000000"/>
        </w:rPr>
        <w:t>A Közgyűlés a Szombathely2030 program Együttműködési megállapodásának módosításáról, és a megállapodás 2021. szeptember 6-i aláírásáról szóló tájékoztatást tudomásul vette</w:t>
      </w:r>
      <w:r>
        <w:rPr/>
        <w:t>.</w:t>
      </w:r>
    </w:p>
    <w:p>
      <w:pPr>
        <w:pStyle w:val="Normal"/>
        <w:jc w:val="both"/>
        <w:rPr>
          <w:bCs w:val="false"/>
          <w:color w:val="000000"/>
        </w:rPr>
      </w:pPr>
      <w:r>
        <w:rPr>
          <w:bCs w:val="false"/>
          <w:color w:val="000000"/>
        </w:rPr>
      </w:r>
    </w:p>
    <w:p>
      <w:pPr>
        <w:pStyle w:val="Normal"/>
        <w:jc w:val="both"/>
        <w:rPr>
          <w:bCs w:val="false"/>
        </w:rPr>
      </w:pPr>
      <w:r>
        <w:rPr/>
        <w:t xml:space="preserve">3. </w:t>
      </w:r>
      <w:r>
        <w:rPr>
          <w:color w:val="000000"/>
        </w:rPr>
        <w:t xml:space="preserve">A Közgyűlés az </w:t>
      </w:r>
      <w:r>
        <w:rPr/>
        <w:t>ENRICH in the USA hálózathoz való csatlakozással és az Egyetértési nyilatkozat aláírásával egyetért.</w:t>
      </w:r>
    </w:p>
    <w:p>
      <w:pPr>
        <w:pStyle w:val="Normal"/>
        <w:jc w:val="both"/>
        <w:rPr>
          <w:bCs w:val="false"/>
          <w:color w:val="000000"/>
        </w:rPr>
      </w:pPr>
      <w:r>
        <w:rPr>
          <w:bCs w:val="false"/>
          <w:color w:val="000000"/>
        </w:rPr>
      </w:r>
    </w:p>
    <w:p>
      <w:pPr>
        <w:pStyle w:val="Normal"/>
        <w:jc w:val="both"/>
        <w:rPr/>
      </w:pPr>
      <w:r>
        <w:rPr>
          <w:b/>
          <w:u w:val="single"/>
        </w:rPr>
        <w:t>Felelős:</w:t>
      </w:r>
      <w:r>
        <w:rPr/>
        <w:tab/>
        <w:t>Dr. Nemény András, polgármester</w:t>
      </w:r>
    </w:p>
    <w:p>
      <w:pPr>
        <w:pStyle w:val="Normal"/>
        <w:ind w:left="707" w:firstLine="709"/>
        <w:jc w:val="both"/>
        <w:rPr/>
      </w:pPr>
      <w:r>
        <w:rPr/>
        <w:t>Dr. Horváth Attila, alpolgármester</w:t>
      </w:r>
    </w:p>
    <w:p>
      <w:pPr>
        <w:pStyle w:val="Normal"/>
        <w:ind w:left="708" w:firstLine="708"/>
        <w:jc w:val="both"/>
        <w:rPr/>
      </w:pPr>
      <w:r>
        <w:rPr/>
        <w:t>Dr. Károlyi Ákos, jegyző</w:t>
      </w:r>
    </w:p>
    <w:p>
      <w:pPr>
        <w:pStyle w:val="Normal"/>
        <w:ind w:left="1416" w:hanging="0"/>
        <w:jc w:val="both"/>
        <w:rPr/>
      </w:pPr>
      <w:r>
        <w:rPr/>
        <w:t>Bokányi Adrienn, a gazdaságfejlesztéssel és városfejlesztéssel összefüggő feladatokért felelős tanácsnok</w:t>
      </w:r>
    </w:p>
    <w:p>
      <w:pPr>
        <w:pStyle w:val="Normal"/>
        <w:ind w:left="708" w:firstLine="708"/>
        <w:jc w:val="both"/>
        <w:rPr/>
      </w:pPr>
      <w:r>
        <w:rPr/>
        <w:t>(A végrehajtás előkészítéséért:</w:t>
      </w:r>
    </w:p>
    <w:p>
      <w:pPr>
        <w:pStyle w:val="Normal"/>
        <w:ind w:left="1416" w:hanging="0"/>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tab/>
        <w:t>azonnal</w:t>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A IV. határozati javaslat a Zanati Kerékpárút Létesítését Vizsgáló Bizottság jelentése. Erről szavaznak most. Megállapítja, hogy a testület 21 egyhangú, igen szavazattal elfogadta, és az alábbi határozatot hozta:</w:t>
      </w:r>
    </w:p>
    <w:p>
      <w:pPr>
        <w:pStyle w:val="Normal"/>
        <w:numPr>
          <w:ilvl w:val="0"/>
          <w:numId w:val="0"/>
        </w:numPr>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92/2021. (IX.30.) Kgy. számú határozata</w:t>
      </w:r>
    </w:p>
    <w:p>
      <w:pPr>
        <w:pStyle w:val="Normal"/>
        <w:jc w:val="center"/>
        <w:rPr>
          <w:b/>
          <w:b/>
          <w:u w:val="single"/>
          <w:shd w:fill="FFFFFF" w:val="clear"/>
        </w:rPr>
      </w:pPr>
      <w:r>
        <w:rPr>
          <w:b/>
          <w:u w:val="single"/>
          <w:shd w:fill="FFFFFF" w:val="clear"/>
        </w:rPr>
      </w:r>
    </w:p>
    <w:p>
      <w:pPr>
        <w:pStyle w:val="Normal"/>
        <w:jc w:val="center"/>
        <w:rPr>
          <w:b/>
          <w:b/>
          <w:bCs w:val="false"/>
          <w:u w:val="single"/>
        </w:rPr>
      </w:pPr>
      <w:r>
        <w:rPr>
          <w:b/>
          <w:u w:val="single"/>
        </w:rPr>
        <w:t xml:space="preserve">A Zanati Kerékpárút Létesítését Vizsgáló Ideiglenes Bizottság </w:t>
      </w:r>
    </w:p>
    <w:p>
      <w:pPr>
        <w:pStyle w:val="Normal"/>
        <w:jc w:val="center"/>
        <w:rPr>
          <w:b/>
          <w:b/>
          <w:bCs w:val="false"/>
          <w:u w:val="single"/>
          <w:shd w:fill="FFFFFF" w:val="clear"/>
        </w:rPr>
      </w:pPr>
      <w:r>
        <w:rPr>
          <w:b/>
          <w:u w:val="single"/>
        </w:rPr>
        <w:t>beszámolójának elfogadása</w:t>
      </w:r>
    </w:p>
    <w:p>
      <w:pPr>
        <w:pStyle w:val="Normal"/>
        <w:rPr>
          <w:b/>
          <w:b/>
          <w:bCs w:val="false"/>
          <w:u w:val="single"/>
          <w:shd w:fill="FFFFFF" w:val="clear"/>
        </w:rPr>
      </w:pPr>
      <w:r>
        <w:rPr>
          <w:b/>
          <w:bCs w:val="false"/>
          <w:u w:val="single"/>
          <w:shd w:fill="FFFFFF" w:val="clear"/>
        </w:rPr>
      </w:r>
    </w:p>
    <w:p>
      <w:pPr>
        <w:pStyle w:val="Normal"/>
        <w:jc w:val="both"/>
        <w:rPr/>
      </w:pPr>
      <w:r>
        <w:rPr/>
        <w:t>A Közgyűlés a Zanati Kerékpárút Létesítését Vizsgáló Ideiglenes Bizottság munkájáról szóló beszámolót Szombathely Megyei Jogú Város Önkormányzata Szervezeti és Működési Szabályzatáról szóló 18/2019. (X.31.) önkormányzati rendelet 62. § (4) bekezdése alapján elfogadja, amellyel a Bizottság elnökének és tagjainak megbízatása megszűnik.</w:t>
      </w:r>
    </w:p>
    <w:p>
      <w:pPr>
        <w:pStyle w:val="Normal"/>
        <w:jc w:val="both"/>
        <w:rPr/>
      </w:pPr>
      <w:r>
        <w:rPr/>
      </w:r>
    </w:p>
    <w:p>
      <w:pPr>
        <w:pStyle w:val="Normal"/>
        <w:jc w:val="both"/>
        <w:rPr/>
      </w:pPr>
      <w:r>
        <w:rPr>
          <w:b/>
          <w:u w:val="single"/>
        </w:rPr>
        <w:t xml:space="preserve">Felelős: </w:t>
      </w:r>
      <w:r>
        <w:rPr/>
        <w:tab/>
        <w:t>Dr. Nemény András polgármester</w:t>
      </w:r>
    </w:p>
    <w:p>
      <w:pPr>
        <w:pStyle w:val="Normal"/>
        <w:jc w:val="both"/>
        <w:rPr/>
      </w:pPr>
      <w:r>
        <w:rPr/>
        <w:tab/>
        <w:tab/>
        <w:t>Dr. Horváth Attila alpolgármester</w:t>
      </w:r>
    </w:p>
    <w:p>
      <w:pPr>
        <w:pStyle w:val="Normal"/>
        <w:ind w:left="1416" w:hanging="0"/>
        <w:jc w:val="both"/>
        <w:rPr/>
      </w:pPr>
      <w:r>
        <w:rPr/>
        <w:t>Putz Attila, a Zanati Kerékpárút Létesítését Vizsgáló Ideiglenes Bizottság elnöke</w:t>
      </w:r>
    </w:p>
    <w:p>
      <w:pPr>
        <w:pStyle w:val="Normal"/>
        <w:jc w:val="both"/>
        <w:rPr/>
      </w:pPr>
      <w:r>
        <w:rPr/>
        <w:tab/>
        <w:tab/>
        <w:t>(a végrehajtás előkészítéséért:</w:t>
      </w:r>
    </w:p>
    <w:p>
      <w:pPr>
        <w:pStyle w:val="Normal"/>
        <w:ind w:left="1417" w:hanging="0"/>
        <w:jc w:val="both"/>
        <w:rPr/>
      </w:pPr>
      <w:r>
        <w:rPr/>
        <w:t>Kalmár Ervin, a Városüzemeltetési és Városfejlesztési Osztály vezetője)</w:t>
      </w:r>
    </w:p>
    <w:p>
      <w:pPr>
        <w:pStyle w:val="Normal"/>
        <w:ind w:left="708" w:firstLine="708"/>
        <w:jc w:val="both"/>
        <w:rPr/>
      </w:pPr>
      <w:r>
        <w:rPr/>
      </w:r>
    </w:p>
    <w:p>
      <w:pPr>
        <w:pStyle w:val="Normal"/>
        <w:jc w:val="both"/>
        <w:rPr/>
      </w:pPr>
      <w:r>
        <w:rPr>
          <w:b/>
          <w:u w:val="single"/>
        </w:rPr>
        <w:t>Határidő:</w:t>
      </w:r>
      <w:r>
        <w:rPr/>
        <w:tab/>
        <w:t>azonnal</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A V. határozati javaslat a közvilágítás korszerűsítésével kapcsolatos javaslat. Ez is egy beszámoló. Kéri szavazzanak.  Megállapítja, hogy a testület 21 egyhangú, igen szavazattal elfogadta ezt a tájékoztatást, és az alábbi határozatot hozta:</w:t>
      </w:r>
    </w:p>
    <w:p>
      <w:pPr>
        <w:pStyle w:val="Normal"/>
        <w:numPr>
          <w:ilvl w:val="0"/>
          <w:numId w:val="0"/>
        </w:numPr>
        <w:jc w:val="both"/>
        <w:outlineLvl w:val="1"/>
        <w:rPr/>
      </w:pPr>
      <w:r>
        <w:rPr/>
      </w:r>
    </w:p>
    <w:p>
      <w:pPr>
        <w:pStyle w:val="Normal"/>
        <w:jc w:val="center"/>
        <w:rPr>
          <w:b/>
          <w:b/>
          <w:bCs w:val="false"/>
          <w:u w:val="single"/>
        </w:rPr>
      </w:pPr>
      <w:r>
        <w:rPr>
          <w:b/>
          <w:u w:val="single"/>
        </w:rPr>
        <w:t>93/2021. (IX. 30.) Kgy. sz. határozat</w:t>
      </w:r>
    </w:p>
    <w:p>
      <w:pPr>
        <w:pStyle w:val="Normal"/>
        <w:jc w:val="both"/>
        <w:rPr>
          <w:b/>
          <w:b/>
          <w:bCs w:val="false"/>
          <w:u w:val="single"/>
        </w:rPr>
      </w:pPr>
      <w:r>
        <w:rPr>
          <w:b/>
          <w:bCs w:val="false"/>
          <w:u w:val="single"/>
        </w:rPr>
      </w:r>
    </w:p>
    <w:p>
      <w:pPr>
        <w:pStyle w:val="Header"/>
        <w:tabs>
          <w:tab w:val="clear" w:pos="4536"/>
          <w:tab w:val="clear" w:pos="9072"/>
        </w:tabs>
        <w:jc w:val="both"/>
        <w:rPr/>
      </w:pPr>
      <w:r>
        <w:rPr>
          <w:rFonts w:cs="Arial"/>
        </w:rPr>
        <w:t>Szombathely Megyei Jogú Város Közgyűlése a közvilágítás korszerűsítésével kapcsolatos megtakarítás mértékéről egy éves tapasztalat alapján készített tájékoztatást elfogadja.</w:t>
      </w:r>
    </w:p>
    <w:p>
      <w:pPr>
        <w:pStyle w:val="Header"/>
        <w:tabs>
          <w:tab w:val="clear" w:pos="4536"/>
          <w:tab w:val="clear" w:pos="9072"/>
        </w:tabs>
        <w:jc w:val="both"/>
        <w:rPr>
          <w:rFonts w:cs="Arial"/>
        </w:rPr>
      </w:pPr>
      <w:r>
        <w:rPr>
          <w:rFonts w:cs="Arial"/>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rPr>
        <w:t>Felelős:</w:t>
      </w:r>
      <w:r>
        <w:rPr/>
        <w:tab/>
        <w:t>Dr. Nemény András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Horváth Attil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Horváth Soma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708" w:firstLine="708"/>
        <w:jc w:val="both"/>
        <w:rPr>
          <w:bCs w:val="false"/>
        </w:rPr>
      </w:pPr>
      <w:r>
        <w:rPr/>
        <w:t>(A végrehajtás előkészítéséért:</w:t>
      </w:r>
    </w:p>
    <w:p>
      <w:pPr>
        <w:pStyle w:val="Normal"/>
        <w:ind w:left="1418" w:hanging="0"/>
        <w:jc w:val="both"/>
        <w:rPr>
          <w:bCs w:val="false"/>
        </w:rPr>
      </w:pPr>
      <w:r>
        <w:rPr/>
        <w:t>Kalmár Ervin, a Városüzemeltetési és Városfejlesztési Osztály vezetője,</w:t>
      </w:r>
    </w:p>
    <w:p>
      <w:pPr>
        <w:pStyle w:val="Normal"/>
        <w:ind w:left="1418"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pPr>
      <w:r>
        <w:rPr>
          <w:b/>
          <w:u w:val="single"/>
        </w:rPr>
        <w:t>Határidő</w:t>
      </w:r>
      <w:r>
        <w:rPr>
          <w:b/>
        </w:rPr>
        <w:t>:</w:t>
      </w:r>
      <w:r>
        <w:rPr/>
        <w:tab/>
        <w:t>azonnal</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A VI. határozati javaslat a szakszervezeti reprezentációs megállapításról szóló határozati javaslatuk, hogy így is tartsák meg. Erről szavazzanak. Megállapítja, hogy a testület 21 egyhangú, igen szavazattal elfogadta a javaslatot és az alábbi határozatot hozta:</w:t>
      </w:r>
    </w:p>
    <w:p>
      <w:pPr>
        <w:pStyle w:val="Normal"/>
        <w:ind w:left="705" w:hanging="0"/>
        <w:jc w:val="center"/>
        <w:rPr>
          <w:b/>
          <w:b/>
        </w:rPr>
      </w:pPr>
      <w:r>
        <w:rPr>
          <w:b/>
        </w:rPr>
        <w:t>Szombathely Megyei Jogú Város Önkormányzata Közgyűlése</w:t>
      </w:r>
    </w:p>
    <w:p>
      <w:pPr>
        <w:pStyle w:val="Normal"/>
        <w:jc w:val="center"/>
        <w:rPr>
          <w:b/>
          <w:b/>
          <w:u w:val="single"/>
          <w:shd w:fill="FFFFFF" w:val="clear"/>
        </w:rPr>
      </w:pPr>
      <w:r>
        <w:rPr>
          <w:b/>
          <w:u w:val="single"/>
          <w:shd w:fill="FFFFFF" w:val="clear"/>
        </w:rPr>
        <w:t>94/2021. (IX.30.) Kgy. számú határozat</w:t>
      </w:r>
    </w:p>
    <w:p>
      <w:pPr>
        <w:pStyle w:val="Normal"/>
        <w:jc w:val="center"/>
        <w:rPr>
          <w:b/>
          <w:b/>
          <w:u w:val="single"/>
          <w:shd w:fill="FFFFFF" w:val="clear"/>
        </w:rPr>
      </w:pPr>
      <w:r>
        <w:rPr>
          <w:b/>
          <w:u w:val="single"/>
          <w:shd w:fill="FFFFFF" w:val="clear"/>
        </w:rPr>
      </w:r>
    </w:p>
    <w:p>
      <w:pPr>
        <w:pStyle w:val="Normal"/>
        <w:jc w:val="center"/>
        <w:rPr>
          <w:b/>
          <w:b/>
          <w:u w:val="single"/>
        </w:rPr>
      </w:pPr>
      <w:r>
        <w:rPr>
          <w:b/>
          <w:u w:val="single"/>
          <w:shd w:fill="FFFFFF" w:val="clear"/>
        </w:rPr>
        <w:t>Szakszervezeti reprezentativitással és a SZKÉT működésével kapcsolatos döntés</w:t>
      </w:r>
    </w:p>
    <w:p>
      <w:pPr>
        <w:pStyle w:val="Normal"/>
        <w:rPr>
          <w:b/>
          <w:b/>
          <w:u w:val="single"/>
        </w:rPr>
      </w:pPr>
      <w:r>
        <w:rPr>
          <w:b/>
          <w:u w:val="single"/>
        </w:rPr>
      </w:r>
    </w:p>
    <w:p>
      <w:pPr>
        <w:pStyle w:val="WWListaszerbekezds2"/>
        <w:numPr>
          <w:ilvl w:val="0"/>
          <w:numId w:val="13"/>
        </w:numPr>
        <w:ind w:left="426" w:hanging="426"/>
        <w:jc w:val="both"/>
        <w:rPr/>
      </w:pPr>
      <w:r>
        <w:rPr/>
        <w:t>A Közgyűlés a „Tájékoztató a szakszervezeti reprezentativitás megállapításáról” című előterjesztést megtárgyalta, és az abban foglaltakat tudomásul veszi.</w:t>
      </w:r>
    </w:p>
    <w:p>
      <w:pPr>
        <w:pStyle w:val="WWListaszerbekezds2"/>
        <w:ind w:left="426" w:hanging="0"/>
        <w:jc w:val="both"/>
        <w:rPr/>
      </w:pPr>
      <w:r>
        <w:rPr/>
      </w:r>
    </w:p>
    <w:p>
      <w:pPr>
        <w:pStyle w:val="WWListaszerbekezds2"/>
        <w:numPr>
          <w:ilvl w:val="0"/>
          <w:numId w:val="13"/>
        </w:numPr>
        <w:spacing w:before="0" w:after="0"/>
        <w:ind w:left="426" w:hanging="426"/>
        <w:contextualSpacing/>
        <w:jc w:val="both"/>
        <w:rPr/>
      </w:pPr>
      <w:r>
        <w:rPr/>
        <w:t>A Közgyűlés elhatározza, hogy az Önkormányzat a közalkalmazottakat, munkavállalókat, intézményeket érintő azon települési jelentőségű kérdésekben, amelyek korábban a SZKÉT hatáskörébe tartoztak, a SZKÉT jelenlegi tagjaival azonos körben továbbra is rendszeresen egyeztet. A Közgyűlés felkéri a polgármestert az érintettekkel az erre vonatkozó egyeztetések lefolytatására.</w:t>
      </w:r>
    </w:p>
    <w:p>
      <w:pPr>
        <w:pStyle w:val="Normal"/>
        <w:jc w:val="both"/>
        <w:rPr/>
      </w:pPr>
      <w:r>
        <w:rPr/>
      </w:r>
    </w:p>
    <w:p>
      <w:pPr>
        <w:pStyle w:val="Normal"/>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ind w:left="1418" w:hanging="0"/>
        <w:jc w:val="both"/>
        <w:rPr/>
      </w:pPr>
      <w:r>
        <w:rPr/>
        <w:t>Vinczéné Dr. Menyhárt Mária, az Egészségügyi és Közszolgálati Osztály vezetője)</w:t>
      </w:r>
    </w:p>
    <w:p>
      <w:pPr>
        <w:pStyle w:val="Normal"/>
        <w:autoSpaceDE w:val="false"/>
        <w:jc w:val="both"/>
        <w:rPr/>
      </w:pPr>
      <w:r>
        <w:rPr>
          <w:b/>
          <w:u w:val="single"/>
        </w:rPr>
        <w:t>Határidő:</w:t>
      </w:r>
      <w:r>
        <w:rPr/>
        <w:tab/>
        <w:t>azonnal /az 1. pont vonatkozásában/</w:t>
      </w:r>
    </w:p>
    <w:p>
      <w:pPr>
        <w:pStyle w:val="Normal"/>
        <w:autoSpaceDE w:val="false"/>
        <w:ind w:left="708" w:firstLine="708"/>
        <w:jc w:val="both"/>
        <w:rPr>
          <w:bCs w:val="false"/>
        </w:rPr>
      </w:pPr>
      <w:r>
        <w:rPr/>
        <w:t>2021. december 31., illetve folyamatos /a 2. pont vonatkozásában/</w:t>
      </w:r>
    </w:p>
    <w:p>
      <w:pPr>
        <w:pStyle w:val="Normal"/>
        <w:autoSpaceDE w:val="false"/>
        <w:jc w:val="both"/>
        <w:rPr>
          <w:bCs w:val="false"/>
        </w:rPr>
      </w:pPr>
      <w:r>
        <w:rPr>
          <w:bCs w:val="false"/>
        </w:rPr>
      </w:r>
    </w:p>
    <w:p>
      <w:pPr>
        <w:pStyle w:val="Normal"/>
        <w:numPr>
          <w:ilvl w:val="0"/>
          <w:numId w:val="0"/>
        </w:numPr>
        <w:jc w:val="both"/>
        <w:outlineLvl w:val="1"/>
        <w:rPr>
          <w:bCs w:val="false"/>
        </w:rPr>
      </w:pPr>
      <w:r>
        <w:rPr>
          <w:bCs w:val="false"/>
        </w:rPr>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A VII. határozati javaslat belterületbe vonásról szól, erről döntenek most. Kéri szavazzanak. A testület 21 igen szavazattal elfogadta a javaslatot, és az alábbi határozatot hozta:</w:t>
      </w:r>
    </w:p>
    <w:p>
      <w:pPr>
        <w:pStyle w:val="Normal"/>
        <w:numPr>
          <w:ilvl w:val="0"/>
          <w:numId w:val="0"/>
        </w:numPr>
        <w:jc w:val="both"/>
        <w:outlineLvl w:val="1"/>
        <w:rPr/>
      </w:pPr>
      <w:r>
        <w:rPr/>
      </w:r>
    </w:p>
    <w:p>
      <w:pPr>
        <w:pStyle w:val="Normal"/>
        <w:tabs>
          <w:tab w:val="clear" w:pos="708"/>
          <w:tab w:val="left" w:pos="1134" w:leader="none"/>
        </w:tabs>
        <w:jc w:val="center"/>
        <w:rPr>
          <w:b/>
          <w:b/>
          <w:bCs w:val="false"/>
          <w:u w:val="single"/>
        </w:rPr>
      </w:pPr>
      <w:r>
        <w:rPr>
          <w:b/>
          <w:u w:val="single"/>
        </w:rPr>
        <w:t>95/2021. (IX.30.) Kgy. sz. határozat</w:t>
      </w:r>
    </w:p>
    <w:p>
      <w:pPr>
        <w:pStyle w:val="Normal"/>
        <w:tabs>
          <w:tab w:val="clear" w:pos="708"/>
          <w:tab w:val="left" w:pos="1134" w:leader="none"/>
        </w:tabs>
        <w:jc w:val="center"/>
        <w:rPr>
          <w:b/>
          <w:b/>
          <w:bCs w:val="false"/>
          <w:u w:val="single"/>
        </w:rPr>
      </w:pPr>
      <w:r>
        <w:rPr>
          <w:b/>
          <w:bCs w:val="false"/>
          <w:u w:val="single"/>
        </w:rPr>
      </w:r>
    </w:p>
    <w:p>
      <w:pPr>
        <w:pStyle w:val="Normal"/>
        <w:numPr>
          <w:ilvl w:val="0"/>
          <w:numId w:val="10"/>
        </w:numPr>
        <w:ind w:left="720" w:hanging="720"/>
        <w:jc w:val="both"/>
        <w:rPr/>
      </w:pPr>
      <w:r>
        <w:rPr/>
        <w:t>Szombathely Megyei Jogú Város Közgyűlése a Szombathely, 01026/209 hrsz. alatti „szántó” megnevezésű ingatlan belterületbe vonását „</w:t>
      </w:r>
      <w:r>
        <w:rPr>
          <w:i/>
          <w:iCs/>
        </w:rPr>
        <w:t xml:space="preserve">Különleges beépítésre nem szánt közműterületek (Kbköz)” </w:t>
      </w:r>
      <w:r>
        <w:rPr/>
        <w:t>kialakítása céljából támogatja.</w:t>
      </w:r>
    </w:p>
    <w:p>
      <w:pPr>
        <w:pStyle w:val="Normal"/>
        <w:ind w:left="720" w:hanging="720"/>
        <w:jc w:val="both"/>
        <w:rPr/>
      </w:pPr>
      <w:r>
        <w:rPr/>
      </w:r>
    </w:p>
    <w:p>
      <w:pPr>
        <w:pStyle w:val="Normal"/>
        <w:numPr>
          <w:ilvl w:val="0"/>
          <w:numId w:val="10"/>
        </w:numPr>
        <w:ind w:left="720" w:hanging="720"/>
        <w:jc w:val="both"/>
        <w:rPr/>
      </w:pPr>
      <w:r>
        <w:rPr/>
        <w:t xml:space="preserve">A belterületbe vonás feltételeként szabja a Közgyűlés az E.ON Észak-dunántúli Áramhálózati Zrt. részére a belterületbe vonási kérelem mellékletét képező munkarészek elkészíttetését, továbbá azt, hogy írásban vállaljon kötelezettséget a kirótt földvédelmi járulék és valamennyi eljárási költség megfizetésére, és arra, hogy az ingatlanon 4 éven belül ténylegesen alállomást alakít ki. </w:t>
      </w:r>
    </w:p>
    <w:p>
      <w:pPr>
        <w:pStyle w:val="WWListaszerbekezds2"/>
        <w:ind w:left="708" w:hanging="720"/>
        <w:jc w:val="both"/>
        <w:rPr/>
      </w:pPr>
      <w:r>
        <w:rPr/>
      </w:r>
    </w:p>
    <w:p>
      <w:pPr>
        <w:pStyle w:val="Normal"/>
        <w:numPr>
          <w:ilvl w:val="0"/>
          <w:numId w:val="10"/>
        </w:numPr>
        <w:ind w:left="720" w:hanging="720"/>
        <w:jc w:val="both"/>
        <w:rPr/>
      </w:pPr>
      <w:r>
        <w:rPr/>
        <w:t>A Közgyűlés felhatalmazza a Polgármestert a megfelelő mellékletekkel ellátott belterületbe vonási kérelem aláírására.</w:t>
      </w:r>
    </w:p>
    <w:p>
      <w:pPr>
        <w:pStyle w:val="Normal"/>
        <w:jc w:val="both"/>
        <w:rPr/>
      </w:pPr>
      <w:r>
        <w:rPr/>
      </w:r>
    </w:p>
    <w:p>
      <w:pPr>
        <w:pStyle w:val="Normal"/>
        <w:jc w:val="both"/>
        <w:rPr/>
      </w:pPr>
      <w:r>
        <w:rPr>
          <w:b/>
          <w:u w:val="single"/>
        </w:rPr>
        <w:t>Felelős</w:t>
      </w:r>
      <w:r>
        <w:rPr>
          <w:b/>
        </w:rPr>
        <w:t>:</w:t>
        <w:tab/>
      </w:r>
      <w:r>
        <w:rPr/>
        <w:t>Dr. Nemény András polgármester</w:t>
      </w:r>
    </w:p>
    <w:p>
      <w:pPr>
        <w:pStyle w:val="Normal"/>
        <w:jc w:val="both"/>
        <w:rPr/>
      </w:pPr>
      <w:r>
        <w:rPr/>
        <w:tab/>
        <w:tab/>
        <w:t xml:space="preserve">(a végrehajtás előkészítéséért: </w:t>
      </w:r>
    </w:p>
    <w:p>
      <w:pPr>
        <w:pStyle w:val="Normal"/>
        <w:ind w:left="708" w:firstLine="708"/>
        <w:jc w:val="both"/>
        <w:rPr/>
      </w:pPr>
      <w:r>
        <w:rPr/>
        <w:t>Sütő Gabriella városi főépítész)</w:t>
      </w:r>
    </w:p>
    <w:p>
      <w:pPr>
        <w:pStyle w:val="Normal"/>
        <w:jc w:val="both"/>
        <w:rPr>
          <w:b/>
          <w:b/>
          <w:u w:val="single"/>
        </w:rPr>
      </w:pPr>
      <w:r>
        <w:rPr>
          <w:b/>
          <w:u w:val="single"/>
        </w:rPr>
      </w:r>
    </w:p>
    <w:p>
      <w:pPr>
        <w:pStyle w:val="Normal"/>
        <w:jc w:val="both"/>
        <w:rPr/>
      </w:pPr>
      <w:r>
        <w:rPr>
          <w:b/>
          <w:u w:val="single"/>
        </w:rPr>
        <w:t>Határidő</w:t>
      </w:r>
      <w:r>
        <w:rPr>
          <w:b/>
        </w:rPr>
        <w:t>:</w:t>
        <w:tab/>
      </w:r>
      <w:r>
        <w:rPr/>
        <w:t>a</w:t>
      </w:r>
      <w:r>
        <w:rPr>
          <w:b/>
        </w:rPr>
        <w:t xml:space="preserve"> </w:t>
      </w:r>
      <w:r>
        <w:rPr/>
        <w:t>kérelem mellékletét képező munkarészek beérkezését követő 30 nap</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b/>
          <w:b/>
          <w:u w:val="single"/>
        </w:rPr>
      </w:pPr>
      <w:r>
        <w:rPr>
          <w:b/>
          <w:u w:val="single"/>
        </w:rPr>
      </w:r>
    </w:p>
    <w:p>
      <w:pPr>
        <w:pStyle w:val="Normal"/>
        <w:numPr>
          <w:ilvl w:val="0"/>
          <w:numId w:val="0"/>
        </w:numPr>
        <w:jc w:val="both"/>
        <w:outlineLvl w:val="1"/>
        <w:rPr>
          <w:b/>
          <w:b/>
          <w:u w:val="single"/>
        </w:rPr>
      </w:pPr>
      <w:r>
        <w:rPr>
          <w:b/>
          <w:u w:val="single"/>
        </w:rPr>
      </w:r>
    </w:p>
    <w:p>
      <w:pPr>
        <w:pStyle w:val="Normal"/>
        <w:numPr>
          <w:ilvl w:val="0"/>
          <w:numId w:val="0"/>
        </w:numPr>
        <w:jc w:val="both"/>
        <w:outlineLvl w:val="1"/>
        <w:rPr/>
      </w:pPr>
      <w:r>
        <w:rPr>
          <w:b/>
          <w:u w:val="single"/>
        </w:rPr>
        <w:t>Dr. Nemény András polgármester:</w:t>
      </w:r>
      <w:r>
        <w:rPr/>
        <w:t xml:space="preserve"> A VIII. határozati javaslathoz a két név az önkéntesség alapján felajánlotta Dr. Takátsné Dr. Tenki Mária a részvételt és Horváth Gábor a másik javaslat. Így tenné fel szavazásra. Kéri szavazzanak. Megállapítja, hogy a testület 21 egyhangú, igen szavazattal elfogadta a javaslatot és az alábbi határozatot hozta:</w:t>
      </w:r>
    </w:p>
    <w:p>
      <w:pPr>
        <w:pStyle w:val="Normal"/>
        <w:numPr>
          <w:ilvl w:val="0"/>
          <w:numId w:val="0"/>
        </w:numPr>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96/2021. (IX. 30.) Kgy. számú határozata</w:t>
      </w:r>
    </w:p>
    <w:p>
      <w:pPr>
        <w:pStyle w:val="Normal"/>
        <w:jc w:val="center"/>
        <w:rPr>
          <w:b/>
          <w:b/>
          <w:u w:val="single"/>
          <w:shd w:fill="FFFFFF" w:val="clear"/>
        </w:rPr>
      </w:pPr>
      <w:r>
        <w:rPr>
          <w:b/>
          <w:u w:val="single"/>
          <w:shd w:fill="FFFFFF" w:val="clear"/>
        </w:rPr>
      </w:r>
    </w:p>
    <w:p>
      <w:pPr>
        <w:pStyle w:val="Normal"/>
        <w:spacing w:lineRule="auto" w:line="276"/>
        <w:jc w:val="center"/>
        <w:rPr>
          <w:b/>
          <w:b/>
          <w:bCs w:val="false"/>
          <w:u w:val="single"/>
        </w:rPr>
      </w:pPr>
      <w:r>
        <w:rPr>
          <w:b/>
          <w:u w:val="single"/>
        </w:rPr>
        <w:t>Önkéntességgel kapcsolatos munkacsoport felállítása</w:t>
      </w:r>
    </w:p>
    <w:p>
      <w:pPr>
        <w:pStyle w:val="Normal"/>
        <w:spacing w:lineRule="auto" w:line="276"/>
        <w:jc w:val="center"/>
        <w:rPr>
          <w:b/>
          <w:b/>
          <w:bCs w:val="false"/>
          <w:u w:val="single"/>
        </w:rPr>
      </w:pPr>
      <w:r>
        <w:rPr>
          <w:b/>
          <w:bCs w:val="false"/>
          <w:u w:val="single"/>
        </w:rPr>
      </w:r>
    </w:p>
    <w:p>
      <w:pPr>
        <w:pStyle w:val="WWListaszerbekezds2"/>
        <w:numPr>
          <w:ilvl w:val="0"/>
          <w:numId w:val="36"/>
        </w:numPr>
        <w:spacing w:before="0" w:after="0"/>
        <w:ind w:left="785" w:hanging="785"/>
        <w:contextualSpacing/>
        <w:jc w:val="both"/>
        <w:rPr>
          <w:color w:val="000000"/>
        </w:rPr>
      </w:pPr>
      <w:r>
        <w:rPr>
          <w:color w:val="000000"/>
        </w:rPr>
        <w:t>Szombathely Megyei Jogú Város Közgyűlése a „Javaslat</w:t>
      </w:r>
      <w:r>
        <w:rPr/>
        <w:t xml:space="preserve"> önkéntességgel kapcsolatos munkacsoport felállítására” című előterjesztést megtárgyalta és a munkacsoport létrehozását az előterjesztésben foglaltak szerint támogatja.</w:t>
      </w:r>
    </w:p>
    <w:p>
      <w:pPr>
        <w:pStyle w:val="WWListaszerbekezds2"/>
        <w:ind w:left="785" w:hanging="0"/>
        <w:jc w:val="both"/>
        <w:rPr>
          <w:color w:val="000000"/>
        </w:rPr>
      </w:pPr>
      <w:r>
        <w:rPr>
          <w:color w:val="000000"/>
        </w:rPr>
      </w:r>
    </w:p>
    <w:p>
      <w:pPr>
        <w:pStyle w:val="WWListaszerbekezds2"/>
        <w:numPr>
          <w:ilvl w:val="0"/>
          <w:numId w:val="34"/>
        </w:numPr>
        <w:spacing w:before="0" w:after="0"/>
        <w:ind w:left="785" w:hanging="785"/>
        <w:contextualSpacing/>
        <w:jc w:val="both"/>
        <w:rPr>
          <w:color w:val="000000"/>
        </w:rPr>
      </w:pPr>
      <w:r>
        <w:rPr/>
        <w:t>A Közgyűlés az alábbi két főt delegálja a munkacsoportba:</w:t>
      </w:r>
    </w:p>
    <w:p>
      <w:pPr>
        <w:pStyle w:val="WWListaszerbekezds2"/>
        <w:ind w:left="785" w:firstLine="631"/>
        <w:jc w:val="both"/>
        <w:rPr/>
      </w:pPr>
      <w:r>
        <w:rPr/>
        <w:t>Dr. Takácsné Dr. Tenki Mária</w:t>
      </w:r>
    </w:p>
    <w:p>
      <w:pPr>
        <w:pStyle w:val="Normal"/>
        <w:jc w:val="both"/>
        <w:rPr>
          <w:color w:val="000000"/>
        </w:rPr>
      </w:pPr>
      <w:r>
        <w:rPr>
          <w:color w:val="000000"/>
        </w:rPr>
        <w:tab/>
        <w:tab/>
        <w:t>Horváth Gábor</w:t>
      </w:r>
    </w:p>
    <w:p>
      <w:pPr>
        <w:pStyle w:val="WWListaszerbekezds2"/>
        <w:ind w:left="0" w:hanging="0"/>
        <w:jc w:val="both"/>
        <w:rPr>
          <w:b/>
          <w:b/>
          <w:bCs w:val="false"/>
          <w:color w:val="000000"/>
          <w:u w:val="single"/>
        </w:rPr>
      </w:pPr>
      <w:r>
        <w:rPr>
          <w:b/>
          <w:bCs w:val="false"/>
          <w:color w:val="000000"/>
          <w:u w:val="single"/>
        </w:rPr>
      </w:r>
    </w:p>
    <w:p>
      <w:pPr>
        <w:pStyle w:val="WWListaszerbekezds2"/>
        <w:ind w:left="0" w:hanging="0"/>
        <w:jc w:val="both"/>
        <w:rPr>
          <w:bCs w:val="false"/>
        </w:rPr>
      </w:pPr>
      <w:r>
        <w:rPr>
          <w:b/>
          <w:u w:val="single"/>
        </w:rPr>
        <w:t>Felelős:</w:t>
      </w:r>
      <w:r>
        <w:rPr>
          <w:b/>
        </w:rPr>
        <w:t xml:space="preserve"> </w:t>
        <w:tab/>
      </w:r>
      <w:r>
        <w:rPr/>
        <w:t>Dr. Nemény András polgármester</w:t>
      </w:r>
    </w:p>
    <w:p>
      <w:pPr>
        <w:pStyle w:val="Normal"/>
        <w:ind w:left="707" w:right="-427" w:firstLine="709"/>
        <w:jc w:val="both"/>
        <w:rPr>
          <w:bCs w:val="false"/>
        </w:rPr>
      </w:pPr>
      <w:r>
        <w:rPr/>
        <w:t>Dr. László Győző alpolgármester</w:t>
      </w:r>
    </w:p>
    <w:p>
      <w:pPr>
        <w:pStyle w:val="Normal"/>
        <w:ind w:left="1415" w:right="-425" w:firstLine="1"/>
        <w:jc w:val="both"/>
        <w:rPr>
          <w:bCs w:val="false"/>
        </w:rPr>
      </w:pPr>
      <w:r>
        <w:rPr/>
        <w:t>Dr. Károlyi Ákos jegyző</w:t>
      </w:r>
    </w:p>
    <w:p>
      <w:pPr>
        <w:pStyle w:val="Normal"/>
        <w:ind w:left="1418" w:right="-425" w:hanging="0"/>
        <w:jc w:val="both"/>
        <w:rPr>
          <w:bCs w:val="false"/>
        </w:rPr>
      </w:pPr>
      <w:r>
        <w:rPr/>
        <w:t>Németh Ákos, a fenntartható fejlődéssel, klímapolitikával és az önkormányzatnál regisztrált önkéntesek tevékenységével összefüggő feladatok felügyeletének ellátásáért felelős tanácsnok</w:t>
      </w:r>
    </w:p>
    <w:p>
      <w:pPr>
        <w:pStyle w:val="Normal"/>
        <w:ind w:left="708" w:firstLine="708"/>
        <w:jc w:val="both"/>
        <w:rPr>
          <w:bCs w:val="false"/>
        </w:rPr>
      </w:pPr>
      <w:r>
        <w:rPr/>
        <w:t xml:space="preserve">(A végrehajtás előkészítéséért: </w:t>
      </w:r>
    </w:p>
    <w:p>
      <w:pPr>
        <w:pStyle w:val="Normal"/>
        <w:ind w:left="1418" w:hanging="0"/>
        <w:jc w:val="both"/>
        <w:rPr/>
      </w:pPr>
      <w:r>
        <w:rPr/>
        <w:t>Vinczéné Dr. Menyhárt Mária, az Egészségügyi és Közszolgálati Osztály vezetője)</w:t>
      </w:r>
    </w:p>
    <w:p>
      <w:pPr>
        <w:pStyle w:val="Normal"/>
        <w:jc w:val="both"/>
        <w:rPr/>
      </w:pPr>
      <w:r>
        <w:rPr/>
      </w:r>
    </w:p>
    <w:p>
      <w:pPr>
        <w:pStyle w:val="Normal"/>
        <w:jc w:val="both"/>
        <w:rPr>
          <w:bCs w:val="false"/>
        </w:rPr>
      </w:pPr>
      <w:r>
        <w:rPr>
          <w:b/>
          <w:u w:val="single"/>
        </w:rPr>
        <w:t>Határidő:</w:t>
      </w:r>
      <w:r>
        <w:rPr>
          <w:b/>
        </w:rPr>
        <w:t xml:space="preserve"> </w:t>
        <w:tab/>
      </w:r>
      <w:r>
        <w:rPr/>
        <w:t xml:space="preserve">azonnal </w:t>
      </w:r>
    </w:p>
    <w:p>
      <w:pPr>
        <w:pStyle w:val="Normal"/>
        <w:spacing w:lineRule="auto" w:line="276"/>
        <w:jc w:val="both"/>
        <w:rPr>
          <w:bCs w:val="false"/>
        </w:rPr>
      </w:pPr>
      <w:r>
        <w:rPr>
          <w:bCs w:val="false"/>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A IX. határozati javaslat a két név itt az egészség és életmód szakterületre Dr. Dul Zoltán, az ipari és műszaki megoldások szakterületre Bukits Zoltán. Ezzel teszi fel az Értéktár Bizottságra vonatkozó javaslatot. Megállapítja, hogy a testület 21 egyhangú, igen szavazattal a javaslatot elfogadta, és az alábbi határozatot hozta:</w:t>
      </w:r>
    </w:p>
    <w:p>
      <w:pPr>
        <w:pStyle w:val="Normal"/>
        <w:numPr>
          <w:ilvl w:val="0"/>
          <w:numId w:val="0"/>
        </w:numPr>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97/2021. (IX.30.) Kgy. számú határozata</w:t>
      </w:r>
    </w:p>
    <w:p>
      <w:pPr>
        <w:pStyle w:val="Normal"/>
        <w:jc w:val="center"/>
        <w:rPr>
          <w:b/>
          <w:b/>
          <w:u w:val="single"/>
          <w:shd w:fill="FFFFFF" w:val="clear"/>
        </w:rPr>
      </w:pPr>
      <w:r>
        <w:rPr>
          <w:b/>
          <w:u w:val="single"/>
          <w:shd w:fill="FFFFFF" w:val="clear"/>
        </w:rPr>
      </w:r>
    </w:p>
    <w:p>
      <w:pPr>
        <w:pStyle w:val="Normal"/>
        <w:jc w:val="center"/>
        <w:rPr>
          <w:b/>
          <w:b/>
          <w:bCs w:val="false"/>
          <w:u w:val="single"/>
        </w:rPr>
      </w:pPr>
      <w:r>
        <w:rPr>
          <w:b/>
          <w:u w:val="single"/>
        </w:rPr>
        <w:t>Szombathelyi Települési Értéktár Bizottságba tagok delegálása</w:t>
      </w:r>
    </w:p>
    <w:p>
      <w:pPr>
        <w:pStyle w:val="Normal"/>
        <w:jc w:val="both"/>
        <w:rPr>
          <w:b/>
          <w:b/>
          <w:bCs w:val="false"/>
          <w:u w:val="single"/>
        </w:rPr>
      </w:pPr>
      <w:r>
        <w:rPr>
          <w:b/>
          <w:bCs w:val="false"/>
          <w:u w:val="single"/>
        </w:rPr>
      </w:r>
    </w:p>
    <w:p>
      <w:pPr>
        <w:pStyle w:val="Normal"/>
        <w:jc w:val="both"/>
        <w:rPr>
          <w:color w:val="000000"/>
        </w:rPr>
      </w:pPr>
      <w:r>
        <w:rPr>
          <w:color w:val="000000"/>
        </w:rPr>
        <w:t>A Közgyűlés - figyelembe véve az Egészségügyi Szakmai Bizottság, valamint a Gazdasági és Jogi Bizottság javaslatát - a Szombathelyi Települési Értéktár Bizottságba, díjazás nélkül, határozatlan időtartamra az alábbi személyeket delegálja:</w:t>
      </w:r>
    </w:p>
    <w:p>
      <w:pPr>
        <w:pStyle w:val="WWListaszerbekezds2"/>
        <w:rPr>
          <w:color w:val="000000"/>
        </w:rPr>
      </w:pPr>
      <w:r>
        <w:rPr>
          <w:color w:val="000000"/>
        </w:rPr>
      </w:r>
    </w:p>
    <w:p>
      <w:pPr>
        <w:pStyle w:val="Normal"/>
        <w:rPr>
          <w:color w:val="000000"/>
        </w:rPr>
      </w:pPr>
      <w:r>
        <w:rPr>
          <w:color w:val="000000"/>
        </w:rPr>
        <w:t>Egészség és életmód szakterület: Dr. Dul Zoltá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pari és műszaki megoldások szakterület: Bukits Zoltán</w:t>
      </w:r>
    </w:p>
    <w:p>
      <w:pPr>
        <w:pStyle w:val="WWListaszerbekezds2"/>
        <w:ind w:left="0" w:hanging="0"/>
        <w:rPr>
          <w:color w:val="000000"/>
        </w:rPr>
      </w:pPr>
      <w:r>
        <w:rPr>
          <w:color w:val="000000"/>
        </w:rPr>
      </w:r>
    </w:p>
    <w:p>
      <w:pPr>
        <w:pStyle w:val="Nincstrkz"/>
        <w:rPr/>
      </w:pPr>
      <w:r>
        <w:rPr>
          <w:rFonts w:cs="Arial" w:ascii="Arial" w:hAnsi="Arial"/>
          <w:b/>
          <w:u w:val="single"/>
        </w:rPr>
        <w:t>Felelős:</w:t>
      </w:r>
      <w:r>
        <w:rPr>
          <w:rFonts w:cs="Arial" w:ascii="Arial" w:hAnsi="Arial"/>
          <w:b/>
        </w:rPr>
        <w:tab/>
      </w:r>
      <w:r>
        <w:rPr>
          <w:rFonts w:cs="Arial" w:ascii="Arial" w:hAnsi="Arial"/>
        </w:rPr>
        <w:t>Dr. Nemény András polgármester</w:t>
      </w:r>
    </w:p>
    <w:p>
      <w:pPr>
        <w:pStyle w:val="Nincstrkz"/>
        <w:rPr>
          <w:rFonts w:ascii="Arial" w:hAnsi="Arial" w:cs="Arial"/>
        </w:rPr>
      </w:pPr>
      <w:r>
        <w:rPr>
          <w:rFonts w:cs="Arial" w:ascii="Arial" w:hAnsi="Arial"/>
        </w:rPr>
        <w:tab/>
        <w:tab/>
        <w:t>Dr. László Győző alpolgármester</w:t>
      </w:r>
    </w:p>
    <w:p>
      <w:pPr>
        <w:pStyle w:val="Nincstrkz"/>
        <w:rPr>
          <w:rFonts w:ascii="Arial" w:hAnsi="Arial" w:cs="Arial"/>
        </w:rPr>
      </w:pPr>
      <w:r>
        <w:rPr>
          <w:rFonts w:cs="Arial" w:ascii="Arial" w:hAnsi="Arial"/>
        </w:rPr>
        <w:tab/>
        <w:tab/>
        <w:t>Horváth Soma alpolgármester</w:t>
      </w:r>
    </w:p>
    <w:p>
      <w:pPr>
        <w:pStyle w:val="Nincstrkz"/>
        <w:rPr>
          <w:rFonts w:ascii="Arial" w:hAnsi="Arial" w:cs="Arial"/>
        </w:rPr>
      </w:pPr>
      <w:r>
        <w:rPr>
          <w:rFonts w:cs="Arial" w:ascii="Arial" w:hAnsi="Arial"/>
        </w:rPr>
        <w:tab/>
        <w:tab/>
        <w:t>Dr. Károlyi Ákos jegyző</w:t>
      </w:r>
    </w:p>
    <w:p>
      <w:pPr>
        <w:pStyle w:val="Nincstrkz"/>
        <w:rPr>
          <w:rFonts w:ascii="Arial" w:hAnsi="Arial" w:cs="Arial"/>
        </w:rPr>
      </w:pPr>
      <w:r>
        <w:rPr>
          <w:rFonts w:cs="Arial" w:ascii="Arial" w:hAnsi="Arial"/>
        </w:rPr>
        <w:tab/>
        <w:tab/>
        <w:t>Bődi Lívia, a Szombathelyi Települési Értéktár Bizottság elnöke</w:t>
      </w:r>
    </w:p>
    <w:p>
      <w:pPr>
        <w:pStyle w:val="Nincstrkz"/>
        <w:ind w:left="1416" w:hanging="0"/>
        <w:rPr>
          <w:rFonts w:ascii="Arial" w:hAnsi="Arial" w:cs="Arial"/>
        </w:rPr>
      </w:pPr>
      <w:r>
        <w:rPr>
          <w:rFonts w:cs="Arial" w:ascii="Arial" w:hAnsi="Arial"/>
        </w:rPr>
        <w:t xml:space="preserve">(A végrehajtás előkészítéséért: </w:t>
      </w:r>
    </w:p>
    <w:p>
      <w:pPr>
        <w:pStyle w:val="Nincstrkz"/>
        <w:ind w:left="1416" w:hanging="0"/>
        <w:rPr>
          <w:rFonts w:ascii="Arial" w:hAnsi="Arial" w:cs="Arial"/>
        </w:rPr>
      </w:pPr>
      <w:r>
        <w:rPr>
          <w:rFonts w:cs="Arial" w:ascii="Arial" w:hAnsi="Arial"/>
        </w:rPr>
        <w:t>Vinczéné Dr. Menyhárt Mária, az Egészségügyi és Közszolgálati Osztály vezetője)</w:t>
      </w:r>
    </w:p>
    <w:p>
      <w:pPr>
        <w:pStyle w:val="Nincstrkz"/>
        <w:ind w:left="1416" w:hanging="0"/>
        <w:rPr>
          <w:rFonts w:ascii="Arial" w:hAnsi="Arial" w:cs="Arial"/>
        </w:rPr>
      </w:pPr>
      <w:r>
        <w:rPr>
          <w:rFonts w:cs="Arial" w:ascii="Arial" w:hAnsi="Arial"/>
        </w:rPr>
      </w:r>
    </w:p>
    <w:p>
      <w:pPr>
        <w:pStyle w:val="Normal"/>
        <w:rPr/>
      </w:pPr>
      <w:r>
        <w:rPr>
          <w:rFonts w:eastAsia="Arial"/>
          <w:b/>
        </w:rPr>
        <w:t xml:space="preserve"> </w:t>
      </w:r>
      <w:r>
        <w:rPr>
          <w:b/>
          <w:u w:val="single"/>
        </w:rPr>
        <w:t>Határidő:</w:t>
      </w:r>
      <w:r>
        <w:rPr>
          <w:b/>
        </w:rPr>
        <w:tab/>
      </w:r>
      <w:r>
        <w:rPr>
          <w:rFonts w:eastAsia="Arial Unicode MS"/>
        </w:rPr>
        <w:t>azonnal</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spacing w:before="0" w:after="60"/>
        <w:jc w:val="both"/>
        <w:outlineLvl w:val="1"/>
        <w:rPr>
          <w:rFonts w:eastAsia="Arial Unicode MS"/>
        </w:rPr>
      </w:pPr>
      <w:r>
        <w:rPr>
          <w:rFonts w:eastAsia="Arial Unicode MS"/>
        </w:rPr>
      </w:r>
    </w:p>
    <w:p>
      <w:pPr>
        <w:pStyle w:val="Normal"/>
        <w:numPr>
          <w:ilvl w:val="0"/>
          <w:numId w:val="0"/>
        </w:numPr>
        <w:jc w:val="both"/>
        <w:outlineLvl w:val="1"/>
        <w:rPr/>
      </w:pPr>
      <w:r>
        <w:rPr>
          <w:b/>
          <w:u w:val="single"/>
        </w:rPr>
        <w:t>Dr. Nemény András polgármester:</w:t>
      </w:r>
      <w:r>
        <w:rPr/>
        <w:t xml:space="preserve"> A X. határozati javaslatnál az „A” változatot teszi fel szavazásra. Ez a név elfogadása ELTE Shop Savaria, így ahogy most van. Erről szavazzanak. Megállapítja, hogy a testület 20 igen, 0 nem, 1 tartózkodással elfogadta a javaslatot, és az alábbi határozatot hozta:</w:t>
      </w:r>
    </w:p>
    <w:p>
      <w:pPr>
        <w:pStyle w:val="Normal"/>
        <w:numPr>
          <w:ilvl w:val="0"/>
          <w:numId w:val="0"/>
        </w:numPr>
        <w:jc w:val="both"/>
        <w:outlineLvl w:val="1"/>
        <w:rPr/>
      </w:pPr>
      <w:r>
        <w:rPr/>
      </w:r>
    </w:p>
    <w:p>
      <w:pPr>
        <w:pStyle w:val="Normal"/>
        <w:jc w:val="center"/>
        <w:rPr/>
      </w:pPr>
      <w:r>
        <w:rPr>
          <w:b/>
          <w:u w:val="single"/>
        </w:rPr>
        <w:t>98/2021. (IX.30.) Kgy. számú határozat</w:t>
      </w:r>
    </w:p>
    <w:p>
      <w:pPr>
        <w:pStyle w:val="Normal"/>
        <w:jc w:val="center"/>
        <w:rPr>
          <w:b/>
          <w:b/>
          <w:u w:val="single"/>
        </w:rPr>
      </w:pPr>
      <w:r>
        <w:rPr>
          <w:b/>
          <w:u w:val="single"/>
        </w:rPr>
      </w:r>
    </w:p>
    <w:p>
      <w:pPr>
        <w:pStyle w:val="Normal"/>
        <w:jc w:val="both"/>
        <w:rPr>
          <w:color w:val="000000"/>
        </w:rPr>
      </w:pPr>
      <w:r>
        <w:rPr>
          <w:color w:val="000000"/>
        </w:rPr>
        <w:t xml:space="preserve">A </w:t>
      </w:r>
      <w:r>
        <w:rPr/>
        <w:t xml:space="preserve">Közgyűlés </w:t>
      </w:r>
      <w:r>
        <w:rPr>
          <w:color w:val="000000"/>
        </w:rPr>
        <w:t>a városnév használatának szabályairól szóló 16/1994. (VI.9.) önkormányzati rendelet 4. § (1) bekezdése alapján engedélyezi, hogy</w:t>
      </w:r>
      <w:r>
        <w:rPr>
          <w:b/>
          <w:color w:val="000000"/>
        </w:rPr>
        <w:t xml:space="preserve"> </w:t>
      </w:r>
      <w:r>
        <w:rPr>
          <w:color w:val="000000"/>
        </w:rPr>
        <w:t>az ELTE Műszaki Menedzsment és Közösségfejlesztő Nonprofit Kft. (székhely: 1056 Budapest, Szerb u. 21-23., kérelmező: dr. Polgár Rudolf cégvezető) az általa működtetni kívánt ajándékbolt elnevezésében a városnevet használhassa „ELTE Shop Savaria” formában, az ajándékbolt működésének időtartamáig.</w:t>
      </w:r>
    </w:p>
    <w:p>
      <w:pPr>
        <w:pStyle w:val="Normal"/>
        <w:jc w:val="both"/>
        <w:rPr>
          <w:color w:val="000000"/>
        </w:rPr>
      </w:pPr>
      <w:r>
        <w:rPr>
          <w:color w:val="000000"/>
        </w:rPr>
      </w:r>
    </w:p>
    <w:p>
      <w:pPr>
        <w:pStyle w:val="Normal"/>
        <w:jc w:val="both"/>
        <w:rPr/>
      </w:pPr>
      <w:r>
        <w:rPr>
          <w:b/>
          <w:u w:val="single"/>
        </w:rPr>
        <w:t>Felelős:</w:t>
      </w:r>
      <w:r>
        <w:rPr/>
        <w:tab/>
        <w:t>Dr. Nemény András, 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rPr/>
      </w:pPr>
      <w:r>
        <w:rPr>
          <w:b/>
          <w:u w:val="single"/>
        </w:rPr>
        <w:t>Határidő:</w:t>
      </w:r>
      <w:r>
        <w:rPr/>
        <w:tab/>
        <w:t>azonnal</w:t>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r>
    </w:p>
    <w:p>
      <w:pPr>
        <w:pStyle w:val="Normal"/>
        <w:numPr>
          <w:ilvl w:val="0"/>
          <w:numId w:val="0"/>
        </w:numPr>
        <w:jc w:val="both"/>
        <w:outlineLvl w:val="1"/>
        <w:rPr/>
      </w:pPr>
      <w:r>
        <w:rPr>
          <w:b/>
          <w:u w:val="single"/>
        </w:rPr>
        <w:t>Dr. Nemény András polgármester:</w:t>
      </w:r>
      <w:r>
        <w:rPr/>
        <w:t xml:space="preserve"> A kiegészítő határozati javaslatait nézze mindenki most, aminek az I. határozati javaslata a kamera kihelyezés, amiről beszéltek. Erről szavazzanak. Megállapítja, hogy a testület 21 egyhangú, igen szavazattal a javaslatot elfogadta, és az alábbi határozatot hozta:</w:t>
      </w:r>
    </w:p>
    <w:p>
      <w:pPr>
        <w:pStyle w:val="Normal"/>
        <w:numPr>
          <w:ilvl w:val="0"/>
          <w:numId w:val="0"/>
        </w:numPr>
        <w:jc w:val="both"/>
        <w:outlineLvl w:val="1"/>
        <w:rPr/>
      </w:pPr>
      <w:r>
        <w:rPr/>
      </w:r>
    </w:p>
    <w:p>
      <w:pPr>
        <w:pStyle w:val="Normal"/>
        <w:jc w:val="center"/>
        <w:rPr>
          <w:b/>
          <w:b/>
          <w:bCs w:val="false"/>
          <w:u w:val="single"/>
        </w:rPr>
      </w:pPr>
      <w:r>
        <w:rPr>
          <w:b/>
          <w:u w:val="single"/>
        </w:rPr>
        <w:t>99/2021. (IX.30.) Kgy. sz. határozat</w:t>
      </w:r>
    </w:p>
    <w:p>
      <w:pPr>
        <w:pStyle w:val="Normal"/>
        <w:jc w:val="both"/>
        <w:rPr>
          <w:b/>
          <w:b/>
          <w:bCs w:val="false"/>
          <w:u w:val="single"/>
        </w:rPr>
      </w:pPr>
      <w:r>
        <w:rPr>
          <w:b/>
          <w:bCs w:val="false"/>
          <w:u w:val="single"/>
        </w:rPr>
      </w:r>
    </w:p>
    <w:p>
      <w:pPr>
        <w:pStyle w:val="WWListaszerbekezds2"/>
        <w:numPr>
          <w:ilvl w:val="3"/>
          <w:numId w:val="35"/>
        </w:numPr>
        <w:spacing w:before="0" w:after="0"/>
        <w:ind w:left="851" w:hanging="425"/>
        <w:contextualSpacing/>
        <w:jc w:val="both"/>
        <w:rPr/>
      </w:pPr>
      <w:r>
        <w:rPr/>
        <w:t>Szombathely Megyei Jogú Város Közgyűlése a közterület-felügyeletről szóló 1999. évi LXIII. törvény 7. § (3) bekezdése alapján – a Közterület-felügyelet javaslatára – a 4181/1 hrsz-ú és a 4182 hrsz-ú közterületi ingatlanokat kijelöli képfelvevővel történő megfigyelésre.</w:t>
      </w:r>
    </w:p>
    <w:p>
      <w:pPr>
        <w:pStyle w:val="Normal"/>
        <w:rPr/>
      </w:pPr>
      <w:r>
        <w:rPr/>
      </w:r>
    </w:p>
    <w:p>
      <w:pPr>
        <w:pStyle w:val="WWListaszerbekezds2"/>
        <w:numPr>
          <w:ilvl w:val="0"/>
          <w:numId w:val="37"/>
        </w:numPr>
        <w:spacing w:before="0" w:after="0"/>
        <w:ind w:left="851" w:hanging="425"/>
        <w:contextualSpacing/>
        <w:jc w:val="both"/>
        <w:rPr/>
      </w:pPr>
      <w:r>
        <w:rPr/>
        <w:t xml:space="preserve">A Közgyűlés felkéri a jegyzőt, hogy a közterület-felügyeletről szóló 1999. évi LXIII. törvény 7. § (4)-(5) bekezdésében foglalt szükséges intézkedések megtételéről gondoskodjon. </w:t>
      </w:r>
    </w:p>
    <w:p>
      <w:pPr>
        <w:pStyle w:val="Normal"/>
        <w:rPr/>
      </w:pPr>
      <w:r>
        <w:rPr/>
      </w:r>
    </w:p>
    <w:p>
      <w:pPr>
        <w:pStyle w:val="Normal"/>
        <w:jc w:val="both"/>
        <w:rPr/>
      </w:pPr>
      <w:r>
        <w:rPr>
          <w:b/>
          <w:u w:val="single"/>
        </w:rPr>
        <w:t>Felelős:</w:t>
      </w:r>
      <w:r>
        <w:rPr/>
        <w:t>         Dr. Nemény András polgármester</w:t>
      </w:r>
    </w:p>
    <w:p>
      <w:pPr>
        <w:pStyle w:val="Normal"/>
        <w:jc w:val="both"/>
        <w:rPr/>
      </w:pPr>
      <w:r>
        <w:rPr/>
        <w:t>                       </w:t>
      </w:r>
      <w:r>
        <w:rPr/>
        <w:t>Horváth Soma alpolgármester</w:t>
      </w:r>
    </w:p>
    <w:p>
      <w:pPr>
        <w:pStyle w:val="Normal"/>
        <w:jc w:val="both"/>
        <w:rPr/>
      </w:pPr>
      <w:r>
        <w:rPr/>
        <w:t>                       </w:t>
      </w:r>
      <w:r>
        <w:rPr/>
        <w:t>Dr. Károlyi Ákos jegyző</w:t>
      </w:r>
    </w:p>
    <w:p>
      <w:pPr>
        <w:pStyle w:val="Normal"/>
        <w:jc w:val="both"/>
        <w:rPr/>
      </w:pPr>
      <w:r>
        <w:rPr/>
        <w:t>                       </w:t>
      </w:r>
      <w:r>
        <w:rPr>
          <w:rFonts w:eastAsia="Arial"/>
        </w:rPr>
        <w:t xml:space="preserve"> </w:t>
      </w:r>
      <w:r>
        <w:rPr/>
        <w:t>(a végrehajtás előkészítéséért:</w:t>
      </w:r>
    </w:p>
    <w:p>
      <w:pPr>
        <w:pStyle w:val="Normal"/>
        <w:jc w:val="both"/>
        <w:rPr/>
      </w:pPr>
      <w:r>
        <w:rPr/>
        <w:t>                       </w:t>
      </w:r>
      <w:r>
        <w:rPr>
          <w:rFonts w:eastAsia="Arial"/>
        </w:rPr>
        <w:t xml:space="preserve"> </w:t>
      </w:r>
      <w:r>
        <w:rPr/>
        <w:t>Dr. Holler Péter, a Hatósági Osztály vezetője</w:t>
      </w:r>
    </w:p>
    <w:p>
      <w:pPr>
        <w:pStyle w:val="Normal"/>
        <w:jc w:val="both"/>
        <w:rPr/>
      </w:pPr>
      <w:r>
        <w:rPr/>
        <w:t>           </w:t>
      </w:r>
      <w:r>
        <w:rPr>
          <w:rFonts w:eastAsia="Arial"/>
        </w:rPr>
        <w:t xml:space="preserve"> </w:t>
      </w:r>
      <w:r>
        <w:rPr/>
        <w:t>           </w:t>
      </w:r>
      <w:r>
        <w:rPr>
          <w:rFonts w:eastAsia="Arial"/>
        </w:rPr>
        <w:t xml:space="preserve"> </w:t>
      </w:r>
      <w:r>
        <w:rPr/>
        <w:t>Ágoston Sándor, a Közterület-felügyelet irodavezetője</w:t>
      </w:r>
    </w:p>
    <w:p>
      <w:pPr>
        <w:pStyle w:val="Normal"/>
        <w:ind w:left="1416" w:hanging="0"/>
        <w:jc w:val="both"/>
        <w:rPr/>
      </w:pPr>
      <w:r>
        <w:rPr>
          <w:rFonts w:eastAsia="Arial"/>
        </w:rPr>
        <w:t xml:space="preserve">   </w:t>
      </w:r>
      <w:r>
        <w:rPr/>
        <w:t>Desits Zoltán, az Informatikai Iroda vezetője)</w:t>
      </w:r>
    </w:p>
    <w:p>
      <w:pPr>
        <w:pStyle w:val="Normal"/>
        <w:jc w:val="both"/>
        <w:rPr/>
      </w:pPr>
      <w:r>
        <w:rPr/>
      </w:r>
    </w:p>
    <w:p>
      <w:pPr>
        <w:pStyle w:val="Normal"/>
        <w:rPr/>
      </w:pPr>
      <w:r>
        <w:rPr>
          <w:b/>
          <w:u w:val="single"/>
        </w:rPr>
        <w:t>Határidő:</w:t>
      </w:r>
      <w:r>
        <w:rPr/>
        <w:t>      azonnal</w:t>
      </w:r>
    </w:p>
    <w:p>
      <w:pPr>
        <w:pStyle w:val="Normal"/>
        <w:jc w:val="center"/>
        <w:rPr>
          <w:b/>
          <w:b/>
          <w:bCs w:val="false"/>
        </w:rPr>
      </w:pPr>
      <w:r>
        <w:rPr>
          <w:b/>
          <w:bCs w:val="false"/>
        </w:rPr>
      </w:r>
    </w:p>
    <w:p>
      <w:pPr>
        <w:pStyle w:val="Normal"/>
        <w:numPr>
          <w:ilvl w:val="0"/>
          <w:numId w:val="0"/>
        </w:numPr>
        <w:spacing w:before="0" w:after="60"/>
        <w:jc w:val="both"/>
        <w:outlineLvl w:val="1"/>
        <w:rPr>
          <w:b/>
          <w:b/>
          <w:bCs w:val="false"/>
        </w:rPr>
      </w:pPr>
      <w:r>
        <w:rPr>
          <w:b/>
          <w:bCs w:val="false"/>
        </w:rPr>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b/>
          <w:u w:val="single"/>
        </w:rPr>
        <w:t>Dr. Nemény András polgármester:</w:t>
      </w:r>
      <w:r>
        <w:rPr/>
        <w:t xml:space="preserve"> A II. számú kiegészítő határozati javaslat II/I., ugye így szerepel. Ez a Szombathelyi Médiaközpontnál a felügyelő bizottsági tag csere. Erről szavazzanak. Kíváncsi volt Horváth Gábor megszavazza-e? Szuper. Megállapítja, hogy a testület 21 egyhangú, igen szavazattal elfogadta ezt a javaslatot is, és az alábbi határozatot hozta:</w:t>
      </w:r>
    </w:p>
    <w:p>
      <w:pPr>
        <w:pStyle w:val="Normal"/>
        <w:numPr>
          <w:ilvl w:val="0"/>
          <w:numId w:val="0"/>
        </w:numPr>
        <w:spacing w:before="0" w:after="60"/>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00/2021. (IX.30.) Kgy. számú határozata</w:t>
      </w:r>
    </w:p>
    <w:p>
      <w:pPr>
        <w:pStyle w:val="Normal"/>
        <w:jc w:val="center"/>
        <w:rPr>
          <w:b/>
          <w:b/>
          <w:u w:val="single"/>
          <w:shd w:fill="FFFFFF" w:val="clear"/>
        </w:rPr>
      </w:pPr>
      <w:r>
        <w:rPr>
          <w:b/>
          <w:u w:val="single"/>
          <w:shd w:fill="FFFFFF" w:val="clear"/>
        </w:rPr>
      </w:r>
    </w:p>
    <w:p>
      <w:pPr>
        <w:pStyle w:val="Normal"/>
        <w:jc w:val="center"/>
        <w:rPr>
          <w:b/>
          <w:b/>
          <w:u w:val="single"/>
        </w:rPr>
      </w:pPr>
      <w:r>
        <w:rPr>
          <w:b/>
          <w:u w:val="single"/>
        </w:rPr>
        <w:t>Felügyelőbizottsági tagcsere</w:t>
      </w:r>
    </w:p>
    <w:p>
      <w:pPr>
        <w:pStyle w:val="Normal"/>
        <w:jc w:val="both"/>
        <w:rPr>
          <w:b/>
          <w:b/>
          <w:u w:val="single"/>
        </w:rPr>
      </w:pPr>
      <w:r>
        <w:rPr>
          <w:b/>
          <w:u w:val="single"/>
        </w:rPr>
      </w:r>
    </w:p>
    <w:p>
      <w:pPr>
        <w:pStyle w:val="Normal"/>
        <w:jc w:val="both"/>
        <w:rPr/>
      </w:pPr>
      <w:r>
        <w:rPr/>
        <w:t xml:space="preserve">Szombathely Megyei Jogú Város Közgyűlése úgy határozott, hogy a Polgári Törvénykönyvről szóló 2013. évi V. törvény 3:25. § (1) bekezdés c) pontja alapján a Szombathelyi Médiaközpont Nonprofit Kft. felügyelőbizottságából Pongrácz Nóra tagot 2021. szeptember 30. napjával visszahívja és helyére változatlan feltételekkel Dr. László Győzőt választja meg 2021. október 1. napjától.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Horváth Zoltán, a társaság ügyvezetője)</w:t>
      </w:r>
    </w:p>
    <w:p>
      <w:pPr>
        <w:pStyle w:val="Normal"/>
        <w:jc w:val="both"/>
        <w:rPr/>
      </w:pPr>
      <w:r>
        <w:rPr/>
      </w:r>
    </w:p>
    <w:p>
      <w:pPr>
        <w:pStyle w:val="Normal"/>
        <w:jc w:val="both"/>
        <w:rPr/>
      </w:pPr>
      <w:r>
        <w:rPr>
          <w:b/>
          <w:u w:val="single"/>
        </w:rPr>
        <w:t>Határidő</w:t>
      </w:r>
      <w:r>
        <w:rPr/>
        <w:t xml:space="preserve">: </w:t>
        <w:tab/>
        <w:t>azonnal</w:t>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b/>
          <w:u w:val="single"/>
        </w:rPr>
        <w:t>Dr. Nemény András polgármester:</w:t>
      </w:r>
      <w:r>
        <w:rPr/>
        <w:t xml:space="preserve"> A Képzőközpont Felügyelő Bizottságába javasolt Varga Tamásról szavaznak. Kéri szavazzanak. Megállapítja, hogy a testület 21 egyhangú, igen szavazattal elfogadta a javaslatot, és az alábbi határozatot hozta: </w:t>
      </w:r>
    </w:p>
    <w:p>
      <w:pPr>
        <w:pStyle w:val="Normal"/>
        <w:numPr>
          <w:ilvl w:val="0"/>
          <w:numId w:val="0"/>
        </w:numPr>
        <w:spacing w:before="0" w:after="60"/>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01/2021. (IX.30.) Kgy. számú határozata</w:t>
      </w:r>
    </w:p>
    <w:p>
      <w:pPr>
        <w:pStyle w:val="Normal"/>
        <w:jc w:val="center"/>
        <w:rPr>
          <w:b/>
          <w:b/>
          <w:u w:val="single"/>
          <w:shd w:fill="FFFFFF" w:val="clear"/>
        </w:rPr>
      </w:pPr>
      <w:r>
        <w:rPr>
          <w:b/>
          <w:u w:val="single"/>
          <w:shd w:fill="FFFFFF" w:val="clear"/>
        </w:rPr>
      </w:r>
    </w:p>
    <w:p>
      <w:pPr>
        <w:pStyle w:val="Normal"/>
        <w:jc w:val="center"/>
        <w:rPr>
          <w:b/>
          <w:b/>
          <w:u w:val="single"/>
        </w:rPr>
      </w:pPr>
      <w:r>
        <w:rPr>
          <w:b/>
          <w:u w:val="single"/>
        </w:rPr>
        <w:t>Felügyelőbizottsági tagcsere</w:t>
      </w:r>
    </w:p>
    <w:p>
      <w:pPr>
        <w:pStyle w:val="Normal"/>
        <w:jc w:val="center"/>
        <w:rPr>
          <w:b/>
          <w:b/>
          <w:bCs w:val="false"/>
          <w:u w:val="single"/>
        </w:rPr>
      </w:pPr>
      <w:r>
        <w:rPr>
          <w:b/>
          <w:bCs w:val="false"/>
          <w:u w:val="single"/>
        </w:rPr>
      </w:r>
    </w:p>
    <w:p>
      <w:pPr>
        <w:pStyle w:val="Normal"/>
        <w:jc w:val="both"/>
        <w:rPr/>
      </w:pPr>
      <w:r>
        <w:rPr/>
        <w:t xml:space="preserve">Szombathely Megyei Jogú Város Közgyűlése úgy határozott, hogy a Polgári Törvénykönyvről szóló 2013. évi V. törvény 3:25. § (1) bekezdés c) pontja alapján a Szombathelyi Képző Központ Közhasznú Nonprofit Kft. felügyelőbizottságából Dr. László Győző tagot 2021. szeptember 30. napjával visszahívja és helyére változatlan feltételekkel Varga Tamást választja meg 2021. október 1. napjától. </w:t>
      </w:r>
    </w:p>
    <w:p>
      <w:pPr>
        <w:pStyle w:val="Normal"/>
        <w:jc w:val="both"/>
        <w:rPr/>
      </w:pPr>
      <w:r>
        <w:rPr/>
      </w:r>
    </w:p>
    <w:p>
      <w:pPr>
        <w:pStyle w:val="Normal"/>
        <w:jc w:val="both"/>
        <w:rPr/>
      </w:pPr>
      <w:r>
        <w:rPr>
          <w:b/>
          <w:u w:val="single"/>
        </w:rPr>
        <w:t>Felelős</w:t>
      </w:r>
      <w:r>
        <w:rPr/>
        <w:t xml:space="preserve">:  </w:t>
        <w:tab/>
        <w:t>Dr. Nemény András polgármester</w:t>
      </w:r>
    </w:p>
    <w:p>
      <w:pPr>
        <w:pStyle w:val="Normal"/>
        <w:jc w:val="both"/>
        <w:rPr/>
      </w:pPr>
      <w:r>
        <w:rPr>
          <w:rFonts w:eastAsia="Arial"/>
        </w:rPr>
        <w:t xml:space="preserve">   </w:t>
      </w:r>
      <w:r>
        <w:rPr/>
        <w:tab/>
        <w:tab/>
        <w:t>Horváth Soma alpolgármester</w:t>
      </w:r>
    </w:p>
    <w:p>
      <w:pPr>
        <w:pStyle w:val="Normal"/>
        <w:jc w:val="both"/>
        <w:rPr/>
      </w:pPr>
      <w:r>
        <w:rPr>
          <w:rFonts w:eastAsia="Arial"/>
        </w:rPr>
        <w:t xml:space="preserve"> </w:t>
      </w:r>
      <w:r>
        <w:rPr/>
        <w:tab/>
        <w:tab/>
        <w:t>Dr. Károlyi Ákos jegyző</w:t>
      </w:r>
    </w:p>
    <w:p>
      <w:pPr>
        <w:pStyle w:val="Normal"/>
        <w:ind w:left="1080" w:hanging="372"/>
        <w:jc w:val="both"/>
        <w:rPr/>
      </w:pPr>
      <w:r>
        <w:rPr>
          <w:rFonts w:eastAsia="Arial"/>
        </w:rPr>
        <w:t xml:space="preserve">   </w:t>
      </w:r>
      <w:r>
        <w:rPr/>
        <w:tab/>
        <w:tab/>
        <w:t>(</w:t>
      </w:r>
      <w:r>
        <w:rPr>
          <w:u w:val="single"/>
        </w:rPr>
        <w:t>A végrehajtásért felelős</w:t>
      </w:r>
      <w:r>
        <w:rPr/>
        <w:t>:</w:t>
      </w:r>
    </w:p>
    <w:p>
      <w:pPr>
        <w:pStyle w:val="Normal"/>
        <w:ind w:left="1080" w:hanging="372"/>
        <w:jc w:val="both"/>
        <w:rPr/>
      </w:pPr>
      <w:r>
        <w:rPr/>
        <w:tab/>
        <w:tab/>
        <w:t>Nagyné dr. Gats Andrea a Jogi és Képviselői Osztály vezetője</w:t>
      </w:r>
    </w:p>
    <w:p>
      <w:pPr>
        <w:pStyle w:val="Normal"/>
        <w:ind w:left="1080" w:hanging="372"/>
        <w:jc w:val="both"/>
        <w:rPr/>
      </w:pPr>
      <w:r>
        <w:rPr/>
        <w:tab/>
        <w:tab/>
        <w:t>Horváth Zoltán, a társaság ügyvezetője)</w:t>
      </w:r>
    </w:p>
    <w:p>
      <w:pPr>
        <w:pStyle w:val="Normal"/>
        <w:jc w:val="both"/>
        <w:rPr/>
      </w:pPr>
      <w:r>
        <w:rPr/>
      </w:r>
    </w:p>
    <w:p>
      <w:pPr>
        <w:pStyle w:val="Normal"/>
        <w:jc w:val="both"/>
        <w:rPr/>
      </w:pPr>
      <w:r>
        <w:rPr>
          <w:b/>
          <w:u w:val="single"/>
        </w:rPr>
        <w:t>Határidő</w:t>
      </w:r>
      <w:r>
        <w:rPr/>
        <w:t xml:space="preserve">: </w:t>
        <w:tab/>
        <w:t>azonnal</w:t>
      </w:r>
    </w:p>
    <w:p>
      <w:pPr>
        <w:pStyle w:val="Normal"/>
        <w:jc w:val="both"/>
        <w:rPr/>
      </w:pPr>
      <w:r>
        <w:rPr/>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b/>
          <w:u w:val="single"/>
        </w:rPr>
        <w:t>Dr. Nemény András polgármester:</w:t>
      </w:r>
      <w:r>
        <w:rPr/>
        <w:t xml:space="preserve"> A Városstratégiai, Idegenforgalmi és Sport Bizottságban van egy tagcsere, amit a Pro Savaria kért. Szijártó Zsolt Ferenc helyett Molnár Miklós, erről szavazzanak. </w:t>
      </w:r>
    </w:p>
    <w:p>
      <w:pPr>
        <w:pStyle w:val="Normal"/>
        <w:numPr>
          <w:ilvl w:val="0"/>
          <w:numId w:val="0"/>
        </w:numPr>
        <w:spacing w:before="0" w:after="60"/>
        <w:jc w:val="both"/>
        <w:outlineLvl w:val="1"/>
        <w:rPr/>
      </w:pPr>
      <w:r>
        <w:rPr/>
      </w:r>
    </w:p>
    <w:p>
      <w:pPr>
        <w:pStyle w:val="Normal"/>
        <w:numPr>
          <w:ilvl w:val="0"/>
          <w:numId w:val="0"/>
        </w:numPr>
        <w:spacing w:before="0" w:after="60"/>
        <w:ind w:left="567" w:hanging="567"/>
        <w:jc w:val="both"/>
        <w:outlineLvl w:val="1"/>
        <w:rPr/>
      </w:pPr>
      <w:r>
        <w:rPr>
          <w:b/>
          <w:u w:val="single"/>
        </w:rPr>
        <w:t>mikrofon nélkül Dr. Czeglédy Csaba, a Szociális és Lakás Bizottság elnöke:</w:t>
      </w:r>
      <w:r>
        <w:rPr/>
        <w:t xml:space="preserve"> Miklós visszatér.</w:t>
      </w:r>
    </w:p>
    <w:p>
      <w:pPr>
        <w:pStyle w:val="Normal"/>
        <w:numPr>
          <w:ilvl w:val="0"/>
          <w:numId w:val="0"/>
        </w:numPr>
        <w:jc w:val="both"/>
        <w:outlineLvl w:val="1"/>
        <w:rPr/>
      </w:pPr>
      <w:r>
        <w:rPr>
          <w:b/>
          <w:u w:val="single"/>
        </w:rPr>
        <w:t>Dr. Nemény András polgármester:</w:t>
      </w:r>
      <w:r>
        <w:rPr/>
        <w:t xml:space="preserve"> Nem mondják ki a nevét. Megállapítja, hogy a testület 13 igen, 0 nem, 8 tartózkodással elfogadta ezt a javaslatot is, és az alábbi határozatot hozta:</w:t>
      </w:r>
    </w:p>
    <w:p>
      <w:pPr>
        <w:pStyle w:val="Normal"/>
        <w:numPr>
          <w:ilvl w:val="0"/>
          <w:numId w:val="0"/>
        </w:numPr>
        <w:jc w:val="both"/>
        <w:outlineLvl w:val="1"/>
        <w:rPr/>
      </w:pPr>
      <w:r>
        <w:rPr/>
      </w:r>
    </w:p>
    <w:p>
      <w:pPr>
        <w:pStyle w:val="Normal"/>
        <w:ind w:left="705" w:hanging="0"/>
        <w:jc w:val="center"/>
        <w:rPr/>
      </w:pPr>
      <w:r>
        <w:rPr>
          <w:b/>
        </w:rPr>
        <w:t>Szombathely Megyei Jogú Város Önkormányzata Közgyűlése</w:t>
      </w:r>
    </w:p>
    <w:p>
      <w:pPr>
        <w:pStyle w:val="Normal"/>
        <w:jc w:val="center"/>
        <w:rPr/>
      </w:pPr>
      <w:r>
        <w:rPr>
          <w:b/>
          <w:u w:val="single"/>
          <w:shd w:fill="FFFFFF" w:val="clear"/>
        </w:rPr>
        <w:t>102/2021. (IX.30.) Kgy. számú határozata</w:t>
      </w:r>
    </w:p>
    <w:p>
      <w:pPr>
        <w:pStyle w:val="Normal"/>
        <w:jc w:val="center"/>
        <w:rPr>
          <w:b/>
          <w:b/>
          <w:u w:val="single"/>
          <w:shd w:fill="FFFFFF" w:val="clear"/>
        </w:rPr>
      </w:pPr>
      <w:r>
        <w:rPr>
          <w:b/>
          <w:u w:val="single"/>
          <w:shd w:fill="FFFFFF" w:val="clear"/>
        </w:rPr>
      </w:r>
    </w:p>
    <w:p>
      <w:pPr>
        <w:pStyle w:val="Normal"/>
        <w:jc w:val="center"/>
        <w:rPr>
          <w:b/>
          <w:b/>
          <w:bCs w:val="false"/>
          <w:u w:val="single"/>
        </w:rPr>
      </w:pPr>
      <w:r>
        <w:rPr>
          <w:b/>
          <w:u w:val="single"/>
        </w:rPr>
        <w:t>Bizottsági tagcsere</w:t>
      </w:r>
    </w:p>
    <w:p>
      <w:pPr>
        <w:pStyle w:val="Normal"/>
        <w:jc w:val="center"/>
        <w:rPr>
          <w:b/>
          <w:b/>
          <w:bCs w:val="false"/>
          <w:u w:val="single"/>
        </w:rPr>
      </w:pPr>
      <w:r>
        <w:rPr>
          <w:b/>
          <w:bCs w:val="false"/>
          <w:u w:val="single"/>
        </w:rPr>
      </w:r>
    </w:p>
    <w:p>
      <w:pPr>
        <w:pStyle w:val="WWListaszerbekezds2"/>
        <w:numPr>
          <w:ilvl w:val="0"/>
          <w:numId w:val="24"/>
        </w:numPr>
        <w:spacing w:before="0" w:after="0"/>
        <w:ind w:left="426" w:hanging="294"/>
        <w:contextualSpacing/>
        <w:jc w:val="both"/>
        <w:rPr/>
      </w:pPr>
      <w:r>
        <w:rPr/>
        <w:t>Szombathely Megyei Jogú Város Közgyűlése</w:t>
      </w:r>
      <w:r>
        <w:rPr>
          <w:spacing w:val="-3"/>
        </w:rPr>
        <w:t xml:space="preserve"> az Mötv.</w:t>
      </w:r>
      <w:r>
        <w:rPr/>
        <w:t xml:space="preserve"> 58. § (2) bekezdése alapján a Városstratégiai, Idegenforgalmi és Sport Bizottságba Szijártó Zsolt Ferenc helyett Molnár Miklóst választja meg külső szakértőként a bizottság tagjának 2021. október 1. napjától.</w:t>
      </w:r>
    </w:p>
    <w:p>
      <w:pPr>
        <w:pStyle w:val="WWListaszerbekezds2"/>
        <w:jc w:val="both"/>
        <w:rPr/>
      </w:pPr>
      <w:r>
        <w:rPr/>
      </w:r>
    </w:p>
    <w:p>
      <w:pPr>
        <w:pStyle w:val="WWListaszerbekezds2"/>
        <w:numPr>
          <w:ilvl w:val="0"/>
          <w:numId w:val="24"/>
        </w:numPr>
        <w:spacing w:before="0" w:after="0"/>
        <w:ind w:left="426" w:hanging="426"/>
        <w:contextualSpacing/>
        <w:jc w:val="both"/>
        <w:rPr/>
      </w:pPr>
      <w:r>
        <w:rPr/>
        <w:t>A bizottsági tag díjazására a városi képviselők, bizottsági elnökök, tagok, valamint a tanácsnokok tiszteletdíjának, természetbeni juttatásainak megállapításáról szóló önkormányzati rendelet vonatkozik.</w:t>
      </w:r>
    </w:p>
    <w:p>
      <w:pPr>
        <w:pStyle w:val="Normal"/>
        <w:jc w:val="both"/>
        <w:rPr>
          <w:b/>
          <w:b/>
        </w:rPr>
      </w:pPr>
      <w:r>
        <w:rPr>
          <w:b/>
        </w:rPr>
      </w:r>
    </w:p>
    <w:p>
      <w:pPr>
        <w:pStyle w:val="Normal"/>
        <w:jc w:val="both"/>
        <w:rPr/>
      </w:pPr>
      <w:r>
        <w:rPr>
          <w:b/>
          <w:u w:val="single"/>
        </w:rPr>
        <w:t>Felelős:</w:t>
      </w:r>
      <w:r>
        <w:rPr/>
        <w:tab/>
        <w:t>Dr. Nemény András polgármester</w:t>
      </w:r>
    </w:p>
    <w:p>
      <w:pPr>
        <w:pStyle w:val="Normal"/>
        <w:jc w:val="both"/>
        <w:rPr/>
      </w:pPr>
      <w:r>
        <w:rPr/>
        <w:tab/>
        <w:tab/>
        <w:t>Dr. Károlyi Ákos jegyző</w:t>
      </w:r>
    </w:p>
    <w:p>
      <w:pPr>
        <w:pStyle w:val="Normal"/>
        <w:jc w:val="both"/>
        <w:rPr/>
      </w:pPr>
      <w:r>
        <w:rPr/>
        <w:tab/>
        <w:tab/>
        <w:t>(a végrehajtás előkészítéséért:</w:t>
      </w:r>
    </w:p>
    <w:p>
      <w:pPr>
        <w:pStyle w:val="Normal"/>
        <w:jc w:val="both"/>
        <w:rPr/>
      </w:pPr>
      <w:r>
        <w:rPr/>
        <w:tab/>
        <w:tab/>
        <w:t>Nagyné Dr. Gats Andrea, a Jogi és Képviselői Osztály vezetője)</w:t>
      </w:r>
    </w:p>
    <w:p>
      <w:pPr>
        <w:pStyle w:val="Normal"/>
        <w:jc w:val="both"/>
        <w:rPr>
          <w:b/>
          <w:b/>
          <w:bCs w:val="false"/>
          <w:u w:val="single"/>
        </w:rPr>
      </w:pPr>
      <w:r>
        <w:rPr>
          <w:b/>
          <w:bCs w:val="false"/>
          <w:u w:val="single"/>
        </w:rPr>
      </w:r>
    </w:p>
    <w:p>
      <w:pPr>
        <w:pStyle w:val="Normal"/>
        <w:jc w:val="both"/>
        <w:rPr/>
      </w:pPr>
      <w:r>
        <w:rPr>
          <w:b/>
          <w:u w:val="single"/>
        </w:rPr>
        <w:t>Határidő:</w:t>
      </w:r>
      <w:r>
        <w:rPr/>
        <w:tab/>
        <w:t>azonnal</w:t>
      </w:r>
    </w:p>
    <w:p>
      <w:pPr>
        <w:pStyle w:val="Normal"/>
        <w:rPr>
          <w:rFonts w:eastAsia="Arial Unicode MS"/>
        </w:rPr>
      </w:pPr>
      <w:r>
        <w:rPr>
          <w:rFonts w:eastAsia="Arial Unicode MS"/>
        </w:rPr>
      </w:r>
    </w:p>
    <w:p>
      <w:pPr>
        <w:pStyle w:val="Normal"/>
        <w:jc w:val="both"/>
        <w:rPr>
          <w:rFonts w:eastAsia="Arial Unicode MS"/>
          <w:i/>
          <w:i/>
        </w:rPr>
      </w:pPr>
      <w:r>
        <w:rPr>
          <w:rFonts w:eastAsia="Arial Unicode MS"/>
          <w:i/>
        </w:rPr>
      </w:r>
    </w:p>
    <w:p>
      <w:pPr>
        <w:pStyle w:val="Normal"/>
        <w:numPr>
          <w:ilvl w:val="0"/>
          <w:numId w:val="0"/>
        </w:numPr>
        <w:spacing w:before="0" w:after="60"/>
        <w:jc w:val="both"/>
        <w:outlineLvl w:val="1"/>
        <w:rPr>
          <w:i/>
          <w:i/>
        </w:rPr>
      </w:pPr>
      <w:r>
        <w:rPr>
          <w:i/>
        </w:rPr>
      </w:r>
    </w:p>
    <w:p>
      <w:pPr>
        <w:pStyle w:val="Normal"/>
        <w:numPr>
          <w:ilvl w:val="0"/>
          <w:numId w:val="0"/>
        </w:numPr>
        <w:spacing w:before="0" w:after="60"/>
        <w:jc w:val="both"/>
        <w:outlineLvl w:val="1"/>
        <w:rPr/>
      </w:pPr>
      <w:r>
        <w:rPr>
          <w:b/>
          <w:u w:val="single"/>
        </w:rPr>
        <w:t>Dr. Nemény András polgármester:</w:t>
      </w:r>
      <w:r>
        <w:rPr/>
        <w:t xml:space="preserve"> Már nincs más hátra, mint a beszámoló egészéről szavazzanak. Kéri tegyék meg. Megállapítja, hogy a testület 21 egyhangú, igen szavazattal elfogadta a beszámolót és az alábbi határozatot hozta:</w:t>
      </w:r>
    </w:p>
    <w:p>
      <w:pPr>
        <w:pStyle w:val="Normal"/>
        <w:numPr>
          <w:ilvl w:val="0"/>
          <w:numId w:val="0"/>
        </w:numPr>
        <w:spacing w:before="0" w:after="60"/>
        <w:jc w:val="both"/>
        <w:outlineLvl w:val="1"/>
        <w:rPr/>
      </w:pPr>
      <w:r>
        <w:rPr/>
      </w:r>
    </w:p>
    <w:p>
      <w:pPr>
        <w:pStyle w:val="Normal"/>
        <w:jc w:val="center"/>
        <w:rPr/>
      </w:pPr>
      <w:r>
        <w:rPr>
          <w:b/>
          <w:u w:val="single"/>
        </w:rPr>
        <w:t>103/2021. (IX.30.) Kgy. számú határozat</w:t>
      </w:r>
    </w:p>
    <w:p>
      <w:pPr>
        <w:pStyle w:val="Normal"/>
        <w:jc w:val="center"/>
        <w:rPr>
          <w:b/>
          <w:b/>
          <w:bCs w:val="false"/>
          <w:u w:val="single"/>
        </w:rPr>
      </w:pPr>
      <w:r>
        <w:rPr>
          <w:b/>
          <w:bCs w:val="false"/>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Nemény András polgármester</w:t>
      </w:r>
    </w:p>
    <w:p>
      <w:pPr>
        <w:pStyle w:val="Normal"/>
        <w:rPr>
          <w:b/>
          <w:b/>
          <w:bCs w:val="false"/>
          <w:u w:val="single"/>
        </w:rPr>
      </w:pPr>
      <w:r>
        <w:rPr>
          <w:b/>
          <w:bCs w:val="false"/>
          <w:u w:val="single"/>
        </w:rPr>
      </w:r>
    </w:p>
    <w:p>
      <w:pPr>
        <w:pStyle w:val="Normal"/>
        <w:rPr/>
      </w:pPr>
      <w:r>
        <w:rPr>
          <w:b/>
          <w:u w:val="single"/>
        </w:rPr>
        <w:t>Határidő:</w:t>
      </w:r>
      <w:r>
        <w:rPr/>
        <w:tab/>
        <w:t>azonnal</w:t>
      </w:r>
    </w:p>
    <w:p>
      <w:pPr>
        <w:pStyle w:val="Normal"/>
        <w:ind w:left="720" w:hanging="15"/>
        <w:jc w:val="both"/>
        <w:rPr>
          <w:i/>
          <w:i/>
        </w:rPr>
      </w:pPr>
      <w:r>
        <w:rPr>
          <w:i/>
        </w:rPr>
      </w:r>
    </w:p>
    <w:p>
      <w:pPr>
        <w:pStyle w:val="Normal"/>
        <w:tabs>
          <w:tab w:val="clear" w:pos="708"/>
          <w:tab w:val="left" w:pos="-900" w:leader="none"/>
          <w:tab w:val="left" w:pos="-720" w:leader="none"/>
          <w:tab w:val="left" w:pos="0" w:leader="none"/>
        </w:tabs>
        <w:ind w:left="705" w:hanging="705"/>
        <w:jc w:val="both"/>
        <w:rPr>
          <w:i/>
          <w:i/>
        </w:rPr>
      </w:pPr>
      <w:r>
        <w:rPr>
          <w:i/>
        </w:rPr>
      </w:r>
    </w:p>
    <w:p>
      <w:pPr>
        <w:pStyle w:val="Normal"/>
        <w:numPr>
          <w:ilvl w:val="0"/>
          <w:numId w:val="0"/>
        </w:numPr>
        <w:spacing w:before="0" w:after="60"/>
        <w:ind w:left="567" w:hanging="567"/>
        <w:jc w:val="both"/>
        <w:outlineLvl w:val="1"/>
        <w:rPr/>
      </w:pPr>
      <w:r>
        <w:rPr>
          <w:b/>
          <w:u w:val="single"/>
        </w:rPr>
        <w:t>Dr. Nemény András polgármester:</w:t>
      </w:r>
      <w:r>
        <w:rPr/>
        <w:t xml:space="preserve"> Ritkán fordul ez így elő egyben, de szerinte értelmes, tartalmas vitát folytattak, a határozati javaslatokat majdnem mind konszenzussal fogadták el, köszöni szépen ebben a munkáját mindenkinek. A 2./ napirendi pontjuk az az ebédszünet után lesz, amit most fognak tartani. Most ½ 1 van. Hangosan kérdezi 2 óra vagy ½ 3? 2 órakor? Nem?</w:t>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i/>
          <w:i/>
        </w:rPr>
      </w:pPr>
      <w:r>
        <w:rPr>
          <w:i/>
        </w:rPr>
        <w:t>mikrofon nélkül több javaslat is érkezik mindkét időpontra</w:t>
      </w:r>
    </w:p>
    <w:p>
      <w:pPr>
        <w:pStyle w:val="Normal"/>
        <w:numPr>
          <w:ilvl w:val="0"/>
          <w:numId w:val="0"/>
        </w:numPr>
        <w:spacing w:before="0" w:after="60"/>
        <w:ind w:left="540" w:hanging="540"/>
        <w:jc w:val="both"/>
        <w:outlineLvl w:val="1"/>
        <w:rPr>
          <w:i/>
          <w:i/>
        </w:rPr>
      </w:pPr>
      <w:r>
        <w:rPr>
          <w:i/>
        </w:rPr>
      </w:r>
    </w:p>
    <w:p>
      <w:pPr>
        <w:pStyle w:val="Normal"/>
        <w:numPr>
          <w:ilvl w:val="0"/>
          <w:numId w:val="0"/>
        </w:numPr>
        <w:spacing w:before="0" w:after="60"/>
        <w:ind w:left="540" w:hanging="540"/>
        <w:jc w:val="both"/>
        <w:outlineLvl w:val="1"/>
        <w:rPr/>
      </w:pPr>
      <w:r>
        <w:rPr>
          <w:b/>
          <w:u w:val="single"/>
        </w:rPr>
        <w:t>Dr. Nemény András polgármester:</w:t>
      </w:r>
      <w:r>
        <w:rPr/>
        <w:t xml:space="preserve"> Ne nagyon húzzák. ¼ 3, jó? 2:15. Még egy kicsit csúsztak. Folytatják a Közgyűlést a 2./ napirendi ponttal.</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i/>
          <w:i/>
        </w:rPr>
      </w:pPr>
      <w:r>
        <w:rPr>
          <w:i/>
        </w:rPr>
        <w:t>A Közgyűlés szünet után 14 óra 25 perckor folytatta munkáját.</w:t>
      </w:r>
    </w:p>
    <w:p>
      <w:pPr>
        <w:pStyle w:val="Normal"/>
        <w:numPr>
          <w:ilvl w:val="0"/>
          <w:numId w:val="0"/>
        </w:numPr>
        <w:spacing w:before="0" w:after="60"/>
        <w:ind w:left="567" w:hanging="567"/>
        <w:jc w:val="both"/>
        <w:outlineLvl w:val="1"/>
        <w:rPr>
          <w:i/>
          <w:i/>
        </w:rPr>
      </w:pPr>
      <w:r>
        <w:rPr>
          <w:i/>
        </w:rPr>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b/>
          <w:u w:val="single"/>
        </w:rPr>
        <w:t>Dr. Nemény András polgármester:</w:t>
      </w:r>
      <w:r>
        <w:rPr/>
        <w:t xml:space="preserve"> Megállapítja, hogy az ülés határozatképes. A délutáni részét, akkor újra megnyitja és ha jól tudja, akkor eskütétellel kezdik, mégpedig a Városstratégiai, Idegenforgalmi és Sport Bizottságba megválasztásra került Molnár Miklós külső bizottsági tagként, az esküt most megteszi. Mindenkit kér, az eskütételhez álljanak fel.</w:t>
      </w:r>
    </w:p>
    <w:p>
      <w:pPr>
        <w:pStyle w:val="Normal"/>
        <w:numPr>
          <w:ilvl w:val="0"/>
          <w:numId w:val="0"/>
        </w:numPr>
        <w:spacing w:before="0" w:after="60"/>
        <w:ind w:left="567" w:hanging="567"/>
        <w:jc w:val="both"/>
        <w:outlineLvl w:val="1"/>
        <w:rPr/>
      </w:pPr>
      <w:r>
        <w:rPr/>
      </w:r>
    </w:p>
    <w:p>
      <w:pPr>
        <w:pStyle w:val="Normal"/>
        <w:numPr>
          <w:ilvl w:val="0"/>
          <w:numId w:val="0"/>
        </w:numPr>
        <w:spacing w:before="0" w:after="60"/>
        <w:jc w:val="both"/>
        <w:outlineLvl w:val="1"/>
        <w:rPr/>
      </w:pPr>
      <w:r>
        <w:rPr>
          <w:i/>
        </w:rPr>
        <w:t>Dr. Nemény András polgármester az eskü szövegét előolvassa, Molnár Miklós Városstratégiai, Idegenforgalmi és Sport Bizottság tagja leteszi esküjét. Az esküokmány a jegyzőkönyv mellékletét képezi.</w:t>
      </w:r>
    </w:p>
    <w:p>
      <w:pPr>
        <w:pStyle w:val="Normal"/>
        <w:numPr>
          <w:ilvl w:val="0"/>
          <w:numId w:val="0"/>
        </w:numPr>
        <w:spacing w:before="0" w:after="60"/>
        <w:ind w:left="567" w:hanging="567"/>
        <w:jc w:val="both"/>
        <w:outlineLvl w:val="1"/>
        <w:rPr>
          <w:i/>
          <w:i/>
        </w:rPr>
      </w:pPr>
      <w:r>
        <w:rPr>
          <w:i/>
        </w:rPr>
      </w:r>
    </w:p>
    <w:p>
      <w:pPr>
        <w:pStyle w:val="Normal"/>
        <w:numPr>
          <w:ilvl w:val="0"/>
          <w:numId w:val="0"/>
        </w:numPr>
        <w:spacing w:before="0" w:after="60"/>
        <w:ind w:left="567" w:hanging="567"/>
        <w:jc w:val="both"/>
        <w:outlineLvl w:val="1"/>
        <w:rPr/>
      </w:pPr>
      <w:r>
        <w:rPr/>
      </w:r>
    </w:p>
    <w:p>
      <w:pPr>
        <w:pStyle w:val="Normal"/>
        <w:ind w:left="705" w:hanging="705"/>
        <w:jc w:val="both"/>
        <w:rPr>
          <w:rFonts w:eastAsia="Calibri"/>
          <w:b/>
          <w:b/>
          <w:bCs w:val="false"/>
          <w:i/>
          <w:i/>
          <w:color w:val="000000"/>
          <w:lang w:eastAsia="en-US"/>
        </w:rPr>
      </w:pPr>
      <w:r>
        <w:rPr>
          <w:b/>
          <w:i/>
        </w:rPr>
        <w:t>2./</w:t>
        <w:tab/>
        <w:t>Szombathely Megyei Jogú Város Önkormányzata 2021. évi költségvetéséről szóló önkormányzati rendelet II. számú módosítása</w:t>
      </w:r>
    </w:p>
    <w:p>
      <w:pPr>
        <w:pStyle w:val="Normal"/>
        <w:ind w:left="720" w:hanging="15"/>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pPr>
      <w:r>
        <w:rPr>
          <w:i/>
        </w:rPr>
        <w:tab/>
        <w:tab/>
        <w:tab/>
        <w:tab/>
        <w:t xml:space="preserve">Dr. Horváth Attila alpolgármester </w:t>
      </w:r>
    </w:p>
    <w:p>
      <w:pPr>
        <w:pStyle w:val="Normal"/>
        <w:tabs>
          <w:tab w:val="clear" w:pos="708"/>
          <w:tab w:val="left" w:pos="-900" w:leader="none"/>
          <w:tab w:val="left" w:pos="-720" w:leader="none"/>
        </w:tabs>
        <w:ind w:left="705" w:hanging="705"/>
        <w:jc w:val="both"/>
        <w:rPr>
          <w:i/>
          <w:i/>
        </w:rPr>
      </w:pPr>
      <w:r>
        <w:rPr>
          <w:i/>
        </w:rPr>
        <w:tab/>
        <w:tab/>
        <w:tab/>
        <w:tab/>
        <w:t>Dr. László Győző al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tab/>
      </w:r>
    </w:p>
    <w:p>
      <w:pPr>
        <w:pStyle w:val="Normal"/>
        <w:tabs>
          <w:tab w:val="clear" w:pos="708"/>
          <w:tab w:val="left" w:pos="-900" w:leader="none"/>
          <w:tab w:val="left" w:pos="-720" w:leader="none"/>
        </w:tabs>
        <w:ind w:left="705" w:hanging="705"/>
        <w:jc w:val="both"/>
        <w:rPr>
          <w:i/>
          <w:i/>
        </w:rPr>
      </w:pPr>
      <w:r>
        <w:rPr>
          <w:i/>
        </w:rPr>
        <w:tab/>
        <w:tab/>
        <w:tab/>
        <w:tab/>
        <w:t>Dr. Károlyi Ákos jegyző</w:t>
        <w:tab/>
      </w:r>
    </w:p>
    <w:p>
      <w:pPr>
        <w:pStyle w:val="Normal"/>
        <w:tabs>
          <w:tab w:val="clear" w:pos="708"/>
          <w:tab w:val="left" w:pos="-900" w:leader="none"/>
          <w:tab w:val="left" w:pos="-720" w:leader="none"/>
        </w:tabs>
        <w:ind w:left="705" w:hanging="705"/>
        <w:jc w:val="both"/>
        <w:rPr/>
      </w:pPr>
      <w:r>
        <w:rPr>
          <w:i/>
        </w:rPr>
        <w:tab/>
      </w:r>
      <w:r>
        <w:rPr>
          <w:b/>
          <w:i/>
          <w:u w:val="single"/>
        </w:rPr>
        <w:t>Meghívott:</w:t>
      </w:r>
      <w:r>
        <w:rPr>
          <w:i/>
        </w:rPr>
        <w:tab/>
        <w:t>Gáspárné Farkas Ágota könyvvizsgáló</w:t>
        <w:tab/>
      </w:r>
    </w:p>
    <w:p>
      <w:pPr>
        <w:pStyle w:val="Normal"/>
        <w:numPr>
          <w:ilvl w:val="0"/>
          <w:numId w:val="0"/>
        </w:numPr>
        <w:ind w:left="567" w:hanging="567"/>
        <w:jc w:val="both"/>
        <w:outlineLvl w:val="1"/>
        <w:rPr>
          <w:i/>
          <w:i/>
        </w:rPr>
      </w:pPr>
      <w:r>
        <w:rPr>
          <w:i/>
        </w:rPr>
      </w:r>
    </w:p>
    <w:p>
      <w:pPr>
        <w:pStyle w:val="Normal"/>
        <w:numPr>
          <w:ilvl w:val="0"/>
          <w:numId w:val="0"/>
        </w:numPr>
        <w:ind w:left="567" w:hanging="567"/>
        <w:jc w:val="both"/>
        <w:outlineLvl w:val="1"/>
        <w:rPr/>
      </w:pPr>
      <w:r>
        <w:rPr>
          <w:b/>
          <w:u w:val="single"/>
        </w:rPr>
        <w:t>Dr. Nemény András polgármester:</w:t>
      </w:r>
      <w:r>
        <w:rPr/>
        <w:t xml:space="preserve"> Rá is térnek a 2./ sz. napirendi pontra, a költségvetésről szóló önkormányzati rendelet II. módosítására. Mindenekelőtt megadja a szót a költségvetésért felelős alpolgármesternek, Horváth Attilának. Vezesse be a napirendi ponto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Horváth Attila alpolgármester:</w:t>
      </w:r>
      <w:r>
        <w:rPr/>
        <w:t xml:space="preserve"> Hogyha nem élne vissza a Közgyűlési tagok türelmével, akkor, ha megengedik nagyon-nagyon röviden, de elmondaná azt, hogy ő hogyan látja, hogy hol vannak most, nagyjából és egészében mit gondol arról, hogy mi vár rájuk az elkövetkező időszakban. Egyrészt azt látja, hogy a városuk stabil. A városuk azokkal a nehézségekkel együtt, amiket sajnos kénytelen volt elszenvedni, azzal együtt azt gondolja, hogy egyrészt bár egy korántsem olyan színvonalú működésben, mint amit ő vagy – azt gondolja – bárki itt a teremben szeretett volna, de mégis a lehetőségekhez képes a legmagasabb színvonalon tud működni. Nyilvánvalóan nem gondolja azt, hogy ez az ő érdeme, azt gondolja, hogy azoknak az önkormányzati intézményrendszerben az önkormányzatnál, illetve a cégeikben dolgozóknak az érdeme, akik egyébként azt gondolja, hogy lényegesen alacsonyabb fizetésért, mint amit megérdemelnének, kelnek fel minden reggel és végzik el azt a munkájukat, ami nélkül ez a város nem tudna működni. Azt látniuk kell, hogy nagyjából és egészében minimálisan 1,5-2 milliárd Ft-tal csökkenni fog az iparűzési adóbevételük, tekintettel arra, hogy a kormány a pandémia miatt hozott egy olyan döntést, hogy a decemberi iparűzési adófeltöltést eltörölte, ezért most egy átmeneti év lesz és csak májusban fognak tudni végleges adatokat mondani arról, hogy mennyi pénzből gazdálkodnak, mindezt úgy teszik meg, hogy közben februárban kell majd költségvetést elfogadniuk. A sok-sok bizonytalan tényező mellett ő azt látja, hogy nagyjából és egészében öt olyan tényező van, ami a működést érinti, és ami az egyébként teljesen jogos igények kielégítését is veszélyezteti, valamint figyelemmel kell lenniük arra, hogy mit szeretnének csinálni a következő évben. Az egyik ilyen bizonytalan tényező az az, hogy fogalmuk sincsen arról, hogy a kormány meghosszabbítja-e azt a rendelkezést, amely szerint nem lehet díjat alapítani, nem lehet díjat emelni és nem lehet adót emelni semmilyen szinten az önkormányzati szférában. Beszélhetnének arról, hogy nagyon szeretné, ha lenne a kifejezetten legnagyobb cégekre vonatkozó építményadó, de nem ez a fő kérdés, ez egy másodlagos jellegű probléma, a fő kérdés az az, hogy például azoknál a cégeiknél, mint mondjuk a Temető, át tudják-e alakítani a működtetésüket úgy, hogy amit egyébként maga a Temetőnek a szakemberei raktak össze, és azt gondolja, hogy egyébként helyes. Tehát ez az egyik ilyen bizonytalansági tényező. A másik komoly időzített bomba a rendszerükben az az, hogy sajnálatos módon az önkormányzati szférában lévő, itt dolgozó embereknek a fizetése az lényegesen alacsonyabb, mint akár a versenyszféra, de akár az állami szférát is vehetik alapul. Jelen tudásuk szerint sajnos kialakult egy olyan élethelyzet, hogy azok az emberek, akik itt az önkormányzatban vezető pozícióban dolgoznak, azok, hogyha átmennek a kormányhivatalba alacsonyabb beosztásba, ott is magasabb fizetést kapnak. Volt olyan élethelyzet, hogy havi 40eFt-tal kapott többet egy faluban dolgozó önkormányzati dolgozó ugyanazért a munkáért, mint amiért Szombathelyen várták. Az anyakönyvi részlegről van szó. Faluban 40eFt-tal kapott havonta többet. Azt gondolja, hogy ez az a helyzet, amit nem tarthatnak így, és nem azért, mert szeretik az itt dolgozókat, vagy nem szeretik az itt dolgozókat, mit gondolnak a munkájukról. Rendkívül egyszerű, ha ők nincsenek itt, akkor nem tudnak ők sem dolgozni, sem a képviselők, sem a városvezetők. Ebben a körben a javaslatok már készülnek, foglalkoznak ezzel a dologgal és polgármester úr kiemelt feladatává tette egyébként, hogy jövőre erre valamilyen megoldást találjanak. Jegyző úrnak itt is köszöni egyébként azt a munkát, amit ebbe beletesz. Ami a következő problémájuk, az az, hogy ha emlékeznek rá a képviselőtársai, amikor elfogadták a 2021. évre vonatkozó költségvetést, akkor automatikusan egy 800 millió Ft-os működési mínusszal számoltak, amit mondtak, hogy majd építmény, illetve ingatlanértékesítésből fognak fedezni. Nyilván ez a 800 millió mínusz, ez jövőre is ugyanúgy ugye jelentkezni fog, hiszen az nem tűnik el, ezen kívül, ami problémaként – hát nem is problémaként, mert számára örömteli tétel, de akárhogy is veszik – a 2021-es költségvetés nem tartalmazta a tömegközlekedés díját és a 2022-es évben meg fog érkezni a ’21-es tömegközlekedésnek a költsége, valamint ugye jönni fog az új szolgáltató. Az új szolgáltató az olyan 1.000.050.000 -1.200.000.000 közötti tétel, a VOLÁN-t, azt pedig ugye nem tudják, hiszen az alaptételhez képest mondott össze-vissza mindenfajta árakat. A mostani költségvetésben egyébként ez a kérdés rendezve van, de most egy picit előreszaladt saját magához képest. Ami még komoly dilemmájuk és komoly problémájuk az, amit egyébként nagyon korrekt módon maga Illés Károly frakcióvezető úr is elismert az az, hogy a folyamatban lévő fejlesztéseiknél egészen magas – tényleg most már kirívó mértékű – saját erővel kell beszállniuk, mert az építőanyag árak azok úgy elszálltak, hogy maga a Kormány külön foglalkozik a problémával, csak miközben 2-3 évvel ezelőtt a legjobb tudás szerint akár még az önök vezetésével megterveztek valamit, azt mondták, hogy 100 millió Ft-ból ennek meg kell lennie, eltelt 3 év és a 100 millió Ft-os költség 160 millió Ft-ra rúg és ezek csak ilyen alsó hangú becslések. Viszont nincs kedve és nem is áll szándékában, hogy azt mondja, hogy visszaküld az államnak 100 millió Ft-ot, hanem megpróbál mellé tenni. Ez lesz még egy nagyon komoly dilemmájuk, és akkor még nem beszéltek arról, hogy mi az, amit maguk szeretnének. Tehát hol van ebben még Szombathely Megyei Jogú Városnak a saját tudása és a saját fejlesztései? Ezekkel a nehézségekkel néznek szembe és ezeknek a nehézségeknek az ismeretében rakták össze azt a költségvetés módosító javaslatot, amit – nincsenek kétségei, hogyan fog szavazni a Fidesz frakció – de ettől még elfogadásra javasol a Közgyűlésnek. Ami fontos, hogy egyrészt lekövették az eddig meglévő pénzmozgásokat, ennek megfelelően a korábbi döntéseiket vezették át a költségvetés módosításban, valamint vannak olyan javaslataik, amik szerződéssel biztosított, de eddig pénzügyileg nem teljesített követelések voltak. Elsősorban gondol itt a VOLÁN-nak a 175 millió Ft-jára, vagy gondol itt a gépészmérnök képzés 130 millió Ft-jára. Amit figyelmébe ajánl a képviselőknek az az, hogy amikor ingatlanértékesítésekről beszélnek – gondol itt elsősorban mondjuk a FALCO, illetve a Galambos féle ingatlanértékesítésre – akkor kéri, hogy ne azt nézzék, hogy kaptak 750 millió Ft-ot a FALCO-tól, mert a 750 millió Ft-ot azonnal terhelte egy 550 millió Ft-os kiadás, amit ugye az Evangélikus, egyébként véleménye szerint nagyon helyesen megkötött megállapodásba betettek. Hogyha a Galambos eladását nézik, akkor ott máris láthatják azt, hogy kb. 170 millió Ft-ba fog kerülni az az energiafejlesztés, villamos energiafejlesztés, ami nélkül nem tudnának további területeket ellátni. Nyilván ott egy ilyen fejlesztési pénzt bele kell tenniük, valamint nyilván jár Söptének a megállapodás szerinti 11%. Tehát amikor azt mondják, hogy beérkezett ide, hó hát 750 meg 600 millió Ft, nem, hiszen összesen egy olyan kb. 700 millió Ft, ami szabadon felhasználható. És most ismételten fölhívja a képviselők figyelmét arra, ahogy az elején is említette, hogy 800 millió Ft az a mínusz, amiről beszélnek. Ezen kívül, ami még csapdahelyzet az az, hogy folyamatosan jelenik meg az a cégeiknél, hogy még mindig nem tudják kiszámítani a működésüket. Nyilván van a Médiaközpont, ami egy abszolút politikai terep, ebben a hozzászólásban nem különösebben szeretne vele foglalkozni, de azt látniuk kell, hogy nem számolhatott azzal az AGORA vezetője, hogy mondjuk az MMIK-t fél év múlva veszik át és az fél évig neki mínuszt termel, illetve itt van a kosárlabda csapatuk, akinek itt is gratulál ahhoz, hogy győzött, csak folyamatosan pénzügyi utánpótlásra van szüksége, hiszen egyrészt díjakat kellett neki fizetnie amiatt, hogy bajnok lett, majd utána az volt a probléma, hogy nem voltak jegybevételei. Az egy másik kérdés, hogy jelezte most minden egyes cégnek, hogyha lehet, akkor ezeket egyszerre hozzák be, mert az a halála, hogy folyamatosan jönnek különböző tételekkel. Az I. költségvetés módosításban nagyobb összeget terveztek tartalékra, de közben felmerültek olyan tételek, amelyeket ki kellett fizetniük, gondol itt elsősorban az Ipari Park 20 millió Ft-jára, de miközben ezt a költségvetést benyújtja, már tudja azt, hogy nem ezek lesznek a végleges decemberi számai, egyrészt azért, mert a költségvetési javaslat benyújtását követően érkezett a Belügyminisztériumtól egy 108 millió Ft plusz kamataira vonatkozó visszafizetési kötelezettség, ami egy 2017. decemberi történet. Nem tudja, hogy a Belügyminisztériumban mit csináltak az elmúlt 3,5-4 évben, hogy ez most jutott az eszükbe, de minden esetre ott 108 plusz kamatok, tehát 10,6 millió Ft a kamat, tehát majdnem 120 millió Ft-os összeget kell vagy visszafizetniük a Belügyminisztériumnak, vagy egyszerűen inkasszálja. Egyébként ez szakmailag költségvetés módosítást nem igényel, mert ugye kötelesek kifizetni, tehát ezt nem kell előirányzattal biztosítani, megint más kérdés, hogy a fedezetet majd decemberben oda kell tennie. Valamint a mai napon kapott egy üzenetet Dr. Csapláros Andreától, a Múzeum igazgatójától, hogy elszállt a fűtés az Iseumban, ennek megfelelően egy 30 millió Ft-os kiadás úgy alsó hangon benéz. Akkor még nem tudja, hogy mondjuk a Piac, amit ő nem akarja kinyitni, hogy a Piacnál hogyan és mik történtek, de egy dolog biztos, a Piac ebben az állapotban nem maradhat. Ennek megfelelően ott a Piacnak a II-es csarnokában nagyon-nagyon szeretnék, ha tudnának egy megfelelő klímarendszert építeni, annak is jó eséllyel egy 50-60 millió Ft-os költsége lesz. Ezek azok a tételek, amik nincsenek benne a költségvetésben, de már ismertek. Ezeknek az ellentételezését majd megoldják valahogyan, lehet, hogy amit lehet kifizetnek majd jövőre, de azt kéri mindenkitől, hogy egyrészt amikor költségvetést módosító javaslatot tesz, tényleg csak akkor tud ezzel foglalkozni, ha azt mondja, hogy ide adjanak kevesebbet, ide pedig többet, mert a végösszeg nem változhat, nyilván a tartalék terhére is lehet tenni javaslatokat, mert azt nagyon fontosnak tartja, hogy a városnak legyen tartaléka, és ezek a tartalékok tényleg itt vannak, és fel is tüntetik. Ez az egyik kérése, a másik pedig az, hogy hát ő azon nem tud változtatni, a létező legnagyobb mértékben takarékosan és spórolósan akarnak eljárni, és ami létező szabad forrásuk van, azt mind a járdákra, az utakra, esetleg a játszóterekre akarják fordítani. Köszöni. Elnézést, kér, ha hosszabb volt, mint tervezte.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Illés Károly városi képviselő, frakcióvezető:</w:t>
      </w:r>
      <w:r>
        <w:rPr/>
        <w:t xml:space="preserve"> Csak jelezné frakciója nevében, hogy egyébként a határozati javaslatokkal egyetértenek, mind a pedagógiai asszisztensek forrásigényére vonatkozóan, ezt az előterjesztést természetesen támogatni fogják, ahogyan egyébként a rezsikulcs emeléshez kapcsolódó forrást is, hiszen ezt támogatniuk kell. A gyermekek közétkeztetéséről van elsősorban szó, mint ahogy egyébként alpolgármester úr által felsorolt tételek közül is nagyon sokkal egyetértenek, félreértés ne essék, tehát akár a VOLÁN-nak kifizetendő összeggel -ezt külön napirendben is tárgyalni is fogják -, természetesen ezzel egyetértenek. Egyébként ügyes volt, hogy azért elég jól lehetett érvényesíteni a város érdekeit a VOLÁN-nal szemben ezen előterjesztés kapcsán is. Amit nehezményeznek és eddig is nehezményeztek folyamatosan, egyrészt a költségvetési alapok, ahonnan indultak év elején, illetve a másik történet az pedig továbbra is a Médiaközpont támogatása, amit nagyon jól tudnak, ha a Savaria Fórumnak a kiterjesztése és a hozzá kapcsolódó költségek nem merülnének fel, akkor egész más helyzet lenne és komoly forrást lehetne megtakarítani, kvázi erre a 15 millió Ft-ra nem is lenne szüksége a Médiaközpontnak ez esetben. Tudják azt, hogy jelen pillanatban nem ehhez kapcsolódóan kérik, na de hát ott van rá forrás a SaFó terhére. És ha már SaFó, akarta a két Közgyűlés közti beszámolónál ezt előhozni, csak elfogyott az ideje, azért itt megtenné, de hát több körzetben – félreértés ne essék, neki nem hiányzik, régóta nem kapja – de több körzetből jelezték, többek közt egyébként a derkovitsi városrészről, az oladi városrészről, Kámon, Herény városrészről hetek óta nem kapják meg a Savaria Fórumot. Tudtával új terjesztő cég van a képben. Egyrészt kérdezi, miért volt szükség a terjesztőnek a változtatására. Ez így költséghatékonyabb? Kevesebbe kerül a városnak? Mert, hogy a színvonala rosszabb, azt tudják, egy sajtótájékoztatót is tartott erről, egy fél raklapnyi Savaria Fórumot fújt az egyik hajnalban egyébként a szél a Széll Kálmán utcában, tehát ezt kérdezné. Illetve egyes városházi pletykák szerint egyik képviselőtársuk, aki vele szemben ül, fizet itt ki aktivistákat a városházán. Mondja, pletykákról beszélnek. Erre kérne választ, hogy ez tényleg igaz-e? Terjesztőket, bocsána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Pletykákról pletykalapokból nem tud. Az előző ciklus vége fele mennyi Savaria Fórumot kapott a képviselő úr? Kapott-e? Kétli, mert nem adta ki a város a Savaria Fórumot. Tehát senki nem kapott Savaria Fórumot az előző ciklus végén. Azt gondolja, hogy annál, ahhoz képest, hogy egy városban egyébként szerinte tájékoztatni kell a lakosokat arról, hogy mi történik a városban és most legalább van városi lap, mint ahogy korábban nem volt, amikben nyilvánosságot kap egyébként mindenki. Nahát, ahhoz képest biztos, hogy jobb a helyzet. Az, hogy a terjesztés az elmúlt hetekben nem működött jól, abban egyetért. Maga is tapasztalta. Most az utolsó héten azt hiszi, már időben megjött. Nyilván itt a Médiacentrum dönt arról, hogy ki a terjesztő ebben az esetben. Erre most nem tud válaszolni, majd ha itt lesz az ügyvezető, esetleg ő tud válaszolni, meg ilyen szinten a lapoknak vagy a cégeiknek a működésébe nyilván nem szólnak bele. A költségvetésről majd akar egy kicsit bővített mondattal beszélni, de az nem most lesz még, hanem szerinte a vita közben, ha úgy alakul, majd reagál.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Czeglédy Csaba, a Szociális és Lakás Bizottság elnöke:</w:t>
      </w:r>
      <w:r>
        <w:rPr/>
        <w:t xml:space="preserve"> Korábban is már előjött és még egyszer nyomatékosan el szeretné mondani, hogyha most nem is kerül sor e körben a költségvetés módosítására, reméli, még idén lesz költségvetés módosítás és nagyon kéri a városvezetést, a Szociális és Lakás Bizottság ülésén is ezzel foglalkoztak, a hónapban még külön rendkívüli bizottsági ülést is tartottak ennek a megtárgyalására, hogy úgy elszaladtak a bérleti díjak, a lakások bérleti díjai, hogy leegyszerűsítve mondja a szabályozást, 1.500 Ft/m</w:t>
      </w:r>
      <w:r>
        <w:rPr>
          <w:vertAlign w:val="superscript"/>
        </w:rPr>
        <w:t>2</w:t>
      </w:r>
      <w:r>
        <w:rPr/>
        <w:t xml:space="preserve"> fölötti bérleti díj esetén ugye nem tudnak lakbértámogatást adni a szombathelyi polgároknak. Ez azt jelenti, hogy 50 m</w:t>
      </w:r>
      <w:r>
        <w:rPr>
          <w:vertAlign w:val="superscript"/>
        </w:rPr>
        <w:t>2</w:t>
      </w:r>
      <w:r>
        <w:rPr/>
        <w:t>-es lakás esetén 75eFt fölé, hogyha megy a bérleti díj, már rögtön az illető kiesik a jogosultsági körből. Azt gondolja, hogy mindegyikük, aki valós képpel rendelkezik a szombathelyi, albérletnek hívják helytelenül, de ez van a köznyelvben, hát azt gondolja, hogy 50-55 m</w:t>
      </w:r>
      <w:r>
        <w:rPr>
          <w:vertAlign w:val="superscript"/>
        </w:rPr>
        <w:t>2</w:t>
      </w:r>
      <w:r>
        <w:rPr/>
        <w:t>-es lakásért szerinte köztudomásúként kezelhetik, hogy nem lehet 75eFt-ért lakást bérelni ma Szombathelyen. A több tucat kérelmezőnek emiatt el lett utasítva a kérelme. László Győző alpolgármester úr közvetítette Horváth Attila alpolgármester úrnak a kérését és elvégezte a házi feladatot a Lakás Iroda. A számolásuk szerint éves szinten nagyságrendileg ez 20 millió Ft-ot jelentene, hogyha 1.500 Ft-ról 2.000 Ft/m</w:t>
      </w:r>
      <w:r>
        <w:rPr>
          <w:vertAlign w:val="superscript"/>
        </w:rPr>
        <w:t>2</w:t>
      </w:r>
      <w:r>
        <w:rPr/>
        <w:t>-re emelnék az összeget. Ennek, az erről való döntésnek azért kellene meglennie az idén, és most azt szomorúan, de tudomásul veszi, hogy nem hozzák meg ezt a döntést, egyébként az év hátralévő részére ez nagyjából 5 millió Ft-ot jelentett volna, és ennyi tartalék még van is a soron, de ezt ilyen nagyon fegyelmezettként tudomásul vette, hogy most ezt a városvezetés nem akarja meglépni, de nagyon kéri polgármester urat és a városvezetést, hogy legkésőbb decemberben hozzák meg ezt a döntést, hogy január elején már ezen módosításoknak megfelelően be lehessen adni a kérelmeket, mert visszamenőlegesen ezeket nem adják és jó lenne, hogyha emiatt nem kerülnének az emberek elutasításra. Ha csak 10-20 családnak tudnak ezzel terhet levenni a válláról, ugye havi maximum 30eFt a bérleti díj támogatás, akkor ezen családok már nem jelentkeznek önkormányzati lakásokért, amik ugye nagyon nincsenek. Majd nyilván az önkormányzati lakások kérdésére is vissza kell térni. Most erre külön nincsen határozati javaslata, mert bírja László Győző alpolgármester úrnak az ígéretét, akit tényleg szavatartó embernek ismer, hogy ezt előkészítik a városvezetés részéről. Kéri azt a városvezetéstől, hogy legkésőbb a decemberi Közgyűlésen ebben a szükséges rendelet módosítást hozzák meg és az ezzel kapcsolatos költségvetési döntést meg meg kell előre hozni. A másik pedig, hogy több, mint fél éve szerepel igényként, mert tudta a HÁROFIT, aki közmunkásokat foglalkoztat, hogy el fog fogyni a forrásuk közel 14 közfoglalkoztatottnak a foglalkoztatására, most a pontos összeget fejből megint nem tudja, nem tud, valószínűleg pár napig nem fog tudni ilyen adatokat még megjegyezni, de 2,7 millió és még valamennyi, ez tegnap a Szociális Bizottság ülésén is elhangzott, de van bent kérelem is, és a jegyzőkönyv is tartalmazza. Tehát arra tesz költségvetési módosítási javaslatot, és az adóbevételeket jelöli meg ennek az ellen oldalára, hogy ezt a támogatást polgármester úr a HÁROFIT tudja megkapni, gyakorlatilag 14 ember továbbfoglalkoztatása múlik azon, és egyébként ő is alapvetően abban hisz, hogy inkább munkát adjanak, tehát ha lehet, munkát adjanak és ne szociális támogatást. Ezek az emberek dolgoznak, de ezeknek az embereknek gyakorlatilag októberben megszűnne ez a fajta közfoglalkoztatása és megjelennének rögtön a szociális ellátórendszerben. Tehát azt a módosító javaslatot teszi, hogy a HÁROFIT-nak egyébként a hivatalban is meglévő igényének megfelelően módosítsák a költségvetés módosítását még a megszavazás előtt, tehát, hogy módosítsák ezzel az összeggel. Polgármester úr 14 embernek a sorsa múlik ezen és azt tudják, hogy a HÁROFIT milyen hasznos munkát végez.</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Az elnök úr által felvetettekre azért azt fontos tudni, hogy ’19-ben már ez a városvezetés volt, aki a lakbértámogatás összegét megemelte…</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Dr. Czeglédy Csaba, a Szociális és Lakás Bizottság elnöke:</w:t>
      </w:r>
      <w:r>
        <w:rPr/>
        <w:t xml:space="preserve"> Igen, a javaslatára.</w:t>
      </w:r>
    </w:p>
    <w:p>
      <w:pPr>
        <w:pStyle w:val="Normal"/>
        <w:numPr>
          <w:ilvl w:val="0"/>
          <w:numId w:val="0"/>
        </w:numPr>
        <w:ind w:left="567" w:hanging="567"/>
        <w:jc w:val="both"/>
        <w:outlineLvl w:val="1"/>
        <w:rPr>
          <w:b/>
          <w:b/>
          <w:u w:val="single"/>
        </w:rPr>
      </w:pPr>
      <w:r>
        <w:rPr>
          <w:b/>
          <w:u w:val="single"/>
        </w:rPr>
      </w:r>
    </w:p>
    <w:p>
      <w:pPr>
        <w:pStyle w:val="Normal"/>
        <w:numPr>
          <w:ilvl w:val="0"/>
          <w:numId w:val="0"/>
        </w:numPr>
        <w:ind w:left="567" w:hanging="567"/>
        <w:jc w:val="both"/>
        <w:outlineLvl w:val="1"/>
        <w:rPr/>
      </w:pPr>
      <w:r>
        <w:rPr>
          <w:b/>
          <w:u w:val="single"/>
        </w:rPr>
        <w:t>Dr. Nemény András polgármester:</w:t>
      </w:r>
      <w:r>
        <w:rPr/>
        <w:t xml:space="preserve"> … elfogadva elnök úr javaslatát, de ugye akkor azért egy könnyebb helyzetben lévő városvezetés volt abból a szempontból, hogy az anyagi helyzetük egészen más volt és nagyon sok mindent mindig ide kell visszavezetniük, mert hát, hogyha csak az 1,4 milliárd Ft-ot megkapták volna, mint más városok, akkor 1 másodpercig nem gondolkozna egy ilyenen. Most azért, azonban minden tételnél, mindenhol ténylegesen vissza kellett venni. Csak a háznak a működéséből 250 millió Ft-ot vontak ki az idei évben. Tehát magukon szorítottak meg először is leginkább. Attól függetlenül nyilván érti a javaslatot, és ha kidolgozásra kerül, akkor úgyis visszatérnek rá, beszélnek róla. A másik, amit mondott a HÁROFIT-tal kapcsolatban, ugye azt is érdemes tudni, hogy nem egy kőszívű városvezetésről van szó, megértik ezt a problémát és ugye idén már 3 millió Ft-ot kaptak pont erre a célra, tehát a 14 ember közfoglalkoztatásának a támogatására. Ő is fontosnak tartja, hogy közfoglalkoztatottak legyenek a városban és hogy segítsék őket, de amikor ma egy egyesület tervezi a költségvetését, akkor azt úgy érdemes tervezni, hogy látja az egész évet egyben és nem úgy, hogy egy idő után kétségbe esve jön, hogy akkor a támogatást egészítsék ki. Ezt most nem elnök úrnak mondja, hanem egyébként az ülésen keresztül az egyesületnek. De kétségtelen, a korábbi években is mindig kifizetésre került ez a támogatás, kiegészítés tulajdonképpen. Most azt szeretné javasolni elnök úrnak, hogy azt fogadja el, hogy a költségvetésben, miután nem akarna más forrást megnevezni hozzá, most módosításként ne tegyék fel – ez csak a javaslata, ha nem fogadja el, nem fogadja el – de átcsoportosítással, amit polgármesteri lehetőséggel ilyen vészhelyzetek esetére ezt meg fogja tudni, és meg is fogja oldani záros határidőn belül, úgy mondjuk a következő Közgyűlésig. Az 30 nap, ennél akkor sem lenne gyorsabb, ha a költségvetésben döntenének róla. Tehát ezzel a módszerrel kéri, hogy engedje meg, mert ugyanaz a végeredmény, de nem akar a költségvetésbe olyan módosításokat betenni, ahol most egy másik forrásból kellene kivenni. Nyilván ezt majd utána decemberben, amikor költségvetés módosítás lesz, akkor le fogják követni, amikor már látják, hogy hogyan teljesülnek a számok és honnan lehet ezt hozzátenni. Ez nem akkora tétel, hogy egy ilyenben ne tudnák megoldani, de egyébként nyilván jobb lenne mindezt, az egész évet mindig előre tudni. Ezt a javaslatot tenné, ha elfogadja. Visszaadja a szót, ha most erre reagálna, és akkor lezárják ezt a kérdés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Czeglédy Csaba, a Szociális és Lakás Bizottság elnöke:</w:t>
      </w:r>
      <w:r>
        <w:rPr/>
        <w:t xml:space="preserve"> Igen. Azt gondolja, ha Szombathely Megyei Jogú Város polgármestere akár egy nyílt fórumon, akár nyilván egy szűkebb beszélgetésen valamire ígéretet tesz, azt illik elfogadni, tehát akkor ezt tudomásul veszi, polgármester úr ígéretét. Akkor visszavonja a költségvetési módosító javaslatot. Mivel polgármester úr az októberi Közgyűlést határozta meg végső határidőként, azt gondolja, hogy ez kellő biztosíték az egyesületnek is, hogy egyébként tovább foglalkoztassa ezeket az embereket. Azt is tudomásul veszi, hogy mindenkinek érdemes úgy terveznie a költségvetését, amíg a takarója ér, de azért tudják, hogy ez az év is teljesen rendkívüli volt szinte mindenki szempontjából. Tehát itt nyilván az egyesületek részéről is azt gondolja, hogy nem a szokványos mederben mentek a dolgok, és egy csomó plusz forrástól is elestek. Meg hát nyilván a városi szervezetek a központi forráselosztási logikáján elég ritkán jutottak hozzá plusz forrásokhoz, ezért kényszerülnek az önkormányzatra. A másik polgármester úr, hogy tehát tényleg nagyon fegyelmezett emberként nem ütötte az asztalt amiatt, hogy már most módosítsák 1.500 Ft-ról 2.000 Ft-ra, a Hivatal jól gazdálkodott, és takarékoskodott. Az az 5 millió Ft ott van tartalékként, akár most is módosíthatták volna ezzel a költségvetést. A mostani adatok alapján ez meg is marad, ezzel csak azt akarja mondani, hogy nyilván a Lakás Iroda és a Hivatal sem költi a költségvetési forrásokat csak úgy, de jövőre, ha nem emelik meg 1.500 Ft-ról 2.000 Ft-ra ezt a m</w:t>
      </w:r>
      <w:r>
        <w:rPr>
          <w:vertAlign w:val="superscript"/>
        </w:rPr>
        <w:t>2</w:t>
      </w:r>
      <w:r>
        <w:rPr/>
        <w:t xml:space="preserve"> összeget, még több ember fog az önkormányzati lakásokra igényt tartani, mert egy hatalmas könnyebbség egyébként, hogy ezt a havi felső határként 30eFt-ot adhatják és a szombathelyi lakás, tehát az albérlet árak jövőre sem lesznek kevesebbek. Csak azt kéri, azt helyezzék a fókuszba, hogy lehet-e 50 m</w:t>
      </w:r>
      <w:r>
        <w:rPr>
          <w:vertAlign w:val="superscript"/>
        </w:rPr>
        <w:t>2</w:t>
      </w:r>
      <w:r>
        <w:rPr/>
        <w:t xml:space="preserve">-es lakást ma Szombathelyen 75eFt, vagy az alatt bérelni. Nem nagyon lehet. Ha ezt elfogadják, akkor kéri, hogy ezt is vegyék figyelembe, muszáj lesz ebben legkésőbb decemberben dönteni.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Amikor annak idején a bizottsági struktúra kialakításánál javaslatot tett, hogy elnök úr legyen a Lakás Bizottság elnöke, akkor pont ezt remélte, hogy ilyen felvetésekkel fog jönni, merthogy nyilván egy bizottsági elnöknek ez is a dolga, és nyilván így is fognak tenni, ahogyan ezt kérte. A közfoglalkoztatás támogatásához még egy mondat, közben jobban belement a részletekbe, valóban még májusi módosításnál is kaptak egy 600eFt-os tételt, tehát hogy egyben is lehetett volna az egészet kezelni. Az, hogy minden módosításnál újabb-újabb összegek merülnek fel, azt úgy általában, nem csak ő náluk nem tartja egy szerencsés dolognak, ettől függetlenül nyilván ez egy kényszerhelyzet, amit meg fognak oldani.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László Győző alpolgármester:</w:t>
      </w:r>
      <w:r>
        <w:rPr/>
        <w:t xml:space="preserve"> Hogy pontosítsa elnök úr szavait, az ígéret arra vonatkozott, hogy megnézik és kidolgozzák, mert azok a számok, amit elnök úr elmondott, egyébként legboldogabb lenne, ha azt tudná mondani, hogy menjen, de azok arra vonatkoznak, ha ebben az évben nem ad be senki több kérelmet, ha mondjuk dupla annyi lesz a kérelmező, mint akit emiatt el kellett utasítaniuk. Azt mondja, és azt kéri a Hivataltól, hogy erre mélyreható számítást kell végezni, mert hogyha ez egy felülről nyitott történet, akkor annak költségvetési szempontból lehetnek olyan kihatásai, amit tudniuk kell kezelni és ne akkor kapkodjanak, úgyhogy ezt ebben a 3 hónapban alaposan körbe kell járniuk. Erre tett ígéretet, hogy ezt megteszik és amennyiben olyan lesz az eredmény, akkor ezt szakmailag megvitatják. Reméli, hogy a költségvetési helyzetük is engedi, és akkor jobban látják már, hogy milyen lesz a következő év. Ebben kéri elnök úr és a Hivatal közreműködését is.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Ágh Ernő városi képviselő:</w:t>
      </w:r>
      <w:r>
        <w:rPr/>
        <w:t xml:space="preserve"> Polgármester úr mondta a bizottság elnökének, hogy mi a feladata, neki meg az a feladata, hogy a választók érdekeit képviselje, mint egyéni képviselő. Hát nem a segélyek, meg az egyéb szociális ellátás, igaz, hogy a bizottságban bent van, támogatja, de más oldalú dolgot kér. Alpolgármester úrnak a költségvetési nagy ívű bevezetőjét hallgatva azzal zárta – Horváth alpolgármester úrra gondolt – hogy hát az utakkal, a járdákkal folytatják. Ezzel fejezte be a költségvetési expozéját. Ennek örült is, hogy ezt fókuszába helyzete, és reméli, hogy ennek megfelelően fognak történni is az ügyek, már ami a választókörzete ügyében történik. Nagy örömmel vették ott a Petőfi-telepen, hogy a Vidos utca felújítására is sor kerül, tulajdonképpen egy célzott támogatásból. Most utóbbi előterjesztést látja, hogy ez szépen kikerült belőle.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Be sem került képviselő úr.</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Ágh Ernő városi képviselő:</w:t>
      </w:r>
      <w:r>
        <w:rPr/>
        <w:t xml:space="preserve"> De bekerült, úgy lett célzott támogatásként elküldve, hogy az. Úgy gondolja, hogy attól függetlenül, hogy bekerült, vagy nem került be ennek az utcának a felújítása indokolt, gondolja, ezen nem vitatkoznak, de hát szeretné akkor, ha más forrásból csinálnák. Egyszer jön négyszázvalahány millió Ft ide utak fejlesztésére, akkor ott megvolt jelölve, és az Önök által módosítottban meg nem. Na, jó, ez egy következő napirendben is fog szerepelni, azt hiszi célzottan, majd ott hozzászól. Ami a másik dolog. A városnak vannak fontos területei. Utalt rá sokszor, hogy ilyen a vasútállomás, az Ady tér, hát ilyen a temető is. A temetői buszmegálló most már másfél éve hajtja, hogy mennyire fontos lenne azt a beállót kicserélni. Erre ígéretet is kaptak, meg is szavazták, az volt az első lépésük Önöknek, amikor a megszorítások jöttek, hogy ezt szépen a költségvetésből kivették. Azért szeretné, ha ez visszakerülne. Most ott már nem is kell újból vizsgálni, meg szavazni róla, ez egy előző döntésük volt, csak a forráshiány miatt akkor kivették, bízzanak benne, hogy ez visszakerül valamikor, hiszen nem egy eldugott buszmegállóról van szó, hanem tényleg fontos helyen lévőről. Talán ezen nem is kell vitatkozniuk. Na, mindezek után kérné, és bízik, hogy az infrastrukturális fejlesztésekben előre tudnak lépni.</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Ön Szociális Bizottsági tag. Tehát aki úgy kezdi, hogy annyira nem érdekes ez a dolog, ami a Szociális Bizottságban történik, ezt nem is érti. Gondolja, úgy delegálnak a bizottságokba Önöknél is, hogy szociálisan érzékeny emberek kerülnek a Szociális Bizottságba, és ez pont ugyanúgy képviselői feladat, mint az egyéni képviselői feladat, úgyhogy ilyet ne mondjon, hogy ez nem annyira fontos, csak az utak, meg ami az Ön körzetében történik, mert igen is fontos mindannyiuk számára az egész. A másikkal kapcsolatban pedig, belement az utak kérdésébe. Szerinte ne menjenek most bele, de azért a jegyzőkönyv kedvéért egy mondatban azt kell mondania, hogy ez nem így van. Tehát a Belügyminisztérium által elküldött anyagban semmilyen út javaslat nem volt, a javaslatuk pedig a legtöbbet használt, legrosszabb állapotban lévő utaknak a priorizálása volt, amit meg nyilvánosan tettek meg, szakmai alapon, semmi közük nincs hozzá, ez nem egy politikai döntés, mindenféle körzetű képviselőnek az utcája, minden féle színű pártszínekben bejutott képviselőnek az utcája szerepel ebben a javaslatban. Azt tették, ami a legjobb meggyőződésük szerint, szakmailag a legalkalmasabb. Nem kaptak javaslatot a Belügyminisztériumtól, sem senkitől nem kaptak javaslatot. Amiről Ön beszélt, azt valamelyik sajtótermékben valaki leírta, de ez hasra ütésszerűen történt, úgyhogy Önt kicsit megtéveszthették, azt hiszi ez történt. Ha megkérdezte volna őket, akkor ezt el tudták volna mondani.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Tóth Kálmán a Városstratégiai, Idegenforgalmi és Sport Bizottság elnöke, frakcióvezető:</w:t>
      </w:r>
      <w:r>
        <w:rPr/>
        <w:t xml:space="preserve"> Ismét kiváló végszót kapott. A Kulcsár és a Vidos utcáknak a története régóta ismert, nem csak ez előtt a városvezetés előtt, hanem a korábbi városvezetés előtt. Valamiért a Puskás Tivadar vezette konzervatív jobboldali városvezetés nem tartotta fontosnak a Petőfi-telepen a Kulcsár meg a Vidos utcáknak a javítását. Ők viszont, személy szerint ő egyébként, nem tudja, mennyire emlékszik, 2020. elején az összes egyéni képviselőt végig telefonálta, és e-mailben kért javaslatokat, Dr. Takátsné Dr. Tenki Máriától is egészen jó javaslatokat kapott, be is vannak építve a 21-27-es történetbe és akkor megnyugtatja, mert egyéb forrás is elhangzott, bent van a Kulcsár és Vidos utcák felújítása a 21-27-es, a városi projekteket tartalmazó listában. Nem is engedte kivenni, mert tudja, hogy olyan régóta húzódó ügy ez már, meg az embernek vannak azért máshol is ismerősei, nem csak Szentkirályon, tehát a Petőfi-telepen is, és tudja, meg is nézte egyébként, mert ilyen mafla időnként, hogy elmegy olyan helyekre és megnézi, és tényleg borzalmas állapotban van mind a kettő. Megnyugtathatja képviselőtársát, hogy betették, bent tartották, bent is marad. Az egy másik kérdés, hogy amikor majd valamikor valamilyen magasabb fórum úgy dönt, hogy megkapják a pénzeket, akkor milyen sorrendben tudják lehívni. De higgye el, hogy rajta vannak, és ha ennyi bíztatást egyébként az ott lakóknak mondhat, amit most ő elmond és lehet, hogy nem nézik a közvetítést, akkor mondja nyugodtan, hogy ott van a 21-27-es uniós ciklusban, abból a pénzből, ami Szombathelyre dedikálva lesz ez a két utca jó eséllyel meg fog újulni. Másik kérdés pedig az, hogy ilyen esetben mindig azt a kérdést fel kell tenni, hogyha ezt csinálják, akkor mit ne csináljanak. Azért azt gondolja, hogy amit a városvezetés sajtótájékoztatón nyíltan, illetve a támogatói okiratnak az adatlapjában megjelölt, Paragvári utca, Magyar utca, Nádasdi utca, azok közforgalom szempontjából – és ezt ő is mindig elismeri, amikor a saját területéről beszél, ezért ilyen bátor – lényegesen fontosabbak, mint egy peremkerületi utca, de tudják, hogy ott is ugyanolyan teljes jogú szombathelyi lakosok laknak és ezért mondja azt, hogy ilyenkor mindig azt mondja, hogy pici türelem, de azok összvárosi szempontból fontosabb beruházások. De igen, továbbra is azt mondja, hogy a peremkerületeken – nyilván neki ezt különösebben nem kell magyaráznia, de önnek sem kellene, ha az ő helyében lenne – ugyanolyan fontosak, mint a másikak, de egy ilyen célzott útfelújítási programból azokat próbálják megcsinálni, amiknek egész Szombathely szempontjából van jelentősége. Bízik benne, hogy ez az üzenet azért át fog menni és bíztatja is képviselőtársát, hogy az ott lakóknak ezt nyugodtan mondja.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Frakcióvezető úr teljesen jól összefoglalta. A Dozmat utca egyébként a negyedik, ami meg egy olyan körzetben való ígéretük, ahol az előző ciklusban rendesen elrontották az utca- és csapadékrendszer felújítást és ott próbálnak betenni, ez így került be egyébként ebbe a csomagba, a Dozmat utca.</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Horváth Gábor városi képviselő:</w:t>
      </w:r>
      <w:r>
        <w:rPr/>
        <w:t xml:space="preserve"> Köszöni Horváth Attila alpolgármester úr beszámolóját, tájékoztatóját a költségvetéssel kapcsolatban. Elhangzott sok szám, látta, vagy hallotta, hogy a 1,5-2 milliárd Ft-tal lesz kevesebb a helyi iparűzési adóbevétel. Gondolja ezt a kis- és középvállalkozók, és a nagyvállalatok ez összességében van így, ha jól érti. Tehát akkor valószínűleg a nagyvállalatoknak a termelőképessége is, vagy a termelése is kevesebb volt. Tehát nem azzal van összefüggésben, hogy az kevesebb?</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valaki mikrofon nélkül:</w:t>
      </w:r>
      <w:r>
        <w:rPr/>
        <w:t xml:space="preserve"> Nem.</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Horváth Gábor városi képviselő:</w:t>
      </w:r>
      <w:r>
        <w:rPr/>
        <w:t xml:space="preserve"> Jó, akkor azt majd megmondja. Itt, ahogy látja az átcsoportosításokat, kicsit a szíve vérzik, hiszen mindig az út, járda, híd, kommunális kiadásokkal kapcsolatosan, azoknak a terhére vannak sokszor az átcsoportosítások. Beszélt a Kommunális Irodavezetővel és azt mondja, hogy gyakorlatilag 1/3-dal kevesebből fognak gazdálkodni az idén, hogyha ezt jól értette, amit ő elmondott. Mindig azt látja például a Médiaközpont Felügyelő Bizottság tagjaként is, amikor van egy Felügyelő Bizottsági ülés és kérik azt, hogy legyen 7 millió, 8 millió, még ennyi, még annyi millió, mindig megmondja nekik, jó gyerekek, de valahonnan a városvezetésnek át kell csoportosítani máshonnan. Ha sokkal többlet bevétele lenne a városnak, akkor oda tudja adni ezt az összeget nyilván a Médiaközpontnak, de ha nincs annyi bevétele, vagy kevesebb, azt máshonnan el kell venni, és az fáj. Ugye mindig az a legfontosabb, hogy addig nyújtózkodj, míg a takaród ér. Tehát nyilván a Médiaközpontnak az átköltöztetése nem várt többletkiadásokkal is járt, de ahogy elmondta frakcióvezető társa, azért, hogy a SaFónak a kiadásait meg támogatják jobban, a Médiaközpont terhére, meg látják azt, hogy fújja a szél a Savaria Fórumot, tehát itt azért úgy gondolja, most, hogy László Győző alpolgármester úr odakerül a Felügyelő Bizottságba két fő keményebb férfiú azért jobban rá tud hatni ezekre a dolgokra, hogy bizony tegyék helyre ezt a dolgot. Tehát, ha egyszer benyújtott egy üzleti tervet, akkor azt tartsa be. Az minden cégre vonatkozik. Nem az, hogy év végén még aztán próbálják összekalapolni a pénzt, mint tavaly is, be kellett húzni a féket úgymond a Kommunális Irodánál is, meg egy csomó helyen a város működésénél vissza kellett fogni ezeket a kiadásokat, mert ugye nem látta a városvezetés, hogy mennyi az annyi, és úgy látja, hogy az idén is ugyanebben a folyóban vannak. Mindenképpen azt gondolja, hogy a városvezetésnek oda kell hatni a különböző saját gazdasági társaságaira, hogy költéseiket racionalizálják, és fékezzék és ne az legyen, hogy a másiknak a terhére vegyék el a pénzforrás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Jelentkezőt nem lát, a vitát lezárja. Egy kis gyors összegzésbe belemenne. Nincs több. Vagy? Nem égett, ébernek kell lenni. Ágh Ernő most már elaludt egy kicsit, úgy érzi. Tényleg nem volt jelentkező. Befejezte alpolgármester úr. Szerinte lesz még olyan napirend, ahol el tudja mondani szerinte képviselőtársa, főleg az utakról akar beszélni, annak egy külön napirendi pontja van.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Ágh Ernő, városi képviselő:</w:t>
      </w:r>
      <w:r>
        <w:rPr/>
        <w:t xml:space="preserve"> Reflektálni szeretne…</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Azt meg szerinte bőven lehet napirenden kívül is. Jó, akkor egy ügyrendire megadja egy percre, de a vitát lezárta. Ezt még meghallgatják. Jó? Csak azért, mert személyes dolog vol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Fonts w:eastAsia="Calibri"/>
          <w:b/>
          <w:u w:val="single"/>
          <w:lang w:eastAsia="en-US"/>
        </w:rPr>
        <w:t>Ágh Ernő városi képviselő:</w:t>
      </w:r>
      <w:r>
        <w:rPr>
          <w:rFonts w:eastAsia="Calibri"/>
          <w:lang w:eastAsia="en-US"/>
        </w:rPr>
        <w:t xml:space="preserve"> Polgármester úr, miután rendre utasította, hogy mint a Szociális Bizottság tagja nem kellően szociálisan érzékeny, hát ezt kikéri magának, mert kellően érzékeny. Csak tetszik tudni az a legnagyobb probléma náluk a választókerületben, hogy nem ezek a gondok jelentkeznek. Hát ott, abban a választókerületben a legnagyobb problémák az infrastrukturális problémák. Hál’ Isten, hogy egy viszonylag jóléti emberek vannak, akik nem ide jönnek havonta, illetőleg úgy kell mondogatnia azoknak a szegény embereknek is, hogy forduljanak az önkormányzathoz, mert azt mondják, hogy képviselő úr, ők ezt szégyellik. Tetszik tudni? Ennyit akart elmondani.</w:t>
      </w:r>
    </w:p>
    <w:p>
      <w:pPr>
        <w:pStyle w:val="Normal"/>
        <w:numPr>
          <w:ilvl w:val="0"/>
          <w:numId w:val="0"/>
        </w:numPr>
        <w:ind w:left="567" w:hanging="567"/>
        <w:jc w:val="both"/>
        <w:outlineLvl w:val="1"/>
        <w:rPr>
          <w:rFonts w:eastAsia="Calibri"/>
          <w:lang w:eastAsia="en-US"/>
        </w:rPr>
      </w:pPr>
      <w:r>
        <w:rPr>
          <w:rFonts w:eastAsia="Calibri"/>
          <w:lang w:eastAsia="en-US"/>
        </w:rPr>
      </w:r>
    </w:p>
    <w:p>
      <w:pPr>
        <w:pStyle w:val="Normal"/>
        <w:numPr>
          <w:ilvl w:val="0"/>
          <w:numId w:val="0"/>
        </w:numPr>
        <w:ind w:left="567" w:hanging="567"/>
        <w:jc w:val="both"/>
        <w:outlineLvl w:val="1"/>
        <w:rPr/>
      </w:pPr>
      <w:r>
        <w:rPr>
          <w:b/>
          <w:u w:val="single"/>
        </w:rPr>
        <w:t>Dr. Nemény András polgármester:</w:t>
      </w:r>
      <w:r>
        <w:rPr/>
        <w:t xml:space="preserve"> Köszöni, elfogadja. Nem is fog ehhez többet hozzászólni. Azonban a napirendhez egy kicsit igen. Tényleg próbál úgy beszélni, hogy ez már olyan vitát ne is tudjon generálni, amivel most nem akar visszaélni, hogy utána már nem lehet szólni. Viszont, annyit el kell mondjon, inkább válaszként az eddigi kérdésekre, hogy egy ilyen költségvetés alkotásánál az többször elhangzott, hogy nyilván, vagy módosításnál, hogy egészen más helyzetben lennének, ha csak a súlyadó itt maradt volna, ami 300 millió Ft, és az már két egymást követő évben tétel, vagy mondjuk az állami cég, a VOLÁN nem 1 milliárdot követel tőlük, holott a szerződés alapján korábban, hát még az előző ciklusban nem tudja, Illés Károly emlékszik a számra, olyan 3-400 millió Ft volt talán a költsége 1 évben a tömegközlekedésnek, most meg fölment 1 milliárdra. Tehát elképesztő úgy, hogy jóval kevesebbet jártak a buszok a COVID miatt. Tehát hogy ilyen plusz kihívásokkal kell szembenézni és akkor még ugye az iparűzési adóból való kiesésük, ami ugye a kis- és középvállalkozókhoz került, és amit egyébként nyilván nem tudhatnak most még, mert ez az adó ilyen szempontból még nem is zárult le és még a korábbi döntésüket meg is tudják változtatni. Hát ezek az óriási nagy tételek, amihez képest beszélnek most ugye egy 15 millió Ft-ról, ez a fő vita tárgya a Médiacentrumban. Az átköltöztetés, amire mindenki azt mondta, hogy nem fog annyiból kijönni, valóban nem jött ki, de ehhez képest, ami hasznot remélnek belőle, hogy már maga a havi 1 millió Ft-os bérleti díjat innentől kezdve nem kell fizetni, az nagyon gyorsan meg fog térülni. Ez is egy kényszerhelyzet volt és szerinte normálisan, aki kívülről látja, hogy egy Médiacentrumot nem egy idegen tulajdonú ingatlanba tesznek és bérleti díjat fizetnek, mint az elmúlt 20 évben, vagy nem tudja mióta történt ez, hanem átteszik sajátba, és kicsit nehezebb körülmények között, volt a helyszínen, de nagy lelkesedéssel dolgoznak a kollegák, ami már a 2., 3. évben nyereséges lesz és - nyilván ők nem csak a saját ciklusukban gondolkodnak – lehet, hogy a 3. év után lesz nyereséges, de nyereséges lesz, vagy nem lesz veszteséges, mert nem kell fizetniük. Az is egy ilyen fajta előre gondolkodás, amibe egyszer az első pillanatban be kell tudni fektetni. Érti, vitatható dolog az, hogy a Savaria Fórum miért van kiterjesztve az agglomerációba. Itt ettől azt remélik, hogy az ott lévő, ott élő emberek bejönnek Szombathelyre – tudja, ez csúnyán hangzik – itt az ő kis- és középvállalkozóiknál, meg vendéglátó egységeikben is költik el a pénzüket. Egyszerűen a szombathelyi programokat kell, hogy ismerjék. És egyébként ez kölcsönösen működik, mert hogyha ott vannak programok, akkor ők is kimennek. Látta, a Savaria Fórumban interjú volt a toronyi alpolgármesterrel, aki állítólag aláírta, hogy Toronyba ne jöjjön a lap, ehhez képest 1 oldalas interjút adott Toronnyal kapcsolatban. Ugyanezt megtette a toronyi iskolaigazgató és értetlenül áll az előtt, ha valaki úgy érzi, hogy ne menjen ki a saját településébe az újság, akkor miért ad egy 1 oldalas interjút. Számára azt igazolja vissza, hogy meglátták a lehetőséget abban, hogy náluk is minden háztartásban ott lesz a Savaria Fórum és hogy értesülnek a szombathelyi hírekről és végre megint valami elindul. Nem az az irány van, ami az önök idejében, meg a kistérségből kilépett Szombathely, magára hagyva az összes települést, hanem próbáljanak egy kicsit közösen, egy nagyobb egységben gondolkozni, merthogy ez a szerves, természetes része egyébként Szombathelynek, a környező települések, főleg, hogy az ott élők egy jelentős része Szombathelyre jár be dolgozni, ide hordja a gyermekeket iskolába, óvodába, amúgy használják az útjaikat is. Tehát, hogy nem lehet önmagában izoláltan kezelni Szombathelyt. Teljesen más mondjuk ide befektetni pénzt, aminek a költsége egyébként koránt sem az, mint amit a jobboldali médiumokban szerepeltetnek, mert összekeverik a Médiacentrum teljes támogatását ennek a többletköltségével, ami körülbelül 1,5 millió Ft-ot jelent havonta, tehát így kell számolni, ez az a többletköltség, amitől azt remélik egyébként, hogy még a hirdetőkön keresztül is bejöhet, vagy leginkább a szombathelyi vállalkozásoknál csapódik le. Ez vitatható dolog, ezt megérti, ezt a döntést hozták, azt gondolják, hogy jót tesznek vele. Ha ez nem jön be, akkor nyilván majd fognak rajta változtatni, de annál sokkal jobb, mint 9 millió Ft-tal megtámogatni mondjuk egy teljesen idegen lapot, a Lokált, vagy mint mondta korábban, a Vas Népét. Sikerült elérni a Médiacentrumnál végre a HD minősítést, ez egy óriási dolog. Az ott lévő műszaki szakembernek, aki egy új szakember, innen is köszöni a munkáját, ez egy, ők innen lehet, hogy nehezen tudják megítélni, de aki ért a televíziózáshoz, az pontosan tudja. Évekkel korábban, még nem a Halmágyi, hanem az előtte lévő igazgató idején komoly összeget kapott a Médiacentrum erre a fejlesztésre, 70 millió Ft körüli összeget, és nem történt meg. Most pedig a semmiből történt meg.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Lendvai Ferenc, a Költségvetési Ellenőrző Szakmai Bizottság elnöke:</w:t>
      </w:r>
      <w:r>
        <w:rPr/>
        <w:t xml:space="preserve"> Melyik?</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Ezt Lovas úrtól kérdezzék meg, hogy hova lett a pénz, mert valamikor ott veszett el.</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Lendvai Ferenc, a Költségvetési Ellenőrző Szakmai Bizottság elnöke:</w:t>
      </w:r>
      <w:r>
        <w:rPr/>
        <w:t xml:space="preserve"> A Halmágyinak átadásra kerül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Na, de szerinte ne ebbe menjenek bele.</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többen mikrofon nélkül:</w:t>
      </w:r>
      <w:r>
        <w:rPr/>
        <w:t xml:space="preserve"> A Halmágyinál veszett el.</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Ez most ilyen hitvita lesz körülbelül, hogy hol, az a lényeg, hogy most végre megtörtént ez a típusú műszaki fejlesztés, vagy bármilyen módon is, de alkalmassá tették a televíziót arra, hogy HD minőségben tudjon adni. </w:t>
      </w:r>
    </w:p>
    <w:p>
      <w:pPr>
        <w:pStyle w:val="Normal"/>
        <w:numPr>
          <w:ilvl w:val="0"/>
          <w:numId w:val="0"/>
        </w:numPr>
        <w:ind w:left="567" w:hanging="0"/>
        <w:jc w:val="both"/>
        <w:outlineLvl w:val="1"/>
        <w:rPr/>
      </w:pPr>
      <w:r>
        <w:rPr/>
        <w:t>Akkor még egy tételt érdemes idehozni, az előző ciklus idején elindult piacberuházást, de azért azt, hogy 500 millió Ft-ot hozzá kell tenni körülbelül városi pénzből és még akkor sincs az a műszaki tartalom, amit szeretnének, hát azt senki sem gondolta volna, ők sem a ciklus elején. Olyan információk vannak, hogy megvolt a leülés a vállalkozóval, aki egyébként egy másik napirendi pontjuknál majd érintett lesz, aki komoly hasznot rátett, ugyanakkor a műszaki tartalmat lecsökkentették rendesen és most itt állnak és joggal reklamálnak a piacon dolgozó árusok, hogy a piac nyáron meleg volt, most aztán nem tudja a klímája milyen lesz a következőkben, és ha nem tudnak beavatkozni és nem tesznek bele, ahogy alpolgármester úr mondta még 50-60 millió Ft-ot, nem tudja miből, akkor hiába lesz egy szép épületük, a komfortfokozata a bent dolgozóknak abszolút rossz lett és az egész megítélését el fogja rontani.</w:t>
      </w:r>
    </w:p>
    <w:p>
      <w:pPr>
        <w:pStyle w:val="Normal"/>
        <w:numPr>
          <w:ilvl w:val="0"/>
          <w:numId w:val="0"/>
        </w:numPr>
        <w:ind w:left="567" w:hanging="0"/>
        <w:jc w:val="both"/>
        <w:outlineLvl w:val="1"/>
        <w:rPr/>
      </w:pPr>
      <w:r>
        <w:rPr/>
        <w:t>Talán még egy tételt érdemes idehoznia, valóban ez a Belügyminisztériumos pénzvisszafizetés, amit most kaptak meg, hogy nincs apelláta, fizetniük kell, ez 120 millió Ft-os tétel. 108 plusz a kamatok, 2017-es. Megpróbáltak küzdeni, még azt is gondolják, hogy van igazság alapjuk abban, hogy miért ne kelljen ezt kifizetni, de lepattantak. Nem tudja, majd egy másik napirend kapcsán Illés Károly biztos visszaemlékezik, hogy ez pontosan hogyan történt, de 120 millió Ft-ot csak így dobnak bele a kukába? Ez elképesztő. Arányaiban mondja, hogy a 15 millió Ft-nál ezt a 7 millió Ft-ot, ami működésre megy vissza, vagy 8 millió Ft a Médiacentrumnál, arról beszélnek hosszan, 120 millió Ft-ot pedig csak úgy le fognak inkasszálni a számlájukról. Ez az összes kiadás, ami érinti őket, elképesztően nehéz helyzet, és ha nem mennek előre, nem csinálják ezt a fejlesztési csomagot, nem csinálnak érétkesítéseket, aminek valóban két fajtája van, az egyik az, amikor iparterületet értékesítenek és abból valóban iparűzési adó lesz, viszont a pénz egy részét vissza kell fordítaniuk további fejlesztésekbe, mert amit ma nem csinálnak meg, lehet, hogy 4-5 év múlva egy teljesen másik városvezetés azért fog ott megtorpanni, mert jönnek befektetők, és nincs kiépítve az infrastruktúra. De költenek erre, mert abban hisznek, hogy 10-15 évben előre kell gondolkozni és látni a városnak a jövőjét. Azt viszont sajnos a ma pénzeiből kell betenni, amikor meg amúgy is nagyon kevés van. Ez az egyik típusú értékesítés, a másik pedig, ami szintén szerepelni fog később az ingatlanértékesítéseknél, amikor megpróbáltak egy csomagot értékesíteni, és itt ebbe tényleg nem akarna bővebben belemenni, mert lesz majd rá lehetőségük, ahol a régóta el nem adott, vagy eladhatatlan ingatlanokat összemadzagoltak olyanokkal, amire gondolták, hogy egyébként nagy érdeklődés van. Ha ez a költségösszeg nem folyik be a költségvetésbe, akkor tényleg bajban vannak. Ezt a csomagot nem annyira szívesen tették ki a piacra, de nem hagytak nekik más választást. Amikor milliárdos elvonások vannak, esélyt sem adnak arra, hogy mondjuk éven át nyúló hitelt vegyenek fel, hogy aztán tudják törleszteni a működési költségét, akkor, bizony, mint más városokban is, megnézte, mindenhol ez történt, ez az egyetlen út. Erről szól ez a költségvetés. Nem minden részének örül ő sem. A jelen körülmények között ennél jobbat nem lehetett most ide letenni az asztalra felelősséggel. Ezek után szavaznak.</w:t>
      </w:r>
    </w:p>
    <w:p>
      <w:pPr>
        <w:pStyle w:val="Normal"/>
        <w:numPr>
          <w:ilvl w:val="0"/>
          <w:numId w:val="0"/>
        </w:numPr>
        <w:jc w:val="both"/>
        <w:outlineLvl w:val="1"/>
        <w:rPr/>
      </w:pPr>
      <w:r>
        <w:rPr/>
        <w:t>Mivel nem volt módosító indítvány, először a rendeletről fognak szavazni. Ezt teszi fel szavazásra, kéri, szavazzanak. Megállapítja, hogy a testület 13 igen, 8 nem, 0 tartózkodással elfogadta a javaslatot, és az alábbi rendeletet alkotta:</w:t>
      </w:r>
    </w:p>
    <w:p>
      <w:pPr>
        <w:pStyle w:val="Normal"/>
        <w:numPr>
          <w:ilvl w:val="0"/>
          <w:numId w:val="0"/>
        </w:numPr>
        <w:jc w:val="both"/>
        <w:outlineLvl w:val="1"/>
        <w:rPr>
          <w:sz w:val="22"/>
        </w:rPr>
      </w:pPr>
      <w:r>
        <w:rPr>
          <w:sz w:val="22"/>
        </w:rPr>
      </w:r>
    </w:p>
    <w:p>
      <w:pPr>
        <w:pStyle w:val="TextBody"/>
        <w:jc w:val="center"/>
        <w:rPr>
          <w:rFonts w:ascii="Arial" w:hAnsi="Arial" w:cs="Arial"/>
          <w:b w:val="false"/>
          <w:b w:val="false"/>
          <w:bCs/>
          <w:u w:val="none"/>
        </w:rPr>
      </w:pPr>
      <w:r>
        <w:rPr>
          <w:rFonts w:cs="Arial" w:ascii="Arial" w:hAnsi="Arial"/>
          <w:bCs/>
          <w:u w:val="none"/>
        </w:rPr>
        <w:t xml:space="preserve">Szombathely Megyei Jogú Város Önkormányzata Közgyűlésének </w:t>
      </w:r>
    </w:p>
    <w:p>
      <w:pPr>
        <w:pStyle w:val="TextBody"/>
        <w:jc w:val="center"/>
        <w:rPr>
          <w:rFonts w:ascii="Arial" w:hAnsi="Arial" w:cs="Arial"/>
          <w:b w:val="false"/>
          <w:b w:val="false"/>
          <w:bCs/>
          <w:u w:val="none"/>
        </w:rPr>
      </w:pPr>
      <w:r>
        <w:rPr>
          <w:rFonts w:cs="Arial" w:ascii="Arial" w:hAnsi="Arial"/>
          <w:bCs/>
          <w:u w:val="none"/>
        </w:rPr>
        <w:t>30/2021. (X.5.) önkormányzati rendelete</w:t>
      </w:r>
    </w:p>
    <w:p>
      <w:pPr>
        <w:pStyle w:val="TextBody"/>
        <w:jc w:val="center"/>
        <w:rPr>
          <w:rFonts w:ascii="Arial" w:hAnsi="Arial" w:cs="Arial"/>
          <w:b w:val="false"/>
          <w:b w:val="false"/>
          <w:bCs/>
          <w:u w:val="none"/>
        </w:rPr>
      </w:pPr>
      <w:r>
        <w:rPr>
          <w:rFonts w:cs="Arial" w:ascii="Arial" w:hAnsi="Arial"/>
          <w:bCs/>
          <w:u w:val="none"/>
        </w:rPr>
        <w:t>az önkormányzat 2021. évi költségvetéséről szóló 7/2021. (II.25.) önkormányzati rendelet módosításáról</w:t>
      </w:r>
    </w:p>
    <w:p>
      <w:pPr>
        <w:pStyle w:val="Normal"/>
        <w:numPr>
          <w:ilvl w:val="0"/>
          <w:numId w:val="0"/>
        </w:numPr>
        <w:jc w:val="center"/>
        <w:outlineLvl w:val="1"/>
        <w:rPr>
          <w:i/>
          <w:i/>
          <w:sz w:val="22"/>
        </w:rPr>
      </w:pPr>
      <w:r>
        <w:rPr>
          <w:i/>
          <w:sz w:val="22"/>
        </w:rPr>
        <w:t>(A rendelet hiteles szövege a jegyzőkönyv mellékletét képezi.)</w:t>
      </w:r>
    </w:p>
    <w:p>
      <w:pPr>
        <w:pStyle w:val="Normal"/>
        <w:numPr>
          <w:ilvl w:val="0"/>
          <w:numId w:val="0"/>
        </w:numPr>
        <w:jc w:val="both"/>
        <w:outlineLvl w:val="1"/>
        <w:rPr>
          <w:i/>
          <w:i/>
          <w:sz w:val="22"/>
        </w:rPr>
      </w:pPr>
      <w:r>
        <w:rPr>
          <w:i/>
          <w:sz w:val="22"/>
        </w:rPr>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Az I. számú határozati javaslatot teszi fel szavazásra. Kéri, erről szavazzanak, ez a pedagógiai asszisztensekről szól.  </w:t>
      </w:r>
      <w:r>
        <w:rPr>
          <w:bCs w:val="false"/>
        </w:rPr>
        <w:t>Megállapítja, hogy a testület 21 egyhangú, igen szavazattal elfogadta a javaslatot, és az alábbi határozatot hozta:</w:t>
      </w:r>
    </w:p>
    <w:p>
      <w:pPr>
        <w:pStyle w:val="Normal"/>
        <w:numPr>
          <w:ilvl w:val="0"/>
          <w:numId w:val="0"/>
        </w:numPr>
        <w:ind w:left="567" w:hanging="567"/>
        <w:jc w:val="both"/>
        <w:outlineLvl w:val="1"/>
        <w:rPr/>
      </w:pPr>
      <w:r>
        <w:rPr/>
      </w:r>
    </w:p>
    <w:p>
      <w:pPr>
        <w:pStyle w:val="Normal"/>
        <w:ind w:left="705" w:hanging="0"/>
        <w:jc w:val="center"/>
        <w:rPr/>
      </w:pPr>
      <w:r>
        <w:rPr>
          <w:rFonts w:eastAsia="Arial"/>
        </w:rPr>
        <w:t xml:space="preserve">  </w:t>
      </w:r>
      <w:r>
        <w:rPr>
          <w:b/>
        </w:rPr>
        <w:t>Szombathely Megyei Jogú Város Önkormányzata Közgyűlése</w:t>
      </w:r>
    </w:p>
    <w:p>
      <w:pPr>
        <w:pStyle w:val="Normal"/>
        <w:jc w:val="center"/>
        <w:rPr/>
      </w:pPr>
      <w:r>
        <w:rPr>
          <w:b/>
          <w:u w:val="single"/>
          <w:shd w:fill="FFFFFF" w:val="clear"/>
        </w:rPr>
        <w:t>104/2021. (IX.30.) Kgy. számú határozata</w:t>
      </w:r>
    </w:p>
    <w:p>
      <w:pPr>
        <w:pStyle w:val="Normal"/>
        <w:jc w:val="center"/>
        <w:rPr>
          <w:b/>
          <w:b/>
          <w:u w:val="single"/>
          <w:shd w:fill="FFFFFF" w:val="clear"/>
        </w:rPr>
      </w:pPr>
      <w:r>
        <w:rPr>
          <w:b/>
          <w:u w:val="single"/>
          <w:shd w:fill="FFFFFF" w:val="clear"/>
        </w:rPr>
      </w:r>
    </w:p>
    <w:p>
      <w:pPr>
        <w:pStyle w:val="Normal"/>
        <w:jc w:val="center"/>
        <w:rPr>
          <w:b/>
          <w:b/>
          <w:u w:val="single"/>
        </w:rPr>
      </w:pPr>
      <w:r>
        <w:rPr>
          <w:b/>
          <w:u w:val="single"/>
        </w:rPr>
        <w:t>Létszámbővítés a Szombathelyi Köznevelési GAMESZ-nél</w:t>
      </w:r>
    </w:p>
    <w:p>
      <w:pPr>
        <w:pStyle w:val="Normal"/>
        <w:jc w:val="both"/>
        <w:rPr>
          <w:b/>
          <w:b/>
          <w:sz w:val="22"/>
          <w:szCs w:val="22"/>
          <w:u w:val="single"/>
        </w:rPr>
      </w:pPr>
      <w:r>
        <w:rPr>
          <w:b/>
          <w:sz w:val="22"/>
          <w:szCs w:val="22"/>
          <w:u w:val="single"/>
        </w:rPr>
      </w:r>
    </w:p>
    <w:p>
      <w:pPr>
        <w:pStyle w:val="Normal"/>
        <w:numPr>
          <w:ilvl w:val="0"/>
          <w:numId w:val="12"/>
        </w:numPr>
        <w:tabs>
          <w:tab w:val="clear" w:pos="708"/>
          <w:tab w:val="left" w:pos="426" w:leader="none"/>
        </w:tabs>
        <w:spacing w:before="0" w:after="0"/>
        <w:ind w:left="426" w:hanging="426"/>
        <w:contextualSpacing/>
        <w:jc w:val="both"/>
        <w:outlineLvl w:val="0"/>
        <w:rPr>
          <w:b/>
          <w:b/>
          <w:bCs w:val="false"/>
        </w:rPr>
      </w:pPr>
      <w:r>
        <w:rPr/>
        <w:t>Szombathely Megyei Jogú Város Közgyűlése egyetért azzal, hogy 2021. október 1. napjától határozatlan idejű foglalkoztatással</w:t>
      </w:r>
    </w:p>
    <w:p>
      <w:pPr>
        <w:pStyle w:val="Normal"/>
        <w:numPr>
          <w:ilvl w:val="0"/>
          <w:numId w:val="7"/>
        </w:numPr>
        <w:tabs>
          <w:tab w:val="clear" w:pos="708"/>
          <w:tab w:val="left" w:pos="426" w:leader="none"/>
        </w:tabs>
        <w:spacing w:before="0" w:after="0"/>
        <w:contextualSpacing/>
        <w:jc w:val="both"/>
        <w:outlineLvl w:val="0"/>
        <w:rPr>
          <w:b/>
          <w:b/>
          <w:bCs w:val="false"/>
        </w:rPr>
      </w:pPr>
      <w:r>
        <w:rPr/>
        <w:t xml:space="preserve">a Szombathelyi Barátság Óvodában,  </w:t>
      </w:r>
    </w:p>
    <w:p>
      <w:pPr>
        <w:pStyle w:val="Normal"/>
        <w:numPr>
          <w:ilvl w:val="0"/>
          <w:numId w:val="7"/>
        </w:numPr>
        <w:tabs>
          <w:tab w:val="clear" w:pos="708"/>
          <w:tab w:val="left" w:pos="426" w:leader="none"/>
        </w:tabs>
        <w:spacing w:before="0" w:after="0"/>
        <w:contextualSpacing/>
        <w:jc w:val="both"/>
        <w:outlineLvl w:val="0"/>
        <w:rPr>
          <w:b/>
          <w:b/>
          <w:bCs w:val="false"/>
        </w:rPr>
      </w:pPr>
      <w:r>
        <w:rPr/>
        <w:t xml:space="preserve">a Szombathelyi Szivárvány Óvodában, valamint </w:t>
      </w:r>
    </w:p>
    <w:p>
      <w:pPr>
        <w:pStyle w:val="Normal"/>
        <w:numPr>
          <w:ilvl w:val="0"/>
          <w:numId w:val="7"/>
        </w:numPr>
        <w:tabs>
          <w:tab w:val="clear" w:pos="708"/>
          <w:tab w:val="left" w:pos="426" w:leader="none"/>
        </w:tabs>
        <w:spacing w:before="0" w:after="0"/>
        <w:contextualSpacing/>
        <w:jc w:val="both"/>
        <w:outlineLvl w:val="0"/>
        <w:rPr>
          <w:b/>
          <w:b/>
          <w:bCs w:val="false"/>
        </w:rPr>
      </w:pPr>
      <w:r>
        <w:rPr/>
        <w:t xml:space="preserve">a Szombathelyi Pipitér Óvodában </w:t>
      </w:r>
    </w:p>
    <w:p>
      <w:pPr>
        <w:pStyle w:val="Normal"/>
        <w:numPr>
          <w:ilvl w:val="0"/>
          <w:numId w:val="0"/>
        </w:numPr>
        <w:tabs>
          <w:tab w:val="clear" w:pos="708"/>
          <w:tab w:val="left" w:pos="426" w:leader="none"/>
        </w:tabs>
        <w:ind w:left="360" w:hanging="0"/>
        <w:jc w:val="both"/>
        <w:outlineLvl w:val="0"/>
        <w:rPr>
          <w:b/>
          <w:b/>
          <w:bCs w:val="false"/>
        </w:rPr>
      </w:pPr>
      <w:r>
        <w:rPr/>
        <w:t>1-1 fő városi pedagógiai asszisztens kerüljön alkalmazásra.</w:t>
      </w:r>
    </w:p>
    <w:p>
      <w:pPr>
        <w:pStyle w:val="Normal"/>
        <w:numPr>
          <w:ilvl w:val="0"/>
          <w:numId w:val="0"/>
        </w:numPr>
        <w:tabs>
          <w:tab w:val="clear" w:pos="708"/>
          <w:tab w:val="left" w:pos="426" w:leader="none"/>
        </w:tabs>
        <w:jc w:val="both"/>
        <w:outlineLvl w:val="0"/>
        <w:rPr>
          <w:b/>
          <w:b/>
          <w:bCs w:val="false"/>
        </w:rPr>
      </w:pPr>
      <w:r>
        <w:rPr>
          <w:b/>
          <w:bCs w:val="false"/>
        </w:rPr>
      </w:r>
    </w:p>
    <w:p>
      <w:pPr>
        <w:pStyle w:val="Normal"/>
        <w:numPr>
          <w:ilvl w:val="0"/>
          <w:numId w:val="12"/>
        </w:numPr>
        <w:tabs>
          <w:tab w:val="clear" w:pos="708"/>
          <w:tab w:val="left" w:pos="426" w:leader="none"/>
        </w:tabs>
        <w:spacing w:before="0" w:after="0"/>
        <w:ind w:left="426" w:hanging="426"/>
        <w:contextualSpacing/>
        <w:jc w:val="both"/>
        <w:outlineLvl w:val="0"/>
        <w:rPr/>
      </w:pPr>
      <w:r>
        <w:rPr/>
        <w:t xml:space="preserve">A Közgyűlés egyetért azzal, hogy a létszámbővítés 2021. évi bérfedezete a Szombathelyi Köznevelési GAMESZ-nál 2021. évre tervezett SNI órakeret terhére, átcsoportosítással történjen. A Közgyűlés felkéri a polgármestert, hogy a fedezet átcsoportosításáról a költségvetési rendelet soron következő módosítása során gondoskodjon. </w:t>
      </w:r>
    </w:p>
    <w:p>
      <w:pPr>
        <w:pStyle w:val="Normal"/>
        <w:numPr>
          <w:ilvl w:val="0"/>
          <w:numId w:val="0"/>
        </w:numPr>
        <w:tabs>
          <w:tab w:val="clear" w:pos="708"/>
          <w:tab w:val="left" w:pos="426" w:leader="none"/>
        </w:tabs>
        <w:spacing w:before="0" w:after="0"/>
        <w:ind w:left="426" w:hanging="0"/>
        <w:contextualSpacing/>
        <w:jc w:val="both"/>
        <w:outlineLvl w:val="0"/>
        <w:rPr/>
      </w:pPr>
      <w:r>
        <w:rPr/>
      </w:r>
    </w:p>
    <w:p>
      <w:pPr>
        <w:pStyle w:val="Normal"/>
        <w:numPr>
          <w:ilvl w:val="0"/>
          <w:numId w:val="12"/>
        </w:numPr>
        <w:tabs>
          <w:tab w:val="clear" w:pos="708"/>
          <w:tab w:val="left" w:pos="426" w:leader="none"/>
        </w:tabs>
        <w:spacing w:before="0" w:after="0"/>
        <w:ind w:left="426" w:hanging="426"/>
        <w:contextualSpacing/>
        <w:jc w:val="both"/>
        <w:outlineLvl w:val="0"/>
        <w:rPr/>
      </w:pPr>
      <w:r>
        <w:rPr/>
        <w:t>A Közgyűlés a városi pedagógiai asszisztensek alkalmazásához 2022. évtől szükséges 10.080 e Ft összegű forrást biztosítja.</w:t>
      </w:r>
    </w:p>
    <w:p>
      <w:pPr>
        <w:pStyle w:val="Normal"/>
        <w:numPr>
          <w:ilvl w:val="0"/>
          <w:numId w:val="0"/>
        </w:numPr>
        <w:tabs>
          <w:tab w:val="clear" w:pos="708"/>
          <w:tab w:val="left" w:pos="426" w:leader="none"/>
        </w:tabs>
        <w:spacing w:before="0" w:after="0"/>
        <w:ind w:left="426" w:hanging="0"/>
        <w:contextualSpacing/>
        <w:jc w:val="both"/>
        <w:outlineLvl w:val="0"/>
        <w:rPr/>
      </w:pPr>
      <w:r>
        <w:rPr/>
      </w:r>
    </w:p>
    <w:p>
      <w:pPr>
        <w:pStyle w:val="Normal"/>
        <w:numPr>
          <w:ilvl w:val="0"/>
          <w:numId w:val="12"/>
        </w:numPr>
        <w:tabs>
          <w:tab w:val="clear" w:pos="708"/>
          <w:tab w:val="left" w:pos="426" w:leader="none"/>
        </w:tabs>
        <w:spacing w:before="0" w:after="0"/>
        <w:ind w:left="426" w:hanging="426"/>
        <w:contextualSpacing/>
        <w:jc w:val="both"/>
        <w:outlineLvl w:val="0"/>
        <w:rPr/>
      </w:pPr>
      <w:r>
        <w:rPr/>
        <w:t>A Közgyűlés kéri a polgármestert, hogy a létszám-előirányzat biztosításáról a költségvetési rendeletben gondoskodjon.</w:t>
      </w:r>
    </w:p>
    <w:p>
      <w:pPr>
        <w:pStyle w:val="Normal"/>
        <w:jc w:val="both"/>
        <w:rPr/>
      </w:pPr>
      <w:r>
        <w:rPr/>
      </w:r>
    </w:p>
    <w:p>
      <w:pPr>
        <w:pStyle w:val="Normal"/>
        <w:numPr>
          <w:ilvl w:val="0"/>
          <w:numId w:val="12"/>
        </w:numPr>
        <w:ind w:left="426" w:hanging="426"/>
        <w:jc w:val="both"/>
        <w:rPr/>
      </w:pPr>
      <w:r>
        <w:rPr/>
        <w:t>A Közgyűlés felkéri az 1. pontban foglalt óvodák vezetőit, hogy a szükséges munkáltatói intézkedéseket tegyék meg.</w:t>
      </w:r>
    </w:p>
    <w:p>
      <w:pPr>
        <w:pStyle w:val="Normal"/>
        <w:jc w:val="both"/>
        <w:rPr>
          <w:b/>
          <w:b/>
          <w:u w:val="single"/>
        </w:rPr>
      </w:pPr>
      <w:r>
        <w:rPr>
          <w:b/>
          <w:u w:val="single"/>
        </w:rPr>
      </w:r>
    </w:p>
    <w:p>
      <w:pPr>
        <w:pStyle w:val="Normal"/>
        <w:jc w:val="both"/>
        <w:rPr/>
      </w:pPr>
      <w:r>
        <w:rPr>
          <w:b/>
          <w:u w:val="single"/>
        </w:rPr>
        <w:t>Felelős:</w:t>
      </w:r>
      <w:r>
        <w:rPr>
          <w:b/>
        </w:rPr>
        <w:t xml:space="preserve">    </w:t>
        <w:tab/>
      </w:r>
      <w:r>
        <w:rPr/>
        <w:t>Dr.</w:t>
      </w:r>
      <w:r>
        <w:rPr>
          <w:b/>
        </w:rPr>
        <w:t xml:space="preserve"> </w:t>
      </w:r>
      <w:r>
        <w:rPr/>
        <w:t>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autoSpaceDE w:val="false"/>
        <w:jc w:val="both"/>
        <w:rPr>
          <w:bCs w:val="false"/>
          <w:u w:val="single"/>
        </w:rPr>
      </w:pPr>
      <w:r>
        <w:rPr>
          <w:bCs w:val="false"/>
          <w:u w:val="single"/>
        </w:rPr>
      </w:r>
    </w:p>
    <w:p>
      <w:pPr>
        <w:pStyle w:val="Normal"/>
        <w:autoSpaceDE w:val="false"/>
        <w:jc w:val="both"/>
        <w:rPr>
          <w:bCs w:val="false"/>
        </w:rPr>
      </w:pPr>
      <w:r>
        <w:rPr>
          <w:b/>
          <w:u w:val="single"/>
        </w:rPr>
        <w:t>Határidő:</w:t>
      </w:r>
      <w:r>
        <w:rPr>
          <w:b/>
        </w:rPr>
        <w:t xml:space="preserve">     </w:t>
      </w:r>
      <w:r>
        <w:rPr/>
        <w:t>azonnal /az 1. és 4. pontok vonatkozásában/</w:t>
      </w:r>
    </w:p>
    <w:p>
      <w:pPr>
        <w:pStyle w:val="Normal"/>
        <w:autoSpaceDE w:val="false"/>
        <w:ind w:left="1395" w:hanging="0"/>
        <w:jc w:val="both"/>
        <w:rPr>
          <w:bCs w:val="false"/>
        </w:rPr>
      </w:pPr>
      <w:r>
        <w:rPr/>
        <w:t>soron következő költségvetési rendelet módosítás /a 2. pont vonatkozásában/</w:t>
      </w:r>
    </w:p>
    <w:p>
      <w:pPr>
        <w:pStyle w:val="Normal"/>
        <w:autoSpaceDE w:val="false"/>
        <w:ind w:left="1418" w:hanging="0"/>
        <w:jc w:val="both"/>
        <w:rPr>
          <w:bCs w:val="false"/>
        </w:rPr>
      </w:pPr>
      <w:r>
        <w:rPr/>
        <w:t>mindenkori költségvetési rendelet /a 3. pont vonatkozásában/</w:t>
      </w:r>
    </w:p>
    <w:p>
      <w:pPr>
        <w:pStyle w:val="Normal"/>
        <w:autoSpaceDE w:val="false"/>
        <w:ind w:left="1418" w:hanging="0"/>
        <w:jc w:val="both"/>
        <w:rPr>
          <w:bCs w:val="false"/>
        </w:rPr>
      </w:pPr>
      <w:r>
        <w:rPr/>
        <w:t>2021. október 1. /az 5. pont vonatkozásában/</w:t>
      </w:r>
    </w:p>
    <w:p>
      <w:pPr>
        <w:pStyle w:val="Normal"/>
        <w:jc w:val="both"/>
        <w:rPr>
          <w:bCs w:val="false"/>
        </w:rPr>
      </w:pPr>
      <w:r>
        <w:rPr>
          <w:bCs w:val="false"/>
        </w:rPr>
      </w:r>
    </w:p>
    <w:p>
      <w:pPr>
        <w:pStyle w:val="Normal"/>
        <w:jc w:val="center"/>
        <w:rPr/>
      </w:pPr>
      <w:r>
        <w:rPr/>
      </w:r>
    </w:p>
    <w:p>
      <w:pPr>
        <w:pStyle w:val="Normal"/>
        <w:numPr>
          <w:ilvl w:val="0"/>
          <w:numId w:val="0"/>
        </w:numPr>
        <w:ind w:left="567" w:hanging="567"/>
        <w:jc w:val="both"/>
        <w:outlineLvl w:val="1"/>
        <w:rPr/>
      </w:pPr>
      <w:r>
        <w:rPr>
          <w:b/>
          <w:u w:val="single"/>
        </w:rPr>
        <w:t>Dr. Nemény András polgármester:</w:t>
      </w:r>
      <w:r>
        <w:rPr/>
        <w:t xml:space="preserve"> A II. számú határozati javaslat, a rezsikulcs értékének az emelése a közétkeztetésben. Erről szavazzanak. </w:t>
      </w:r>
      <w:r>
        <w:rPr>
          <w:bCs w:val="false"/>
        </w:rPr>
        <w:t>Megállapítja, hogy a testület 21 egyhangú, igen szavazattal ezt is elfogadta, és az alábbi határozatot hozta:</w:t>
      </w:r>
    </w:p>
    <w:p>
      <w:pPr>
        <w:pStyle w:val="Normal"/>
        <w:numPr>
          <w:ilvl w:val="0"/>
          <w:numId w:val="0"/>
        </w:numPr>
        <w:ind w:left="567" w:hanging="567"/>
        <w:jc w:val="both"/>
        <w:outlineLvl w:val="1"/>
        <w:rPr>
          <w:bCs w:val="false"/>
        </w:rPr>
      </w:pPr>
      <w:r>
        <w:rPr>
          <w:bCs w:val="false"/>
        </w:rPr>
      </w:r>
    </w:p>
    <w:p>
      <w:pPr>
        <w:pStyle w:val="Normal"/>
        <w:jc w:val="center"/>
        <w:rPr>
          <w:b/>
          <w:b/>
          <w:bCs w:val="false"/>
          <w:u w:val="single"/>
        </w:rPr>
      </w:pPr>
      <w:r>
        <w:rPr>
          <w:b/>
          <w:u w:val="single"/>
        </w:rPr>
        <w:t>105/2021. (IX. 30.) Kgy. számú határozat</w:t>
      </w:r>
    </w:p>
    <w:p>
      <w:pPr>
        <w:pStyle w:val="Normal"/>
        <w:jc w:val="both"/>
        <w:rPr>
          <w:b/>
          <w:b/>
          <w:bCs w:val="false"/>
          <w:u w:val="single"/>
        </w:rPr>
      </w:pPr>
      <w:r>
        <w:rPr>
          <w:b/>
          <w:bCs w:val="false"/>
          <w:u w:val="single"/>
        </w:rPr>
      </w:r>
    </w:p>
    <w:p>
      <w:pPr>
        <w:pStyle w:val="Normal"/>
        <w:numPr>
          <w:ilvl w:val="0"/>
          <w:numId w:val="3"/>
        </w:numPr>
        <w:ind w:left="284" w:hanging="284"/>
        <w:jc w:val="both"/>
        <w:rPr/>
      </w:pPr>
      <w:r>
        <w:rPr/>
        <w:t xml:space="preserve">Szombathely Megyei Jogú Város Közgyűlése az Önkormányzat és az ELAMEN Zrt. között fennálló vállalkozási szerződés 6.4. pontjában foglaltak figyelembevételével a rezsikulcs mértékét 2021. szeptember 1. napjától egységesen 113 %-ban határozza meg. </w:t>
      </w:r>
    </w:p>
    <w:p>
      <w:pPr>
        <w:pStyle w:val="Normal"/>
        <w:ind w:left="284" w:hanging="284"/>
        <w:jc w:val="both"/>
        <w:rPr/>
      </w:pPr>
      <w:r>
        <w:rPr/>
      </w:r>
    </w:p>
    <w:p>
      <w:pPr>
        <w:pStyle w:val="Normal"/>
        <w:numPr>
          <w:ilvl w:val="0"/>
          <w:numId w:val="3"/>
        </w:numPr>
        <w:ind w:left="284" w:hanging="284"/>
        <w:jc w:val="both"/>
        <w:rPr/>
      </w:pPr>
      <w:r>
        <w:rPr/>
        <w:t xml:space="preserve">A Közgyűlés felhatalmazza a polgármestert, hogy a rezsi emelésére vonatkozó megállapodást aláírja. </w:t>
      </w:r>
    </w:p>
    <w:p>
      <w:pPr>
        <w:pStyle w:val="Normal"/>
        <w:spacing w:before="0" w:after="0"/>
        <w:ind w:left="720" w:hanging="0"/>
        <w:contextualSpacing/>
        <w:rPr/>
      </w:pPr>
      <w:r>
        <w:rPr/>
      </w:r>
    </w:p>
    <w:p>
      <w:pPr>
        <w:pStyle w:val="Normal"/>
        <w:numPr>
          <w:ilvl w:val="0"/>
          <w:numId w:val="3"/>
        </w:numPr>
        <w:ind w:left="284" w:hanging="284"/>
        <w:jc w:val="both"/>
        <w:rPr/>
      </w:pPr>
      <w:r>
        <w:rPr/>
        <w:t>A Közgyűlés az óvodákban, általános és középiskolákban, valamint kollégiumokban alkalmazandó élelmezési nyersanyagköltség összegeket 2021. szeptember 1. napjától az alábbiak szerint állapítja meg:</w:t>
      </w:r>
    </w:p>
    <w:p>
      <w:pPr>
        <w:pStyle w:val="Normal"/>
        <w:ind w:left="284" w:hanging="0"/>
        <w:jc w:val="both"/>
        <w:rPr/>
      </w:pPr>
      <w:r>
        <w:rPr/>
      </w:r>
    </w:p>
    <w:tbl>
      <w:tblPr>
        <w:tblW w:w="8534" w:type="dxa"/>
        <w:jc w:val="left"/>
        <w:tblInd w:w="175" w:type="dxa"/>
        <w:tblLayout w:type="fixed"/>
        <w:tblCellMar>
          <w:top w:w="0" w:type="dxa"/>
          <w:left w:w="70" w:type="dxa"/>
          <w:bottom w:w="0" w:type="dxa"/>
          <w:right w:w="70" w:type="dxa"/>
        </w:tblCellMar>
      </w:tblPr>
      <w:tblGrid>
        <w:gridCol w:w="1108"/>
        <w:gridCol w:w="2489"/>
        <w:gridCol w:w="4937"/>
      </w:tblGrid>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t>Köznevelési intézménye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t>Élelmezési nyersanyagköltség összege 2021. szeptember 1. napjátó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Óvodák</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ind w:right="-1415" w:hanging="0"/>
              <w:jc w:val="right"/>
              <w:rPr>
                <w:b/>
                <w:b/>
                <w:i/>
                <w:i/>
              </w:rPr>
            </w:pPr>
            <w:r>
              <w:rPr>
                <w:b/>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87 Ft</w:t>
            </w:r>
          </w:p>
        </w:tc>
      </w:tr>
      <w:tr>
        <w:trPr>
          <w:trHeight w:val="326"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9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82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62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Általános iskolák</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2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5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2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Középiskolák és kollégiumok</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 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21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8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 vacsor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0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4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Óvoda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rPr>
            </w:pPr>
            <w:r>
              <w:rPr>
                <w:b/>
                <w:bCs w:val="false"/>
                <w:i/>
              </w:rPr>
            </w:r>
          </w:p>
        </w:tc>
      </w:tr>
      <w:tr>
        <w:trPr>
          <w:trHeight w:val="38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05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51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92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8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Általános iskola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5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42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15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32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5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val="false"/>
                <w:i/>
                <w:i/>
              </w:rPr>
            </w:pPr>
            <w:r>
              <w:rPr>
                <w:b/>
                <w:i/>
              </w:rPr>
              <w:t>Középiskolai és kollégiumi diétás gyermeknorma</w:t>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val="false"/>
                <w:i/>
                <w:i/>
              </w:rPr>
            </w:pPr>
            <w:r>
              <w:rPr>
                <w:b/>
                <w:bCs w:val="false"/>
                <w:i/>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reggeli, tízórai</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230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ebéd</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426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uzsonna, vacsora</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pPr>
            <w:r>
              <w:rPr/>
              <w:t>323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9 F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pPr>
      <w:r>
        <w:rPr/>
      </w:r>
    </w:p>
    <w:p>
      <w:pPr>
        <w:pStyle w:val="Normal"/>
        <w:jc w:val="both"/>
        <w:rPr/>
      </w:pPr>
      <w:r>
        <w:rPr/>
        <w:t>Az óvodai, általános iskolai, valamint középiskolai felnőtt étkezők élelmezési nyersanyagköltsége a reggeli, tízórai, uzsonna, vacsora esetében továbbra is az intézménytípusnak megfelelő gyermeknormával azonos összegben, az ebéd pedig a középiskolai ebédnormával azonos összegben kerül meghatározásra.</w:t>
      </w:r>
    </w:p>
    <w:p>
      <w:pPr>
        <w:pStyle w:val="Normal"/>
        <w:jc w:val="both"/>
        <w:rPr/>
      </w:pPr>
      <w:r>
        <w:rPr/>
      </w:r>
    </w:p>
    <w:p>
      <w:pPr>
        <w:pStyle w:val="Normal"/>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Horváth Attila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tab/>
        <w:t>Stéger Gábor, a Közgazdasági és Adó Osztály vezetője)</w:t>
      </w:r>
    </w:p>
    <w:p>
      <w:pPr>
        <w:pStyle w:val="Normal"/>
        <w:tabs>
          <w:tab w:val="clear" w:pos="708"/>
          <w:tab w:val="left" w:pos="284" w:leader="none"/>
        </w:tabs>
        <w:ind w:left="2127" w:hanging="1440"/>
        <w:jc w:val="both"/>
        <w:rPr/>
      </w:pPr>
      <w:r>
        <w:rPr/>
      </w:r>
    </w:p>
    <w:p>
      <w:pPr>
        <w:pStyle w:val="Normal"/>
        <w:autoSpaceDE w:val="false"/>
        <w:jc w:val="both"/>
        <w:rPr>
          <w:bCs w:val="false"/>
        </w:rPr>
      </w:pPr>
      <w:r>
        <w:rPr>
          <w:b/>
          <w:u w:val="single"/>
        </w:rPr>
        <w:t>Határidő:</w:t>
      </w:r>
      <w:r>
        <w:rPr/>
        <w:tab/>
        <w:t>azonnal /az 1. és 3. pont vonatkozásában/</w:t>
      </w:r>
    </w:p>
    <w:p>
      <w:pPr>
        <w:pStyle w:val="Normal"/>
        <w:autoSpaceDE w:val="false"/>
        <w:jc w:val="both"/>
        <w:rPr>
          <w:bCs w:val="false"/>
        </w:rPr>
      </w:pPr>
      <w:r>
        <w:rPr/>
        <w:tab/>
        <w:tab/>
        <w:t>2021. október 30. /a 2. pont vonatkozásában/</w:t>
      </w:r>
    </w:p>
    <w:p>
      <w:pPr>
        <w:pStyle w:val="Normal"/>
        <w:autoSpaceDE w:val="false"/>
        <w:jc w:val="both"/>
        <w:rPr>
          <w:bCs w:val="false"/>
        </w:rPr>
      </w:pPr>
      <w:r>
        <w:rPr>
          <w:bCs w:val="false"/>
        </w:rPr>
      </w:r>
    </w:p>
    <w:p>
      <w:pPr>
        <w:pStyle w:val="Normal"/>
        <w:numPr>
          <w:ilvl w:val="0"/>
          <w:numId w:val="0"/>
        </w:numPr>
        <w:ind w:left="567" w:hanging="567"/>
        <w:jc w:val="both"/>
        <w:outlineLvl w:val="1"/>
        <w:rPr>
          <w:bCs w:val="false"/>
        </w:rPr>
      </w:pPr>
      <w:r>
        <w:rPr>
          <w:bCs w:val="false"/>
        </w:rPr>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Ezt a napirendi pontot lezárja, áttérnek a 3./ napirendi pontjukra.</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r>
    </w:p>
    <w:p>
      <w:pPr>
        <w:pStyle w:val="Normal"/>
        <w:rPr>
          <w:b/>
          <w:b/>
          <w:i/>
          <w:i/>
        </w:rPr>
      </w:pPr>
      <w:r>
        <w:rPr>
          <w:b/>
          <w:i/>
        </w:rPr>
        <w:t>3./</w:t>
        <w:tab/>
        <w:t xml:space="preserve">Beszámoló a központi orvosi ügyelet szakmai tevékenységéről </w:t>
      </w:r>
    </w:p>
    <w:p>
      <w:pPr>
        <w:pStyle w:val="Normal"/>
        <w:ind w:left="720" w:hanging="15"/>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Dr. László Győző alpolgármester</w:t>
      </w:r>
    </w:p>
    <w:p>
      <w:pPr>
        <w:pStyle w:val="Normal"/>
        <w:ind w:left="705" w:hanging="705"/>
        <w:jc w:val="both"/>
        <w:rPr/>
      </w:pPr>
      <w:r>
        <w:rPr>
          <w:b/>
          <w:i/>
          <w:sz w:val="18"/>
          <w:szCs w:val="18"/>
        </w:rPr>
        <w:tab/>
      </w:r>
      <w:r>
        <w:rPr>
          <w:b/>
          <w:i/>
          <w:u w:val="single"/>
        </w:rPr>
        <w:t>Meghívottak:</w:t>
      </w:r>
      <w:r>
        <w:rPr>
          <w:b/>
          <w:i/>
        </w:rPr>
        <w:t xml:space="preserve"> </w:t>
      </w:r>
      <w:r>
        <w:rPr>
          <w:i/>
        </w:rPr>
        <w:t>Vigné Horváth Ilona, a Szombathelyi GESZ igazgatója</w:t>
        <w:tab/>
      </w:r>
    </w:p>
    <w:p>
      <w:pPr>
        <w:pStyle w:val="Normal"/>
        <w:ind w:left="705" w:hanging="705"/>
        <w:jc w:val="both"/>
        <w:rPr/>
      </w:pPr>
      <w:r>
        <w:rPr>
          <w:b/>
          <w:i/>
        </w:rPr>
        <w:tab/>
        <w:tab/>
        <w:tab/>
        <w:tab/>
        <w:t xml:space="preserve">  </w:t>
      </w:r>
      <w:r>
        <w:rPr>
          <w:i/>
        </w:rPr>
        <w:t>Dr. Haklits Györgyi, a felnőtt ügyelet vezetője</w:t>
      </w:r>
    </w:p>
    <w:p>
      <w:pPr>
        <w:pStyle w:val="Normal"/>
        <w:ind w:left="705" w:hanging="705"/>
        <w:jc w:val="both"/>
        <w:rPr>
          <w:i/>
          <w:i/>
        </w:rPr>
      </w:pPr>
      <w:r>
        <w:rPr>
          <w:i/>
        </w:rPr>
        <w:tab/>
        <w:tab/>
        <w:tab/>
        <w:tab/>
        <w:t xml:space="preserve">  Dr. Vincze Magdolna, a gyermek ügyelet vezetője</w:t>
      </w:r>
    </w:p>
    <w:p>
      <w:pPr>
        <w:pStyle w:val="Normal"/>
        <w:numPr>
          <w:ilvl w:val="0"/>
          <w:numId w:val="0"/>
        </w:numPr>
        <w:spacing w:before="0" w:after="60"/>
        <w:ind w:left="567" w:hanging="567"/>
        <w:jc w:val="both"/>
        <w:outlineLvl w:val="1"/>
        <w:rPr>
          <w:i/>
          <w:i/>
        </w:rPr>
      </w:pPr>
      <w:r>
        <w:rPr>
          <w:i/>
        </w:rPr>
      </w:r>
    </w:p>
    <w:p>
      <w:pPr>
        <w:pStyle w:val="Normal"/>
        <w:numPr>
          <w:ilvl w:val="0"/>
          <w:numId w:val="0"/>
        </w:numPr>
        <w:ind w:left="567" w:hanging="567"/>
        <w:jc w:val="both"/>
        <w:outlineLvl w:val="1"/>
        <w:rPr/>
      </w:pPr>
      <w:r>
        <w:rPr>
          <w:b/>
          <w:u w:val="single"/>
        </w:rPr>
        <w:t>Dr. Nemény András polgármester:</w:t>
      </w:r>
      <w:r>
        <w:rPr/>
        <w:t xml:space="preserve"> Megkéri az expozé megtartására László Győző alpolgármester ura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László Győző alpolgármester:</w:t>
      </w:r>
      <w:r>
        <w:rPr/>
        <w:t xml:space="preserve"> A központi orvosi ügyelet szakmai tevékenységéről szóló beszámoló azért került a Közgyűlés elé, mert az elmúlt évben eléggé kiemelt fókuszpont volt, amelyben kétségeiket fejezték ki és akkor abban állapodtak meg, hogy mindenképpen vissza kell térni, hogy hogyan működik az ügyelet. Akkor fél évben maradtak, nyilván a nyarat hozzátették, így 8 hónapnak a jelentése az, ami előttük található. Összességében elmondhatja, hogy az ügyelet kiemelkedően vizsgázott, lényegében panasz nem érkezett. Azok a felvetések, amit önök hangoztattak, azok hál istennek megcáfolást nyertek a szakma által és az ügyelet a szombathelyiek, az orvosok, a bent dolgozók, és mindenkinek a közmegelégedésére működik és azt hiszi, hogy infrastrukturálisan is olyan körülményeket tudtak teremteni, ami méltó ahhoz, hogy ott a szombathelyieket ellássák. Ezen túlmenően arról tud beszámolni, hogy az ügyelet kapcsán egy visszatérő probléma volt az, hogy nem igazán szívesen vettek bent részt az orvosok, nem szívesen vállaltak ügyeletet, és mindig külön vitát képezett, hogy ki és hogyan, milyen körülmények között szeretne ügyelni, nem is mindenki vállalt ügyeletet. Arról tud beszámolni a Közgyűlésnek, hogy ez a probléma is megoldódott, hiszen ebben az orvosi ügyeletben szívesen dolgoznak az orvosok, jó a hangulat, jók a körülmények. Tehát azt gondolja, hogy ebben is előre tudtak lépni. Ezzel párhuzamosan még arról tud beszámolni a Közgyűlésnek, hogy az orvosi életpályamodell is sikeres, több betöltetlen praxist be tudtak tölteni, gyermekorvosok körében is, azt gondolja, hogy stabilizálni tudták az ellátást és azokat az aggodalmakat meg tudták cáfolni, amiket önök megfogalmaztak. Azt szeretné kérni tőlük – és természetesen nem számít arra, hogy elismerjék, hogy bármit jól csinálnak, viszont – ismerjék el legalább azoknak a munkáját, akik ebben dolgoznak. A GESZ-ben dolgozókét, az ott dolgozó orvosokét, és – őt nem kell megkövetni, hiszen neki a munkaköri leírása részét képezi, hogy mindenfajta támadást végighallgasson és eltűrjön tőlük – de azok az emberek, akiknek a munkájával kapcsolatban kétségeket támasztottak, amikor azzal riogatták az embereket, hogy a szombathelyiek ellátása nem lesz megfelelő, meg majd nem fog kiérni az ügyeleti autó, akkor most talán feléjük egy jelzéssel élhetnének, hogy elismerik a munkájukat. Itt szeretné megköszönni mindenkinek, aki az ügyelet vonatkozásában teljesített. Azt gondolja, hogy ennek az ügyeleti rendszernek a próbájára egy olyan időszakban került sor, ami tényleg még soha nem látott kihívások elé állította a teljes ellátórendszerüket, és ebben a kiélezett helyzetben sikerült egy példaértékű munkát letenniük az asztalra. Szombathely és Szombathely város lakói nevében innen mond köszönetet valamennyi az ellátásban dolgozónak, és kéri azt, hogy támogassák ezt a javaslatot. Egyben a sajtó képviselőihez is szeretne egy kérést intézni, annak idején igen nagy érdeklődéssel követték ezt a témát, szeretné, ha ugyanilyen mértékben számolnának be arról is, hogy jól működik az ügyelet, egyetlen egy lakossági panasz sem érkezett. Mindezekhez ráadásként csak annyit szeretne mondani, hogy nagyon reméli, hogy ezt a jól működő ügyeleti rendszerüket év végén nem fogja elvenni a kormány, mint ahogy ezt a tervekben lehet hallani.</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Kecskés László, az Egészségügyi Szakmai Bizottság elnöke:</w:t>
      </w:r>
      <w:r>
        <w:rPr/>
        <w:t xml:space="preserve"> Először is szeretne arról beszámolni, hogy az Egészségügyi Szakmai Bizottság megtárgyalta és lényegében komolyabb vita nélkül az előterjesztést elfogadta, és támogatta. Azért László alpolgármester úr azon felvetésére, hogy esetleg az orvosokat itt valamiféle támadás érte volna az ellenzék, vagy az egészségügyi személyzet részéről, ezt nem is érti, mert ilyen el sem hangzott. Esetleg egy valóban hangzott el, hogy nem tudták, hogy hogy fog működni az a rendszer, hogy nincs központi diszpécser, hanem úgy kell betanulni. Kiderült, hogy működik. Akkor az is kérdéses volt, hogy két gépkocsi helyett, csak egy gépkocsi lesz. Ettől féltek, hogy ez nem jelent-e minőségi visszalépését. Idáig nem jelentett problémát. Ennek természetesen örülnek és mindenkinek, aki az ügyeletben részt vesz, azt mindenképpen meg kell köszönni. Az biztos, hogy sokkal jobb körülmények között dolgoznak, egy önálló, szép, új intézményük van. Azt hiszi, ez mindenkinek előnyös. Két dolgot azért hozzá kell tenni, és ezt szeretné is kérni a jegyző úrtól, írásban szeretne arra választ kapni, hogy viszonyulnak azok a költségek, ami miatt az egész ügyeleti rendszert fölmondták az OMSZ-szel? Milyen követeléseik és kifizetéseik voltak? És itt ez az átalakítás, ami egyébként sikeres, ez mennyibe került, beleértve az építkezési költséget, annak a működési költséget? Ez az egyik dolog, amit szeretne mondani. A másik dolog, már múltkor is célzott rá, remélik, hogy nem hiába való ez az egész, amit most megkavartak, mert suttogó propaganda, vagy hírek alapján elképzelhető, a kormányzat olyan intézkedést hoz, hogy mégis visszakerül az Országos Mentőszolgálathoz az ügyelet. Egy pilot projekt már folyamatban valahol a Tiszántúlon. Nem ismeri az eredményét, ezt őszintén szólva nem tudja. Hogy jó lesz, nem lesz jó, nyilván ez azért pilot projekt, hogy ezt kipróbálják, de ez az a dolog egy picikét itt belengi ezt az egész története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Az év végén derül ki, hogy mennyibe került összességében, de az most látszik, hogy olcsóbb, mint az OMSZ-os, azt már most lehet tudni. Tehát ami az OMSZ-szal kötött szerződés lett volna, annál olcsóbb. Egy olyan 100 millió Ft-tal számolnak körülbelül, ahogy a költségvetésbe is ennyit tettek be. Ez a szám még lehet kicsit több is, vagy kevesebb is. Számára az is egy tipikus példa, hogy az önkormányzaté a feladat, de nem kapnak hozzá forrást, vagy elég forrást. Ahogy 100 millió Ft az önkormányzati költségvetésből megy el, ahogyan korábban is. De hogy mégis azt gondolja, hogy jobb, hogyha itt van, pont azért, mert hogy a helyiekkel megbeszélve, a legjobb minőségű szolgáltatást így tudják nyújtani. Nem hisz abban sosem, ha valamiről távolabbról mondják meg, hogy hogyan jó, tehát ebben a pilot projektben sem hisz ilyen szempontból, ez a kérdés amikor felmerült Szombathely felé, akkor azt mondták, hogy szeretnék a saját rendszerüket fenntartani, mint ahogyan sok önkormányzat mondta ezt, még akkor is, ha pénzt kell beletenni, mert az egészség az aztán tényleg az a terület, ahol szívesen vállalnak felelősséget, mert azt gondolják, tudják jól csinálni és nem akarják, hogy távol kerüljön tőlük.</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Tóth Kálmán a Városstratégiai, Idegenforgalmi és Sport Bizottság elnöke, frakcióvezető:</w:t>
      </w:r>
      <w:r>
        <w:rPr/>
        <w:t xml:space="preserve"> Illés Károly frakcióvezető társa rutinosan visszavette a gombot, majd reagál arra, amit mondani fog. Lesz mire, előre szól. Dr. Kecskés László felszólalása egy beismerő vallomás. Mondják így. Amit eddig mondtak szubszidiaritás és Pius pápa, itt elővett polgármesteri idézet, ez mind-mind elhangzott Kecskés László felszólalásában, hiszen azt mondja, hogy az egész lehet, hogy egy sok hűhó semmiért, bármit csinálhatnak itt, jó dolgot, egyébként jön majd a Fidesz vezette kormány és majd jól elvonja a hatáskört, úgyhogy gyakorlatilag teljesen mindegy, hogy mit csinálnak itt jól, vagy nem jól, úgyis az lesz, amit majd ők megmondanak. Mert egyébként Hajdú megyében – majd segít – Hajdú-Bihar megyében van az a pilot projekt, amire hivatkozik. Nagyon bízik benne, hogy ki fog derülni, hogy nem fogják tudni jobban csinálni, mert egyébként nem fogják tudni jobban csinálni. Bár a számokat meghamisítani könnyű. Amit Ön csinált, az a terelés. Tipikus Fideszes magatartás, amikor kiderül az, hogy Önök riogatják itt az embereket, hogy összeomlik a szombathelyei egészségügy, akkor Önök utána fölállnak és azt mondják, hogy mi nem-nem, á nem, mi csak féltünk. Amikor Önök félnek, akkor azt kivetítik a tömegre, és majd jó – ahogy szokták mondani – balfék módon majd elrontják az egészet. Itt van, főorvos úr és elnök úr a példa, hogy nem. Amit megálmodtak, az működik. Egy autóval is működik, meg úgy is működik, hogy egyébként interakcióban az orvosokkal. Tudja, meg szokták kérdezni a szakmát. Ez egy jelentős különbség közöttük. Megkérdezve a szakmát jó döntéseket hoznak. Ez egy jelentős különbség egyébként a mostani meg az előző városvezetés között. Ha a dolog végét nézik, akkor azt kell, mondja, hogy nem Önöknek van igaza. Arra bíztatja őket a jövőben is, ha olyan döntéseket meg javaslatokat hoznak, egyébként a mai Közgyűlésen is lesz néhány olyan napirend, ami szakértői anyagokra alapul, okosan érveljenek. Ne mondjanak olyat, ami szakértői véleményekkel szembe megy, mert az élet nem önöket fogja igazolni, mint most sem.</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Jogosnak érzi az ügyrendi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Kecskés László, az Egészségügyi Szakmai Bizottság elnöke:</w:t>
      </w:r>
      <w:r>
        <w:rPr/>
        <w:t xml:space="preserve"> Frakcióvezető úr, azért ne vindikálja magának azt a jogot, hogy úgy viselkedik, mint a tanár bácsi a hülye gyerekével. Már bocsásson meg a hasonlatért. Azért ennél egy picit becsülje többre. Ő is többre becsüli őt ennél a stílusnál. Ez a stílus, ez a kioktató, ez a fölényeskedő stílus, ez nem fog jót tenni az ön reputációjának. Azt meg ne vitassa el senki tőlük, ha van egy jól működő rendszer– mert egy jól működő ügyeleti rendszer volt –, amire van egy szándék, hogy megváltoztassák, hogy legyenek kérdéseik, hogy az vajon jól fog-e működni. Azt se vitassa el, amit mondott, hogyha azt látják, hogy jól működik, nem fogják azt mondani, hogy nem működik jól. Hiszen elmondta, hogy jól működik. Azért egy dolgot bele kell még tennie – ha már így kérdezte –, az igazi próba eztán jön kedves Tóth Kálmán úr és mindenki. Megmondja, hogy miért. Mert vírushelyzetben nagyon sok beteg elterelődött az ügyelet felől. Rengeteg beteg. Mindenki mentőt hívott, és bementek a kórházba. Majd most, mikor nem lesz, remélik és megszűnik a vírushelyzet, az igazi terhelési próba eztán fog elkövetkezni.</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Szerinte nézze el frakcióvezető úrnak a stílusát, mert még bent maradt ebben a bevándorláspárti szivárvány koalíciózós érzésben, amit olyan sokat mondtak önök. Akkor a stílus azért talán más volt, de akkor egymást nem emlékeztették rá, hogy azért ez mégsem volt így rendben. Nem tudja, nem teljesen érzi, hogy most már ügyrendi kérdésként kellene folytatni. Úgyhogy nem folytatják akkén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Illés Károly városi képviselő, frakcióvezető:</w:t>
      </w:r>
      <w:r>
        <w:rPr/>
        <w:t xml:space="preserve"> Frakcióvezető társa, azért vonta vissza az előző jelentkezését, mert Kecskés professzor úr mindent elmondott, amit ő is el szeretett volna, de mégis csak reagálnia kell most már ezek után. Először is visszautasítja magát a hangnemet is, de magát az elhangzott szavakat is. Nem riogattak, igen is aggályaikat fejezték ki korábban az átalakítás kapcsán, ami egyébként tényleg onnan fakad, hogy a költségvetés kapcsán olyan igénnyel lépett fel ugye az OMSZ, amit a városvezetés nem fogadott el. Innen indultak. Egyébként egyetértenek professzor úrral abban, hogy egy jól működő rendszert alakítottak át. Hál istennek még jobbá. És ennek örülnek, félre értés ne essék. Tanulmányozták az anyagot, maga az anyag is leírja, hogy jól működik a rendszer. Felhívná a figyelmet ugyanarra, amire professzor úr, hogy eddig, remélik ez a jövőben is így marad, és komolyan mondja, hogy szurkolnak neki, hogy ez így is maradjon és ugyan ilyen jó körülmények között működjön, megköszönve egyébként az ebben résztvevőknek a munkáját, mind az orvosokét, mind egyébként a GESZ-nek az eddigi munkáját, mind az átalakítás, mind az eddigi üzemeltetés kapcsán. Soha nem ezt vitatták. Azt mondták, hogy van egy jól működő rendszer és aggályaikat fogalmazták meg annak kapcsán, hogy kevesebb személyzettel, diszpécserszolgálat nélkül, kevesebb gépjárművel, kvázi egy ügyeletes autóval működik. Ezek kapcsán fejezték ki aggodalmaikat. Még egyszer mondja, nem riogattak, és ezeket a terelő vagy ilyen félig hazug mondatokat tisztelt frakcióvezető társa megkéri, hogy mellőzze a jövőben is.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Jelentkezőt nem lát, a vitát lezárja. Mindjárt megadja a szót alpolgármester úrnak, László Győző alpolgármester úrnak. Maga részéről visszagondolva, hogy mi volt a korábbi Közgyűlési vitákon az jogos, ha fölvetnek kétségeket. A stílus meg érzékenység kérdése, hogy ki, mit ért meg ebből. Azt gondolja, hogy a történések igazolták azt, hogy ez egy jó döntés volt. A maga részéről, hogy ezt elnök úr megdicsérte és azt mondta az első hozzászólásában, hogy ez így rendben, azt egy jó dolognak tartja és ezt így el is fogadja. A kiindulási pont azért egy kicsit más volt, és itt pontosításra szorul, ezért fog szólni alpolgármester úr, az OMSZ-szal kapcsolatos dolog az ne így maradjon meg, mert nem teljesen így volt. Tárgyaltak velük, más volt a felmondásnak az oka, és ezt alpolgármester úr el is mondja. Szerinte ez fontos.</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László Győző alpolgármester:</w:t>
      </w:r>
      <w:r>
        <w:rPr/>
        <w:t xml:space="preserve"> Először is megköszönné az ellenzéki frakciónak, hogy azért kinyilvánították a köszönetüket az orvosok felé. Neki ez volt ebben a fontos. Egyébként pedig, hogy rögzítsék a tényeket, frakcióvezető úr nem így történt. Ezt elmondta, múltkor is, de elmondja most is: amikor idejöttek az OMSZ-tól, nem arról volt szó, hogy ők szeretnék tovább folytatni. Azt mondták, hogy nem szeretnék tovább csinálni. Pont. Nem arról volt szó, hogy többért csinálják, ennyiért csinálják, annyiért csinálják. Viszont! Azzal ellentétben, amit ön elmondott, elmondták, hogy milyen plusz igény van az idei évre, erre egyébként nem volt szerződéses kötelezettsége az önkormányzatnak, de mivel méltányosnak találták, megadták ezt a plusz pénzt. Tehát egyfelől megadták a plusz pénzt, más felől nem volt opció a folytatásra. Sőt, ott volt Horváth Attila alpolgármester úr is, tehát többen ott voltak, jegyző úr is ott volt, ez így történt, ha nem hiszi el neki, akkor talán elhiszi nekik. Ha nem hisz neki, akkor nem tud vele mit kezdeni. A másik az, hogy a rendszer jól működött, azt gondolja, hogy azért azt jól mutatja, hogy abban a rendszerben az orvosok nem akartak ügyelni, ebben meg szívesen jönnek. Tehát azt gondolja, hogy elkezdett minden évben emelkedni, azért az sem volt egy jó tendencia, kicsit olyan lett, mint a VOLÁN szerződés, évről évre drágább lesz és feltett kézzel állnak és várják a benyújtott számlát. Tehát továbbra is mondja, az maradjon meg a képviselő-testületben meg a város lakosságában is, hogy nem az önkormányzat mondta fel ezt a szerződést. Egyébként az OMSZ-szal kapcsolatban azt tudja elmondani, hogy mind az átadás-átvételi folyamat, mind a jelenlegi együttműködés, amit tanúsítanak velük, az egy tökéletesen jól működő szakmai kapcsolat. Tehát az OMSZ ugyanolyan kiváló munkát végez, mint a háziorvosaik, lehet, hogy ez a váltás ilyen szempontból azért is volt jó, mert az abból fakadó feszültségpontokat ki tudták küszöbölni, és ahogy hallották, anyagilag sem járt rosszabbul a város, minőségileg biztos, hogy jobban járt, ezt Kecskés elnök úr is elismerte, az orvosaik is jobban szeretik, panasz nem érkezik rá, úgyhogy kéri támogassák a javaslatot és reméli, hogy nyugvó pontra került végre a szombathelyi orvosi ügyeletnek az ügye.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Köszöni alpolgármester úrnak, és a munkát is benne, jegyző úrnak is és persze mindenkinek, aki az orvosok részéről is részt vett benne. Szerinte ez egy sikertörténet, legyen most már közös siker. Ezt kívánja maguknak. </w:t>
      </w:r>
    </w:p>
    <w:p>
      <w:pPr>
        <w:pStyle w:val="Normal"/>
        <w:numPr>
          <w:ilvl w:val="0"/>
          <w:numId w:val="0"/>
        </w:numPr>
        <w:jc w:val="both"/>
        <w:outlineLvl w:val="1"/>
        <w:rPr/>
      </w:pPr>
      <w:r>
        <w:rPr/>
        <w:t xml:space="preserve">Szavaznak is erről.  A határozati javaslatot teszi fel szavazásra. Kéri, szavazzanak. </w:t>
      </w:r>
      <w:r>
        <w:rPr>
          <w:bCs w:val="false"/>
        </w:rPr>
        <w:t>Megállapítja, hogy a testület 21 egyhangú, igen szavazattal elfogadta ezt a javaslatot és az alábbi határozatot hozta:</w:t>
      </w:r>
    </w:p>
    <w:p>
      <w:pPr>
        <w:pStyle w:val="Normal"/>
        <w:numPr>
          <w:ilvl w:val="0"/>
          <w:numId w:val="0"/>
        </w:numPr>
        <w:spacing w:before="0" w:after="60"/>
        <w:ind w:left="567" w:hanging="567"/>
        <w:jc w:val="both"/>
        <w:outlineLvl w:val="1"/>
        <w:rPr/>
      </w:pPr>
      <w:r>
        <w:rPr/>
      </w:r>
    </w:p>
    <w:p>
      <w:pPr>
        <w:pStyle w:val="Normal"/>
        <w:jc w:val="center"/>
        <w:rPr>
          <w:b/>
          <w:b/>
          <w:u w:val="single"/>
        </w:rPr>
      </w:pPr>
      <w:r>
        <w:rPr>
          <w:b/>
          <w:u w:val="single"/>
          <w:shd w:fill="FFFFFF" w:val="clear"/>
        </w:rPr>
        <w:t>106/2021. (IX.30.) Kgy. számú határozat</w:t>
      </w:r>
    </w:p>
    <w:p>
      <w:pPr>
        <w:pStyle w:val="Normal"/>
        <w:jc w:val="both"/>
        <w:rPr>
          <w:b/>
          <w:b/>
          <w:u w:val="single"/>
        </w:rPr>
      </w:pPr>
      <w:r>
        <w:rPr>
          <w:b/>
          <w:u w:val="single"/>
        </w:rPr>
      </w:r>
    </w:p>
    <w:p>
      <w:pPr>
        <w:pStyle w:val="Normal"/>
        <w:jc w:val="both"/>
        <w:rPr/>
      </w:pPr>
      <w:r>
        <w:rPr/>
        <w:t xml:space="preserve">Szombathely Megyei Jogú Város Közgyűlése a központi orvosi ügyelet szakmai tevékenységéről szóló beszámolót megtárgyalta, és azt elfogadta.  </w:t>
      </w:r>
    </w:p>
    <w:p>
      <w:pPr>
        <w:pStyle w:val="WWListaszerbekezds2"/>
        <w:ind w:left="644" w:hanging="0"/>
        <w:jc w:val="both"/>
        <w:rPr/>
      </w:pPr>
      <w:r>
        <w:rPr/>
      </w:r>
    </w:p>
    <w:p>
      <w:pPr>
        <w:pStyle w:val="Normal"/>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tab/>
        <w:t>Vigné Horváth Ilona, a GESZ igazgatója)</w:t>
      </w:r>
    </w:p>
    <w:p>
      <w:pPr>
        <w:pStyle w:val="Normal"/>
        <w:autoSpaceDE w:val="false"/>
        <w:ind w:firstLine="687"/>
        <w:jc w:val="both"/>
        <w:rPr>
          <w:b/>
          <w:b/>
          <w:bCs w:val="false"/>
          <w:u w:val="single"/>
        </w:rPr>
      </w:pPr>
      <w:r>
        <w:rPr>
          <w:b/>
          <w:bCs w:val="false"/>
          <w:u w:val="single"/>
        </w:rPr>
      </w:r>
    </w:p>
    <w:p>
      <w:pPr>
        <w:pStyle w:val="Normal"/>
        <w:autoSpaceDE w:val="false"/>
        <w:jc w:val="both"/>
        <w:rPr>
          <w:bCs w:val="false"/>
        </w:rPr>
      </w:pPr>
      <w:r>
        <w:rPr>
          <w:b/>
          <w:u w:val="single"/>
        </w:rPr>
        <w:t>Határidő:</w:t>
      </w:r>
      <w:r>
        <w:rPr/>
        <w:tab/>
        <w:t xml:space="preserve">azonnal </w:t>
      </w:r>
    </w:p>
    <w:p>
      <w:pPr>
        <w:pStyle w:val="Normal"/>
        <w:ind w:left="705" w:hanging="705"/>
        <w:jc w:val="both"/>
        <w:rPr>
          <w:bCs w:val="false"/>
          <w:i/>
          <w:i/>
        </w:rPr>
      </w:pPr>
      <w:r>
        <w:rPr>
          <w:bCs w:val="false"/>
          <w:i/>
        </w:rPr>
      </w:r>
    </w:p>
    <w:p>
      <w:pPr>
        <w:pStyle w:val="Normal"/>
        <w:numPr>
          <w:ilvl w:val="0"/>
          <w:numId w:val="0"/>
        </w:numPr>
        <w:spacing w:before="0" w:after="60"/>
        <w:ind w:left="567" w:hanging="567"/>
        <w:jc w:val="both"/>
        <w:outlineLvl w:val="1"/>
        <w:rPr>
          <w:i/>
          <w:i/>
        </w:rPr>
      </w:pPr>
      <w:r>
        <w:rPr>
          <w:i/>
        </w:rPr>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r>
    </w:p>
    <w:p>
      <w:pPr>
        <w:pStyle w:val="Normal"/>
        <w:ind w:left="709" w:hanging="709"/>
        <w:jc w:val="both"/>
        <w:rPr>
          <w:b/>
          <w:b/>
          <w:i/>
          <w:i/>
        </w:rPr>
      </w:pPr>
      <w:r>
        <w:rPr>
          <w:b/>
          <w:i/>
        </w:rPr>
        <w:t>4./</w:t>
        <w:tab/>
        <w:t xml:space="preserve">Javaslat Szombathely Megyei Jogú Város Önkormányzata tulajdonában lévő gazdasági társaságokkal kapcsolatos döntések meghozatalára </w:t>
      </w:r>
    </w:p>
    <w:p>
      <w:pPr>
        <w:pStyle w:val="Normal"/>
        <w:ind w:left="720" w:hanging="15"/>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Dr. László Győző al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r>
    </w:p>
    <w:p>
      <w:pPr>
        <w:pStyle w:val="Normal"/>
        <w:tabs>
          <w:tab w:val="clear" w:pos="708"/>
          <w:tab w:val="left" w:pos="-900" w:leader="none"/>
          <w:tab w:val="left" w:pos="-720" w:leader="none"/>
        </w:tabs>
        <w:ind w:left="705" w:hanging="705"/>
        <w:jc w:val="both"/>
        <w:rPr>
          <w:i/>
          <w:i/>
        </w:rPr>
      </w:pPr>
      <w:r>
        <w:rPr>
          <w:i/>
        </w:rPr>
        <w:tab/>
        <w:tab/>
        <w:tab/>
        <w:tab/>
        <w:t>Dr. Horváth Attila alpolgármester</w:t>
      </w:r>
    </w:p>
    <w:p>
      <w:pPr>
        <w:pStyle w:val="Normal"/>
        <w:tabs>
          <w:tab w:val="left" w:pos="-2268" w:leader="none"/>
          <w:tab w:val="left" w:pos="708" w:leader="none"/>
        </w:tabs>
        <w:ind w:left="709" w:hanging="709"/>
        <w:rPr/>
      </w:pPr>
      <w:r>
        <w:rPr>
          <w:i/>
        </w:rPr>
        <w:tab/>
      </w:r>
      <w:r>
        <w:rPr>
          <w:b/>
          <w:i/>
          <w:sz w:val="22"/>
          <w:szCs w:val="22"/>
          <w:u w:val="single"/>
        </w:rPr>
        <w:t xml:space="preserve">Meghívottak: </w:t>
      </w:r>
      <w:r>
        <w:rPr>
          <w:i/>
        </w:rPr>
        <w:t>Krenner Róbert, a VASIVÍZ ZRt. vezérigazgatója,</w:t>
      </w:r>
    </w:p>
    <w:p>
      <w:pPr>
        <w:pStyle w:val="Normal"/>
        <w:tabs>
          <w:tab w:val="left" w:pos="-2268" w:leader="none"/>
          <w:tab w:val="left" w:pos="708" w:leader="none"/>
        </w:tabs>
        <w:ind w:left="2127" w:hanging="712"/>
        <w:rPr/>
      </w:pPr>
      <w:r>
        <w:rPr>
          <w:b/>
          <w:i/>
        </w:rPr>
        <w:tab/>
      </w:r>
      <w:r>
        <w:rPr>
          <w:i/>
        </w:rPr>
        <w:t>Dr. Németh Gábor, a SZOVA Zrt. vezérigazgatója és a SZOVA  Szállodaüzemeltető Kft. ügyvezető igazgatója,</w:t>
      </w:r>
    </w:p>
    <w:p>
      <w:pPr>
        <w:pStyle w:val="Normal"/>
        <w:tabs>
          <w:tab w:val="left" w:pos="-2268" w:leader="none"/>
          <w:tab w:val="left" w:pos="708" w:leader="none"/>
        </w:tabs>
        <w:ind w:left="2124" w:hanging="709"/>
        <w:rPr>
          <w:i/>
          <w:i/>
        </w:rPr>
      </w:pPr>
      <w:r>
        <w:rPr>
          <w:i/>
        </w:rPr>
        <w:tab/>
        <w:t>Kovács Márta, a Szombathelyi Távhőszolgáltató Kft. ügyvezető igazgatója</w:t>
      </w:r>
    </w:p>
    <w:p>
      <w:pPr>
        <w:pStyle w:val="Normal"/>
        <w:tabs>
          <w:tab w:val="left" w:pos="-2268" w:leader="none"/>
          <w:tab w:val="left" w:pos="708" w:leader="none"/>
        </w:tabs>
        <w:ind w:left="2124" w:hanging="709"/>
        <w:rPr>
          <w:i/>
          <w:i/>
        </w:rPr>
      </w:pPr>
      <w:r>
        <w:rPr>
          <w:i/>
        </w:rPr>
        <w:tab/>
        <w:t>Németh Klára, a FÉHE Nonprofit Kft. ügyvezető igazgatója</w:t>
      </w:r>
    </w:p>
    <w:p>
      <w:pPr>
        <w:pStyle w:val="Normal"/>
        <w:tabs>
          <w:tab w:val="left" w:pos="-2268" w:leader="none"/>
          <w:tab w:val="left" w:pos="708" w:leader="none"/>
        </w:tabs>
        <w:ind w:left="2124" w:hanging="709"/>
        <w:rPr>
          <w:i/>
          <w:i/>
        </w:rPr>
      </w:pPr>
      <w:r>
        <w:rPr>
          <w:i/>
        </w:rPr>
        <w:tab/>
        <w:t xml:space="preserve">Bálint András, a Szombathelyi Képző Központ Közhasznú Nonprofit Kft. ügyvezető igazgatója, </w:t>
      </w:r>
    </w:p>
    <w:p>
      <w:pPr>
        <w:pStyle w:val="Normal"/>
        <w:tabs>
          <w:tab w:val="left" w:pos="-2268" w:leader="none"/>
          <w:tab w:val="left" w:pos="708" w:leader="none"/>
        </w:tabs>
        <w:ind w:left="2124" w:hanging="709"/>
        <w:rPr>
          <w:i/>
          <w:i/>
        </w:rPr>
      </w:pPr>
      <w:r>
        <w:rPr>
          <w:i/>
        </w:rPr>
        <w:tab/>
        <w:t>Horváth Zoltán, a Szombathelyi Médiaközpont Nonprofit Kft. ügyvezető igazgatója,</w:t>
      </w:r>
    </w:p>
    <w:p>
      <w:pPr>
        <w:pStyle w:val="Normal"/>
        <w:tabs>
          <w:tab w:val="left" w:pos="-2268" w:leader="none"/>
          <w:tab w:val="left" w:pos="708" w:leader="none"/>
        </w:tabs>
        <w:ind w:left="2124" w:hanging="709"/>
        <w:rPr>
          <w:i/>
          <w:i/>
        </w:rPr>
      </w:pPr>
      <w:r>
        <w:rPr>
          <w:i/>
        </w:rPr>
        <w:tab/>
        <w:t>Jancsóné Sárdi Katalin, a Vas Megyei Temetkezési Kft. ügyvezető igazgatója</w:t>
      </w:r>
    </w:p>
    <w:p>
      <w:pPr>
        <w:pStyle w:val="Normal"/>
        <w:ind w:left="2124" w:firstLine="6"/>
        <w:rPr>
          <w:i/>
          <w:i/>
        </w:rPr>
      </w:pPr>
      <w:r>
        <w:rPr>
          <w:i/>
        </w:rPr>
        <w:t>Kiss Dávid, a SZOMPARK Kft. ügyvezető igazgatója</w:t>
      </w:r>
    </w:p>
    <w:p>
      <w:pPr>
        <w:pStyle w:val="Normal"/>
        <w:ind w:left="2124" w:firstLine="6"/>
        <w:rPr>
          <w:i/>
          <w:i/>
        </w:rPr>
      </w:pPr>
      <w:r>
        <w:rPr>
          <w:i/>
        </w:rPr>
        <w:t xml:space="preserve">Grünwald Stefánia, a Savaria Turizmus Nonprofit Kft. ügyvezető igazgatója, </w:t>
      </w:r>
    </w:p>
    <w:p>
      <w:pPr>
        <w:pStyle w:val="Normal"/>
        <w:ind w:left="2124" w:firstLine="6"/>
        <w:rPr>
          <w:i/>
          <w:i/>
        </w:rPr>
      </w:pPr>
      <w:r>
        <w:rPr>
          <w:i/>
        </w:rPr>
        <w:t xml:space="preserve">Dr. Kovácsné Takács Klaudia, a Savaria Városfejlesztési Nonprofit Kft. ügyvezető igazgatója, </w:t>
      </w:r>
    </w:p>
    <w:p>
      <w:pPr>
        <w:pStyle w:val="Normal"/>
        <w:ind w:left="2124" w:firstLine="6"/>
        <w:rPr>
          <w:i/>
          <w:i/>
        </w:rPr>
      </w:pPr>
      <w:r>
        <w:rPr>
          <w:i/>
        </w:rPr>
        <w:t>Szabó Tibor, a Weöres Sándor Színház Nonprofit Kft. ügyvezető igazgatója</w:t>
      </w:r>
    </w:p>
    <w:p>
      <w:pPr>
        <w:pStyle w:val="Normal"/>
        <w:ind w:left="709" w:hanging="709"/>
        <w:jc w:val="both"/>
        <w:rPr>
          <w:i/>
          <w:i/>
        </w:rPr>
      </w:pPr>
      <w:r>
        <w:rPr>
          <w:i/>
        </w:rPr>
        <w:tab/>
        <w:tab/>
        <w:tab/>
        <w:t xml:space="preserve">Izer Gábor, a PRENOR Kft. ügyvezető igazgatója </w:t>
      </w:r>
    </w:p>
    <w:p>
      <w:pPr>
        <w:pStyle w:val="Normal"/>
        <w:numPr>
          <w:ilvl w:val="0"/>
          <w:numId w:val="0"/>
        </w:numPr>
        <w:ind w:left="567" w:hanging="567"/>
        <w:jc w:val="both"/>
        <w:outlineLvl w:val="1"/>
        <w:rPr>
          <w:i/>
          <w:i/>
        </w:rPr>
      </w:pPr>
      <w:r>
        <w:rPr>
          <w:i/>
        </w:rPr>
      </w:r>
    </w:p>
    <w:p>
      <w:pPr>
        <w:pStyle w:val="Normal"/>
        <w:numPr>
          <w:ilvl w:val="0"/>
          <w:numId w:val="0"/>
        </w:numPr>
        <w:ind w:left="567" w:hanging="567"/>
        <w:jc w:val="both"/>
        <w:outlineLvl w:val="1"/>
        <w:rPr/>
      </w:pPr>
      <w:r>
        <w:rPr>
          <w:b/>
          <w:u w:val="single"/>
        </w:rPr>
        <w:t>Dr. Nemény András polgármester:</w:t>
      </w:r>
      <w:r>
        <w:rPr/>
        <w:t xml:space="preserve"> Köszönti az igazgató hölgyeket, urakat, ügyvezető hölgyeket, urakat, vezérigazgató urat nem látja, de látja, mindenkit, aki a cégeket képviseli. Megkérdezi, hogy van-e hozzászólás? Jelentkező? Jelentkezőt nem lát… Most túl sokat várt. Sátory Károly képviselő úr egy nagyon rövid felszólalásban méltatni szeretné a cégeke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Sátory Károly városi képviselő:</w:t>
      </w:r>
      <w:r>
        <w:rPr/>
        <w:t xml:space="preserve"> Méltatni szeretné a cégeket, köszönetet mondani nyilván a munkájukért. Nem ezért állt fel természetesen, hanem a SzomPark-ban a Felügyelő Bizottság tagjaként ténykedik és a beszámolóját a SzomPark-nak elfogadták, de ő tartózkodott, mert kételyei vannak. Nem föltétlen a dolgozók munkájáról szeretne beszélni, mert azt gondolja, hogy erő felett dolgoztak, és mindezek ellenére állandóan hallgatták a lakosságtól a kritikát, méghozzá nagyon erősen megfogalmazott kritikát, hogy hogy néz ki a város. Amilyen aggályai vannak ezzel kapcsolatosan, igazgató úr elmondta, hogy mennyi volt az előző évi támogatása a cégnek, ugye 460 millióról beszélnek, aztán ez csak nem 100 millió Ft-tal csökkent, és amikor eljött a tavasz, még csökkent 30 millió Ft-tal. Tehát ezeket a kérdéseket azért érdemes felvetni, hogy miközben egy hatalmas támadás, vagy hát jogos támadás a lakosság részéről a cég felé is és az önkormányzat vezetése felé is, hogy hogy néz ki a város, elvonnak még a csaknem 100 millió után 30 milliót. És amikor lemegy a szezon, tehát amikor már igazából nem kell a fűvel foglalkozni, mert már nem nő, akkor visszateszik azt a 30 milliót. Ez egy érdekes dolog. És azt mondta, hogy így elég nehéz lehet ott abban a cégben dolgozni, elvesztik a dolgozóikat, tehát ezt az aggályát szerette volna itt is elmondani, amit ott is megfogalmazott.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További jelentkezőt nem lát, a vitát lezárja. Érezte, hogy valaki azért akar füvezni, de hogy pont Sátory Károly képviselő úr, ezt nem gondolta volna. Válaszként megadja a szót még, alpolgármester úr a pontos számokat elmondja.</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Horváth Soma alpolgármester:</w:t>
      </w:r>
      <w:r>
        <w:rPr/>
        <w:t xml:space="preserve"> Emlékeztetné őket, hogy az a 460 millió Ft-os büdzsé, ami 2019-ben volt, az 90 millióval kevesebb volt, mint amivel önök – mikor önök Közgyűlési többségben voltak – a parkfenntartási forrást biztosították. Aztán jött egy COVID, meg egy kormányzati elvonás, körülbelül 3 milliárd Ft-os elvonás ugye, gépjárműadó, idegenforgalmi adó, szolidaritási adó megemelése, meg még sorolhatnák, ami kiesést okozott, a működésből vette el a forrásaikat, ezt nem is kapták vissza. Se karácsonykor, se tavasszal, amikor más megyeszékhelyek meg visszakapták, teljes mértékben aránytalanul. És így nyilvánvalóan arra a szintre kellett beállniuk, amivel önök befejezték egyébként a városvezetői pályafutásukat a parkfenntartás során. Ha azt nézi, azzal a szinttel indultak. Valóban 30 millió Ft-tal kevesebbel tudtak gazdálkodni februárban a parkfenntartás terén, amit egyébként júniusban biztosítottak a cégnek. Az ügyvezető urat pedig tájékoztatta egyébként.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valaki:</w:t>
      </w:r>
      <w:r>
        <w:rPr/>
        <w:t xml:space="preserve"> Szezon végén.</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Horváth Soma alpolgármester:</w:t>
      </w:r>
      <w:r>
        <w:rPr/>
        <w:t xml:space="preserve"> Nem a szezon végén. És tájékoztatták az ügyvezető urat egyébként már tavasszal, hogy ezt a forrást biztosítani fogják. Nagyon köszöni a SzomPark dolgozóinak, hogy mindent elkövettek, egyébként erőn felüli munkát végeztek, pont ezt ön is ugye elismerte. Az időjárással, a csapadékkal nem tudtak mit kezdeni. Nyilvánvalóan a konzekvenciákat meg levonták ezzel kapcsolatosan. Még egyszer mondaná, hogy ugyanazzal a költségvetési, ugyanazt a költségvetési forrást mindenképpen biztosították, mint amivel önök egyébként anno átadták a várost parkfenntartás terén. </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I. határozati javaslatuk a SZOVA beszámolója. Kéri erről szavazzanak. Megállapítja, hogy a testület 13 igen, 0 nem, 8 tartózkodással elfogadta a határozati javaslatot, és az alábbi határozatot hozta:</w:t>
      </w:r>
    </w:p>
    <w:p>
      <w:pPr>
        <w:pStyle w:val="Normal"/>
        <w:numPr>
          <w:ilvl w:val="0"/>
          <w:numId w:val="0"/>
        </w:numPr>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07/2021. (IX.30.) Kgy. számú határozata</w:t>
      </w:r>
    </w:p>
    <w:p>
      <w:pPr>
        <w:pStyle w:val="Normal"/>
        <w:jc w:val="center"/>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A SZOVA Szombathelyi Vagyonhasznosító és Városgazdálkodási Nonprofit Zrt. 2021. I. félévi beszámolójának elfogadása</w:t>
      </w:r>
    </w:p>
    <w:p>
      <w:pPr>
        <w:pStyle w:val="Normal"/>
        <w:jc w:val="center"/>
        <w:rPr>
          <w:rFonts w:cs="Arial"/>
          <w:b/>
          <w:b/>
          <w:bCs w:val="false"/>
          <w:u w:val="single"/>
        </w:rPr>
      </w:pPr>
      <w:r>
        <w:rPr>
          <w:rFonts w:cs="Arial"/>
          <w:b/>
          <w:bCs w:val="false"/>
          <w:u w:val="single"/>
        </w:rPr>
      </w:r>
    </w:p>
    <w:p>
      <w:pPr>
        <w:pStyle w:val="Szvegtrzs2"/>
        <w:spacing w:lineRule="auto" w:line="240" w:before="0" w:after="0"/>
        <w:jc w:val="both"/>
        <w:rPr/>
      </w:pPr>
      <w:r>
        <w:rPr>
          <w:rFonts w:cs="Arial"/>
        </w:rPr>
        <w:t xml:space="preserve">1. Szombathely Megyei Jogú Város Közgyűlése a </w:t>
      </w:r>
      <w:r>
        <w:rPr>
          <w:rFonts w:cs="Arial"/>
          <w:b/>
          <w:bCs/>
        </w:rPr>
        <w:t>SZOVA Szombathelyi Vagyonhasznosító és Városgazdálkodási Nonprofit Zrt</w:t>
      </w:r>
      <w:r>
        <w:rPr>
          <w:rFonts w:cs="Arial"/>
          <w:b/>
        </w:rPr>
        <w:t>.</w:t>
      </w:r>
      <w:r>
        <w:rPr>
          <w:rFonts w:cs="Arial"/>
        </w:rPr>
        <w:t xml:space="preserve"> 2021. I. félévi beszámolóját elfogadja.</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rPr>
        <w:t xml:space="preserve">2. </w:t>
      </w:r>
      <w:r>
        <w:rPr>
          <w:rFonts w:cs="Arial"/>
          <w:bCs/>
          <w:kern w:val="2"/>
        </w:rPr>
        <w:t>A Közgyűlés jóváhagyja a társaság 2021. évi üzleti tervének módosítására vonatkozó javaslatokat. Eszerint a SZOVA Nonprofit Zrt. 2021. évi tervezett árbevétele 3.696.230 eFt-ra, üzemi eredménye 62.998 eFt nyereségre, adózás előtti eredménye pedig 38.353 eFt nyereségre módosul, amely nem tartalmazza a devizakötvény átértékeléséből eredő árfolyamkülönbözetet.</w:t>
      </w:r>
    </w:p>
    <w:p>
      <w:pPr>
        <w:pStyle w:val="Szvegtrzs2"/>
        <w:spacing w:lineRule="auto" w:line="240" w:before="0" w:after="0"/>
        <w:jc w:val="both"/>
        <w:rPr>
          <w:rFonts w:cs="Arial"/>
          <w:bCs/>
          <w:kern w:val="2"/>
        </w:rPr>
      </w:pPr>
      <w:r>
        <w:rPr>
          <w:rFonts w:cs="Arial"/>
          <w:bCs/>
          <w:kern w:val="2"/>
        </w:rPr>
      </w:r>
    </w:p>
    <w:p>
      <w:pPr>
        <w:pStyle w:val="Szvegtrzs2"/>
        <w:spacing w:lineRule="auto" w:line="240" w:before="0" w:after="0"/>
        <w:jc w:val="both"/>
        <w:rPr>
          <w:rFonts w:cs="Arial"/>
          <w:bCs/>
          <w:kern w:val="2"/>
        </w:rPr>
      </w:pPr>
      <w:r>
        <w:rPr>
          <w:rFonts w:cs="Arial"/>
          <w:bCs/>
          <w:kern w:val="2"/>
        </w:rPr>
        <w:t>3. A Közgyűlés jóváhagyja, hogy a társaság az amortizációs kerete terhére az eredetileg tervezett 176.936 eFt helyett 208.936 eFt értékű beruházást valósítson meg. Az éves beruházási keretösszeg 953.186 eFt-ról 985.186 eFt-ra emelkedik.</w:t>
      </w:r>
    </w:p>
    <w:p>
      <w:pPr>
        <w:pStyle w:val="Szvegtrzs2"/>
        <w:spacing w:lineRule="auto" w:line="240" w:before="0" w:after="0"/>
        <w:jc w:val="both"/>
        <w:rPr>
          <w:rFonts w:cs="Arial"/>
          <w:bCs/>
          <w:kern w:val="2"/>
        </w:rPr>
      </w:pPr>
      <w:r>
        <w:rPr>
          <w:rFonts w:cs="Arial"/>
          <w:bCs/>
          <w:kern w:val="2"/>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Dr. Németh Gábor, a társaság vezérigazgatój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rPr>
      </w:pPr>
      <w:r>
        <w:rPr>
          <w:rFonts w:cs="Arial"/>
          <w:bCs/>
          <w:szCs w:val="24"/>
        </w:rPr>
        <w:t>Határidő:</w:t>
      </w:r>
      <w:r>
        <w:rPr>
          <w:rFonts w:cs="Arial"/>
          <w:szCs w:val="24"/>
          <w:u w:val="none"/>
        </w:rPr>
        <w:tab/>
      </w:r>
      <w:r>
        <w:rPr>
          <w:rFonts w:cs="Arial"/>
          <w:b w:val="false"/>
          <w:szCs w:val="24"/>
          <w:u w:val="none"/>
        </w:rPr>
        <w:t>azonnal</w:t>
      </w:r>
    </w:p>
    <w:p>
      <w:pPr>
        <w:pStyle w:val="Normal"/>
        <w:numPr>
          <w:ilvl w:val="0"/>
          <w:numId w:val="0"/>
        </w:numPr>
        <w:jc w:val="both"/>
        <w:outlineLvl w:val="1"/>
        <w:rPr>
          <w:rFonts w:cs="Arial"/>
          <w:b/>
          <w:b/>
          <w:szCs w:val="24"/>
        </w:rPr>
      </w:pPr>
      <w:r>
        <w:rPr>
          <w:rFonts w:cs="Arial"/>
          <w:b/>
          <w:szCs w:val="24"/>
        </w:rPr>
      </w:r>
    </w:p>
    <w:p>
      <w:pPr>
        <w:pStyle w:val="Normal"/>
        <w:numPr>
          <w:ilvl w:val="0"/>
          <w:numId w:val="0"/>
        </w:numPr>
        <w:jc w:val="both"/>
        <w:outlineLvl w:val="1"/>
        <w:rPr/>
      </w:pPr>
      <w:r>
        <w:rPr>
          <w:b/>
          <w:u w:val="single"/>
        </w:rPr>
        <w:t>Dr. Nemény András polgármester:</w:t>
      </w:r>
      <w:r>
        <w:rPr/>
        <w:t xml:space="preserve"> A II. határozati javaslatuk a Szombathelyi Asztalitenisz Körnek nyújtott 15 millió Ft összegű kölcsön határidő meghosszabbítása. Erről szavaznak. Megállapítja, hogy a Testület 20 igen, 1 nem szavazással elfogadta a javaslatot. Mellé nyomott Kopcsándi képviselő úr ugye? </w:t>
      </w:r>
    </w:p>
    <w:p>
      <w:pPr>
        <w:pStyle w:val="Normal"/>
        <w:numPr>
          <w:ilvl w:val="0"/>
          <w:numId w:val="0"/>
        </w:numPr>
        <w:jc w:val="both"/>
        <w:outlineLvl w:val="1"/>
        <w:rPr/>
      </w:pPr>
      <w:r>
        <w:rPr/>
      </w:r>
    </w:p>
    <w:p>
      <w:pPr>
        <w:pStyle w:val="Normal"/>
        <w:numPr>
          <w:ilvl w:val="0"/>
          <w:numId w:val="0"/>
        </w:numPr>
        <w:jc w:val="both"/>
        <w:outlineLvl w:val="1"/>
        <w:rPr/>
      </w:pPr>
      <w:r>
        <w:rPr>
          <w:b/>
          <w:u w:val="single"/>
        </w:rPr>
        <w:t>mikrofon nélkül valaki:</w:t>
      </w:r>
      <w:r>
        <w:rPr/>
        <w:t xml:space="preserve"> Mellé nyomott.</w:t>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Melyik színt szerette volna megnyomni? Zöldet? </w:t>
      </w:r>
    </w:p>
    <w:p>
      <w:pPr>
        <w:pStyle w:val="Normal"/>
        <w:numPr>
          <w:ilvl w:val="0"/>
          <w:numId w:val="0"/>
        </w:numPr>
        <w:jc w:val="both"/>
        <w:outlineLvl w:val="1"/>
        <w:rPr/>
      </w:pPr>
      <w:r>
        <w:rPr/>
      </w:r>
    </w:p>
    <w:p>
      <w:pPr>
        <w:pStyle w:val="Normal"/>
        <w:numPr>
          <w:ilvl w:val="0"/>
          <w:numId w:val="0"/>
        </w:numPr>
        <w:jc w:val="both"/>
        <w:outlineLvl w:val="1"/>
        <w:rPr/>
      </w:pPr>
      <w:r>
        <w:rPr>
          <w:b/>
          <w:u w:val="single"/>
        </w:rPr>
        <w:t>mikrofon nélkül Kopcsándi József városi képviselő:</w:t>
      </w:r>
      <w:r>
        <w:rPr/>
        <w:t xml:space="preserve"> Zöldet.</w:t>
      </w:r>
      <w:r>
        <w:rPr>
          <w:b/>
          <w:u w:val="single"/>
        </w:rPr>
        <w:t xml:space="preserve"> </w:t>
      </w:r>
    </w:p>
    <w:p>
      <w:pPr>
        <w:pStyle w:val="Normal"/>
        <w:numPr>
          <w:ilvl w:val="0"/>
          <w:numId w:val="0"/>
        </w:numPr>
        <w:jc w:val="both"/>
        <w:outlineLvl w:val="1"/>
        <w:rPr>
          <w:b/>
          <w:b/>
          <w:u w:val="single"/>
        </w:rPr>
      </w:pPr>
      <w:r>
        <w:rPr>
          <w:b/>
          <w:u w:val="single"/>
        </w:rPr>
      </w:r>
    </w:p>
    <w:p>
      <w:pPr>
        <w:pStyle w:val="Normal"/>
        <w:numPr>
          <w:ilvl w:val="0"/>
          <w:numId w:val="0"/>
        </w:numPr>
        <w:jc w:val="both"/>
        <w:outlineLvl w:val="1"/>
        <w:rPr/>
      </w:pPr>
      <w:r>
        <w:rPr>
          <w:b/>
          <w:u w:val="single"/>
        </w:rPr>
        <w:t>Dr. Nemény András polgármester:</w:t>
      </w:r>
      <w:r>
        <w:rPr/>
        <w:t xml:space="preserve"> Csak a jegyzőkönyvbe. Igen.</w:t>
      </w:r>
    </w:p>
    <w:p>
      <w:pPr>
        <w:pStyle w:val="Normal"/>
        <w:numPr>
          <w:ilvl w:val="0"/>
          <w:numId w:val="0"/>
        </w:numPr>
        <w:jc w:val="both"/>
        <w:outlineLvl w:val="1"/>
        <w:rPr/>
      </w:pPr>
      <w:r>
        <w:rPr/>
        <w:t>Akkor 21 egyhangú igen szavazattal fogadták el ezt a javaslatot, és az alábbi határozatot hozták:</w:t>
      </w:r>
    </w:p>
    <w:p>
      <w:pPr>
        <w:pStyle w:val="Normal"/>
        <w:numPr>
          <w:ilvl w:val="0"/>
          <w:numId w:val="0"/>
        </w:numPr>
        <w:ind w:left="567" w:hanging="567"/>
        <w:jc w:val="both"/>
        <w:outlineLvl w:val="1"/>
        <w:rPr/>
      </w:pPr>
      <w:r>
        <w:rPr/>
      </w:r>
    </w:p>
    <w:p>
      <w:pPr>
        <w:pStyle w:val="Normal"/>
        <w:jc w:val="center"/>
        <w:rPr/>
      </w:pPr>
      <w:r>
        <w:rPr>
          <w:b/>
          <w:u w:val="single"/>
        </w:rPr>
        <w:t>108/2021. (IX.30.) Kgy. sz. határozat</w:t>
      </w:r>
    </w:p>
    <w:p>
      <w:pPr>
        <w:pStyle w:val="Normal"/>
        <w:rPr>
          <w:b/>
          <w:b/>
          <w:u w:val="single"/>
        </w:rPr>
      </w:pPr>
      <w:r>
        <w:rPr>
          <w:b/>
          <w:u w:val="single"/>
        </w:rPr>
      </w:r>
    </w:p>
    <w:p>
      <w:pPr>
        <w:pStyle w:val="Normal"/>
        <w:jc w:val="both"/>
        <w:rPr>
          <w:b/>
          <w:b/>
          <w:u w:val="single"/>
        </w:rPr>
      </w:pPr>
      <w:r>
        <w:rPr/>
        <w:t xml:space="preserve">Szombathely Megyei Jogú Város Közgyűlése jóváhagyja a SZOVA Nonprofit Zrt. által a Szombathelyi Asztalitenisz Körnek nyújtott 15 millió forint összegű kölcsön visszafizetési határidejének 2023. december 31. napjáig történő meghosszabbítását és felhatalmazza a SZOVA Nonprofit Zrt. vezérigazgatóját a szerződésmódosítás aláírására. </w:t>
      </w:r>
    </w:p>
    <w:p>
      <w:pPr>
        <w:pStyle w:val="Normal"/>
        <w:jc w:val="center"/>
        <w:rPr>
          <w:b/>
          <w:b/>
          <w:u w:val="single"/>
        </w:rPr>
      </w:pPr>
      <w:r>
        <w:rPr>
          <w:b/>
          <w:u w:val="single"/>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Dr. Németh Gábor, a társaság vezérigazgatój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rPr>
      </w:pPr>
      <w:r>
        <w:rPr>
          <w:rFonts w:cs="Arial"/>
          <w:bCs/>
          <w:szCs w:val="24"/>
        </w:rPr>
        <w:t>Határidő:</w:t>
      </w:r>
      <w:r>
        <w:rPr>
          <w:rFonts w:cs="Arial"/>
          <w:szCs w:val="24"/>
          <w:u w:val="none"/>
        </w:rPr>
        <w:tab/>
      </w:r>
      <w:r>
        <w:rPr>
          <w:rFonts w:cs="Arial"/>
          <w:b w:val="false"/>
          <w:szCs w:val="24"/>
          <w:u w:val="none"/>
        </w:rPr>
        <w:t>azonnal</w:t>
      </w:r>
    </w:p>
    <w:p>
      <w:pPr>
        <w:pStyle w:val="Normal"/>
        <w:rPr>
          <w:rFonts w:cs="Arial"/>
          <w:b/>
          <w:b/>
          <w:szCs w:val="24"/>
          <w:u w:val="single"/>
        </w:rPr>
      </w:pPr>
      <w:r>
        <w:rPr>
          <w:rFonts w:cs="Arial"/>
          <w:b/>
          <w:szCs w:val="24"/>
          <w:u w:val="single"/>
        </w:rPr>
      </w:r>
    </w:p>
    <w:p>
      <w:pPr>
        <w:pStyle w:val="Normal"/>
        <w:jc w:val="center"/>
        <w:rPr>
          <w:b/>
          <w:b/>
          <w:u w:val="single"/>
        </w:rPr>
      </w:pPr>
      <w:r>
        <w:rPr>
          <w:b/>
          <w:u w:val="single"/>
        </w:rPr>
      </w:r>
    </w:p>
    <w:p>
      <w:pPr>
        <w:pStyle w:val="Normal"/>
        <w:jc w:val="both"/>
        <w:rPr/>
      </w:pPr>
      <w:r>
        <w:rPr>
          <w:b/>
          <w:u w:val="single"/>
        </w:rPr>
        <w:t>mikrofon nélkül Dr. Czeglédy Csaba, a Szociális és Lakás Bizottság elnöke:</w:t>
      </w:r>
      <w:r>
        <w:rPr/>
        <w:t xml:space="preserve"> Tényleg mellé nyomott. </w:t>
      </w:r>
    </w:p>
    <w:p>
      <w:pPr>
        <w:pStyle w:val="Normal"/>
        <w:jc w:val="both"/>
        <w:rPr/>
      </w:pPr>
      <w:r>
        <w:rPr/>
      </w:r>
    </w:p>
    <w:p>
      <w:pPr>
        <w:pStyle w:val="Normal"/>
        <w:numPr>
          <w:ilvl w:val="0"/>
          <w:numId w:val="0"/>
        </w:numPr>
        <w:ind w:left="567" w:hanging="567"/>
        <w:jc w:val="both"/>
        <w:outlineLvl w:val="1"/>
        <w:rPr/>
      </w:pPr>
      <w:r>
        <w:rPr>
          <w:b/>
          <w:u w:val="single"/>
        </w:rPr>
        <w:t>Dr. Nemény András polgármester:</w:t>
      </w:r>
      <w:r>
        <w:rPr/>
        <w:t xml:space="preserve"> III. számú határozati javasla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mikrofon nélkül Kopcsándi József városi képviselő:</w:t>
      </w:r>
      <w:r>
        <w:rPr/>
        <w:t xml:space="preserve"> … figyeljék a kezét.</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Mindig vigyázni kell a félrenyomással, mert abból csak baj lehet.</w:t>
      </w:r>
    </w:p>
    <w:p>
      <w:pPr>
        <w:pStyle w:val="Normal"/>
        <w:numPr>
          <w:ilvl w:val="0"/>
          <w:numId w:val="0"/>
        </w:numPr>
        <w:jc w:val="both"/>
        <w:outlineLvl w:val="1"/>
        <w:rPr/>
      </w:pPr>
      <w:r>
        <w:rPr/>
        <w:t xml:space="preserve">III. számú határozati javaslatuk a Weöres Sándor Színház beszámolója. Arról szavaznak. </w:t>
      </w:r>
    </w:p>
    <w:p>
      <w:pPr>
        <w:pStyle w:val="Normal"/>
        <w:numPr>
          <w:ilvl w:val="0"/>
          <w:numId w:val="0"/>
        </w:numPr>
        <w:jc w:val="both"/>
        <w:outlineLvl w:val="1"/>
        <w:rPr/>
      </w:pPr>
      <w:r>
        <w:rPr/>
      </w:r>
    </w:p>
    <w:p>
      <w:pPr>
        <w:pStyle w:val="Normal"/>
        <w:numPr>
          <w:ilvl w:val="0"/>
          <w:numId w:val="0"/>
        </w:numPr>
        <w:jc w:val="both"/>
        <w:outlineLvl w:val="1"/>
        <w:rPr/>
      </w:pPr>
      <w:r>
        <w:rPr>
          <w:b/>
          <w:u w:val="single"/>
        </w:rPr>
        <w:t>mikrofon nélkül többen:</w:t>
      </w:r>
      <w:r>
        <w:rPr/>
        <w:t xml:space="preserve"> Elromlott a szavazógépe.</w:t>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Akkor megkövetik Kopcsándi képviselő urat.</w:t>
      </w:r>
    </w:p>
    <w:p>
      <w:pPr>
        <w:pStyle w:val="Normal"/>
        <w:numPr>
          <w:ilvl w:val="0"/>
          <w:numId w:val="0"/>
        </w:numPr>
        <w:jc w:val="both"/>
        <w:outlineLvl w:val="1"/>
        <w:rPr/>
      </w:pPr>
      <w:r>
        <w:rPr/>
      </w:r>
    </w:p>
    <w:p>
      <w:pPr>
        <w:pStyle w:val="Normal"/>
        <w:numPr>
          <w:ilvl w:val="0"/>
          <w:numId w:val="0"/>
        </w:numPr>
        <w:ind w:left="567" w:hanging="567"/>
        <w:jc w:val="both"/>
        <w:outlineLvl w:val="1"/>
        <w:rPr/>
      </w:pPr>
      <w:r>
        <w:rPr>
          <w:b/>
          <w:u w:val="single"/>
        </w:rPr>
        <w:t>mikrofon nélkül Dr. Horváth Attila alpolgármester:</w:t>
      </w:r>
      <w:r>
        <w:rPr/>
        <w:t xml:space="preserve"> Így még senkinek nem omlott össze a többsége.</w:t>
      </w:r>
    </w:p>
    <w:p>
      <w:pPr>
        <w:pStyle w:val="Normal"/>
        <w:numPr>
          <w:ilvl w:val="0"/>
          <w:numId w:val="0"/>
        </w:numPr>
        <w:jc w:val="both"/>
        <w:outlineLvl w:val="1"/>
        <w:rPr/>
      </w:pPr>
      <w:r>
        <w:rPr/>
      </w:r>
    </w:p>
    <w:p>
      <w:pPr>
        <w:pStyle w:val="Normal"/>
        <w:numPr>
          <w:ilvl w:val="0"/>
          <w:numId w:val="0"/>
        </w:numPr>
        <w:ind w:left="567" w:hanging="567"/>
        <w:jc w:val="both"/>
        <w:outlineLvl w:val="1"/>
        <w:rPr/>
      </w:pPr>
      <w:r>
        <w:rPr>
          <w:b/>
          <w:u w:val="single"/>
        </w:rPr>
        <w:t>Dr. Nemény András polgármester:</w:t>
      </w:r>
      <w:r>
        <w:rPr/>
        <w:t xml:space="preserve"> Elnézést kérnek Kopcsándi képviselő úrtól. Mert nem félre nyomott, csak nem működik. </w:t>
      </w:r>
    </w:p>
    <w:p>
      <w:pPr>
        <w:pStyle w:val="Normal"/>
        <w:numPr>
          <w:ilvl w:val="0"/>
          <w:numId w:val="0"/>
        </w:numPr>
        <w:ind w:left="567" w:hanging="567"/>
        <w:jc w:val="both"/>
        <w:outlineLvl w:val="1"/>
        <w:rPr/>
      </w:pPr>
      <w:r>
        <w:rPr/>
        <w:t>Most már 21 igen szavazattal elfogadták ezt is, az alábbi határozatot hozták:</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09/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pPr>
      <w:r>
        <w:rPr>
          <w:rFonts w:cs="Arial"/>
          <w:b/>
          <w:bCs/>
          <w:u w:val="single"/>
        </w:rPr>
        <w:t xml:space="preserve">A </w:t>
      </w:r>
      <w:r>
        <w:rPr>
          <w:rFonts w:cs="Arial"/>
          <w:b/>
          <w:u w:val="single"/>
        </w:rPr>
        <w:t>Weöres Sándor Színház Nonprofit Kft</w:t>
      </w:r>
      <w:r>
        <w:rPr>
          <w:rFonts w:cs="Arial"/>
          <w:b/>
          <w:bCs/>
          <w:u w:val="single"/>
        </w:rPr>
        <w:t>. 2021. I. félévi beszámolójának elfogadása</w:t>
      </w:r>
    </w:p>
    <w:p>
      <w:pPr>
        <w:pStyle w:val="Szvegtrzs2"/>
        <w:spacing w:lineRule="auto" w:line="240" w:before="0" w:after="0"/>
        <w:jc w:val="both"/>
        <w:rPr>
          <w:rFonts w:cs="Arial"/>
          <w:b/>
          <w:b/>
          <w:bCs/>
          <w:u w:val="single"/>
        </w:rPr>
      </w:pPr>
      <w:r>
        <w:rPr>
          <w:rFonts w:cs="Arial"/>
          <w:b/>
          <w:bCs/>
          <w:u w:val="single"/>
        </w:rPr>
      </w:r>
    </w:p>
    <w:p>
      <w:pPr>
        <w:pStyle w:val="Szvegtrzs2"/>
        <w:spacing w:lineRule="auto" w:line="240" w:before="0" w:after="0"/>
        <w:jc w:val="both"/>
        <w:rPr/>
      </w:pPr>
      <w:r>
        <w:rPr>
          <w:rFonts w:cs="Arial"/>
        </w:rPr>
        <w:t xml:space="preserve">Szombathely Megyei Jogú Város Közgyűlése a </w:t>
      </w:r>
      <w:r>
        <w:rPr>
          <w:rFonts w:cs="Arial"/>
          <w:b/>
        </w:rPr>
        <w:t>Weöres Sándor Színház Nonprofit Kft</w:t>
      </w:r>
      <w:r>
        <w:rPr>
          <w:rFonts w:cs="Arial"/>
        </w:rPr>
        <w:t>. 2021.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Szabó Tibor András, a társaság ügyvezetője</w:t>
      </w:r>
    </w:p>
    <w:p>
      <w:pPr>
        <w:pStyle w:val="Normal"/>
        <w:ind w:firstLine="1418"/>
        <w:jc w:val="both"/>
        <w:rPr/>
      </w:pPr>
      <w:r>
        <w:rPr/>
        <w:t>Nagyné dr. Gats Andrea, a Jogi és Képviselői Osztály vezetője)</w:t>
      </w:r>
    </w:p>
    <w:p>
      <w:pPr>
        <w:pStyle w:val="Normal"/>
        <w:ind w:firstLine="1418"/>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Szavazhatnak a IV.-ről, felkészült mindenki? Oké. Akkor a Médiaközpont beszámolójáról szavaznak. Nehogy valami történjen! Most szavaznak. Megállapítja, hogy a testület 12 igen, 0 nem, 9 tartózkodással elfogadta, és az alábbi határozatot hozta:</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10/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pPr>
      <w:r>
        <w:rPr>
          <w:rFonts w:cs="Arial"/>
          <w:b/>
          <w:bCs/>
          <w:u w:val="single"/>
        </w:rPr>
        <w:t xml:space="preserve">A </w:t>
      </w:r>
      <w:r>
        <w:rPr>
          <w:rFonts w:cs="Arial"/>
          <w:b/>
          <w:u w:val="single"/>
        </w:rPr>
        <w:t>Szombathelyi Médiaközpont Nonprofit Kft</w:t>
      </w:r>
      <w:r>
        <w:rPr>
          <w:rFonts w:cs="Arial"/>
          <w:b/>
          <w:bCs/>
          <w:u w:val="single"/>
        </w:rPr>
        <w:t>. 2021. I. félévi beszámolójának elfogadása</w:t>
      </w:r>
    </w:p>
    <w:p>
      <w:pPr>
        <w:pStyle w:val="Normal"/>
        <w:rPr>
          <w:rFonts w:cs="Arial"/>
          <w:b/>
          <w:b/>
          <w:bCs w:val="false"/>
          <w:u w:val="single"/>
        </w:rPr>
      </w:pPr>
      <w:r>
        <w:rPr>
          <w:rFonts w:cs="Arial"/>
          <w:b/>
          <w:bCs w:val="false"/>
          <w:u w:val="single"/>
        </w:rPr>
      </w:r>
    </w:p>
    <w:p>
      <w:pPr>
        <w:pStyle w:val="Szvegtrzs2"/>
        <w:spacing w:lineRule="auto" w:line="240" w:before="0" w:after="0"/>
        <w:jc w:val="both"/>
        <w:rPr/>
      </w:pPr>
      <w:r>
        <w:rPr>
          <w:rFonts w:cs="Arial"/>
        </w:rPr>
        <w:t xml:space="preserve">Szombathely Megyei Jogú Város Közgyűlése a </w:t>
      </w:r>
      <w:r>
        <w:rPr>
          <w:rFonts w:cs="Arial"/>
          <w:b/>
        </w:rPr>
        <w:t>Szombathelyi Médiaközpont Nonprofit Kft</w:t>
      </w:r>
      <w:r>
        <w:rPr>
          <w:rFonts w:cs="Arial"/>
        </w:rPr>
        <w:t>. 2021.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jc w:val="both"/>
        <w:rPr/>
      </w:pPr>
      <w:r>
        <w:rPr/>
        <w:tab/>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Horváth Zoltán,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V. számú határozati javaslat szintén a Médiaközpont üzleti tervének a módosítása, ez a 15 millió Ft. Szavazzanak róla. Megállapítja, hogy a testület 12 igen, 0 nem, 9 tartózkodással elfogadta ezt is, és az alábbi határozatot hozta:</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11/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A </w:t>
      </w:r>
      <w:r>
        <w:rPr>
          <w:rFonts w:cs="Arial"/>
          <w:b/>
          <w:u w:val="single"/>
        </w:rPr>
        <w:t>Szombathelyi Médiaközpont Nonprofit Kft</w:t>
      </w:r>
      <w:r>
        <w:rPr>
          <w:rFonts w:cs="Arial"/>
          <w:b/>
          <w:bCs/>
          <w:u w:val="single"/>
        </w:rPr>
        <w:t>. 2021. évi üzleti tervének módosítása</w:t>
      </w:r>
    </w:p>
    <w:p>
      <w:pPr>
        <w:pStyle w:val="TextBody"/>
        <w:rPr>
          <w:rFonts w:ascii="Arial" w:hAnsi="Arial" w:cs="Arial"/>
          <w:b w:val="false"/>
          <w:b w:val="false"/>
          <w:bCs/>
          <w:u w:val="single"/>
        </w:rPr>
      </w:pPr>
      <w:r>
        <w:rPr>
          <w:rFonts w:cs="Arial" w:ascii="Arial" w:hAnsi="Arial"/>
          <w:b w:val="false"/>
          <w:bCs/>
          <w:u w:val="single"/>
        </w:rPr>
      </w:r>
    </w:p>
    <w:p>
      <w:pPr>
        <w:pStyle w:val="TextBody"/>
        <w:rPr>
          <w:rFonts w:ascii="Arial" w:hAnsi="Arial" w:cs="Arial"/>
          <w:b w:val="false"/>
          <w:b w:val="false"/>
          <w:u w:val="none"/>
        </w:rPr>
      </w:pPr>
      <w:r>
        <w:rPr>
          <w:rFonts w:cs="Arial" w:ascii="Arial" w:hAnsi="Arial"/>
          <w:b w:val="false"/>
          <w:u w:val="none"/>
        </w:rPr>
        <w:t xml:space="preserve">A Szombathely Megyei Jogú Város Közgyűlése a Szombathelyi Médiaközpont Nonprofit Kft. 2021. évi üzleti tervének 2. számú módosítását 15.000.000 Ft önkormányzati többlet támogatással jóváhagyja, amely támogatásból 8.000.000 Ft működési támogatás, 7.000.000 Ft beruházási célú támogatás. </w:t>
      </w:r>
    </w:p>
    <w:p>
      <w:pPr>
        <w:pStyle w:val="TextBody"/>
        <w:rPr>
          <w:rFonts w:ascii="Arial" w:hAnsi="Arial" w:cs="Arial"/>
          <w:b w:val="false"/>
          <w:b w:val="false"/>
          <w:u w:val="none"/>
        </w:rPr>
      </w:pPr>
      <w:r>
        <w:rPr>
          <w:rFonts w:cs="Arial" w:ascii="Arial" w:hAnsi="Arial"/>
          <w:b w:val="false"/>
          <w:u w:val="none"/>
        </w:rPr>
        <w:t xml:space="preserve">A Közgyűlés a Szombathelyi Médiaközpont Nonprofit Kft. tulajdonát képező 1 db 142/3 leltári számú, „közvetítő kocsi” megnevezésű tárgyi eszköz értékesítéséhez hozzájárul. </w:t>
      </w:r>
    </w:p>
    <w:p>
      <w:pPr>
        <w:pStyle w:val="TextBody"/>
        <w:rPr>
          <w:rFonts w:ascii="Arial" w:hAnsi="Arial" w:cs="Arial"/>
          <w:b w:val="false"/>
          <w:b w:val="false"/>
          <w:u w:val="none"/>
        </w:rPr>
      </w:pPr>
      <w:r>
        <w:rPr>
          <w:rFonts w:cs="Arial" w:ascii="Arial" w:hAnsi="Arial"/>
          <w:b w:val="false"/>
          <w:u w:val="none"/>
        </w:rPr>
      </w:r>
    </w:p>
    <w:p>
      <w:pPr>
        <w:pStyle w:val="Normal"/>
        <w:jc w:val="both"/>
        <w:rPr/>
      </w:pPr>
      <w:r>
        <w:rPr>
          <w:b/>
          <w:u w:val="single"/>
        </w:rPr>
        <w:t>Felelős:</w:t>
      </w:r>
      <w:r>
        <w:rPr/>
        <w:t xml:space="preserve"> </w:t>
        <w:tab/>
        <w:t>Dr. Nemény András polgármester</w:t>
      </w:r>
    </w:p>
    <w:p>
      <w:pPr>
        <w:pStyle w:val="Normal"/>
        <w:jc w:val="both"/>
        <w:rPr/>
      </w:pPr>
      <w:r>
        <w:rPr/>
        <w:tab/>
        <w:tab/>
        <w:t>Dr. Horváth Attila alpolgármester</w:t>
      </w:r>
    </w:p>
    <w:p>
      <w:pPr>
        <w:pStyle w:val="Normal"/>
        <w:ind w:firstLine="708"/>
        <w:jc w:val="both"/>
        <w:rPr/>
      </w:pPr>
      <w:r>
        <w:rPr/>
        <w:tab/>
        <w:t>Horváth Soma alpolgármester</w:t>
      </w:r>
    </w:p>
    <w:p>
      <w:pPr>
        <w:pStyle w:val="Normal"/>
        <w:ind w:firstLine="708"/>
        <w:jc w:val="both"/>
        <w:rPr/>
      </w:pPr>
      <w:r>
        <w:rPr/>
        <w:tab/>
        <w:t>Dr. Károlyi Ákos jegyző</w:t>
      </w:r>
    </w:p>
    <w:p>
      <w:pPr>
        <w:pStyle w:val="Normal"/>
        <w:ind w:firstLine="708"/>
        <w:jc w:val="both"/>
        <w:rPr/>
      </w:pPr>
      <w:r>
        <w:rPr/>
        <w:tab/>
        <w:t xml:space="preserve">(A végrehajtásért felelős: </w:t>
      </w:r>
    </w:p>
    <w:p>
      <w:pPr>
        <w:pStyle w:val="Normal"/>
        <w:ind w:left="708" w:hanging="0"/>
        <w:jc w:val="both"/>
        <w:rPr/>
      </w:pPr>
      <w:r>
        <w:rPr/>
        <w:tab/>
        <w:t>Horváth Zoltán, a társaság ügyvezetője</w:t>
      </w:r>
    </w:p>
    <w:p>
      <w:pPr>
        <w:pStyle w:val="Normal"/>
        <w:ind w:left="708" w:hanging="0"/>
        <w:jc w:val="both"/>
        <w:rPr/>
      </w:pPr>
      <w:r>
        <w:rPr/>
        <w:tab/>
        <w:t>Nagyné dr. Gats Andrea, a Jogi és Képviselői Osztály vezetője</w:t>
      </w:r>
    </w:p>
    <w:p>
      <w:pPr>
        <w:pStyle w:val="Normal"/>
        <w:ind w:left="1416" w:hanging="0"/>
        <w:jc w:val="both"/>
        <w:rPr/>
      </w:pPr>
      <w:r>
        <w:rPr/>
        <w:t>Vinczéné dr. Menyhárt Mária, az Egészségügyi és Közszolgálati Osztály vezetője</w:t>
      </w:r>
    </w:p>
    <w:p>
      <w:pPr>
        <w:pStyle w:val="Normal"/>
        <w:ind w:left="708" w:hanging="0"/>
        <w:jc w:val="both"/>
        <w:rPr/>
      </w:pPr>
      <w:r>
        <w:rPr/>
        <w:tab/>
        <w:t>Stéger Gábor, a Közgazdasági és Adó Osztály vezetője)</w:t>
      </w:r>
    </w:p>
    <w:p>
      <w:pPr>
        <w:pStyle w:val="Normal"/>
        <w:ind w:firstLine="708"/>
        <w:jc w:val="both"/>
        <w:rPr/>
      </w:pPr>
      <w:r>
        <w:rPr/>
      </w:r>
    </w:p>
    <w:p>
      <w:pPr>
        <w:pStyle w:val="Normal"/>
        <w:jc w:val="both"/>
        <w:rPr/>
      </w:pPr>
      <w:r>
        <w:rPr>
          <w:b/>
          <w:u w:val="single"/>
        </w:rPr>
        <w:t>Határidő:</w:t>
      </w:r>
      <w:r>
        <w:rPr/>
        <w:tab/>
        <w:t>azonnal</w:t>
      </w:r>
    </w:p>
    <w:p>
      <w:pPr>
        <w:pStyle w:val="Normal"/>
        <w:jc w:val="center"/>
        <w:rPr>
          <w:b/>
          <w:b/>
          <w:u w:val="single"/>
        </w:rPr>
      </w:pPr>
      <w:r>
        <w:rPr>
          <w:b/>
          <w:u w:val="single"/>
        </w:rPr>
      </w:r>
    </w:p>
    <w:p>
      <w:pPr>
        <w:pStyle w:val="Normal"/>
        <w:numPr>
          <w:ilvl w:val="0"/>
          <w:numId w:val="0"/>
        </w:numPr>
        <w:ind w:left="567" w:hanging="567"/>
        <w:jc w:val="both"/>
        <w:outlineLvl w:val="1"/>
        <w:rPr>
          <w:b/>
          <w:b/>
          <w:u w:val="single"/>
        </w:rPr>
      </w:pPr>
      <w:r>
        <w:rPr>
          <w:b/>
          <w:u w:val="single"/>
        </w:rPr>
      </w:r>
    </w:p>
    <w:p>
      <w:pPr>
        <w:pStyle w:val="Normal"/>
        <w:numPr>
          <w:ilvl w:val="0"/>
          <w:numId w:val="0"/>
        </w:numPr>
        <w:jc w:val="both"/>
        <w:outlineLvl w:val="1"/>
        <w:rPr/>
      </w:pPr>
      <w:r>
        <w:rPr>
          <w:b/>
          <w:u w:val="single"/>
        </w:rPr>
        <w:t>Dr. Nemény András polgármester:</w:t>
      </w:r>
      <w:r>
        <w:rPr/>
        <w:t xml:space="preserve"> A VI. számú határozati javaslat a Képző Központ beszámolója. Kéri szavazzanak róla. Megállapítja, hogy a Testület 21 egyhangú, igen szavazattal elfogadta a javaslatot, és az alábbi határozatot hozta: </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12/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pPr>
      <w:r>
        <w:rPr>
          <w:rFonts w:cs="Arial"/>
          <w:b/>
          <w:bCs/>
          <w:u w:val="single"/>
        </w:rPr>
        <w:t xml:space="preserve">A </w:t>
      </w:r>
      <w:r>
        <w:rPr>
          <w:rFonts w:cs="Arial"/>
          <w:b/>
          <w:u w:val="single"/>
        </w:rPr>
        <w:t>Szombathelyi Képző Központ Nonprofit Kft</w:t>
      </w:r>
      <w:r>
        <w:rPr>
          <w:rFonts w:cs="Arial"/>
          <w:b/>
          <w:bCs/>
          <w:u w:val="single"/>
        </w:rPr>
        <w:t>. 2021. I. félévi beszámolójának elfogadása</w:t>
      </w:r>
    </w:p>
    <w:p>
      <w:pPr>
        <w:pStyle w:val="Normal"/>
        <w:rPr>
          <w:rFonts w:cs="Arial"/>
          <w:b/>
          <w:b/>
          <w:bCs w:val="false"/>
          <w:u w:val="single"/>
        </w:rPr>
      </w:pPr>
      <w:r>
        <w:rPr>
          <w:rFonts w:cs="Arial"/>
          <w:b/>
          <w:bCs w:val="false"/>
          <w:u w:val="single"/>
        </w:rPr>
      </w:r>
    </w:p>
    <w:p>
      <w:pPr>
        <w:pStyle w:val="Szvegtrzs2"/>
        <w:spacing w:lineRule="auto" w:line="240" w:before="0" w:after="0"/>
        <w:jc w:val="both"/>
        <w:rPr/>
      </w:pPr>
      <w:r>
        <w:rPr>
          <w:rFonts w:cs="Arial"/>
        </w:rPr>
        <w:t xml:space="preserve">Szombathely Megyei Jogú Város Közgyűlése a </w:t>
      </w:r>
      <w:r>
        <w:rPr>
          <w:rFonts w:cs="Arial"/>
          <w:b/>
        </w:rPr>
        <w:t>Szombathelyi Képző Központ Nonprofit Kft</w:t>
      </w:r>
      <w:r>
        <w:rPr>
          <w:rFonts w:cs="Arial"/>
        </w:rPr>
        <w:t>. 2021.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Bálint András,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A VII. számú határozati javaslat az üzleti teve a Képző Központnak, ennek a módosítása, nem, ez a II. félév üzleti terv. Kéri szavazzanak róla.</w:t>
      </w:r>
    </w:p>
    <w:p>
      <w:pPr>
        <w:pStyle w:val="Normal"/>
        <w:numPr>
          <w:ilvl w:val="0"/>
          <w:numId w:val="0"/>
        </w:numPr>
        <w:jc w:val="both"/>
        <w:outlineLvl w:val="1"/>
        <w:rPr/>
      </w:pPr>
      <w:r>
        <w:rPr/>
      </w:r>
    </w:p>
    <w:p>
      <w:pPr>
        <w:pStyle w:val="Normal"/>
        <w:numPr>
          <w:ilvl w:val="0"/>
          <w:numId w:val="0"/>
        </w:numPr>
        <w:jc w:val="both"/>
        <w:outlineLvl w:val="1"/>
        <w:rPr/>
      </w:pPr>
      <w:r>
        <w:rPr>
          <w:b/>
          <w:u w:val="single"/>
        </w:rPr>
        <w:t>mikrofon nélkül többen:</w:t>
      </w:r>
      <w:r>
        <w:rPr/>
        <w:t xml:space="preserve"> Legyen szíves még egyszer megismételni.</w:t>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Érti. Nem, de újra próbálkoznak. Elindult a szavazás.  Szavazzanak. </w:t>
      </w:r>
    </w:p>
    <w:p>
      <w:pPr>
        <w:pStyle w:val="Normal"/>
        <w:numPr>
          <w:ilvl w:val="0"/>
          <w:numId w:val="0"/>
        </w:numPr>
        <w:jc w:val="both"/>
        <w:outlineLvl w:val="1"/>
        <w:rPr/>
      </w:pPr>
      <w:r>
        <w:rPr>
          <w:rFonts w:eastAsia="Arial"/>
        </w:rPr>
        <w:t xml:space="preserve"> </w:t>
      </w:r>
      <w:r>
        <w:rPr>
          <w:i/>
        </w:rPr>
        <w:t xml:space="preserve">A szavazatszámláló gép szerint a szavazás eredménye 13 igen, 0 nem, 8 tartózkodás. </w:t>
      </w:r>
    </w:p>
    <w:p>
      <w:pPr>
        <w:pStyle w:val="Normal"/>
        <w:jc w:val="center"/>
        <w:rPr>
          <w:b/>
          <w:b/>
          <w:u w:val="single"/>
        </w:rPr>
      </w:pPr>
      <w:r>
        <w:rPr>
          <w:b/>
          <w:u w:val="single"/>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13/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A </w:t>
      </w:r>
      <w:r>
        <w:rPr>
          <w:rFonts w:cs="Arial"/>
          <w:b/>
          <w:u w:val="single"/>
        </w:rPr>
        <w:t>Szombathelyi Képző Központ Nonprofit Kft</w:t>
      </w:r>
      <w:r>
        <w:rPr>
          <w:rFonts w:cs="Arial"/>
          <w:b/>
          <w:bCs/>
          <w:u w:val="single"/>
        </w:rPr>
        <w:t>. 2021. II. félévi üzleti tervének jóváhagyása</w:t>
      </w:r>
    </w:p>
    <w:p>
      <w:pPr>
        <w:pStyle w:val="Normal"/>
        <w:jc w:val="center"/>
        <w:rPr>
          <w:rFonts w:cs="Arial"/>
          <w:b/>
          <w:b/>
          <w:bCs w:val="false"/>
          <w:u w:val="single"/>
        </w:rPr>
      </w:pPr>
      <w:r>
        <w:rPr>
          <w:rFonts w:cs="Arial"/>
          <w:b/>
          <w:bCs w:val="false"/>
          <w:u w:val="single"/>
        </w:rPr>
      </w:r>
    </w:p>
    <w:p>
      <w:pPr>
        <w:pStyle w:val="Normal"/>
        <w:jc w:val="both"/>
        <w:rPr/>
      </w:pPr>
      <w:r>
        <w:rPr/>
        <w:t>Szombathely Megyei Jogú Város Közgyűlése a</w:t>
      </w:r>
      <w:r>
        <w:rPr>
          <w:spacing w:val="-3"/>
        </w:rPr>
        <w:t xml:space="preserve"> Szombathelyi Képző Központ Nonprofit Kft. 2021. II. félévi üzleti tervét </w:t>
      </w:r>
      <w:r>
        <w:rPr/>
        <w:t>5.000.000 Ft önkormányzati működési támogatással jóváhagyja</w:t>
      </w:r>
      <w:r>
        <w:rPr>
          <w:spacing w:val="-3"/>
        </w:rPr>
        <w:t>.</w:t>
      </w:r>
    </w:p>
    <w:p>
      <w:pPr>
        <w:pStyle w:val="Normal"/>
        <w:jc w:val="center"/>
        <w:rPr>
          <w:spacing w:val="-3"/>
        </w:rPr>
      </w:pPr>
      <w:r>
        <w:rPr>
          <w:spacing w:val="-3"/>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Bálint András, a társaság ügyvezetője</w:t>
      </w:r>
    </w:p>
    <w:p>
      <w:pPr>
        <w:pStyle w:val="Normal"/>
        <w:ind w:firstLine="1418"/>
        <w:jc w:val="both"/>
        <w:rPr/>
      </w:pPr>
      <w:r>
        <w:rPr/>
        <w:t>Nagyné dr. Gats Andrea, a Jogi és Képviselői Osztály vezetője</w:t>
      </w:r>
    </w:p>
    <w:p>
      <w:pPr>
        <w:pStyle w:val="Normal"/>
        <w:ind w:left="1413" w:hanging="0"/>
        <w:jc w:val="both"/>
        <w:rPr/>
      </w:pPr>
      <w:r>
        <w:rPr/>
        <w:t>Vinczéné dr. Menyhárt Mária, az Egészségügyi és Közszolgálati Osztály vezetője</w:t>
      </w:r>
    </w:p>
    <w:p>
      <w:pPr>
        <w:pStyle w:val="Normal"/>
        <w:ind w:firstLine="1418"/>
        <w:jc w:val="both"/>
        <w:rPr/>
      </w:pPr>
      <w:r>
        <w:rPr/>
        <w:t>Stéger Gábor, a Közgazdasági és Adó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numPr>
          <w:ilvl w:val="0"/>
          <w:numId w:val="0"/>
        </w:numPr>
        <w:ind w:left="567" w:hanging="567"/>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b/>
          <w:u w:val="single"/>
        </w:rPr>
        <w:t>mikrofon nélkül többen:</w:t>
      </w:r>
      <w:r>
        <w:rPr/>
        <w:t xml:space="preserve"> Ez a Képző Központ, nem a Média. </w:t>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Igen. Szavazzanak újra? Jó?</w:t>
      </w:r>
    </w:p>
    <w:p>
      <w:pPr>
        <w:pStyle w:val="Normal"/>
        <w:numPr>
          <w:ilvl w:val="0"/>
          <w:numId w:val="0"/>
        </w:numPr>
        <w:jc w:val="both"/>
        <w:outlineLvl w:val="1"/>
        <w:rPr/>
      </w:pPr>
      <w:r>
        <w:rPr/>
      </w:r>
    </w:p>
    <w:p>
      <w:pPr>
        <w:pStyle w:val="Normal"/>
        <w:numPr>
          <w:ilvl w:val="0"/>
          <w:numId w:val="0"/>
        </w:numPr>
        <w:jc w:val="both"/>
        <w:outlineLvl w:val="1"/>
        <w:rPr/>
      </w:pPr>
      <w:r>
        <w:rPr>
          <w:b/>
          <w:u w:val="single"/>
        </w:rPr>
        <w:t xml:space="preserve">mikrofon nélkül: </w:t>
      </w:r>
      <w:r>
        <w:rPr/>
        <w:t>Jó így.</w:t>
      </w:r>
    </w:p>
    <w:p>
      <w:pPr>
        <w:pStyle w:val="Normal"/>
        <w:numPr>
          <w:ilvl w:val="0"/>
          <w:numId w:val="0"/>
        </w:numPr>
        <w:jc w:val="both"/>
        <w:outlineLvl w:val="1"/>
        <w:rPr/>
      </w:pPr>
      <w:r>
        <w:rPr/>
      </w:r>
    </w:p>
    <w:p>
      <w:pPr>
        <w:pStyle w:val="Normal"/>
        <w:numPr>
          <w:ilvl w:val="0"/>
          <w:numId w:val="0"/>
        </w:numPr>
        <w:jc w:val="both"/>
        <w:outlineLvl w:val="1"/>
        <w:rPr/>
      </w:pPr>
      <w:r>
        <w:rPr>
          <w:b/>
          <w:u w:val="single"/>
        </w:rPr>
        <w:t>Dr. Nemény András polgármester:</w:t>
      </w:r>
      <w:r>
        <w:rPr/>
        <w:t xml:space="preserve"> Jó. Oké. Érti, hogy kevesebb a bizalom az ügyvezető úr iránt, érti, de tudomásul veszik.</w:t>
      </w:r>
    </w:p>
    <w:p>
      <w:pPr>
        <w:pStyle w:val="Normal"/>
        <w:numPr>
          <w:ilvl w:val="0"/>
          <w:numId w:val="0"/>
        </w:numPr>
        <w:jc w:val="both"/>
        <w:outlineLvl w:val="1"/>
        <w:rPr/>
      </w:pPr>
      <w:r>
        <w:rPr/>
        <w:t>A Képző Központtal kapcsolatos a VIII. határozati javaslatuk is, ez a könyvvizsgáló feladatairól szóló határozati javaslat. Szavazzanak róla. Megállapítja, hogy a testület 21 egyhangú, igen szavazattal elfogadta, és az alábbi határozatot hozta:</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14/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A </w:t>
      </w:r>
      <w:r>
        <w:rPr>
          <w:rFonts w:cs="Arial"/>
          <w:b/>
          <w:u w:val="single"/>
        </w:rPr>
        <w:t>Szombathelyi Képző Központ Nonprofit Kft</w:t>
      </w:r>
      <w:r>
        <w:rPr>
          <w:rFonts w:cs="Arial"/>
          <w:b/>
          <w:bCs/>
          <w:u w:val="single"/>
        </w:rPr>
        <w:t>. könyvvizsgálójának megválasztása</w:t>
      </w:r>
    </w:p>
    <w:p>
      <w:pPr>
        <w:pStyle w:val="Normal"/>
        <w:jc w:val="both"/>
        <w:rPr>
          <w:rFonts w:cs="Arial"/>
          <w:b/>
          <w:b/>
          <w:bCs w:val="false"/>
          <w:u w:val="single"/>
        </w:rPr>
      </w:pPr>
      <w:r>
        <w:rPr>
          <w:rFonts w:cs="Arial"/>
          <w:b/>
          <w:bCs w:val="false"/>
          <w:u w:val="single"/>
        </w:rPr>
      </w:r>
    </w:p>
    <w:p>
      <w:pPr>
        <w:pStyle w:val="Normal"/>
        <w:jc w:val="both"/>
        <w:rPr/>
      </w:pPr>
      <w:r>
        <w:rPr/>
        <w:t xml:space="preserve">Szombathely Megyei Jogú Város Közgyűlése jóváhagyja, hogy a Szombathelyi Képző Központ Nonprofit Kft. könyvvizsgálói feladatait 2021. október 1. napjától Kövesdi Anita Erzsébet (adószám: 74547849-1-38, nyilvántartási szám: 51172488, MKVK engedélyszám: 004914, cím: 9742 Salköveskút, Petőfi u. 40/A.) egyéni vállalkozóként lássa el. </w:t>
      </w:r>
    </w:p>
    <w:p>
      <w:pPr>
        <w:pStyle w:val="Normal"/>
        <w:jc w:val="both"/>
        <w:rPr/>
      </w:pPr>
      <w:r>
        <w:rPr/>
      </w:r>
    </w:p>
    <w:p>
      <w:pPr>
        <w:pStyle w:val="Normal"/>
        <w:jc w:val="both"/>
        <w:rPr/>
      </w:pPr>
      <w:r>
        <w:rPr/>
        <w:t xml:space="preserve">A Közgyűlés felhatalmazza a polgármestert az alapító okirat módosításának aláírására. </w:t>
      </w:r>
    </w:p>
    <w:p>
      <w:pPr>
        <w:pStyle w:val="Normal"/>
        <w:jc w:val="both"/>
        <w:rPr/>
      </w:pPr>
      <w:r>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Bálint András,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jc w:val="both"/>
        <w:rPr/>
      </w:pPr>
      <w:r>
        <w:rPr/>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A IX. számú határozati javaslatuk ez a Fogyatékkal Élőket és Hajléktalanokat Ellátó Kft.-nek a beszámolója. FÉHE. Megállapítja, hogy a testület 21 egyhangú, igen szavazattal elfogadta a határozati javaslatot, és az alábbi határozatot hozta: </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15/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A </w:t>
      </w:r>
      <w:r>
        <w:rPr>
          <w:rFonts w:cs="Arial"/>
          <w:b/>
          <w:u w:val="single"/>
        </w:rPr>
        <w:t>Fogyatékkal Élőket és Hajléktalanokat Ellátó Közhasznú Nonprofit Kft</w:t>
      </w:r>
      <w:r>
        <w:rPr>
          <w:rFonts w:cs="Arial"/>
          <w:b/>
          <w:bCs/>
          <w:u w:val="single"/>
        </w:rPr>
        <w:t>. 2021. I. félévi beszámolójának elfogadása</w:t>
      </w:r>
    </w:p>
    <w:p>
      <w:pPr>
        <w:pStyle w:val="Normal"/>
        <w:rPr>
          <w:rFonts w:cs="Arial"/>
          <w:b/>
          <w:b/>
          <w:bCs w:val="false"/>
          <w:u w:val="single"/>
        </w:rPr>
      </w:pPr>
      <w:r>
        <w:rPr>
          <w:rFonts w:cs="Arial"/>
          <w:b/>
          <w:bCs w:val="false"/>
          <w:u w:val="single"/>
        </w:rPr>
      </w:r>
    </w:p>
    <w:p>
      <w:pPr>
        <w:pStyle w:val="Szvegtrzs2"/>
        <w:spacing w:lineRule="auto" w:line="240" w:before="0" w:after="0"/>
        <w:jc w:val="both"/>
        <w:rPr/>
      </w:pPr>
      <w:r>
        <w:rPr>
          <w:rFonts w:cs="Arial"/>
        </w:rPr>
        <w:t xml:space="preserve">Szombathely Megyei Jogú Város Közgyűlése a </w:t>
      </w:r>
      <w:r>
        <w:rPr>
          <w:rFonts w:cs="Arial"/>
          <w:b/>
        </w:rPr>
        <w:t>Fogyatékkal Élőket és Hajléktalanokat Ellátó Közhasznú Nonprofit Kft</w:t>
      </w:r>
      <w:r>
        <w:rPr>
          <w:rFonts w:cs="Arial"/>
        </w:rPr>
        <w:t>. 2021.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Németh Klár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zonnal</w:t>
      </w:r>
    </w:p>
    <w:p>
      <w:pPr>
        <w:pStyle w:val="Normal"/>
        <w:rPr>
          <w:b/>
          <w:b/>
          <w:u w:val="single"/>
        </w:rPr>
      </w:pPr>
      <w:r>
        <w:rPr>
          <w:b/>
          <w:u w:val="single"/>
        </w:rPr>
      </w:r>
    </w:p>
    <w:p>
      <w:pPr>
        <w:pStyle w:val="Normal"/>
        <w:numPr>
          <w:ilvl w:val="0"/>
          <w:numId w:val="0"/>
        </w:numPr>
        <w:ind w:left="567" w:hanging="567"/>
        <w:jc w:val="both"/>
        <w:outlineLvl w:val="1"/>
        <w:rPr>
          <w:b/>
          <w:b/>
          <w:u w:val="single"/>
        </w:rPr>
      </w:pPr>
      <w:r>
        <w:rPr>
          <w:b/>
          <w:u w:val="single"/>
        </w:rPr>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X. számú határozati javaslat a Vas Megyei Temetkezési Kft. beszámolója, erről szavaznak. Megállapítja, hogy a testület 21 egyhangú, igen szavazattal elfogadta a javaslatot, és az alábbi határozatot hozta:</w:t>
      </w:r>
    </w:p>
    <w:p>
      <w:pPr>
        <w:pStyle w:val="Normal"/>
        <w:numPr>
          <w:ilvl w:val="0"/>
          <w:numId w:val="0"/>
        </w:numPr>
        <w:jc w:val="both"/>
        <w:outlineLvl w:val="1"/>
        <w:rPr/>
      </w:pPr>
      <w:r>
        <w:rPr/>
      </w:r>
    </w:p>
    <w:p>
      <w:pPr>
        <w:pStyle w:val="Normal"/>
        <w:numPr>
          <w:ilvl w:val="0"/>
          <w:numId w:val="0"/>
        </w:numPr>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16/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A </w:t>
      </w:r>
      <w:r>
        <w:rPr>
          <w:rFonts w:cs="Arial"/>
          <w:b/>
          <w:u w:val="single"/>
        </w:rPr>
        <w:t>Vas Megyei Temetkezési Kft</w:t>
      </w:r>
      <w:r>
        <w:rPr>
          <w:rFonts w:cs="Arial"/>
          <w:b/>
          <w:bCs/>
          <w:u w:val="single"/>
        </w:rPr>
        <w:t>. 2021. I. félévi beszámolójának elfogadása</w:t>
      </w:r>
    </w:p>
    <w:p>
      <w:pPr>
        <w:pStyle w:val="Normal"/>
        <w:jc w:val="center"/>
        <w:rPr>
          <w:rFonts w:cs="Arial"/>
          <w:b/>
          <w:b/>
          <w:bCs w:val="false"/>
          <w:u w:val="single"/>
        </w:rPr>
      </w:pPr>
      <w:r>
        <w:rPr>
          <w:rFonts w:cs="Arial"/>
          <w:b/>
          <w:bCs w:val="false"/>
          <w:u w:val="single"/>
        </w:rPr>
      </w:r>
    </w:p>
    <w:p>
      <w:pPr>
        <w:pStyle w:val="Szvegtrzs2"/>
        <w:spacing w:lineRule="auto" w:line="240" w:before="0" w:after="0"/>
        <w:jc w:val="both"/>
        <w:rPr/>
      </w:pPr>
      <w:r>
        <w:rPr>
          <w:rFonts w:cs="Arial"/>
        </w:rPr>
        <w:t xml:space="preserve">Szombathely Megyei Jogú Város Közgyűlése a </w:t>
      </w:r>
      <w:r>
        <w:rPr>
          <w:rFonts w:cs="Arial"/>
          <w:b/>
        </w:rPr>
        <w:t>Vas Megyei Temetkezési Kft</w:t>
      </w:r>
      <w:r>
        <w:rPr>
          <w:rFonts w:cs="Arial"/>
        </w:rPr>
        <w:t>. 2021.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Jancsóné Sárdi Katalin, a társaság ügyvezetője</w:t>
      </w:r>
    </w:p>
    <w:p>
      <w:pPr>
        <w:pStyle w:val="Normal"/>
        <w:ind w:firstLine="1418"/>
        <w:jc w:val="both"/>
        <w:rPr/>
      </w:pPr>
      <w:r>
        <w:rPr/>
        <w:t>Nagyné dr. Gats Andrea, a Jogi és Képviselői Osztály vezetője)</w:t>
      </w:r>
    </w:p>
    <w:p>
      <w:pPr>
        <w:pStyle w:val="Normal"/>
        <w:ind w:firstLine="1418"/>
        <w:jc w:val="both"/>
        <w:rPr/>
      </w:pPr>
      <w:r>
        <w:rPr/>
      </w:r>
    </w:p>
    <w:p>
      <w:pPr>
        <w:pStyle w:val="Heading"/>
        <w:jc w:val="left"/>
        <w:rPr/>
      </w:pPr>
      <w:r>
        <w:rPr>
          <w:rFonts w:cs="Arial"/>
          <w:bCs/>
          <w:szCs w:val="24"/>
        </w:rPr>
        <w:t>Határidő:</w:t>
      </w:r>
      <w:r>
        <w:rPr>
          <w:rFonts w:cs="Arial"/>
          <w:szCs w:val="24"/>
        </w:rPr>
        <w:tab/>
      </w:r>
      <w:r>
        <w:rPr>
          <w:rFonts w:cs="Arial"/>
          <w:b w:val="false"/>
          <w:szCs w:val="24"/>
        </w:rPr>
        <w:t>azonnal</w:t>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r>
    </w:p>
    <w:p>
      <w:pPr>
        <w:pStyle w:val="Normal"/>
        <w:numPr>
          <w:ilvl w:val="0"/>
          <w:numId w:val="0"/>
        </w:numPr>
        <w:jc w:val="both"/>
        <w:outlineLvl w:val="1"/>
        <w:rPr>
          <w:rFonts w:cs="Arial"/>
          <w:b/>
          <w:b/>
          <w:szCs w:val="24"/>
        </w:rPr>
      </w:pPr>
      <w:r>
        <w:rPr>
          <w:rFonts w:cs="Arial"/>
          <w:b/>
          <w:szCs w:val="24"/>
        </w:rPr>
      </w:r>
    </w:p>
    <w:p>
      <w:pPr>
        <w:pStyle w:val="Normal"/>
        <w:numPr>
          <w:ilvl w:val="0"/>
          <w:numId w:val="0"/>
        </w:numPr>
        <w:jc w:val="both"/>
        <w:outlineLvl w:val="1"/>
        <w:rPr/>
      </w:pPr>
      <w:r>
        <w:rPr>
          <w:b/>
          <w:u w:val="single"/>
        </w:rPr>
        <w:t>Dr. Nemény András polgármester:</w:t>
      </w:r>
      <w:r>
        <w:rPr/>
        <w:t xml:space="preserve"> XI. számú határozati javaslat a Vas Megyei Temetkezési Kft. értékesítéshez való hozzájárulás. Kéri szavazzanak. Megállapítja, hogy a testület 21 egyhangú, igen szavazattal elfogadta ezt is, és az alábbi határozatot hozta:</w:t>
      </w:r>
    </w:p>
    <w:p>
      <w:pPr>
        <w:pStyle w:val="Normal"/>
        <w:numPr>
          <w:ilvl w:val="0"/>
          <w:numId w:val="0"/>
        </w:numPr>
        <w:ind w:left="567" w:hanging="567"/>
        <w:jc w:val="both"/>
        <w:outlineLvl w:val="1"/>
        <w:rPr/>
      </w:pPr>
      <w:r>
        <w:rPr/>
      </w:r>
    </w:p>
    <w:p>
      <w:pPr>
        <w:pStyle w:val="Normal"/>
        <w:jc w:val="center"/>
        <w:rPr/>
      </w:pPr>
      <w:r>
        <w:rPr>
          <w:b/>
          <w:u w:val="single"/>
        </w:rPr>
        <w:t>117/2021. (IX.30.) Kgy. sz. határozat</w:t>
      </w:r>
    </w:p>
    <w:p>
      <w:pPr>
        <w:pStyle w:val="Normal"/>
        <w:jc w:val="center"/>
        <w:rPr>
          <w:b/>
          <w:b/>
          <w:u w:val="single"/>
        </w:rPr>
      </w:pPr>
      <w:r>
        <w:rPr>
          <w:b/>
          <w:u w:val="single"/>
        </w:rPr>
      </w:r>
    </w:p>
    <w:p>
      <w:pPr>
        <w:pStyle w:val="WWListaszerbekezds2"/>
        <w:ind w:left="0" w:hanging="0"/>
        <w:jc w:val="both"/>
        <w:rPr>
          <w:bCs w:val="false"/>
        </w:rPr>
      </w:pPr>
      <w:r>
        <w:rPr/>
        <w:t xml:space="preserve">A Közgyűlés a Vas Megyei Temetkezési Kft. tulajdonát képező 1 db faaprító gép, 1 db ipari lombszívógép, 1 db seprőberendezés, 1 db APE Long Deck 3 kerekű platós autó, valamint a Kft. tulajdonában lévő Kemenesaljai Kistelepülésekért Nonprofit Kft. tulajdonát képező Kemeneskápolna 064/7 hrsz.-ú ingatlanon álló épületegyüttes értékesítéséhez hozzájárul azzal, hogy az ingatlan eladási ára nem lehet alacsonyabb a szakértői értékbecslésben meghatározott árnál. </w:t>
      </w:r>
    </w:p>
    <w:p>
      <w:pPr>
        <w:pStyle w:val="TextBody"/>
        <w:rPr>
          <w:rFonts w:ascii="Arial" w:hAnsi="Arial" w:cs="Arial"/>
          <w:b w:val="false"/>
          <w:b w:val="false"/>
          <w:bCs/>
        </w:rPr>
      </w:pPr>
      <w:r>
        <w:rPr>
          <w:rFonts w:cs="Arial" w:ascii="Arial" w:hAnsi="Arial"/>
          <w:b w:val="false"/>
          <w:bCs/>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Jancsóné Sárdi Katalin, a társaság ügyvezetője</w:t>
      </w:r>
    </w:p>
    <w:p>
      <w:pPr>
        <w:pStyle w:val="Normal"/>
        <w:ind w:firstLine="1418"/>
        <w:jc w:val="both"/>
        <w:rPr/>
      </w:pPr>
      <w:r>
        <w:rPr/>
        <w:t>Nagyné dr. Gats Andrea, a Jogi és Képviselői Osztály vezetője)</w:t>
      </w:r>
    </w:p>
    <w:p>
      <w:pPr>
        <w:pStyle w:val="Normal"/>
        <w:ind w:firstLine="1418"/>
        <w:jc w:val="both"/>
        <w:rPr/>
      </w:pPr>
      <w:r>
        <w:rPr/>
      </w:r>
    </w:p>
    <w:p>
      <w:pPr>
        <w:pStyle w:val="Heading"/>
        <w:jc w:val="left"/>
        <w:rPr>
          <w:rFonts w:cs="Arial"/>
          <w:b w:val="false"/>
          <w:b w:val="false"/>
          <w:szCs w:val="24"/>
        </w:rPr>
      </w:pPr>
      <w:r>
        <w:rPr>
          <w:rFonts w:cs="Arial"/>
          <w:bCs/>
          <w:szCs w:val="24"/>
        </w:rPr>
        <w:t>Határidő:</w:t>
      </w:r>
      <w:r>
        <w:rPr>
          <w:rFonts w:cs="Arial"/>
          <w:szCs w:val="24"/>
          <w:u w:val="none"/>
        </w:rPr>
        <w:tab/>
      </w:r>
      <w:r>
        <w:rPr>
          <w:rFonts w:cs="Arial"/>
          <w:b w:val="false"/>
          <w:szCs w:val="24"/>
          <w:u w:val="none"/>
        </w:rPr>
        <w:t>azonnal</w:t>
      </w:r>
    </w:p>
    <w:p>
      <w:pPr>
        <w:pStyle w:val="Normal"/>
        <w:numPr>
          <w:ilvl w:val="0"/>
          <w:numId w:val="0"/>
        </w:numPr>
        <w:ind w:left="567" w:hanging="567"/>
        <w:jc w:val="both"/>
        <w:outlineLvl w:val="1"/>
        <w:rPr>
          <w:rFonts w:cs="Arial"/>
          <w:b/>
          <w:b/>
          <w:szCs w:val="24"/>
        </w:rPr>
      </w:pPr>
      <w:r>
        <w:rPr>
          <w:rFonts w:cs="Arial"/>
          <w:b/>
          <w:szCs w:val="24"/>
        </w:rPr>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A XII. számú határozati javaslat, a Parkfenntartási Kft. beszámolójának elfogadása. Kéri szavazzanak. Megállapítja, hogy a testület 13 igen, 0 nem, 8 tartózkodással elfogadta a beszámolót, és az alábbi határozatot hozta:</w:t>
      </w:r>
    </w:p>
    <w:p>
      <w:pPr>
        <w:pStyle w:val="Normal"/>
        <w:numPr>
          <w:ilvl w:val="0"/>
          <w:numId w:val="0"/>
        </w:numPr>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18/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A Szombathelyi Parkfenntartási </w:t>
      </w:r>
      <w:r>
        <w:rPr>
          <w:rFonts w:cs="Arial"/>
          <w:b/>
          <w:u w:val="single"/>
        </w:rPr>
        <w:t>Kft</w:t>
      </w:r>
      <w:r>
        <w:rPr>
          <w:rFonts w:cs="Arial"/>
          <w:b/>
          <w:bCs/>
          <w:u w:val="single"/>
        </w:rPr>
        <w:t>. 2021. I. félévi beszámolójának elfogadása</w:t>
      </w:r>
    </w:p>
    <w:p>
      <w:pPr>
        <w:pStyle w:val="Normal"/>
        <w:jc w:val="center"/>
        <w:rPr>
          <w:rFonts w:cs="Arial"/>
          <w:b/>
          <w:b/>
          <w:bCs w:val="false"/>
          <w:u w:val="single"/>
        </w:rPr>
      </w:pPr>
      <w:r>
        <w:rPr>
          <w:rFonts w:cs="Arial"/>
          <w:b/>
          <w:bCs w:val="false"/>
          <w:u w:val="single"/>
        </w:rPr>
      </w:r>
    </w:p>
    <w:p>
      <w:pPr>
        <w:pStyle w:val="Szvegtrzs2"/>
        <w:spacing w:lineRule="auto" w:line="240" w:before="0" w:after="0"/>
        <w:jc w:val="both"/>
        <w:rPr/>
      </w:pPr>
      <w:r>
        <w:rPr>
          <w:rFonts w:cs="Arial"/>
        </w:rPr>
        <w:t xml:space="preserve">Szombathely Megyei Jogú Város Közgyűlése a </w:t>
      </w:r>
      <w:r>
        <w:rPr>
          <w:rFonts w:cs="Arial"/>
          <w:b/>
        </w:rPr>
        <w:t>Szombathelyi Parkfenntartási Kft</w:t>
      </w:r>
      <w:r>
        <w:rPr>
          <w:rFonts w:cs="Arial"/>
        </w:rPr>
        <w:t>. 2021.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Kiss Dávid,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rPr>
        <w:t>Határidő:</w:t>
      </w:r>
      <w:r>
        <w:rPr>
          <w:rFonts w:cs="Arial"/>
          <w:szCs w:val="24"/>
        </w:rPr>
        <w:tab/>
      </w:r>
      <w:r>
        <w:rPr>
          <w:rFonts w:cs="Arial"/>
          <w:b w:val="false"/>
          <w:szCs w:val="24"/>
        </w:rPr>
        <w:t>azonnal</w:t>
      </w:r>
    </w:p>
    <w:p>
      <w:pPr>
        <w:pStyle w:val="Normal"/>
        <w:numPr>
          <w:ilvl w:val="0"/>
          <w:numId w:val="0"/>
        </w:numPr>
        <w:jc w:val="both"/>
        <w:outlineLvl w:val="1"/>
        <w:rPr>
          <w:rFonts w:cs="Arial"/>
          <w:b/>
          <w:b/>
          <w:szCs w:val="24"/>
        </w:rPr>
      </w:pPr>
      <w:r>
        <w:rPr>
          <w:rFonts w:cs="Arial"/>
          <w:b/>
          <w:szCs w:val="24"/>
        </w:rPr>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A XIII. határozati javaslat a Savaria Városfejlesztési Kft. beszámolójának az elfogadása. Kéri szavazzanak. Megállapítja, hogy a testület 13 igen, 0 nem és 8 tartózkodással elfogadta a javaslatot, és az alábbi határozatot hozta:</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19/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A Savaria Városfejlesztési </w:t>
      </w:r>
      <w:r>
        <w:rPr>
          <w:rFonts w:cs="Arial"/>
          <w:b/>
          <w:u w:val="single"/>
        </w:rPr>
        <w:t>Nonprofit Kft</w:t>
      </w:r>
      <w:r>
        <w:rPr>
          <w:rFonts w:cs="Arial"/>
          <w:b/>
          <w:bCs/>
          <w:u w:val="single"/>
        </w:rPr>
        <w:t>. 2021. I. félévi beszámolójának elfogadása</w:t>
      </w:r>
    </w:p>
    <w:p>
      <w:pPr>
        <w:pStyle w:val="Normal"/>
        <w:jc w:val="center"/>
        <w:rPr>
          <w:rFonts w:cs="Arial"/>
          <w:b/>
          <w:b/>
          <w:bCs w:val="false"/>
          <w:u w:val="single"/>
        </w:rPr>
      </w:pPr>
      <w:r>
        <w:rPr>
          <w:rFonts w:cs="Arial"/>
          <w:b/>
          <w:bCs w:val="false"/>
          <w:u w:val="single"/>
        </w:rPr>
      </w:r>
    </w:p>
    <w:p>
      <w:pPr>
        <w:pStyle w:val="Szvegtrzs2"/>
        <w:spacing w:lineRule="auto" w:line="240" w:before="0" w:after="0"/>
        <w:jc w:val="both"/>
        <w:rPr/>
      </w:pPr>
      <w:r>
        <w:rPr>
          <w:rFonts w:cs="Arial"/>
        </w:rPr>
        <w:t xml:space="preserve">Szombathely Megyei Jogú Város Közgyűlése a </w:t>
      </w:r>
      <w:r>
        <w:rPr>
          <w:rFonts w:cs="Arial"/>
          <w:b/>
        </w:rPr>
        <w:t>Savaria Városfejlesztési Nonprofit Kft</w:t>
      </w:r>
      <w:r>
        <w:rPr>
          <w:rFonts w:cs="Arial"/>
        </w:rPr>
        <w:t>. 2021. I. félévi beszámolóját elfogadja.</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Dr. Kovácsné Takács Klaudi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rPr>
        <w:t>Határidő:</w:t>
      </w:r>
      <w:r>
        <w:rPr>
          <w:rFonts w:cs="Arial"/>
          <w:szCs w:val="24"/>
        </w:rPr>
        <w:tab/>
      </w:r>
      <w:r>
        <w:rPr>
          <w:rFonts w:cs="Arial"/>
          <w:b w:val="false"/>
          <w:szCs w:val="24"/>
        </w:rPr>
        <w:t>azonnal</w:t>
      </w:r>
    </w:p>
    <w:p>
      <w:pPr>
        <w:pStyle w:val="Normal"/>
        <w:numPr>
          <w:ilvl w:val="0"/>
          <w:numId w:val="0"/>
        </w:numPr>
        <w:ind w:left="567" w:hanging="567"/>
        <w:jc w:val="both"/>
        <w:outlineLvl w:val="1"/>
        <w:rPr>
          <w:rFonts w:cs="Arial"/>
          <w:b/>
          <w:b/>
          <w:szCs w:val="24"/>
        </w:rPr>
      </w:pPr>
      <w:r>
        <w:rPr>
          <w:rFonts w:cs="Arial"/>
          <w:b/>
          <w:szCs w:val="24"/>
        </w:rPr>
      </w:r>
    </w:p>
    <w:p>
      <w:pPr>
        <w:pStyle w:val="Normal"/>
        <w:numPr>
          <w:ilvl w:val="0"/>
          <w:numId w:val="0"/>
        </w:numPr>
        <w:ind w:left="567" w:hanging="567"/>
        <w:jc w:val="both"/>
        <w:outlineLvl w:val="1"/>
        <w:rPr/>
      </w:pPr>
      <w:r>
        <w:rPr/>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A XIV. számú határozati javaslat a Savaria Turizmus Nonprofit Kft. beszámolójáról szóló határozati javaslat. Kéri szavazzanak. Megállapítja, hogy a testület 13 igen, 0 nem, 8 tartózkodással elfogadta ezt a határozati javaslatot is, és az alábbi határozatot hozta:</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20/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Javaslat a Savaria Turizmus </w:t>
      </w:r>
      <w:r>
        <w:rPr>
          <w:rFonts w:cs="Arial"/>
          <w:b/>
          <w:u w:val="single"/>
        </w:rPr>
        <w:t>Nonprofit Kft</w:t>
      </w:r>
      <w:r>
        <w:rPr>
          <w:rFonts w:cs="Arial"/>
          <w:b/>
          <w:bCs/>
          <w:u w:val="single"/>
        </w:rPr>
        <w:t>. 2021. I. félévi beszámolójának elfogadására</w:t>
      </w:r>
    </w:p>
    <w:p>
      <w:pPr>
        <w:pStyle w:val="Normal"/>
        <w:rPr>
          <w:rFonts w:cs="Arial"/>
          <w:b/>
          <w:b/>
          <w:bCs w:val="false"/>
          <w:u w:val="single"/>
        </w:rPr>
      </w:pPr>
      <w:r>
        <w:rPr>
          <w:rFonts w:cs="Arial"/>
          <w:b/>
          <w:bCs w:val="false"/>
          <w:u w:val="single"/>
        </w:rPr>
      </w:r>
    </w:p>
    <w:p>
      <w:pPr>
        <w:pStyle w:val="Szvegtrzs2"/>
        <w:spacing w:lineRule="auto" w:line="240" w:before="0" w:after="0"/>
        <w:jc w:val="both"/>
        <w:rPr/>
      </w:pPr>
      <w:r>
        <w:rPr>
          <w:rFonts w:cs="Arial"/>
        </w:rPr>
        <w:t xml:space="preserve">1. Szombathely Megyei Jogú Város Közgyűlése a </w:t>
      </w:r>
      <w:r>
        <w:rPr>
          <w:rFonts w:cs="Arial"/>
          <w:b/>
        </w:rPr>
        <w:t>Savaria Turizmus Nonprofit Kft</w:t>
      </w:r>
      <w:r>
        <w:rPr>
          <w:rFonts w:cs="Arial"/>
        </w:rPr>
        <w:t>. 2021.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tag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Grünwald Stefánia,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A XV. számú határozati javaslat, most az üzleti terv módosítása ugyancsak a Savaria Turizmus Nonprofit Kft.-nél. Kéri szavazzanak. Megállapítja, hogy a testület 13 igen, 0 nem, 8 tartózkodással elfogadta a határozati javaslatot, és az alábbi határozatot hozta:</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21/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Javaslat a Savaria Turizmus </w:t>
      </w:r>
      <w:r>
        <w:rPr>
          <w:rFonts w:cs="Arial"/>
          <w:b/>
          <w:u w:val="single"/>
        </w:rPr>
        <w:t>Nonprofit Kft</w:t>
      </w:r>
      <w:r>
        <w:rPr>
          <w:rFonts w:cs="Arial"/>
          <w:b/>
          <w:bCs/>
          <w:u w:val="single"/>
        </w:rPr>
        <w:t>. 2021. évi üzleti tervének módosítására</w:t>
      </w:r>
    </w:p>
    <w:p>
      <w:pPr>
        <w:pStyle w:val="Normal"/>
        <w:rPr>
          <w:rFonts w:cs="Arial"/>
          <w:b/>
          <w:b/>
          <w:bCs w:val="false"/>
          <w:u w:val="single"/>
        </w:rPr>
      </w:pPr>
      <w:r>
        <w:rPr>
          <w:rFonts w:cs="Arial"/>
          <w:b/>
          <w:bCs w:val="false"/>
          <w:u w:val="single"/>
        </w:rPr>
      </w:r>
    </w:p>
    <w:p>
      <w:pPr>
        <w:pStyle w:val="Szvegtrzs2"/>
        <w:spacing w:lineRule="auto" w:line="240" w:before="0" w:after="0"/>
        <w:jc w:val="both"/>
        <w:rPr/>
      </w:pPr>
      <w:r>
        <w:rPr>
          <w:rFonts w:cs="Arial"/>
        </w:rPr>
        <w:t xml:space="preserve">1. Szombathely Megyei Jogú Város Közgyűlése a </w:t>
      </w:r>
      <w:r>
        <w:rPr>
          <w:rFonts w:cs="Arial"/>
          <w:b/>
        </w:rPr>
        <w:t>Savaria Turizmus Nonprofit Kft</w:t>
      </w:r>
      <w:r>
        <w:rPr>
          <w:rFonts w:cs="Arial"/>
        </w:rPr>
        <w:t>. 2021. évi üzleti tervének módosítás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taggyűlésén a fenti döntést képviselje. </w:t>
      </w:r>
    </w:p>
    <w:p>
      <w:pPr>
        <w:pStyle w:val="Szvegtrzs2"/>
        <w:spacing w:lineRule="auto" w:line="240" w:before="0" w:after="0"/>
        <w:jc w:val="both"/>
        <w:rPr>
          <w:rFonts w:cs="Arial"/>
          <w:b/>
          <w:b/>
          <w:bCs/>
          <w:u w:val="single"/>
        </w:rPr>
      </w:pPr>
      <w:r>
        <w:rPr>
          <w:rFonts w:cs="Arial"/>
          <w:b/>
          <w:bCs/>
          <w:u w:val="single"/>
        </w:rPr>
      </w:r>
    </w:p>
    <w:p>
      <w:pPr>
        <w:pStyle w:val="Szvegtrzs2"/>
        <w:spacing w:lineRule="auto" w:line="240" w:before="0" w:after="0"/>
        <w:jc w:val="both"/>
        <w:rPr/>
      </w:pPr>
      <w:r>
        <w:rPr>
          <w:rFonts w:cs="Arial"/>
          <w:b/>
          <w:bCs/>
          <w:u w:val="single"/>
        </w:rPr>
        <w:t>Felelős:</w:t>
      </w:r>
      <w:r>
        <w:rPr>
          <w:rFonts w:cs="Arial"/>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Grünwald Stefánia, a társaság ügyvezetője</w:t>
      </w:r>
    </w:p>
    <w:p>
      <w:pPr>
        <w:pStyle w:val="Normal"/>
        <w:ind w:firstLine="1418"/>
        <w:jc w:val="both"/>
        <w:rPr/>
      </w:pPr>
      <w:r>
        <w:rPr/>
        <w:t>Nagyné dr. Gats Andrea, a Jogi és Képviselői Osztály vezetője</w:t>
      </w:r>
    </w:p>
    <w:p>
      <w:pPr>
        <w:pStyle w:val="Normal"/>
        <w:ind w:left="1416" w:firstLine="2"/>
        <w:jc w:val="both"/>
        <w:rPr/>
      </w:pPr>
      <w:r>
        <w:rPr/>
        <w:t>Vinczéné dr. Menyhárt Mária, az Egészségügyi és Közszolgálat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numPr>
          <w:ilvl w:val="0"/>
          <w:numId w:val="0"/>
        </w:numPr>
        <w:ind w:left="567" w:hanging="567"/>
        <w:jc w:val="both"/>
        <w:outlineLvl w:val="1"/>
        <w:rPr>
          <w:b/>
          <w:b/>
          <w:bCs w:val="false"/>
          <w:u w:val="single"/>
        </w:rPr>
      </w:pPr>
      <w:r>
        <w:rPr>
          <w:b/>
          <w:bCs w:val="false"/>
          <w:u w:val="single"/>
        </w:rPr>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XVI. számú határozati javaslatuk a Turizmus Kft.-nél feladatellátási megállapodás módosításáról szóló előterjesztés. Kéri szavazzanak. Megállapítja, hogy a testület 21 egyhangú, igen szavazattal elfogadta a javaslatot, és az alábbi határozatot hozta: </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22/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Javaslat a Savaria Turizmus </w:t>
      </w:r>
      <w:r>
        <w:rPr>
          <w:rFonts w:cs="Arial"/>
          <w:b/>
          <w:u w:val="single"/>
        </w:rPr>
        <w:t>Nonprofit Kft</w:t>
      </w:r>
      <w:r>
        <w:rPr>
          <w:rFonts w:cs="Arial"/>
          <w:b/>
          <w:bCs/>
          <w:u w:val="single"/>
        </w:rPr>
        <w:t>-vel kötött feladatellátási megállapodás módosítására</w:t>
      </w:r>
    </w:p>
    <w:p>
      <w:pPr>
        <w:pStyle w:val="Normal"/>
        <w:rPr>
          <w:rFonts w:cs="Arial"/>
          <w:b/>
          <w:b/>
          <w:bCs w:val="false"/>
          <w:u w:val="single"/>
        </w:rPr>
      </w:pPr>
      <w:r>
        <w:rPr>
          <w:rFonts w:cs="Arial"/>
          <w:b/>
          <w:bCs w:val="false"/>
          <w:u w:val="single"/>
        </w:rPr>
      </w:r>
    </w:p>
    <w:p>
      <w:pPr>
        <w:pStyle w:val="Szvegtrzs2"/>
        <w:spacing w:lineRule="auto" w:line="240" w:before="0" w:after="0"/>
        <w:jc w:val="both"/>
        <w:rPr>
          <w:rFonts w:cs="Arial"/>
        </w:rPr>
      </w:pPr>
      <w:r>
        <w:rPr>
          <w:rFonts w:cs="Arial"/>
        </w:rPr>
        <w:t>1. A Közgyűlés a Savaria Turizmus Nonprofit Kft. és Szombathely Megyei Jogú Város Önkormányzata között létrejött feladatellátási megállapodás módosítását az előterjesztés melléklete szerinti tartalommal jóváhagyja és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tag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Dr. László Győző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Grünwald Stefánia, a társaság ügyvezetője</w:t>
      </w:r>
    </w:p>
    <w:p>
      <w:pPr>
        <w:pStyle w:val="Normal"/>
        <w:ind w:left="1416" w:firstLine="2"/>
        <w:jc w:val="both"/>
        <w:rPr/>
      </w:pPr>
      <w:r>
        <w:rPr/>
        <w:t>Vinczéné dr. Menyhárt Mária, az Egészségügyi és Közszolgálat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u w:val="single"/>
        </w:rPr>
        <w:t>Határidő:</w:t>
      </w:r>
      <w:r>
        <w:rPr/>
        <w:tab/>
        <w:t>a társaság taggyűlése</w:t>
      </w:r>
    </w:p>
    <w:p>
      <w:pPr>
        <w:pStyle w:val="Normal"/>
        <w:rPr>
          <w:b/>
          <w:b/>
          <w:u w:val="single"/>
        </w:rPr>
      </w:pPr>
      <w:r>
        <w:rPr>
          <w:b/>
          <w:u w:val="single"/>
        </w:rPr>
      </w:r>
    </w:p>
    <w:p>
      <w:pPr>
        <w:pStyle w:val="Normal"/>
        <w:numPr>
          <w:ilvl w:val="0"/>
          <w:numId w:val="0"/>
        </w:numPr>
        <w:ind w:left="567" w:hanging="567"/>
        <w:jc w:val="both"/>
        <w:outlineLvl w:val="1"/>
        <w:rPr>
          <w:b/>
          <w:b/>
          <w:u w:val="single"/>
        </w:rPr>
      </w:pPr>
      <w:r>
        <w:rPr>
          <w:b/>
          <w:u w:val="single"/>
        </w:rPr>
      </w:r>
    </w:p>
    <w:p>
      <w:pPr>
        <w:pStyle w:val="Normal"/>
        <w:numPr>
          <w:ilvl w:val="0"/>
          <w:numId w:val="0"/>
        </w:numPr>
        <w:ind w:left="567" w:hanging="567"/>
        <w:jc w:val="both"/>
        <w:outlineLvl w:val="1"/>
        <w:rPr/>
      </w:pPr>
      <w:r>
        <w:rPr/>
      </w:r>
    </w:p>
    <w:p>
      <w:pPr>
        <w:pStyle w:val="Normal"/>
        <w:numPr>
          <w:ilvl w:val="0"/>
          <w:numId w:val="0"/>
        </w:numPr>
        <w:jc w:val="both"/>
        <w:outlineLvl w:val="1"/>
        <w:rPr/>
      </w:pPr>
      <w:r>
        <w:rPr>
          <w:b/>
          <w:u w:val="single"/>
        </w:rPr>
        <w:t>Dr. Nemény András polgármester:</w:t>
      </w:r>
      <w:r>
        <w:rPr/>
        <w:t xml:space="preserve"> A XVII. számú határozati javaslat jön, a Távhőszolgáltató I. félévi beszámolójáról. Kéri szavazzanak. Megállapítja, hogy a testület 21 egyhangú, igen szavazattal elfogadta a javaslatot, és az alábbi határozatot hozta:</w:t>
      </w:r>
    </w:p>
    <w:p>
      <w:pPr>
        <w:pStyle w:val="Normal"/>
        <w:numPr>
          <w:ilvl w:val="0"/>
          <w:numId w:val="0"/>
        </w:numPr>
        <w:ind w:left="567" w:hanging="567"/>
        <w:jc w:val="both"/>
        <w:outlineLvl w:val="1"/>
        <w:rPr/>
      </w:pPr>
      <w:r>
        <w:rPr/>
      </w:r>
    </w:p>
    <w:p>
      <w:pPr>
        <w:pStyle w:val="Normal"/>
        <w:ind w:left="705" w:hanging="0"/>
        <w:jc w:val="center"/>
        <w:rPr/>
      </w:pPr>
      <w:r>
        <w:rPr/>
        <w:tab/>
        <w:tab/>
      </w:r>
      <w:r>
        <w:rPr>
          <w:b/>
        </w:rPr>
        <w:t>Szombathely Megyei Jogú Város Önkormányzata Közgyűlése</w:t>
      </w:r>
    </w:p>
    <w:p>
      <w:pPr>
        <w:pStyle w:val="Normal"/>
        <w:jc w:val="center"/>
        <w:rPr/>
      </w:pPr>
      <w:r>
        <w:rPr>
          <w:b/>
          <w:u w:val="single"/>
          <w:shd w:fill="FFFFFF" w:val="clear"/>
        </w:rPr>
        <w:t>123/2021. (IX.30.) Kgy. számú határozata</w:t>
      </w:r>
    </w:p>
    <w:p>
      <w:pPr>
        <w:pStyle w:val="Normal"/>
        <w:rPr>
          <w:b/>
          <w:b/>
          <w:sz w:val="20"/>
          <w:u w:val="single"/>
          <w:shd w:fill="FFFFFF" w:val="clear"/>
        </w:rPr>
      </w:pPr>
      <w:r>
        <w:rPr>
          <w:b/>
          <w:sz w:val="20"/>
          <w:u w:val="single"/>
          <w:shd w:fill="FFFFFF" w:val="clear"/>
        </w:rPr>
      </w:r>
    </w:p>
    <w:p>
      <w:pPr>
        <w:pStyle w:val="Szvegtrzs2"/>
        <w:spacing w:lineRule="auto" w:line="240" w:before="0" w:after="0"/>
        <w:jc w:val="center"/>
        <w:rPr>
          <w:rFonts w:cs="Arial"/>
          <w:b/>
          <w:b/>
          <w:bCs/>
          <w:u w:val="single"/>
        </w:rPr>
      </w:pPr>
      <w:r>
        <w:rPr>
          <w:rFonts w:cs="Arial"/>
          <w:b/>
          <w:bCs/>
          <w:u w:val="single"/>
        </w:rPr>
        <w:t>Javaslat a Szombathelyi Távhőszolgáltató</w:t>
      </w:r>
      <w:r>
        <w:rPr>
          <w:rFonts w:cs="Arial"/>
          <w:b/>
          <w:u w:val="single"/>
        </w:rPr>
        <w:t xml:space="preserve"> Kft</w:t>
      </w:r>
      <w:r>
        <w:rPr>
          <w:rFonts w:cs="Arial"/>
          <w:b/>
          <w:bCs/>
          <w:u w:val="single"/>
        </w:rPr>
        <w:t>. 2021. I. félévi beszámolójának elfogadására</w:t>
      </w:r>
    </w:p>
    <w:p>
      <w:pPr>
        <w:pStyle w:val="Normal"/>
        <w:jc w:val="center"/>
        <w:rPr>
          <w:rFonts w:cs="Arial"/>
          <w:b/>
          <w:b/>
          <w:bCs w:val="false"/>
          <w:sz w:val="22"/>
          <w:u w:val="single"/>
        </w:rPr>
      </w:pPr>
      <w:r>
        <w:rPr>
          <w:rFonts w:cs="Arial"/>
          <w:b/>
          <w:bCs w:val="false"/>
          <w:sz w:val="22"/>
          <w:u w:val="single"/>
        </w:rPr>
      </w:r>
    </w:p>
    <w:p>
      <w:pPr>
        <w:pStyle w:val="Szvegtrzs2"/>
        <w:spacing w:lineRule="auto" w:line="240" w:before="0" w:after="0"/>
        <w:jc w:val="both"/>
        <w:rPr/>
      </w:pPr>
      <w:r>
        <w:rPr>
          <w:rFonts w:cs="Arial"/>
        </w:rPr>
        <w:t xml:space="preserve">1. Szombathely Megyei Jogú Város Közgyűlése a </w:t>
      </w:r>
      <w:r>
        <w:rPr>
          <w:rFonts w:cs="Arial"/>
          <w:b/>
        </w:rPr>
        <w:t>Szombathelyi Távhőszolgáltató Kft</w:t>
      </w:r>
      <w:r>
        <w:rPr>
          <w:rFonts w:cs="Arial"/>
        </w:rPr>
        <w:t>. 2021.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2. A Közgyűlés felhatalmazza a SZOVA Nonprofit Zrt. vezérigazgatóját, hogy a társaság taggyűlésén a fenti döntést képviselje.</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Kovács Márta, a társaság ügyvezetője</w:t>
      </w:r>
    </w:p>
    <w:p>
      <w:pPr>
        <w:pStyle w:val="Normal"/>
        <w:ind w:firstLine="1418"/>
        <w:jc w:val="both"/>
        <w:rPr/>
      </w:pPr>
      <w:r>
        <w:rPr/>
        <w:t>Dr. Németh Gábor, a SZOVA Nonprofit Zrt. vezérigazgatój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rPr>
      </w:pPr>
      <w:r>
        <w:rPr>
          <w:rFonts w:cs="Arial"/>
          <w:bCs/>
          <w:szCs w:val="24"/>
        </w:rPr>
        <w:t>Határidő:</w:t>
      </w:r>
      <w:r>
        <w:rPr>
          <w:rFonts w:cs="Arial"/>
          <w:szCs w:val="24"/>
          <w:u w:val="none"/>
        </w:rPr>
        <w:tab/>
      </w:r>
      <w:r>
        <w:rPr>
          <w:rFonts w:cs="Arial"/>
          <w:b w:val="false"/>
          <w:szCs w:val="24"/>
          <w:u w:val="none"/>
        </w:rPr>
        <w:t>a társaság taggyűlése</w:t>
      </w:r>
    </w:p>
    <w:p>
      <w:pPr>
        <w:pStyle w:val="Normal"/>
        <w:jc w:val="center"/>
        <w:rPr>
          <w:rFonts w:cs="Arial"/>
          <w:b/>
          <w:b/>
          <w:szCs w:val="24"/>
        </w:rPr>
      </w:pPr>
      <w:r>
        <w:rPr>
          <w:rFonts w:cs="Arial"/>
          <w:b/>
          <w:szCs w:val="24"/>
        </w:rPr>
      </w:r>
    </w:p>
    <w:p>
      <w:pPr>
        <w:pStyle w:val="Normal"/>
        <w:numPr>
          <w:ilvl w:val="0"/>
          <w:numId w:val="0"/>
        </w:numPr>
        <w:spacing w:before="0" w:after="60"/>
        <w:jc w:val="both"/>
        <w:outlineLvl w:val="1"/>
        <w:rPr/>
      </w:pPr>
      <w:r>
        <w:rPr>
          <w:b/>
          <w:u w:val="single"/>
        </w:rPr>
        <w:t>Dr. Nemény András polgármester:</w:t>
      </w:r>
      <w:r>
        <w:rPr/>
        <w:t xml:space="preserve"> A XVIII. számú határozati javaslat a SZOVA Szállodaüzemeltető Kft. beszámolója. Kéri szavazzanak. Megállapítja, hogy a testület 13 igen, 0 nem, 8 tartózkodással elfogadta a beszámolót, és az alábbi határozatot hozta:</w:t>
      </w:r>
    </w:p>
    <w:p>
      <w:pPr>
        <w:pStyle w:val="Normal"/>
        <w:numPr>
          <w:ilvl w:val="0"/>
          <w:numId w:val="0"/>
        </w:numPr>
        <w:spacing w:before="0" w:after="60"/>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24/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Javaslat a SZOVA Szállodaüzemeltető</w:t>
      </w:r>
      <w:r>
        <w:rPr>
          <w:rFonts w:cs="Arial"/>
          <w:b/>
          <w:u w:val="single"/>
        </w:rPr>
        <w:t xml:space="preserve"> Kft</w:t>
      </w:r>
      <w:r>
        <w:rPr>
          <w:rFonts w:cs="Arial"/>
          <w:b/>
          <w:bCs/>
          <w:u w:val="single"/>
        </w:rPr>
        <w:t>. 2021. I. félévi beszámolójának elfogadására</w:t>
      </w:r>
    </w:p>
    <w:p>
      <w:pPr>
        <w:pStyle w:val="Heading"/>
        <w:jc w:val="left"/>
        <w:rPr>
          <w:rFonts w:cs="Arial"/>
          <w:b w:val="false"/>
          <w:b w:val="false"/>
          <w:bCs/>
          <w:szCs w:val="24"/>
          <w:u w:val="single"/>
        </w:rPr>
      </w:pPr>
      <w:r>
        <w:rPr>
          <w:rFonts w:cs="Arial"/>
          <w:b w:val="false"/>
          <w:bCs/>
          <w:szCs w:val="24"/>
          <w:u w:val="single"/>
        </w:rPr>
      </w:r>
    </w:p>
    <w:p>
      <w:pPr>
        <w:pStyle w:val="Szvegtrzs2"/>
        <w:spacing w:lineRule="auto" w:line="240" w:before="0" w:after="0"/>
        <w:jc w:val="both"/>
        <w:rPr/>
      </w:pPr>
      <w:r>
        <w:rPr>
          <w:rFonts w:cs="Arial"/>
        </w:rPr>
        <w:t xml:space="preserve">1. Szombathely Megyei Jogú Város Közgyűlése a </w:t>
      </w:r>
      <w:r>
        <w:rPr>
          <w:rFonts w:cs="Arial"/>
          <w:b/>
        </w:rPr>
        <w:t>SZOVA Szállodaüzemeltető Kft</w:t>
      </w:r>
      <w:r>
        <w:rPr>
          <w:rFonts w:cs="Arial"/>
        </w:rPr>
        <w:t>. 2021.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SZOVA Nonprofit Zrt. Igazgatóságának elnökét, hogy a társaság tag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r>
      <w:r>
        <w:rPr>
          <w:u w:val="single"/>
        </w:rPr>
        <w:t>(A végrehajtásért felelős:</w:t>
      </w:r>
    </w:p>
    <w:p>
      <w:pPr>
        <w:pStyle w:val="Normal"/>
        <w:ind w:firstLine="1418"/>
        <w:jc w:val="both"/>
        <w:rPr/>
      </w:pPr>
      <w:r>
        <w:rPr/>
        <w:t>Dr. Németh Gábor,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pPr>
      <w:r>
        <w:rPr>
          <w:rFonts w:cs="Arial"/>
          <w:bCs/>
          <w:szCs w:val="24"/>
        </w:rPr>
        <w:t>Határidő:</w:t>
      </w:r>
      <w:r>
        <w:rPr>
          <w:rFonts w:cs="Arial"/>
          <w:szCs w:val="24"/>
        </w:rPr>
        <w:tab/>
      </w:r>
      <w:r>
        <w:rPr>
          <w:rFonts w:cs="Arial"/>
          <w:b w:val="false"/>
          <w:szCs w:val="24"/>
        </w:rPr>
        <w:t>a társaság taggyűlése</w:t>
      </w:r>
    </w:p>
    <w:p>
      <w:pPr>
        <w:pStyle w:val="Heading"/>
        <w:jc w:val="left"/>
        <w:rPr>
          <w:rFonts w:cs="Arial"/>
          <w:b w:val="false"/>
          <w:b w:val="false"/>
          <w:szCs w:val="24"/>
        </w:rPr>
      </w:pPr>
      <w:r>
        <w:rPr>
          <w:rFonts w:cs="Arial"/>
          <w:b w:val="false"/>
          <w:szCs w:val="24"/>
        </w:rPr>
      </w:r>
    </w:p>
    <w:p>
      <w:pPr>
        <w:pStyle w:val="Normal"/>
        <w:numPr>
          <w:ilvl w:val="0"/>
          <w:numId w:val="0"/>
        </w:numPr>
        <w:jc w:val="both"/>
        <w:outlineLvl w:val="1"/>
        <w:rPr>
          <w:rFonts w:cs="Arial"/>
          <w:b/>
          <w:b/>
          <w:szCs w:val="24"/>
          <w:u w:val="single"/>
        </w:rPr>
      </w:pPr>
      <w:r>
        <w:rPr>
          <w:rFonts w:cs="Arial"/>
          <w:b/>
          <w:szCs w:val="24"/>
          <w:u w:val="single"/>
        </w:rPr>
      </w:r>
    </w:p>
    <w:p>
      <w:pPr>
        <w:pStyle w:val="Normal"/>
        <w:numPr>
          <w:ilvl w:val="0"/>
          <w:numId w:val="0"/>
        </w:numPr>
        <w:jc w:val="both"/>
        <w:outlineLvl w:val="1"/>
        <w:rPr/>
      </w:pPr>
      <w:r>
        <w:rPr>
          <w:b/>
          <w:u w:val="single"/>
        </w:rPr>
        <w:t>Dr. Nemény András polgármester:</w:t>
      </w:r>
      <w:r>
        <w:rPr/>
        <w:t xml:space="preserve"> A XIX. számú határozati javaslat ez pedig a szállodai beruházást illetően letett javaslatról szól. Erről szavazzanak. Itt a befektető találása, erről szól a javaslat nagyjából. Megállapítja, hogy a testület 21 egyhangú, igen szavazattal elfogadta a javaslatot, és az alábbi határozatot hozta:</w:t>
      </w:r>
    </w:p>
    <w:p>
      <w:pPr>
        <w:pStyle w:val="Normal"/>
        <w:jc w:val="center"/>
        <w:rPr>
          <w:b/>
          <w:b/>
          <w:u w:val="single"/>
        </w:rPr>
      </w:pPr>
      <w:r>
        <w:rPr>
          <w:b/>
          <w:u w:val="single"/>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25/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Javaslat a SZOVA Szállodaüzemeltető</w:t>
      </w:r>
      <w:r>
        <w:rPr>
          <w:rFonts w:cs="Arial"/>
          <w:b/>
          <w:u w:val="single"/>
        </w:rPr>
        <w:t xml:space="preserve"> Kft</w:t>
      </w:r>
      <w:r>
        <w:rPr>
          <w:rFonts w:cs="Arial"/>
          <w:b/>
          <w:bCs/>
          <w:u w:val="single"/>
        </w:rPr>
        <w:t>. beruházásával kapcsolatos döntés meghozatalára</w:t>
      </w:r>
    </w:p>
    <w:p>
      <w:pPr>
        <w:pStyle w:val="Normal"/>
        <w:rPr>
          <w:rFonts w:cs="Arial"/>
          <w:b/>
          <w:b/>
          <w:bCs w:val="false"/>
          <w:u w:val="single"/>
        </w:rPr>
      </w:pPr>
      <w:r>
        <w:rPr>
          <w:rFonts w:cs="Arial"/>
          <w:b/>
          <w:bCs w:val="false"/>
          <w:u w:val="single"/>
        </w:rPr>
      </w:r>
    </w:p>
    <w:p>
      <w:pPr>
        <w:pStyle w:val="Normal"/>
        <w:jc w:val="both"/>
        <w:rPr/>
      </w:pPr>
      <w:r>
        <w:rPr/>
        <w:t xml:space="preserve">1. Szombathely Megyei Jogú Város Közgyűlése megtárgyalta a SZOVA Szállodaüzemeltető Kft. javaslatát a Tófürdő területén felépíteni tervezett 102 szobás szállodai beruházást illetően és javasolja, hogy a társaság taggyűlése bízza meg a társaság ügyvezetőjét, hogy az országos médiában történő meghirdetéssel, valamint szakmai szervezeten keresztül mérje fel, van-e befektetői érdeklődés a teljes projekt megvásárlására és az eredményről tájékoztassa a Közgyűlést. Bármilyen konkrét megállapodáshoz a Közgyűlés előzetes jóváhagyása szükséges. A Közgyűlés felhatalmazza a SZOVA Nonprofit Zrt. Igazgatóságának elnökét, hogy az erre vonatkozó határozati javaslatot a társaság taggyűlésén megszavazza. </w:t>
      </w:r>
    </w:p>
    <w:p>
      <w:pPr>
        <w:pStyle w:val="Normal"/>
        <w:jc w:val="both"/>
        <w:rPr/>
      </w:pPr>
      <w:r>
        <w:rPr/>
      </w:r>
    </w:p>
    <w:p>
      <w:pPr>
        <w:pStyle w:val="Normal"/>
        <w:jc w:val="both"/>
        <w:rPr>
          <w:b/>
          <w:b/>
          <w:u w:val="single"/>
        </w:rPr>
      </w:pPr>
      <w:r>
        <w:rPr/>
        <w:t>2. Szombathely Megyei Jogú Város Közgyűlése megtárgyalta a SZOVA Szállodaüzemeltető Kft. javaslatát a Tófürdő területén felépíteni tervezett 102 szobás szállodai beruházást illetően és javasolja a társaság taggyűlésének, hogy bízza meg a társaság ügyvezetőjét azzal, hogy a szálloda projekt folytatása érdekében keressen olyan befektetőt, aki befektető partnerként hajlandó részt venni a beruházás finanszírozásában, és az eredményről tájékoztassa a Közgyűlést. Bármilyen konkrét megállapodáshoz a Közgyűlés előzetes jóváhagyása szükséges. A Közgyűlés felhatalmazza a SZOVA Nonprofit Zrt. Igazgatóságának elnökét, hogy az erre vonatkozó határozati javaslatot a társaság taggyűlésén megszavazza.</w:t>
      </w:r>
    </w:p>
    <w:p>
      <w:pPr>
        <w:pStyle w:val="Normal"/>
        <w:jc w:val="center"/>
        <w:rPr>
          <w:b/>
          <w:b/>
          <w:u w:val="single"/>
        </w:rPr>
      </w:pPr>
      <w:r>
        <w:rPr>
          <w:b/>
          <w:u w:val="single"/>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Dr. Németh Gábor,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rPr>
      </w:pPr>
      <w:r>
        <w:rPr>
          <w:rFonts w:cs="Arial"/>
          <w:bCs/>
          <w:szCs w:val="24"/>
        </w:rPr>
        <w:t>Határidő:</w:t>
      </w:r>
      <w:r>
        <w:rPr>
          <w:rFonts w:cs="Arial"/>
          <w:szCs w:val="24"/>
          <w:u w:val="none"/>
        </w:rPr>
        <w:tab/>
      </w:r>
      <w:r>
        <w:rPr>
          <w:rFonts w:cs="Arial"/>
          <w:b w:val="false"/>
          <w:szCs w:val="24"/>
          <w:u w:val="none"/>
        </w:rPr>
        <w:t>a társaság taggyűlése</w:t>
      </w:r>
    </w:p>
    <w:p>
      <w:pPr>
        <w:pStyle w:val="Normal"/>
        <w:rPr>
          <w:rFonts w:cs="Arial"/>
          <w:b/>
          <w:b/>
          <w:szCs w:val="24"/>
          <w:u w:val="single"/>
        </w:rPr>
      </w:pPr>
      <w:r>
        <w:rPr>
          <w:rFonts w:cs="Arial"/>
          <w:b/>
          <w:szCs w:val="24"/>
          <w:u w:val="single"/>
        </w:rPr>
      </w:r>
    </w:p>
    <w:p>
      <w:pPr>
        <w:pStyle w:val="Normal"/>
        <w:numPr>
          <w:ilvl w:val="0"/>
          <w:numId w:val="0"/>
        </w:numPr>
        <w:spacing w:before="0" w:after="60"/>
        <w:jc w:val="both"/>
        <w:outlineLvl w:val="1"/>
        <w:rPr>
          <w:b/>
          <w:b/>
          <w:u w:val="single"/>
        </w:rPr>
      </w:pPr>
      <w:r>
        <w:rPr>
          <w:b/>
          <w:u w:val="single"/>
        </w:rPr>
      </w:r>
    </w:p>
    <w:p>
      <w:pPr>
        <w:pStyle w:val="Normal"/>
        <w:numPr>
          <w:ilvl w:val="0"/>
          <w:numId w:val="0"/>
        </w:numPr>
        <w:spacing w:before="0" w:after="60"/>
        <w:jc w:val="both"/>
        <w:outlineLvl w:val="1"/>
        <w:rPr/>
      </w:pPr>
      <w:r>
        <w:rPr/>
      </w:r>
    </w:p>
    <w:p>
      <w:pPr>
        <w:pStyle w:val="Normal"/>
        <w:numPr>
          <w:ilvl w:val="0"/>
          <w:numId w:val="0"/>
        </w:numPr>
        <w:spacing w:before="0" w:after="60"/>
        <w:jc w:val="both"/>
        <w:outlineLvl w:val="1"/>
        <w:rPr/>
      </w:pPr>
      <w:r>
        <w:rPr>
          <w:b/>
          <w:u w:val="single"/>
        </w:rPr>
        <w:t>Dr. Nemény András polgármester:</w:t>
      </w:r>
      <w:r>
        <w:rPr/>
        <w:t xml:space="preserve"> Mindenki szeretné, ha lenne ilyen.</w:t>
      </w:r>
    </w:p>
    <w:p>
      <w:pPr>
        <w:pStyle w:val="Normal"/>
        <w:numPr>
          <w:ilvl w:val="0"/>
          <w:numId w:val="0"/>
        </w:numPr>
        <w:jc w:val="both"/>
        <w:outlineLvl w:val="1"/>
        <w:rPr/>
      </w:pPr>
      <w:r>
        <w:rPr/>
        <w:t>A XX. számú határozati javaslat a SZOVA-Projekt Projektfejlesztési Kft. félévi beszámolója. Kéri szavazzanak. Megállapítja, hogy a testület 21 egyhangú, igen szavazattal elfogadta a javaslatot, és az alábbi határozatot hozta:</w:t>
      </w:r>
    </w:p>
    <w:p>
      <w:pPr>
        <w:pStyle w:val="Normal"/>
        <w:numPr>
          <w:ilvl w:val="0"/>
          <w:numId w:val="0"/>
        </w:numPr>
        <w:ind w:left="567" w:hanging="567"/>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26/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Javaslat a SZOVA-Projekt Projektfejlesztési </w:t>
      </w:r>
      <w:r>
        <w:rPr>
          <w:rFonts w:cs="Arial"/>
          <w:b/>
          <w:u w:val="single"/>
        </w:rPr>
        <w:t>Kft</w:t>
      </w:r>
      <w:r>
        <w:rPr>
          <w:rFonts w:cs="Arial"/>
          <w:b/>
          <w:bCs/>
          <w:u w:val="single"/>
        </w:rPr>
        <w:t>. 2021. I. félévi beszámolójának elfogadására</w:t>
      </w:r>
    </w:p>
    <w:p>
      <w:pPr>
        <w:pStyle w:val="Normal"/>
        <w:jc w:val="center"/>
        <w:rPr>
          <w:rFonts w:cs="Arial"/>
          <w:b/>
          <w:b/>
          <w:bCs w:val="false"/>
          <w:u w:val="single"/>
        </w:rPr>
      </w:pPr>
      <w:r>
        <w:rPr>
          <w:rFonts w:cs="Arial"/>
          <w:b/>
          <w:bCs w:val="false"/>
          <w:u w:val="single"/>
        </w:rPr>
      </w:r>
    </w:p>
    <w:p>
      <w:pPr>
        <w:pStyle w:val="Szvegtrzs2"/>
        <w:spacing w:lineRule="auto" w:line="240" w:before="0" w:after="0"/>
        <w:jc w:val="both"/>
        <w:rPr/>
      </w:pPr>
      <w:r>
        <w:rPr>
          <w:rFonts w:cs="Arial"/>
        </w:rPr>
        <w:t xml:space="preserve">1. Szombathely Megyei Jogú Város Közgyűlése a </w:t>
      </w:r>
      <w:r>
        <w:rPr>
          <w:rFonts w:cs="Arial"/>
          <w:b/>
          <w:bCs/>
        </w:rPr>
        <w:t>SZOVA-Projekt Projektfejlesztési</w:t>
      </w:r>
      <w:r>
        <w:rPr>
          <w:rFonts w:cs="Arial"/>
          <w:shd w:fill="FFFFFF" w:val="clear"/>
        </w:rPr>
        <w:t xml:space="preserve"> </w:t>
      </w:r>
      <w:r>
        <w:rPr>
          <w:rFonts w:cs="Arial"/>
          <w:b/>
          <w:bCs/>
        </w:rPr>
        <w:t>Kft.</w:t>
      </w:r>
      <w:r>
        <w:rPr>
          <w:rFonts w:cs="Arial"/>
        </w:rPr>
        <w:t xml:space="preserve"> 2021. I. félévi beszámolójá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SZOVA Nonprofit Zrt. Igazgatóságának elnökét, hogy a társaság tag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Dr. Németh Gábor,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rPr>
      </w:pPr>
      <w:r>
        <w:rPr>
          <w:rFonts w:cs="Arial"/>
          <w:bCs/>
          <w:szCs w:val="24"/>
        </w:rPr>
        <w:t>Határidő:</w:t>
      </w:r>
      <w:r>
        <w:rPr>
          <w:rFonts w:cs="Arial"/>
          <w:szCs w:val="24"/>
          <w:u w:val="none"/>
        </w:rPr>
        <w:tab/>
      </w:r>
      <w:r>
        <w:rPr>
          <w:rFonts w:cs="Arial"/>
          <w:b w:val="false"/>
          <w:szCs w:val="24"/>
          <w:u w:val="none"/>
        </w:rPr>
        <w:t>a társaság taggyűlése</w:t>
      </w:r>
    </w:p>
    <w:p>
      <w:pPr>
        <w:pStyle w:val="Heading"/>
        <w:jc w:val="left"/>
        <w:rPr>
          <w:rFonts w:cs="Arial"/>
          <w:b w:val="false"/>
          <w:b w:val="false"/>
          <w:szCs w:val="24"/>
        </w:rPr>
      </w:pPr>
      <w:r>
        <w:rPr>
          <w:rFonts w:cs="Arial"/>
          <w:b w:val="false"/>
          <w:szCs w:val="24"/>
        </w:rPr>
      </w:r>
    </w:p>
    <w:p>
      <w:pPr>
        <w:pStyle w:val="Normal"/>
        <w:numPr>
          <w:ilvl w:val="0"/>
          <w:numId w:val="0"/>
        </w:numPr>
        <w:spacing w:before="0" w:after="60"/>
        <w:ind w:left="567" w:hanging="567"/>
        <w:jc w:val="both"/>
        <w:outlineLvl w:val="1"/>
        <w:rPr>
          <w:rFonts w:cs="Arial"/>
          <w:b/>
          <w:b/>
          <w:szCs w:val="24"/>
        </w:rPr>
      </w:pPr>
      <w:r>
        <w:rPr>
          <w:rFonts w:cs="Arial"/>
          <w:b/>
          <w:szCs w:val="24"/>
        </w:rPr>
      </w:r>
    </w:p>
    <w:p>
      <w:pPr>
        <w:pStyle w:val="Normal"/>
        <w:numPr>
          <w:ilvl w:val="0"/>
          <w:numId w:val="0"/>
        </w:numPr>
        <w:spacing w:before="0" w:after="60"/>
        <w:jc w:val="both"/>
        <w:outlineLvl w:val="1"/>
        <w:rPr/>
      </w:pPr>
      <w:r>
        <w:rPr>
          <w:b/>
          <w:u w:val="single"/>
        </w:rPr>
        <w:t>Dr. Nemény András polgármester:</w:t>
      </w:r>
      <w:r>
        <w:rPr/>
        <w:t xml:space="preserve"> A XXI. számú határozati javaslat ez a SZOVA-Projekt Projektfejlesztési Kft. üzleti tervének elfogadásáról szól. Erről szavazzanak. Megállapítja, hogy a testület 21 egyhangú, igen szavazattal elfogadta ezt a határozati javaslatot és az alábbi határozatot hozta:</w:t>
      </w:r>
    </w:p>
    <w:p>
      <w:pPr>
        <w:pStyle w:val="Normal"/>
        <w:numPr>
          <w:ilvl w:val="0"/>
          <w:numId w:val="0"/>
        </w:numPr>
        <w:spacing w:before="0" w:after="60"/>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27/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 xml:space="preserve">Javaslat a SZOVA-Projekt Projektfejlesztési </w:t>
      </w:r>
      <w:r>
        <w:rPr>
          <w:rFonts w:cs="Arial"/>
          <w:b/>
          <w:u w:val="single"/>
        </w:rPr>
        <w:t>Kft</w:t>
      </w:r>
      <w:r>
        <w:rPr>
          <w:rFonts w:cs="Arial"/>
          <w:b/>
          <w:bCs/>
          <w:u w:val="single"/>
        </w:rPr>
        <w:t>. 2021. évi üzleti tervének elfogadására</w:t>
      </w:r>
    </w:p>
    <w:p>
      <w:pPr>
        <w:pStyle w:val="Heading"/>
        <w:jc w:val="left"/>
        <w:rPr>
          <w:rFonts w:cs="Arial"/>
          <w:b w:val="false"/>
          <w:b w:val="false"/>
          <w:bCs/>
          <w:szCs w:val="24"/>
          <w:u w:val="single"/>
        </w:rPr>
      </w:pPr>
      <w:r>
        <w:rPr>
          <w:rFonts w:cs="Arial"/>
          <w:b w:val="false"/>
          <w:bCs/>
          <w:szCs w:val="24"/>
          <w:u w:val="single"/>
        </w:rPr>
      </w:r>
    </w:p>
    <w:p>
      <w:pPr>
        <w:pStyle w:val="Szvegtrzs2"/>
        <w:spacing w:lineRule="auto" w:line="240" w:before="0" w:after="0"/>
        <w:jc w:val="both"/>
        <w:rPr/>
      </w:pPr>
      <w:r>
        <w:rPr>
          <w:rFonts w:cs="Arial"/>
        </w:rPr>
        <w:t xml:space="preserve">1. Szombathely Megyei Jogú Város Közgyűlése a </w:t>
      </w:r>
      <w:r>
        <w:rPr>
          <w:rFonts w:cs="Arial"/>
          <w:b/>
          <w:bCs/>
        </w:rPr>
        <w:t>SZOVA-Projekt Projektfejlesztési</w:t>
      </w:r>
      <w:r>
        <w:rPr>
          <w:rFonts w:cs="Arial"/>
          <w:shd w:fill="FFFFFF" w:val="clear"/>
        </w:rPr>
        <w:t xml:space="preserve"> </w:t>
      </w:r>
      <w:r>
        <w:rPr>
          <w:rFonts w:cs="Arial"/>
          <w:b/>
          <w:bCs/>
        </w:rPr>
        <w:t>Kft.</w:t>
      </w:r>
      <w:r>
        <w:rPr>
          <w:rFonts w:cs="Arial"/>
        </w:rPr>
        <w:t xml:space="preserve"> 2021. évi üzleti tervét elfogadásra javasolja a társaság tag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SZOVA Nonprofit Zrt. Igazgatóságának elnökét, hogy a társaság tag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Dr. Németh Gábor, a társaság ügyvezetője</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rPr>
      </w:pPr>
      <w:r>
        <w:rPr>
          <w:rFonts w:cs="Arial"/>
          <w:bCs/>
          <w:szCs w:val="24"/>
        </w:rPr>
        <w:t>Határidő:</w:t>
      </w:r>
      <w:r>
        <w:rPr>
          <w:rFonts w:cs="Arial"/>
          <w:szCs w:val="24"/>
          <w:u w:val="none"/>
        </w:rPr>
        <w:tab/>
      </w:r>
      <w:r>
        <w:rPr>
          <w:rFonts w:cs="Arial"/>
          <w:b w:val="false"/>
          <w:szCs w:val="24"/>
          <w:u w:val="none"/>
        </w:rPr>
        <w:t>a társaság taggyűlése</w:t>
      </w:r>
    </w:p>
    <w:p>
      <w:pPr>
        <w:pStyle w:val="Normal"/>
        <w:numPr>
          <w:ilvl w:val="0"/>
          <w:numId w:val="0"/>
        </w:numPr>
        <w:spacing w:before="0" w:after="60"/>
        <w:ind w:left="567" w:hanging="567"/>
        <w:jc w:val="both"/>
        <w:outlineLvl w:val="1"/>
        <w:rPr>
          <w:rFonts w:cs="Arial"/>
          <w:b/>
          <w:b/>
          <w:szCs w:val="24"/>
        </w:rPr>
      </w:pPr>
      <w:r>
        <w:rPr>
          <w:rFonts w:cs="Arial"/>
          <w:b/>
          <w:szCs w:val="24"/>
        </w:rPr>
      </w:r>
    </w:p>
    <w:p>
      <w:pPr>
        <w:pStyle w:val="Normal"/>
        <w:numPr>
          <w:ilvl w:val="0"/>
          <w:numId w:val="0"/>
        </w:numPr>
        <w:spacing w:before="0" w:after="60"/>
        <w:ind w:left="567" w:hanging="567"/>
        <w:jc w:val="both"/>
        <w:outlineLvl w:val="1"/>
        <w:rPr/>
      </w:pPr>
      <w:r>
        <w:rPr/>
      </w:r>
    </w:p>
    <w:p>
      <w:pPr>
        <w:pStyle w:val="Normal"/>
        <w:numPr>
          <w:ilvl w:val="0"/>
          <w:numId w:val="0"/>
        </w:numPr>
        <w:spacing w:before="0" w:after="60"/>
        <w:jc w:val="both"/>
        <w:outlineLvl w:val="1"/>
        <w:rPr/>
      </w:pPr>
      <w:r>
        <w:rPr>
          <w:b/>
          <w:u w:val="single"/>
        </w:rPr>
        <w:t>Dr. Nemény András polgármester:</w:t>
      </w:r>
      <w:r>
        <w:rPr/>
        <w:t xml:space="preserve"> A XXII. számú határozati javaslat a VASIVÍZ Zrt. I. félévi beszámolója. Kéri szavazzanak. Megállapítja, hogy a testület 13 igen, 0 nem és 8 tartózkodással elfogadta a javaslatot és az alábbi határozatot hozta:</w:t>
      </w:r>
    </w:p>
    <w:p>
      <w:pPr>
        <w:pStyle w:val="Normal"/>
        <w:numPr>
          <w:ilvl w:val="0"/>
          <w:numId w:val="0"/>
        </w:numPr>
        <w:spacing w:before="0" w:after="60"/>
        <w:jc w:val="both"/>
        <w:outlineLvl w:val="1"/>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28/2021. (IX.30.) Kgy. számú határozata</w:t>
      </w:r>
    </w:p>
    <w:p>
      <w:pPr>
        <w:pStyle w:val="Normal"/>
        <w:rPr>
          <w:b/>
          <w:b/>
          <w:u w:val="single"/>
          <w:shd w:fill="FFFFFF" w:val="clear"/>
        </w:rPr>
      </w:pPr>
      <w:r>
        <w:rPr>
          <w:b/>
          <w:u w:val="single"/>
          <w:shd w:fill="FFFFFF" w:val="clear"/>
        </w:rPr>
      </w:r>
    </w:p>
    <w:p>
      <w:pPr>
        <w:pStyle w:val="Szvegtrzs2"/>
        <w:spacing w:lineRule="auto" w:line="240" w:before="0" w:after="0"/>
        <w:jc w:val="center"/>
        <w:rPr>
          <w:rFonts w:cs="Arial"/>
          <w:b/>
          <w:b/>
          <w:bCs/>
          <w:u w:val="single"/>
        </w:rPr>
      </w:pPr>
      <w:r>
        <w:rPr>
          <w:rFonts w:cs="Arial"/>
          <w:b/>
          <w:bCs/>
          <w:u w:val="single"/>
        </w:rPr>
        <w:t>Javaslat a VASIVÍZ ZRt. 2021. I. félévi beszámolójának elfogadására</w:t>
      </w:r>
    </w:p>
    <w:p>
      <w:pPr>
        <w:pStyle w:val="Szvegtrzs2"/>
        <w:spacing w:lineRule="auto" w:line="240" w:before="0" w:after="0"/>
        <w:jc w:val="both"/>
        <w:rPr>
          <w:rFonts w:cs="Arial"/>
          <w:b/>
          <w:b/>
          <w:bCs/>
          <w:u w:val="single"/>
        </w:rPr>
      </w:pPr>
      <w:r>
        <w:rPr>
          <w:rFonts w:cs="Arial"/>
          <w:b/>
          <w:bCs/>
          <w:u w:val="single"/>
        </w:rPr>
      </w:r>
    </w:p>
    <w:p>
      <w:pPr>
        <w:pStyle w:val="Szvegtrzs2"/>
        <w:spacing w:lineRule="auto" w:line="240" w:before="0" w:after="0"/>
        <w:jc w:val="both"/>
        <w:rPr/>
      </w:pPr>
      <w:r>
        <w:rPr>
          <w:rFonts w:cs="Arial"/>
        </w:rPr>
        <w:t xml:space="preserve">1. Szombathely Megyei Jogú Város Közgyűlése a </w:t>
      </w:r>
      <w:r>
        <w:rPr>
          <w:rFonts w:cs="Arial"/>
          <w:b/>
        </w:rPr>
        <w:t>VASIVÍZ ZRt.</w:t>
      </w:r>
      <w:r>
        <w:rPr>
          <w:rFonts w:cs="Arial"/>
        </w:rPr>
        <w:t xml:space="preserve"> 2021. I. félévi beszámolóját elfogadásra javasolja a társaság Közgyűlésé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A Közgyűlés felhatalmazza a polgármestert, hogy a társaság közgyűlésén a fenti döntést képviselje. </w:t>
      </w:r>
    </w:p>
    <w:p>
      <w:pPr>
        <w:pStyle w:val="Szvegtrzs2"/>
        <w:spacing w:lineRule="auto" w:line="240" w:before="0" w:after="0"/>
        <w:jc w:val="both"/>
        <w:rPr>
          <w:rFonts w:cs="Arial"/>
        </w:rPr>
      </w:pPr>
      <w:r>
        <w:rPr>
          <w:rFonts w:cs="Arial"/>
        </w:rPr>
      </w:r>
    </w:p>
    <w:p>
      <w:pPr>
        <w:pStyle w:val="Normal"/>
        <w:jc w:val="both"/>
        <w:rPr/>
      </w:pPr>
      <w:r>
        <w:rPr>
          <w:b/>
          <w:u w:val="single"/>
        </w:rPr>
        <w:t>Felelős:</w:t>
      </w:r>
      <w:r>
        <w:rPr/>
        <w:tab/>
        <w:t>Dr. Nemény András polgármester</w:t>
      </w:r>
    </w:p>
    <w:p>
      <w:pPr>
        <w:pStyle w:val="Normal"/>
        <w:ind w:firstLine="708"/>
        <w:jc w:val="both"/>
        <w:rPr/>
      </w:pPr>
      <w:r>
        <w:rPr/>
        <w:tab/>
        <w:t>Horváth Soma al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ért felelős:</w:t>
      </w:r>
    </w:p>
    <w:p>
      <w:pPr>
        <w:pStyle w:val="Normal"/>
        <w:ind w:firstLine="1418"/>
        <w:jc w:val="both"/>
        <w:rPr/>
      </w:pPr>
      <w:r>
        <w:rPr/>
        <w:t>Krenner Róbert, a társaság vezérigazgatója</w:t>
      </w:r>
    </w:p>
    <w:p>
      <w:pPr>
        <w:pStyle w:val="Normal"/>
        <w:ind w:firstLine="1418"/>
        <w:jc w:val="both"/>
        <w:rPr/>
      </w:pPr>
      <w:r>
        <w:rPr/>
        <w:t>Nagyné dr. Gats Andrea, a Jogi és Képviselői Osztály vezetője)</w:t>
      </w:r>
    </w:p>
    <w:p>
      <w:pPr>
        <w:pStyle w:val="Normal"/>
        <w:tabs>
          <w:tab w:val="left" w:pos="708" w:leader="none"/>
          <w:tab w:val="left" w:pos="1416" w:leader="none"/>
          <w:tab w:val="left" w:pos="2124" w:leader="none"/>
          <w:tab w:val="left" w:pos="2832" w:leader="none"/>
          <w:tab w:val="left" w:pos="3540" w:leader="none"/>
          <w:tab w:val="left" w:pos="6195" w:leader="none"/>
        </w:tabs>
        <w:jc w:val="both"/>
        <w:rPr>
          <w:b/>
          <w:b/>
          <w:bCs w:val="false"/>
          <w:u w:val="single"/>
        </w:rPr>
      </w:pPr>
      <w:r>
        <w:rPr>
          <w:b/>
          <w:bCs w:val="false"/>
          <w:u w:val="single"/>
        </w:rPr>
      </w:r>
    </w:p>
    <w:p>
      <w:pPr>
        <w:pStyle w:val="Heading"/>
        <w:jc w:val="left"/>
        <w:rPr>
          <w:rFonts w:cs="Arial"/>
          <w:b w:val="false"/>
          <w:b w:val="false"/>
          <w:szCs w:val="24"/>
        </w:rPr>
      </w:pPr>
      <w:r>
        <w:rPr>
          <w:rFonts w:cs="Arial"/>
          <w:bCs/>
          <w:szCs w:val="24"/>
        </w:rPr>
        <w:t>Határidő:</w:t>
      </w:r>
      <w:r>
        <w:rPr>
          <w:rFonts w:cs="Arial"/>
          <w:szCs w:val="24"/>
          <w:u w:val="none"/>
        </w:rPr>
        <w:tab/>
      </w:r>
      <w:r>
        <w:rPr>
          <w:rFonts w:cs="Arial"/>
          <w:b w:val="false"/>
          <w:szCs w:val="24"/>
          <w:u w:val="none"/>
        </w:rPr>
        <w:t>a társaság közgyűlése</w:t>
      </w:r>
    </w:p>
    <w:p>
      <w:pPr>
        <w:pStyle w:val="Heading"/>
        <w:jc w:val="left"/>
        <w:rPr>
          <w:rFonts w:cs="Arial"/>
          <w:b w:val="false"/>
          <w:b w:val="false"/>
          <w:szCs w:val="24"/>
        </w:rPr>
      </w:pPr>
      <w:r>
        <w:rPr>
          <w:rFonts w:cs="Arial"/>
          <w:b w:val="false"/>
          <w:szCs w:val="24"/>
        </w:rPr>
      </w:r>
    </w:p>
    <w:p>
      <w:pPr>
        <w:pStyle w:val="Heading"/>
        <w:jc w:val="left"/>
        <w:rPr>
          <w:rFonts w:cs="Arial"/>
          <w:b w:val="false"/>
          <w:b w:val="false"/>
          <w:szCs w:val="24"/>
        </w:rPr>
      </w:pPr>
      <w:r>
        <w:rPr>
          <w:rFonts w:cs="Arial"/>
          <w:b w:val="false"/>
          <w:szCs w:val="24"/>
        </w:rPr>
      </w:r>
    </w:p>
    <w:p>
      <w:pPr>
        <w:pStyle w:val="Normal"/>
        <w:numPr>
          <w:ilvl w:val="0"/>
          <w:numId w:val="0"/>
        </w:numPr>
        <w:spacing w:before="0" w:after="60"/>
        <w:ind w:left="567" w:hanging="567"/>
        <w:jc w:val="both"/>
        <w:outlineLvl w:val="1"/>
        <w:rPr>
          <w:rFonts w:cs="Arial"/>
          <w:b/>
          <w:b/>
          <w:szCs w:val="24"/>
        </w:rPr>
      </w:pPr>
      <w:r>
        <w:rPr>
          <w:rFonts w:cs="Arial"/>
          <w:b/>
          <w:szCs w:val="24"/>
        </w:rPr>
      </w:r>
    </w:p>
    <w:p>
      <w:pPr>
        <w:pStyle w:val="Normal"/>
        <w:numPr>
          <w:ilvl w:val="0"/>
          <w:numId w:val="0"/>
        </w:numPr>
        <w:jc w:val="both"/>
        <w:outlineLvl w:val="1"/>
        <w:rPr/>
      </w:pPr>
      <w:r>
        <w:rPr>
          <w:b/>
          <w:u w:val="single"/>
        </w:rPr>
        <w:t>Dr. Nemény András polgármester:</w:t>
      </w:r>
      <w:r>
        <w:rPr/>
        <w:t xml:space="preserve"> A XXIII. számú határozati javaslat a PRENOR Kft.-re vonatkozó javaslat. Ez a bérleti díjba való beszámítás, erről szavazzanak most. Megállapítja, hogy a Testület 20 igen - 1 képviselő nem vett részt a szavazásban -, de végül is így is egyhangúlag elfogadta ezt a határozati javaslatot, és az alábbi határozatot hozta:</w:t>
      </w:r>
    </w:p>
    <w:p>
      <w:pPr>
        <w:pStyle w:val="Normal"/>
        <w:numPr>
          <w:ilvl w:val="0"/>
          <w:numId w:val="0"/>
        </w:numPr>
        <w:ind w:left="567" w:hanging="567"/>
        <w:jc w:val="both"/>
        <w:outlineLvl w:val="1"/>
        <w:rPr/>
      </w:pPr>
      <w:r>
        <w:rPr/>
      </w:r>
    </w:p>
    <w:p>
      <w:pPr>
        <w:pStyle w:val="Normal"/>
        <w:jc w:val="center"/>
        <w:rPr/>
      </w:pPr>
      <w:r>
        <w:rPr>
          <w:b/>
          <w:u w:val="single"/>
        </w:rPr>
        <w:t>129/2021. (IX.30.) Kgy. sz. határozat</w:t>
      </w:r>
    </w:p>
    <w:p>
      <w:pPr>
        <w:pStyle w:val="Heading"/>
        <w:jc w:val="left"/>
        <w:rPr>
          <w:rFonts w:cs="Arial"/>
          <w:b w:val="false"/>
          <w:b w:val="false"/>
          <w:szCs w:val="24"/>
          <w:u w:val="single"/>
        </w:rPr>
      </w:pPr>
      <w:r>
        <w:rPr>
          <w:rFonts w:cs="Arial"/>
          <w:b w:val="false"/>
          <w:szCs w:val="24"/>
          <w:u w:val="single"/>
        </w:rPr>
      </w:r>
    </w:p>
    <w:p>
      <w:pPr>
        <w:pStyle w:val="Normal"/>
        <w:jc w:val="both"/>
        <w:rPr>
          <w:bCs w:val="false"/>
        </w:rPr>
      </w:pPr>
      <w:r>
        <w:rPr/>
        <w:t>1./</w:t>
        <w:tab/>
        <w:t>A Közgyűlés hozzájárul ahhoz, hogy a PRENOR Kft. az általa bérelt önkormányzati tulajdonban lévő szombathelyi 2/7 hrsz-ú, telephely megnevezésű ingatlanon lévő hűtőház tetőfelújítását elvégezze, és a felújítási munkákat 2021-ben 9.951.638,- Ft + ÁFA összegben, 2022. évben a felújítási költségekből fennmaradó, de maximum 9.951.638,- Ft + ÁFA összegben a 2013. április 24. napján kelt „Bérleti szerződés megújítása” címet viselő megállapodás alapján fizetendő bérleti díjba beszámítsa.</w:t>
      </w:r>
    </w:p>
    <w:p>
      <w:pPr>
        <w:pStyle w:val="Normal"/>
        <w:jc w:val="both"/>
        <w:rPr>
          <w:bCs w:val="false"/>
        </w:rPr>
      </w:pPr>
      <w:r>
        <w:rPr>
          <w:bCs w:val="false"/>
        </w:rPr>
      </w:r>
    </w:p>
    <w:p>
      <w:pPr>
        <w:pStyle w:val="Normal"/>
        <w:jc w:val="both"/>
        <w:rPr>
          <w:bCs w:val="false"/>
        </w:rPr>
      </w:pPr>
      <w:r>
        <w:rPr/>
        <w:t xml:space="preserve">2./ </w:t>
        <w:tab/>
        <w:t>A Közgyűlés elhatározza, hogy a költségvetési rendelet következő módosítása során az 1./ pontban megjelölt 2021. évi beszámításnak a fedezetéről gondoskodik.</w:t>
      </w:r>
    </w:p>
    <w:p>
      <w:pPr>
        <w:pStyle w:val="Normal"/>
        <w:jc w:val="both"/>
        <w:rPr>
          <w:b/>
          <w:b/>
          <w:bCs w:val="false"/>
          <w:u w:val="single"/>
        </w:rPr>
      </w:pPr>
      <w:r>
        <w:rPr>
          <w:b/>
          <w:bCs w:val="false"/>
          <w:u w:val="single"/>
        </w:rPr>
      </w:r>
    </w:p>
    <w:p>
      <w:pPr>
        <w:pStyle w:val="Normal"/>
        <w:jc w:val="both"/>
        <w:rPr/>
      </w:pPr>
      <w:r>
        <w:rPr/>
        <w:t>3./</w:t>
        <w:tab/>
        <w:t>A Közgyűlés felkéri a PRENOR Kft. ügyvezetőjét, hogy a felújítási munkálatok teljesítését igazolja az Önkormányzat felé. A Közgyűlés felhatalmazza a Polgármestert, hogy teljesítés elfogadása tekintetében, és a bérbeszámítási igénynek a 2021. évi bérleti díj vonatkozásában történő elfogadásáról nyilatkozzon.</w:t>
      </w:r>
    </w:p>
    <w:p>
      <w:pPr>
        <w:pStyle w:val="Normal"/>
        <w:jc w:val="both"/>
        <w:rPr>
          <w:b/>
          <w:b/>
          <w:u w:val="single"/>
        </w:rPr>
      </w:pPr>
      <w:r>
        <w:rPr>
          <w:b/>
          <w:u w:val="single"/>
        </w:rPr>
      </w:r>
    </w:p>
    <w:p>
      <w:pPr>
        <w:pStyle w:val="Normal"/>
        <w:jc w:val="both"/>
        <w:rPr/>
      </w:pPr>
      <w:r>
        <w:rPr>
          <w:b/>
          <w:u w:val="single"/>
        </w:rPr>
        <w:t>Felelős</w:t>
      </w:r>
      <w:r>
        <w:rPr/>
        <w:t>:</w:t>
        <w:tab/>
        <w:t>Dr. Nemény András polgármester</w:t>
      </w:r>
    </w:p>
    <w:p>
      <w:pPr>
        <w:pStyle w:val="Normal"/>
        <w:jc w:val="both"/>
        <w:rPr/>
      </w:pPr>
      <w:r>
        <w:rPr/>
        <w:tab/>
        <w:tab/>
        <w:t>Horváth Soma alpolgármester</w:t>
      </w:r>
    </w:p>
    <w:p>
      <w:pPr>
        <w:pStyle w:val="Normal"/>
        <w:jc w:val="both"/>
        <w:rPr/>
      </w:pPr>
      <w:r>
        <w:rPr/>
        <w:tab/>
        <w:tab/>
        <w:t>Dr. Horváth Attila alpolgármester</w:t>
      </w:r>
    </w:p>
    <w:p>
      <w:pPr>
        <w:pStyle w:val="Normal"/>
        <w:jc w:val="both"/>
        <w:rPr/>
      </w:pPr>
      <w:r>
        <w:rPr/>
        <w:tab/>
        <w:tab/>
        <w:t xml:space="preserve">Dr. Károlyi Ákos jegyző </w:t>
      </w:r>
    </w:p>
    <w:p>
      <w:pPr>
        <w:pStyle w:val="Normal"/>
        <w:jc w:val="both"/>
        <w:rPr/>
      </w:pPr>
      <w:r>
        <w:rPr/>
        <w:tab/>
        <w:tab/>
        <w:t>(A végrehajtás előkészítéséért:</w:t>
      </w:r>
    </w:p>
    <w:p>
      <w:pPr>
        <w:pStyle w:val="Normal"/>
        <w:ind w:left="708" w:firstLine="708"/>
        <w:jc w:val="both"/>
        <w:rPr/>
      </w:pPr>
      <w:r>
        <w:rPr/>
        <w:t>Nagyné dr. Gats Andrea, a Jogi és Képviselői Osztály vezetője</w:t>
      </w:r>
    </w:p>
    <w:p>
      <w:pPr>
        <w:pStyle w:val="Normal"/>
        <w:ind w:left="708" w:firstLine="708"/>
        <w:jc w:val="both"/>
        <w:rPr/>
      </w:pPr>
      <w:r>
        <w:rPr/>
        <w:t>Stéger Gábor, a Közgazdasági és Adó Osztály vezetője</w:t>
      </w:r>
    </w:p>
    <w:p>
      <w:pPr>
        <w:pStyle w:val="Normal"/>
        <w:ind w:left="708" w:firstLine="708"/>
        <w:jc w:val="both"/>
        <w:rPr/>
      </w:pPr>
      <w:r>
        <w:rPr/>
        <w:t xml:space="preserve">Izer Gábor Nándor, a PRENOR Kft. ügyvezetője) </w:t>
      </w:r>
    </w:p>
    <w:p>
      <w:pPr>
        <w:pStyle w:val="Normal"/>
        <w:ind w:left="708" w:firstLine="708"/>
        <w:jc w:val="both"/>
        <w:rPr/>
      </w:pPr>
      <w:r>
        <w:rPr/>
      </w:r>
    </w:p>
    <w:p>
      <w:pPr>
        <w:pStyle w:val="Normal"/>
        <w:ind w:left="1440" w:hanging="1440"/>
        <w:jc w:val="both"/>
        <w:rPr/>
      </w:pPr>
      <w:r>
        <w:rPr>
          <w:b/>
          <w:u w:val="single"/>
        </w:rPr>
        <w:t>Határidő</w:t>
      </w:r>
      <w:r>
        <w:rPr>
          <w:b/>
        </w:rPr>
        <w:t>:</w:t>
      </w:r>
      <w:r>
        <w:rPr/>
        <w:tab/>
        <w:t>1./ pont: a költségvetési rendelet következő módosítását követő 15 napon belül</w:t>
      </w:r>
    </w:p>
    <w:p>
      <w:pPr>
        <w:pStyle w:val="Normal"/>
        <w:ind w:left="1440" w:hanging="1440"/>
        <w:jc w:val="both"/>
        <w:rPr/>
      </w:pPr>
      <w:r>
        <w:rPr/>
        <w:tab/>
        <w:t xml:space="preserve">2./ pont: a költségvetési rendelet következő módosítása </w:t>
      </w:r>
    </w:p>
    <w:p>
      <w:pPr>
        <w:pStyle w:val="Normal"/>
        <w:ind w:left="1440" w:hanging="1440"/>
        <w:jc w:val="both"/>
        <w:rPr/>
      </w:pPr>
      <w:r>
        <w:rPr/>
        <w:tab/>
        <w:t>3./ pont: a teljesítés elfogadását követően</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b/>
          <w:u w:val="single"/>
        </w:rPr>
        <w:t>Dr. Nemény András polgármester:</w:t>
      </w:r>
      <w:r>
        <w:rPr/>
        <w:t xml:space="preserve"> Úgyhogy ezt a napirendi pontot ezek után le is zárja.</w:t>
      </w:r>
    </w:p>
    <w:p>
      <w:pPr>
        <w:pStyle w:val="Normal"/>
        <w:numPr>
          <w:ilvl w:val="0"/>
          <w:numId w:val="0"/>
        </w:numPr>
        <w:spacing w:before="0" w:after="60"/>
        <w:ind w:left="567" w:hanging="567"/>
        <w:jc w:val="both"/>
        <w:outlineLvl w:val="1"/>
        <w:rPr/>
      </w:pPr>
      <w:r>
        <w:rPr/>
      </w:r>
    </w:p>
    <w:p>
      <w:pPr>
        <w:pStyle w:val="Normal"/>
        <w:numPr>
          <w:ilvl w:val="0"/>
          <w:numId w:val="0"/>
        </w:numPr>
        <w:spacing w:before="0" w:after="60"/>
        <w:ind w:left="567" w:hanging="567"/>
        <w:jc w:val="both"/>
        <w:outlineLvl w:val="1"/>
        <w:rPr/>
      </w:pPr>
      <w:r>
        <w:rPr/>
      </w:r>
    </w:p>
    <w:p>
      <w:pPr>
        <w:pStyle w:val="Normal"/>
        <w:ind w:hanging="4"/>
        <w:jc w:val="both"/>
        <w:rPr>
          <w:b/>
          <w:b/>
          <w:i/>
          <w:i/>
          <w:color w:val="FF0000"/>
          <w:sz w:val="18"/>
          <w:szCs w:val="18"/>
        </w:rPr>
      </w:pPr>
      <w:r>
        <w:rPr>
          <w:b/>
          <w:i/>
        </w:rPr>
        <w:t>5./</w:t>
        <w:tab/>
        <w:t xml:space="preserve">Javaslat ingatlanokkal kapcsolatos döntések meghozatalára </w:t>
      </w:r>
    </w:p>
    <w:p>
      <w:pPr>
        <w:pStyle w:val="Normal"/>
        <w:jc w:val="both"/>
        <w:rPr/>
      </w:pPr>
      <w:r>
        <w:rPr>
          <w:b/>
          <w:i/>
        </w:rPr>
        <w:tab/>
      </w:r>
      <w:r>
        <w:rPr>
          <w:b/>
          <w:i/>
          <w:u w:val="single"/>
        </w:rPr>
        <w:t>Előadók:</w:t>
      </w:r>
      <w:r>
        <w:rPr>
          <w:i/>
        </w:rPr>
        <w:tab/>
        <w:t>Dr. Nemény András polgármester</w:t>
      </w:r>
    </w:p>
    <w:p>
      <w:pPr>
        <w:pStyle w:val="WWListaszerbekezds2"/>
        <w:ind w:left="705" w:hanging="705"/>
        <w:jc w:val="both"/>
        <w:rPr>
          <w:i/>
          <w:i/>
        </w:rPr>
      </w:pPr>
      <w:r>
        <w:rPr>
          <w:i/>
        </w:rPr>
        <w:tab/>
        <w:tab/>
        <w:tab/>
        <w:tab/>
        <w:t>Dr. Horváth Attila alpolgármester</w:t>
      </w:r>
    </w:p>
    <w:p>
      <w:pPr>
        <w:pStyle w:val="WWListaszerbekezds2"/>
        <w:ind w:left="705" w:hanging="705"/>
        <w:jc w:val="both"/>
        <w:rPr>
          <w:i/>
          <w:i/>
        </w:rPr>
      </w:pPr>
      <w:r>
        <w:rPr>
          <w:i/>
        </w:rPr>
        <w:tab/>
        <w:tab/>
        <w:tab/>
        <w:tab/>
        <w:t xml:space="preserve">Horváth Soma alpolgármester </w:t>
      </w:r>
    </w:p>
    <w:p>
      <w:pPr>
        <w:pStyle w:val="WWListaszerbekezds2"/>
        <w:ind w:left="705" w:hanging="705"/>
        <w:jc w:val="both"/>
        <w:rPr>
          <w:i/>
          <w:i/>
        </w:rPr>
      </w:pPr>
      <w:r>
        <w:rPr>
          <w:i/>
        </w:rPr>
      </w:r>
    </w:p>
    <w:p>
      <w:pPr>
        <w:pStyle w:val="WWListaszerbekezds2"/>
        <w:ind w:left="705" w:hanging="705"/>
        <w:jc w:val="both"/>
        <w:rPr>
          <w:i/>
          <w:i/>
        </w:rPr>
      </w:pPr>
      <w:r>
        <w:rPr>
          <w:i/>
        </w:rPr>
      </w:r>
    </w:p>
    <w:p>
      <w:pPr>
        <w:pStyle w:val="WWListaszerbekezds2"/>
        <w:ind w:left="567" w:hanging="567"/>
        <w:jc w:val="both"/>
        <w:rPr/>
      </w:pPr>
      <w:r>
        <w:rPr>
          <w:b/>
          <w:u w:val="single"/>
        </w:rPr>
        <w:t>Dr. Nemény András polgármester:</w:t>
      </w:r>
      <w:r>
        <w:rPr/>
        <w:t xml:space="preserve"> Putz Attila elnöki minőségében? Akkor először neki adja meg a szót. Nem? Mindegy, megadja a szót, bármilyen minőségben.</w:t>
      </w:r>
    </w:p>
    <w:p>
      <w:pPr>
        <w:pStyle w:val="WWListaszerbekezds2"/>
        <w:ind w:left="567" w:hanging="567"/>
        <w:jc w:val="both"/>
        <w:rPr/>
      </w:pPr>
      <w:r>
        <w:rPr/>
      </w:r>
    </w:p>
    <w:p>
      <w:pPr>
        <w:pStyle w:val="WWListaszerbekezds2"/>
        <w:ind w:left="567" w:hanging="567"/>
        <w:jc w:val="both"/>
        <w:rPr/>
      </w:pPr>
      <w:r>
        <w:rPr>
          <w:b/>
          <w:u w:val="single"/>
        </w:rPr>
        <w:t>Putz Attila, a Kulturális Oktatási és Civil Bizottság elnöke:</w:t>
      </w:r>
      <w:r>
        <w:rPr/>
        <w:t xml:space="preserve"> Abban a minőségben, hogy érintett az egyik pontjában ennek a napirendnek. A 10-es pontban, illetve az ehhez tartozó XIII. határozati javaslatban, ami alól szeretné kivonni magát. Illetve van még egy Zanatot érintő dolog, amivel szeretné, ha foglalkoznának. Van kettő mezőgazdasági földút, amelyek átvételét tartalmazza a II. határozati javaslat. Ezeknek a földutaknak az átvételével alapvetően nem lenne baja, hogy ha jó minőségűek lennének. Folyamatosan arról vitatkoznak, hogy Zanaton is vannak olyan utak, amiket azért nem vesznek át, mert nem megfelelő minőségűek ezek az utak, úgy gondolja, hogy a földutakra is vonatkozhatna ez a dolog. Tehát akkor vegyenek át egy földutat is, hogyha az minőségében megfelel annak, hogy normálisan járható. Úgyhogy szeretné kérni a módosítását ennek a határozati javaslatnak, hogy akkor vegyék át ezt az utat, hogyha a jelenlegi tulajdonosa rendbe rakja a minőségét. Ennyit szeretett volna kérni.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szöni szépen, a módosító javaslatot a megfelelő időben előhozzák. Az érintettséget, meg bejelentést tudomásul veszik, így nem kell kizárni a szavazásból, hisz önmaga jelezte, hogy nem vesz részt, jegyző úr ezt a segítséget nyújtotta neki. De végül is az eredmény ugyanaz lesz.</w:t>
      </w:r>
    </w:p>
    <w:p>
      <w:pPr>
        <w:pStyle w:val="WWListaszerbekezds2"/>
        <w:ind w:left="567" w:hanging="567"/>
        <w:jc w:val="both"/>
        <w:rPr/>
      </w:pPr>
      <w:r>
        <w:rPr/>
      </w:r>
    </w:p>
    <w:p>
      <w:pPr>
        <w:pStyle w:val="WWListaszerbekezds2"/>
        <w:ind w:left="567" w:hanging="567"/>
        <w:jc w:val="both"/>
        <w:rPr/>
      </w:pPr>
      <w:r>
        <w:rPr>
          <w:b/>
          <w:u w:val="single"/>
        </w:rPr>
        <w:t>Illés Károly városi képviselő, frakcióvezető:</w:t>
      </w:r>
      <w:r>
        <w:rPr/>
        <w:t xml:space="preserve"> A napirendi pontnál a VI. határozati javaslatban szereplő ingatlan kapcsán szeretné tisztázni, hogy a Jókai parknak egy részét érinti ez a terület és, hogy ha jól érti, akkor most egy magántulajdonú ingatlanhoz csatolják a Jókai park közterületének egy részét, hogy onnan is bejárást biztosítsanak. Most ez azért érdekes, mert korábban a Jókai parkban létező sétányon is korlátozták az autó behajtást mindenféle szempontból, akár egyébként az ott található vendéglátó egység tekintetében is. Azóta elég jelentős értékelések indultak meg ott a Jókai parkon belül magáningatlanokon, több ingatlan tekintetében, illetve több beruházás tekintetében és megmondja őszintén, ezt is lehet, hogy érdemes lenne körbejárni. De az, hogy ott most még egy bejárási lehetőség kvázi megvalósuljon, azzal, hogy a területből egy ingatlanhoz tegyenek kvázi a közparkból egy részt, igaz a közparknak ez egy útszelete, egy magáningatlannál nem tudja, hogy van-e ennek értelme, jelentősége. Csak a figyelmet hívná fel, nem tiltakozna ellene, de nem biztos, hogy jó irány. Ami viszont fontosabb, a X. számú napirendi pont, ez az ominózus fejlesztési csomag. Fenntartják a két ülés közt elhangzottakat, tehát javasolná mindenképpen, élne egyébként még egyszer polgármester úr szavaival, hogy a város érdeke mindenképp egy versenyt kíván, az, hogy ezek az ingatlanok legyenek megversenyeztetve. Nem akar túl mélyen belemenni az egész anyagba, de azért egy-két dolgot szeretne megfogalmazni. Tehát miért is tartják szubjektívnek azokat a véleményeket, amik megfogalmazásra kerültek akár a bizottság részéről, akár tegnap jegyző úr részéről. Először is nem szakmai indokokat látnak, hanem mind olyan indokok, amelyek egyébként a formai követelményeknek nem megfelelést írják le. Úgy gondolja, hogy formai okokból kizárni egy pályázót, hogy ne lehessen verseny, ezt nem tartja jó iránynak. A bizottság tekintetében pedig csak annyit, hogy ők a bizottsági ülésre nem kaptak meghívást, ott nem tudta képviselni magát. Utólagos betekintést engedélyeztek azt hiszi, a hétfői napon az anyagokba. A bizottság tevékenységében nem vehettek részt, ez annál is inkább sérelmezhető, mert tudják, hogy a bizottság egyik tagja egy korábbi szocialista képviselő volt. Tehát maga a bizottság összetétele is számukra szubjektív, tehát nem tartják azt sem objektívnek. Úgy gondolja, hogy a város érdeke. Még egy dolog, tehát azért nagyjából a kiírást átnézve látható, hogy egy ilyen kiírásnak megfeleltetni egyébként egy pályázót 45 nap alatt nem lehet, a mai világban ezt nem lehet. Itt csak olyan pályázó tudott érvényes pályázatot beadni, aki jóval a kiírás előtt értesült a kiírás feltételeiről, arról egyeztetett és arra fel tudott készülni több hónap távlatában. Úgy gondolják, hogy itt a valós verseny nem tud megvalósulni, a várost több száz milliós kár éri. Úgyhogy a javaslatuk továbbra is az lenne, hogy vonja vissza a város ezt a kiírást. Javasolná egyébként azt is, hogy bontsa szét ezt az egész csomagot, hiszen meggyőződésük és mondja, hogy szakértőkkel történt egyeztetések kapcsán is, hogy darabonként ezek az ingatlanok jóval értékesebben értékesíthetők. Annál is inkább, mert ez a verseny kizárja azt is, hogy akár a városi kisebb cégek részt vegyenek a versenyben, hiszen ezek volumenűek, így csomagban egy nagy volumenű pályázati anyag. Ezt kicsi vállalkozások, a szombathelyi kis vállalkozások nem érik fel. Úgy gondolja, hogy mindenképpen vissza kellene vonni ezt a pályázati kiírást és egy új pályázati kiírást kellene kezdeményezni. Ott viszont a feltételeken lehet, hogy változtatni kellene, akár így, hogy szétszedni. De a valós verseny, amire egyébként nagyon sokszor polgármester úr is hivatkozik, akkor tudna megvalósulni, ha egy valós licit lenne az ingatlanok tekintetében. Azt pedig vissza kell utasítania, ami elhangzott a polgármester úrtól a két közgyűlés közti beszámolóban is, hogy itt bármilyen szereplőnek lobbiznának. Mondhatnák ugyanezt a másik oldalról. Nem tesznek ilyet. Azt mondják, hogy nem valósul meg valós verseny azáltal, hogy egy pályázó marad benn. Polgármester úr ugyanezt kérte egyébként a Mozi kávézó tekintetében, ők ezt akkor megszavazták, úgyhogy a javaslatuk ez, és bíznak benne, hogy a városvezetés ezt elfogadja: Köszöni szépen.</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Röviden reagálna egypár dologra. Egyrészt azt, hogy nyilván egy ilyen ingatlancsomagot kiraknak a piacra, azt valahol a kényszer hozza, ezt már elmondta, nem fogja ragozni a költségvetési helyzetet. Az, hogy ők úgy gondolkoztak benne, hogy nem a jobb falatokat teszik ki, amire tudja, hogy helyi vállalkozók közül biztos sokan érdeklődnének, de a rosszabbakat meg nem vinnék el, az a tudatos döntésük. Azt gondolták, hogy vigyenek el olyat, ami már sokszor volt kiírva, például a Szily utcai ingatlan és elég rossz állapotban is van, az állaga folyamatosan romlik. Meg egyébként más terület is van az értékbecslést nézve, szerepel az anyagokba, hogy az állaga mennyit romlott az elmúlt években. Meg még korábbi közgyűlési döntésekben is ez szerepelt, hogy gyorsan értékesíteni kellene, vagy valamit kezdeni vele, megfejleszteni, mert az állaga romlik. Nem történt semmi sem, valóban romlik az állaga. Tehát ez egyfajta kármentés is ebből a szempontból és nyilván azon gondolkoztak, hogy így egyben lehessen ezt értékesíteni. A pályázati kiírás mindenki számára nyitott volt, az elbírálásnak a módja is előre eldöntött volt. Szerinte egy nagyon korrekt bíráló bizottság volt és nem volt benne politikus, építész azonban volt benn, kettő is és műszaki szakember is volt benn. A feltételek objektívek voltak és nyilván, hogyha valaki nem tudja ezeket teljesíteni, akkor objektív okokból ki kell zárni, erre tesz javaslatot egyébként maga ilyenkor a bizottság. Ők csak azt a szempontrendszert nézik, amely a kiíráshoz tartozott. Nagyon szeretné, ha nem azt a világot élnék, hogy ha a számukra kedves vállalkozó bead valamit, aztán nem túl sikeres benne, akkor nem baj, majd megoldják és kiírják újra. Ráadásul eltelik 3-4-5 hónap, fogalmuk sincs, hogy milyen lesz a piaci környezet 3-4-5 hónap múlva. Nem tudhatják például, hogy a kínai hitelválság, ha begyűrűzik, nem lesz-e megint egy olyan helyzet, amikor nem lehet értékesíteni semmit sem. Azt viszont tudják, merthogy a médiában megjelent hírek miatt az a pályázó, aki nem került kizárásra, mert be tudta nyújtani mindenféle szempontból az ajánlatot és most itt szerepel az ajánlatnál, azt a levelet írta az önkormányzatnak, hogy amennyiben az elbírálás nem lesz pozitív, ő biztosan nem fog a továbbiakban indulni, mert a kapacitásait leköti erre. Ha nem köti le, leköti másra. Tehát azt tudják, hogy ezt a pályázót éppen elveszítenék. Az pedig, hogy a pályázó, akinek nem sikerült jó ajánlatot tenni, vagy érvényes ajánlatot tenni a bizottság szerint, az a következő alkalommal is beadna-e valamit, vagy csak azért adta be, hogy el lehessen mondani, hogy nincsen verseny és direkt rosszul adta be, még ez sem tudja megítélni, mert nem tudja kizárni sajnos ez az esetet sem. Merthogy nem mindenki érdekelt abban, hogy a városnak az anyagi helyzete stabil legyen. Ő viszont abban érdekelt, hogy stabil legyen, ez az egyetlen egy szempont, ami lebeg a szeme előtt. És ha valaki beadott egy érvényes ajánlatot, ki tudja fizetni ezt az összeget, akkor, amit egyébként nyilvánvalóan nem ők találtak ki, hanem két értékbecslő nézett meg. Olyan értékbecslő, aki az Önök ciklusa idején végig értékbecslő volt, ez nem egy kitalált új értékbecslő. Nyilván szakmai felelőssége tudatában határozta meg az ingatlanárakat és megjegyzi egyébként, a pályázaton induló vállalkozók vagy cégek, vagy az a mögött álló tulajdonos vagy tulajdonosi háttér az Önök ciklusa idején számtalan beruházást nyert. Tulajdonképpen ez a kettő cég nyerte a legtöbb beruházást. Nem egy külsős cég jön valahonnan, hanem láthatóan helyi cégekről van szó, hát nem vádolható azt hiszi semmilyen módon sem a mostani városvezetéshez való közeledéssel. Ő még azt is feltételezi, hogy ha új kiírás lenne, akkor ők szépen megegyeznének, és ugyanígy zárulna ez a dolog. Mert most így nyilván napvilágot látott, hogy ki a két pályázó, a következő alkalommal pedig már nyilvánosan meg tudnak egyezni, ha akarnak, és pontosan el tudják osztani azokat az ingatlanokat, amiket ők egyben szerettek volna kiírni. Semmilyen hozzáadott értékét nem látja ennek, hogy újra írják ki, ugyanakkor komoly kockázatot lát benne, hogy nem lesz érvényes a következő ajánlattétel és akkor az az összeg, ami egyébként a működését biztosítja a szociális, egészségügyi és egyéb területeknek, amire nem számíthatnak, vagy nem remélhetnek a Kormánytól, hogy fognak pénzt kapni, az meg nem lesz meg. Ennyire egyszerű ez a történet. Senki sem jókedvében tesz ki ingatlancsomagokat, de ahogy elnézi, ez történt szinte minden városban. És egyébként még Debrecenben is, COVID-ra való hivatkozással, elég komoly vitát kiváltó ingatlanértékesítés volt. Hát ott nem volt ilyen típusú pályáztatás, ott egy irányba ment az út. Érti a felvetését a frakcióvezető úrnak a Mozi kávézóval kapcsolatban, de ott azért egészen más volt a helyzet. Évenként hosszabbítva volt egy pályázó és egészen egyszerűen a valós árat nem tudták. Aztán amikor felbecsültették, kiderült, hogy az az ár sokkal magasabb. Tehát hogyha belegondolnak abba, hogy mi történt, akkor először nézze végig, hogy mi volt az Önök ciklusában. Itt a kikiáltási árat el kellett fogadniuk, az alá nem tudnak menni. És mondja, hogy azért más egy jóval kisebb tételű vendéglátó ipari egységnek a kiírása, mint mondjuk egy ilyen ingatlanértékesítés. Ami még fontos volt számukra, hogy a korábbiakkal ellentétben, feltételeket is támasztanak. Azért kértek vázlatterveket, mert a városi ingatlanok értékesítése egyben egy várostervezés is. Azt is szeretnék tudni, sőt orientálni, hogy mi lesz belőle. Tehát amikor Horváth Gábor, aki hozzá fog szólni, elvárásokat támasztott, azoknak az elvárásoknak extrán megfelel ez a pályázat. De extrán megfelel, pont ez a lényege, ennek utánanézetett, mert fontos volt számára az előző közgyűlésnél, míg a másik nem egyébként. Ami mondjuk azért is furcsa, mert a Herényi Kulturális Egyesület adott támogató ajánlást a másik pályázónak. És nem is érti, mert a beépítettség jóval magasabb lett volna, vagy lenne, hogy ha az kerülne elfogadásra, mint hogyha ez kerülne elfogadásra. Tehát szerinte kimondottan korrekt az a terv, mondja, hogy ő ennek az egynek nézett utána, mert őszintén szólva nem ért hozzá és nem is akar olyan dologba beleszólni, amihez nem ért. De ez érdekelte, meg képviselő úr meg is kereste ezzel, hogy ennek nézzenek utána. Neki ez megnyugtató volt, most majd hozzászól és elmondja, hogy így van, vagy sem. A lényeg az, hogy számára az a legborzasztóbb, amikor olyan dolgok történnek, mint ami a KISZ-lakótelepnél a Jászai utcában, hogy gomba módra nőnek egymás után ki házak és a vállalkozói érdek maximálisan figyelembe van véve, az ott élők érdeke meg nem. Nincsen játszótér, mert rányitnak a Krúdy utcára, az óvoda mellé mindenki megkérdezése nélkül, alpolgármestersége idején volt ez Illés Károlynak. Pontosan tudta, hogy mi történik, nem tett ellene semmit sem. És arról a vállalkozóról beszélnek, akinek most nem sikerült, hogy jó ajánlatot tegyen. Tehát számtalan példát tudna mondani, egyre csak rosszabbakat, ne kívánja, hogy ezeket itt a közgyűlésen elmondja, ami érvként szolgál, hogy a bizalom kicsi. Ami meg megvan, az az ajánlat, ami rendben van, és ki fogják fizetni remélhetőleg. Ha nem, akkor nyilván ennek van egy ilyen bánatpénz jellege vagy gondolja, akkor azt fogják kifizetni. Remélhetőleg teljességben, ahogy a szerződés van. Ő nyugodt, azért nyugodt, mert az előző közgyűlés után utánanézett, aminek csak lehet, számára ez megnyugtató, ami most látszik ebből. Először Horváth Gábornak adja meg a szót és utána frakcióvezető úrnak újra. </w:t>
      </w:r>
    </w:p>
    <w:p>
      <w:pPr>
        <w:pStyle w:val="WWListaszerbekezds2"/>
        <w:ind w:left="567" w:hanging="567"/>
        <w:jc w:val="both"/>
        <w:rPr/>
      </w:pPr>
      <w:r>
        <w:rPr/>
      </w:r>
    </w:p>
    <w:p>
      <w:pPr>
        <w:pStyle w:val="WWListaszerbekezds2"/>
        <w:ind w:left="567" w:hanging="567"/>
        <w:jc w:val="both"/>
        <w:rPr/>
      </w:pPr>
      <w:r>
        <w:rPr>
          <w:b/>
          <w:u w:val="single"/>
        </w:rPr>
        <w:t>Horváth Gábor városi képviselő:</w:t>
      </w:r>
      <w:r>
        <w:rPr/>
        <w:t xml:space="preserve"> A körzetében is érint építési telkeket a Bertalanffy utca mögött, és valóban megkereste polgármester urat és azt mondta, hogy el tudja fogadni, hogyha ott épül valami, hogyha a tájba beleillik és nem nő túl, mint mondjuk a Farkas Károly utcában, tehát nem illik bele a tájba. És hogyha az abból befolyó forrás Herényre lesz elköltve. Tud egy ilyen kompromisszumot és meg is nevezete azt, amire elköltené a befolyó forrást, a Herényi temető előtt elkészült 60 fős parkolónak a magvalósítására. Amit problémának lát, volt fenn hétfőn a vagyonhasznosításnál és megnézte a pályázati anyagokat. Nem tudja, hogy képviselőtársai közül megtekintette-e valaki ezeket az anyagokat. Ugye abban, hogy nem fogadják el a favédelmi terv hiányát, meg a méretarány probléma, tehát, hogy 1:1000-ben kérték és hogy van olyan, hogy 1:500-ban. Az 1:500-ban jobban látható a tervdokumentáció. Tehát ezt nem látja akkora problémának. A favédelmi terv hiányával kapcsolatban: Herényben erről a területről, amiről beszélnek, január 28-án kelt 9/2021. polgármesteri határozat, ami saját hatáskörben döntött a településszerkezeti terveinek a módosításáról, 2-es mezőgazdasági területből kertvárosias lakóterületbe került át. Erről Ön döntött polgármester úr egy személyben. És a júniusi közgyűlésen, amikor ő feltette a kérdést, hogy lakópark létesül-e Herényben, Ön azt mondta, hogy a helyzet az, hogy amióta ez a városvezetés van, azóta nem volt semmilyen átminősítés. Érzi a problémát? Januárban megvolt az átminősítés, júniusi közgyűlésen az mondja, hogy az Önök városvezetése semmilyen átminősítést nem csinált. Majd Illés Károlynak ugyanazt mondja, semmilyen átminősítésnek a szándéka nincs, mármint nem erről szól ez a történet. Valamikor lehet, hogy a vállalkozók megkeresték a városvezetést, annak és rendje-módja szerint, az idén januárban polgármester úr még a rendkívüli jogrendben megváltoztatta településszerkezetben, kertes mezőgazdasági területből kertvárosiasra, hogy be lehessen építeni. Megnézte ezeket a tervezett ingatlanokat, amik ott fel fognak épülni, megnézte mind a VASI OPUS-t, ami el lett kaszálva, meg az Ingatlanfejlesztő Zrt-nek is a tervdokumentációját. Kicsit érdekesebb az Ingatlanfejlesztőé, ilyen eltolt három épületet látott, ami esetleg, hogyha még egy módosítás van, akkor még lehet egy-két szintet berakni. És azt még el akarja mondani, hogy elmondta az elején, hogy egy ilyen kompromisszumba bele tud menni, hogyha az abból bejövő forrás a Herényi temető előtt lévő parkolóra van elköltve. De mit szól mindehhez a lakosság, az ott élők? Megkereste őket, azt mondják, hogy a Németh László utcában például a szennyvíz-elvezetés már most óriási probléma, tehát, hogy a szennyvíz nem folyik el. Vagy ugyanígy a víznyomással is probléma lesz, meg az áramszolgáltatással is probléma lesz, lásd Farkas Károly utcában, vagy lásd Minerva lakóparkban ugye most egy nyomóvezeték kiépítése lett és mihelyt meglett az új ráterhelés a Bajnok utcában három helyen volt csőtörés, majd a Pipacs és a Herman Ottó utca sarkán. Tehát hogyha a városvezetés abban gondolkozik, hogy egy területet fejleszt, beépít, akkor az a tisztelt bizottság, az a három fős, az megtárgyalta-e esetleg azt, hogy a kommunális hálózat hogyan fogja ezt elbírni. Hogy fog ott sérülni a lakóközösségnek az érdeke? Megnézte volna esetleg még az előző főépítésznek a véleményét mindezzel kapcsolatban, hogy ő mit szól ehhez. Hogy legyen még jobban rálátásuk. Vagy az állami főépítész, Csermely Andrea véleménye is érdekelné őt. A másik még a licittel kapcsolatban, hogy nem lesz így verseny. Belenézett a dokumentumokba és azt olvassa, hogy a Vasi Ingatlanfejlesztő Zrt. egy 600 milliós forgóeszköz hitelt vesz fel, ami egy rövid lejáratú hitel. Tehát nyilván ő nem is érdekelt abban, hogy a 816 millió Ft-nál többet adjon, hiszen a hitelintézet erre ad neki kezességvállalást. Ráadásul a hitelintézet részéről az aláírás például az Ön alpolgármesteri titkára férjének az aláírása szerepel rajt. Ami egyébként nem probléma, csak ezt úgy érdekességként megjegyzi. Aggályosnak tartja ezt az egészet, nem tudja támogatni ebben a formában és úgy gondolja, hogy a képviselőtestületnek lelkiismeretes döntést kell hozni, az önkormányzati vagyont nem szabad elherdálni. Hogyha 300 millióval többért el lehet adni ezt a csomagot, akkor annak úgy kell lennie, hogy azért legyen értékesítve. Köszöni szépen.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Az alpolgármesteri titkárának a férje? Képviselő úr, ez tényleg nonszensz már. Ha valaki egy bankban dolgozik, ő azt sem tudta, hogy hol vesznek fel hitelt, a cég nevét sem tudta, nem tudja, melyik cégről beszél. De ez egy zárójeles mondat, mert nyilván normálisan nem is kell, hogy tudja. De ezt felhozni ilyennek, sokak által is közismert bankban dolgozó emberről, részrehajlással vagy bármivel, vagy nem is tudja mivel. Miért érdekes? Lendvai Ferenc felesége az egyik iskolát vezeti, érdekes? Vagy most nem tudja, hová nézzen, hogy ne így legyen. Kecskés László felesége felügyelőbizottsági tag, Ágh Ernő felesége a Kormányhivatalnak a második számú embere, a fia meg országgyűlési képviselő. Tenki Mária lánya egy csomó cégben volt ügyvéd és most is egyébként meg felügyelőbizottsági tag. Mit szeretnének még tudni. Illés Károly unokatestvére a VASIVÍZ Zrt-ben nem tudja mit csinált, de sokat hallotta az elmúlt időszakban. Ezt inkább nem hozná ide. Sátory Károly egyenesen egy iskolának az igazgatója, mi ebben az érdekes? Nem tudja, a kedves felesége mit csinál.</w:t>
      </w:r>
    </w:p>
    <w:p>
      <w:pPr>
        <w:pStyle w:val="WWListaszerbekezds2"/>
        <w:ind w:left="567" w:hanging="567"/>
        <w:jc w:val="both"/>
        <w:rPr/>
      </w:pPr>
      <w:r>
        <w:rPr/>
      </w:r>
    </w:p>
    <w:p>
      <w:pPr>
        <w:pStyle w:val="WWListaszerbekezds2"/>
        <w:ind w:left="567" w:hanging="567"/>
        <w:jc w:val="both"/>
        <w:rPr/>
      </w:pPr>
      <w:r>
        <w:rPr>
          <w:b/>
          <w:u w:val="single"/>
        </w:rPr>
        <w:t>Mikrofon nélkül Dr. Horváth Attila alpolgármester:</w:t>
      </w:r>
      <w:r>
        <w:rPr/>
        <w:t xml:space="preserve"> Iskolaigazgató-helyettes, ugye jól mondja, Karcsi?</w:t>
      </w:r>
    </w:p>
    <w:p>
      <w:pPr>
        <w:pStyle w:val="WWListaszerbekezds2"/>
        <w:ind w:left="567" w:hanging="567"/>
        <w:jc w:val="both"/>
        <w:rPr/>
      </w:pPr>
      <w:r>
        <w:rPr/>
      </w:r>
    </w:p>
    <w:p>
      <w:pPr>
        <w:pStyle w:val="WWListaszerbekezds2"/>
        <w:ind w:left="567" w:hanging="567"/>
        <w:jc w:val="both"/>
        <w:rPr/>
      </w:pPr>
      <w:r>
        <w:rPr>
          <w:b/>
          <w:u w:val="single"/>
        </w:rPr>
        <w:t>Mikrofon nélkül Sátory Károly városi képviselő:</w:t>
      </w:r>
      <w:r>
        <w:rPr/>
        <w:t xml:space="preserve"> Nem! Tanítónő.</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Tanítónő az iskolában? Hogyhogy? Ugyanabban az iskolában? Nonszensz. Tehát, kedves Horváth Gábor ne mondjon ilyeneket. Mert ez tényleg mindennek a teteje. De tudna mondani, most csak így körbenéz, másokról is. </w:t>
      </w:r>
    </w:p>
    <w:p>
      <w:pPr>
        <w:pStyle w:val="WWListaszerbekezds2"/>
        <w:ind w:left="567" w:hanging="567"/>
        <w:jc w:val="both"/>
        <w:rPr/>
      </w:pPr>
      <w:r>
        <w:rPr/>
        <w:tab/>
        <w:t xml:space="preserve">Visszatérve a napirendhez. Kicsit bele is pirult. </w:t>
      </w:r>
    </w:p>
    <w:p>
      <w:pPr>
        <w:pStyle w:val="WWListaszerbekezds2"/>
        <w:ind w:left="567" w:hanging="567"/>
        <w:jc w:val="both"/>
        <w:rPr/>
      </w:pPr>
      <w:r>
        <w:rPr/>
      </w:r>
    </w:p>
    <w:p>
      <w:pPr>
        <w:pStyle w:val="WWListaszerbekezds2"/>
        <w:ind w:left="567" w:hanging="567"/>
        <w:jc w:val="both"/>
        <w:rPr/>
      </w:pPr>
      <w:r>
        <w:rPr>
          <w:b/>
          <w:u w:val="single"/>
        </w:rPr>
        <w:t>Mikrofon nélkül Dr. Károlyi Ákos jegyző:</w:t>
      </w:r>
      <w:r>
        <w:rPr/>
        <w:t xml:space="preserve"> Neki GYES-en van a felesége.</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Jegyző úr itt valamit mond saját családjáról. GYES-en van a felesége és így aztán kap pénzt az államtól, felháborító. Szóval visszatérve, egyrészt nem válaszolt Illés Károlynak a másik ingatlan kapcsán, ami a Jókai park. Azt az infót kapta, hogy a rendezési terv az, ami oda rendeli csatolni ezt a területet. Nem az ő ciklusukban volt. Jött egy ilyen kérelem, a rendezési terv odarendeli, nyilván szabályszerűen ez így tudott történni. Ez már az ő idejük előtt volt, igen. A másik, Horváth Gábornak annyit mondana csak, mert egyébként, ha mindez, amit elmondott, megkérdezné a főépítészüket, hogy a kámoni helyzetet különösen tárja fel, mert neki az az információja, hogy egy csomó mindent pont a lakók kértek. Tehát akik most Önnek azt mondták, vagy az utódaik, vagy nem tudja szomszédjaik, ők kérték és ez objektíven így van, mert ez náluk jelentkezett kérésként. Mindjárt elmondja és akkor utána lehet reagálni, nem sietnek ebben a napirendben. De azt viszont ő szeretné elmondani, hogy például számára fontos, hogy legyen egy favédelmi terv. Ha azt nem képes beadni a pályázó, akkor ő attól szomorú és azt gondolja, hogy egy kizáró ok. A favédelmi terv előírás, ő meg nem teszi be és azt mondja, hogy majd később valamikor, ő abban nem hisz. A favédelmi terv pont a teleknek a beépíthetősége minden szempontjából érdekes. Vagy az, hogy elrontott valami méretarányt, na de hát, milyen tervező csinálta ezt? A tudomása szerint ugyanaz a tervező, aki egyébként a másik ingatlan értékesítésénél is a tervező, ahol ugyanerre a kiírásra be tudta adni jól a pályázatot. Miért nem tudta jól beadni? Miért van az, hogy egyiknél képes teljesíteni, a másiknál nem képes. Most vagy nagyon rosszul végzi a dolgát, vagy e mögött valami egészen más van. Ő nem akar ezen gondolkozni, mert objektíven megvan, ezt kell beadni, beadta, nem adta be. Ez van. Favédelmi terv, beadta, nem adta be. Kizáró ok. Ez védhetetlen valójában. Tehát, amikor azt mondják, hogy legyen érvényes, akkor azt mondják, hogy ez olyan, mintha valami jogszerűtlenséget követnének el és joggal támadná meg őket a másik pályázó. Erről ennyit és akkor most megadja a szót főépítész asszonynak. </w:t>
      </w:r>
    </w:p>
    <w:p>
      <w:pPr>
        <w:pStyle w:val="WWListaszerbekezds2"/>
        <w:ind w:left="567" w:hanging="567"/>
        <w:jc w:val="both"/>
        <w:rPr/>
      </w:pPr>
      <w:r>
        <w:rPr/>
      </w:r>
    </w:p>
    <w:p>
      <w:pPr>
        <w:pStyle w:val="WWListaszerbekezds2"/>
        <w:ind w:left="567" w:hanging="567"/>
        <w:jc w:val="both"/>
        <w:rPr/>
      </w:pPr>
      <w:r>
        <w:rPr>
          <w:b/>
          <w:u w:val="single"/>
        </w:rPr>
        <w:t>Sütő Gabriella főépítész:</w:t>
      </w:r>
      <w:r>
        <w:rPr/>
        <w:t xml:space="preserve"> Tisztelt polgármester úr! Tisztelt Közgyűlés! Horváth Gábor képviselő úr által említett Kámoni ingatlanok ügyében szeretné elmondani, hogy a Bertalanffy utca lakói kérték az utca nyugati oldalának az átminősítését, egy mezőgazdasági terület, de belterületi ingatlanok, tehát nem külterületi ingatlanok. És ők kívántak ezekre a telkekre lakóházakat építeni, amit a mezőgazdasági besorolás ugye nem tett lehetővé. Ez a kérelem még a tavalyi módosításba érkezett és ebben a csomagban fogadták el. Az, hogy egészen a patak partig eső mezőgazdasági területet egybe kezeljék, az az ő javaslata volt, ugyanis tömbökben történik egy módosítás és sosem egyes ingatlanokra változtatják meg a jogszabályi kereteket és előírásokat. És a Bertalanffy utcától nyugatra, az árokig terjedő teljes területet egységesen javasolta kezelni és ez így került bele az önkormányzati ingatlan is ebbe a tömbbe, ami egyébként hangsúlyozza, hogy belterületi ingatlan, csak mezőgazdasági művelés alá tartozott, belterületi mezőgazdasági ingatlan, mezőgazdasági kiskert övezet és most lakóban van. Ugyanakkor ezen a területen a meglévő út, az nem elég széles, azt ki kell szélesíteni ott a Mészáros utca folytatásába be kell kötni és közművesíteni is kell. Tehát azt gondolja, hogy ezt a területet, ahhoz, hogy beépíthető legyen, a lakókkal összefogva itt egy nagyarányú fejlesztést kell végrehajtani és ezt követően válik beépíthetővé. A Jókai parki ingatlannal kapcsolatban - bocsánat, ha polgármester úr megengedi -, a szabályozási terv lekövette a természetben kialakult szegélyállapotot, ami a park szélén van, úgyhogy ez a szabályozási vonal azért került módosításra, mert a természetben is így van az út és a telek határa. Lényegében, amit ott a helyszínen érzékelnek, azt követte le a szabályozási terv és most a telek alakítás is ezt egészíti ki. Tehát a meglévő állapotban vizuálisan nem fog változni, viszont telekkönyvileg egészül ki az ingatlan.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szöni, ő is tanult ebből valamit. Előbb kell megkérdezni a főépítész asszonyt. Szerinte még messze ne menjen, de most lehet, hogy Horváth Gábor pont olyat fog kérdezni.</w:t>
      </w:r>
    </w:p>
    <w:p>
      <w:pPr>
        <w:pStyle w:val="Normal"/>
        <w:jc w:val="both"/>
        <w:rPr/>
      </w:pPr>
      <w:r>
        <w:rPr/>
      </w:r>
    </w:p>
    <w:p>
      <w:pPr>
        <w:pStyle w:val="WWListaszerbekezds2"/>
        <w:ind w:left="567" w:hanging="567"/>
        <w:jc w:val="both"/>
        <w:rPr/>
      </w:pPr>
      <w:r>
        <w:rPr>
          <w:b/>
          <w:u w:val="single"/>
        </w:rPr>
        <w:t>Horváth Gábor városi képviselő (ügyrendi felszólalás):</w:t>
      </w:r>
      <w:r>
        <w:rPr/>
        <w:t xml:space="preserve"> Köszöni szépen a szót polgármester úr! Tisztelt főépítész asszony! Tud arról az átminősítési kérelemről, hiszen amikor képviselővé választották, utána ez a család megkereste őt. Ők a Bertalanffy utcában laknak, a hátsó két, közvetlen mögöttük lévő két telket megvásárolták és ők a közművet át szerették volna vinni. De úgy arról a telekről, ahol laknak jelenleg, és a másikon szerettek volna építkezni. Közben, amióta az építőanyag árak elszálltak, meg az élő munka, már nem akarnak építkezni. Végigkérdezte ott az összes sort a Bertalanffy utcában, meg a Németh László utca elején, a lakosság többsége nem kért ilyen átminősítést, ez az egyetlen egy lakó volt, hogy tárgyilagosak legyenek. Ez az egyetlen egy lakó volt. És akkor lényegében úgy döntöttek, hogy egységesen átminősítik az egész területet, aztán innen lett kinyitva az az ajtó, hogy a vállalkozó meg meglátta benne a lehetőséget. A közművek meg valószínű nem fogják elbírni ezt a terhelést. Az E.ON mindig hozzájárul ahhoz, hogy rácsatlakozzon, utána majd épít egy transzformátor-állomást, mint Kámonban és most majd október 22-én egész napos áramszünet lesz abban a térségben. És a szennyvíz-hálózattal komoly problémák vannak a Németh László utcában, ott nagy az aggálya annak, hogy ez az új beruházás nem fogja elbírni ezt a terhelést. Köszöni.</w:t>
      </w:r>
    </w:p>
    <w:p>
      <w:pPr>
        <w:pStyle w:val="WWListaszerbekezds2"/>
        <w:ind w:left="567" w:hanging="567"/>
        <w:jc w:val="both"/>
        <w:rPr/>
      </w:pPr>
      <w:r>
        <w:rPr/>
      </w:r>
    </w:p>
    <w:p>
      <w:pPr>
        <w:pStyle w:val="WWListaszerbekezds2"/>
        <w:ind w:left="567" w:hanging="567"/>
        <w:jc w:val="both"/>
        <w:rPr/>
      </w:pPr>
      <w:r>
        <w:rPr>
          <w:b/>
          <w:u w:val="single"/>
        </w:rPr>
        <w:t>Sütő Gabriella főépítész:</w:t>
      </w:r>
      <w:r>
        <w:rPr/>
        <w:t xml:space="preserve"> Ha itt maradt, akkor válaszolhat is a kérdésre? Természetesen egy család kérte, akiknek az volt a válasz, hogy egyetlen telekre nem történhet egy rendezési tervmódosítás. Minden alkalommal elmondják, hogy nincs egyéni jogalkotás, tömbben gondolkodnak, terület felhasználásokban gondolkoznak, meglévő lakóterület bővítésében gondolkodnak. Természetesen az, aki ezt a területet beépíti, annak lesz feladata, hogy a megfelelő közművesítettséget biztosítsa, ami minden ingatlan ellátását megoldja. Hogyha ezt fejleszteni kell, akkor ezeket a rendszereket is nyilván bővítenie kell. Arra az ingatlanra másik ingatlan közbeiktatásával nem lehet átvinni a közművet, önálló betáplálásra van mindenhol szükség. Ez szerinte belátható és az is belátható, hogy ha ez a két, végül is két területet vettek meg, de nem akarna ilyen mélyen belemenni, de ha a képviselő úr megszólította ez ügyben, akkor elmondaná, hogy két ingatlant vettek meg, hogy elérjék a szükséges telekminimumot, és hogyha abban az utcában azonos állású egyéb ingatlanok vannak, akkor tőlük nem tagadható meg ez a magasabb besorolási kategória. És ezek mögött az ingatlanok mögött húzódó földút másik oldalán meg van történetesen egy önkormányzati ingatlanú terület, ami mindenképpen azt tette szükségessé, hogy az út két oldalán lévő ingatlanokat egy jogállásban egyféle módon kezeljék. Ez egy teljesen logikus településrendezési kérdés. El szokta mondani, hogy a településrendezés az nem egy olyan intézmény, ahol kérnek valamit, és mindenféle korlát nélkül, feltételek nélkül teljesíti valaki, hanem meg kell vizsgálni ennek a szakmai indokoltságát, a településszövetbe való illeszkedését, a fejlesztések lehetőségét és így kell dönteni az egyes kérelmekről, hogy nem azt az egy kérelmet változtatás nélkül teljesíteni, hanem a szakma szabályai szerint elbírálni és itt beterjeszteni a közgyűlés elé elfogadásra. És még egy gondolat, hogy ha megengedik, hogy ez az ingatlan, ez volumenében a többi ingatlanhoz az ingatlancsomagban, azt gondolja, hogy elenyésző, pár családi ház beépítését lehetővé tevő. Mivel, hogy két pályázat van, meg lehet nézni mindkét pályázatban, hogy milyen program érkezett, elég szellős beépítés van úgy emlékszik ebben a pályázatban. És azon kívül pedig, ami övezeti előírás van, mivel, hogy nincs egyéni jogalkotás, ezért a Bertalanffy utca, illetve annak a kámoni résznek az egyébként már kialakult részre vonatkozó előírásait terjesztették rá erre a területre. Tehát nem egy intenzívebb beépítést, nem magasabb, nem sűrűbb, ugyanaz a beépítési előírás vonatkozik erre a részre, mint a tőle keletre eső kámoni ingatlanokra. És úgy gondolja, hogy viszonylag kevés épületet helyeztek el, nyilván az út kiépítésével továbboszthatóvá válnának az ingatlanok, de a jelenlegi csomagban egyáltalán nem sűrű és a környezetétől nem nagyobb megterhelést jelentő ez a beépítés. Köszöni szépen!</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Ezt a területet meg kell még fejleszteni, utat kell építeni és akkor lehet egyáltalán kialakítani, aminek azért komoly költsége van, hogy ha ezt jól gondolja, mert ezt tapasztalták meg. Egy útkiépítésnek biztos, hogy komoly költsége van. </w:t>
      </w:r>
    </w:p>
    <w:p>
      <w:pPr>
        <w:pStyle w:val="WWListaszerbekezds2"/>
        <w:ind w:left="567" w:hanging="567"/>
        <w:jc w:val="both"/>
        <w:rPr/>
      </w:pPr>
      <w:r>
        <w:rPr/>
      </w:r>
    </w:p>
    <w:p>
      <w:pPr>
        <w:pStyle w:val="WWListaszerbekezds2"/>
        <w:ind w:left="567" w:hanging="567"/>
        <w:jc w:val="both"/>
        <w:rPr/>
      </w:pPr>
      <w:r>
        <w:rPr>
          <w:b/>
          <w:u w:val="single"/>
        </w:rPr>
        <w:t>Lendvai Ferenc, a Költségvetési Ellenőrző Szakmai Bizottság elnöke:</w:t>
      </w:r>
      <w:r>
        <w:rPr/>
        <w:t xml:space="preserve"> Amikor megszavazták ezt az ingatlanértékesítési csomagot, akkor úgy gondolja, hogy képviselőtársai is abban bíztak, hogy lesz erre több érdeklődő. Minimum kettő, három, négy érdeklődő. Ismerve a szombathelyi ingatlan viszonyokat, üres telket szinte lehetetlenség vásárolni Szombathelyen, hogyha valaki építkezni szeretne. Úgyhogy úgy gondolja, hogy ez egy sikeres kezdeményezés lehetett volna, de most eljutottak arra a szintre, egyikük sem ingatlan szakértő, de aki egy kicsikét beleássa magát az ingatlan viszonyokba, nemcsak Szombathelyen, hanem egész Magyarországon, akkor látja, hogy az ingatlanok értéke az elmúlt 4 évben ilyen magas, így, ilyen grafikont futott be. Tehát szinte félévente növekednek az ingatlan értékek. Egy lakótelepi panellakást, amit mondjuk 8 évvel ezelőtt 10-11 millió Forintért meg lehetett venni, azt már 18 millióért meg sem mutatják az embereknek. Tehát neki olyan javaslata lenne, mivel ez már nagyon-nagyon sokszor előfordult és ebben mindig Czeglédy Csaba volt az előző ciklusban, aki javaslatot tett. Ő sosem fogadta el, hogyha volt egy értékbecslés, vagy kettő, mindig az volt a kérése, hogy ő úgy érzi, ennek nagyobb az értéke, futtassák ezt végig még egyszer, nézzék meg, vagy kérjenek más ingatlan szakértőtől véleményt. És igaza lett, általában magasabb árat szabtak meg a szakértők és akkor próbálták azon értékesíteni. Ezek kisebb ingatlanok voltak, akár üzlethelyiség, bármi. Most egy 800 milliós csomagról beszélnek indító áron. Megmondja őszintén, hogy amikor először ezt megnézte, nem gondolt bele, de hát, hogy itt jobban megnézték az előterjesztésben szereplő tételeket, van benn olyan, például a Bertalanffy utca mögötti terület, ahol 2500 Ft-ért van benn négyzetmétere ennek a teleknek. Hát uraim 2500 Ft-ért legelőt nem lehet vásárolni, nem építési telket, ahol építeni lehet épületet. Tehát kicsit beleásta magát az interneten az ingatlan árakba. A Lovasiskola lakópark környékén egy vagy két építési telek van, 6-700 m2 nagyságúak, és 20-25 millióért árulják. Tessék osztani-szorozni, hogy ez milyen m2 árat jelent. Tehát irreálisan alacsony ez. Az lenne a javaslata, hogy pont azért, mivel itt nem tud licit kialakulni, akár még egy ingatlanbecslést tegyenek ezekkel az ingatlanokkal kapcsolatban. És lehet, hogy már az értékbecslő se azt mondja, hogy 800 millió Ft a kikiáltási ár, hanem kapásból azt mondja, hogy újravizsgálja a dolgokat, és azt mondja, hogy ez 950 millió, és bízzanak abban, hogy van több érdeklődő, akik ezt szépen feltornásszák ezt az értéket. Ezt jelen pillanatban ezt egy elkótyavetyélésének gondolja a város ingatlanjának és annak az értékének, amit ezek tartalmaznak. És akkor ne beszéljenek olyan területről például, szinte a legértékesebb belvárosi terület, a Kórházzal szemben lévő megmaradt városi strandrész. Hát ebbe belegondolva, még a másfél milliárdot is meghaladhatja ennek az értéke, köszöni.</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Itt a vagyonrendeletük írja elő, hogy mit kell tenniük. A vagyonrendelet azt írja elő, hogy egy értékbecslés kell, ők kettőt kértek. Abból az egyik értékbecslő az, aki egész ciklusban Önöknek becsült. Lehet mondani, hogy akkor kérjenek még egyet, de ebből csak azt látja, hogy azt akarják, hogy ne jusson forráshoz a város. Nem tud látni mást ebben. Kérhetnek harmadikat, kérhetnek negyediket, szuper ötlet, de nem lesznek ezzel beljebb. Felülteljesítették ezt a kérést és mondja, az értékbecslő az, aki egész ciklus alatt végig becsült Önöknek. Nem is érti, hogy ebben mit akarnak. Képviselő úr, ez nem úgy működik, hogy elkezdi nézegetni az interneten az árakat. Tehát, hogy a választott szakmáját tekintve fizikatanár, talán most ő is elkezdheti nézni, az internetet a Boyle-Mariotte törvényt vagy nem tudja van-e ilyen, valami rémlik</w:t>
      </w:r>
    </w:p>
    <w:p>
      <w:pPr>
        <w:pStyle w:val="WWListaszerbekezds2"/>
        <w:ind w:left="567" w:hanging="567"/>
        <w:jc w:val="both"/>
        <w:rPr/>
      </w:pPr>
      <w:r>
        <w:rPr/>
      </w:r>
    </w:p>
    <w:p>
      <w:pPr>
        <w:pStyle w:val="WWListaszerbekezds2"/>
        <w:ind w:left="567" w:hanging="567"/>
        <w:jc w:val="both"/>
        <w:rPr/>
      </w:pPr>
      <w:r>
        <w:rPr>
          <w:b/>
          <w:u w:val="single"/>
        </w:rPr>
        <w:t>Mikrofon nélkül Dr. Horváth Attila alpolgármester:</w:t>
      </w:r>
      <w:r>
        <w:rPr/>
        <w:t xml:space="preserve"> Már van polgármester úr!</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Mondhat róla véleményt, hogy ezt lehetett volna egyszerűbben is, vagy jobban, vagy másképp, de ez abszolút nem lenne hiteles. Ez egy szakma. Hát kiben bízzanak, ha nem a szakmának a képviselőiben? Vagy mondjuk, Kecskés doktor úr sem örülne, hogyha valaki az internetet nézné meg, hogy hogyan lehet a tüdődaganatokat megoldani. Csak az akarja mondani, hogy szakmaiságában, miért vannak, akik ezt a kísérletet megteszik és orvosabb akar lenni az orvosnál. Elég sok ilyen van. Csak ő is inkább, ha a tüdejének van baja, akkor a Kecskés doktor úrhoz megy és nem ahhoz, aki azt gondolja, hogy tudja, hogy ezzel mit kell kezdeni. Értelmetlen ez a vita ebben a formában. Teljesítették a saját rendeletüket? Igen. Túlteljesítették? Igen. Hogyha nincs rendben az értékbecslés, akkor az értékbecslőnek van felelősségbiztosítása, akkor majd megteszik, hogyha azt érzik, hogy ebben komolyabb probléma van, akkor kell tenni feljelentést, vagy bármit, bíztatja is Önöket, mert nyilván lássanak tisztán, de ez nem a döntéshozóknak a kérdése, ők nem értékbecslők. Az értékbecslőnek a kérdése az, mint ahogy az orvosi ügyeletnél is azt mondták, hogy nem lesz jó, aztán meg mégis jó lett. Tehát lehet mondani bármit a közgyűlésen és aztán az idő meg visszaigazolja, hogy mégiscsak jó döntés volt. </w:t>
      </w:r>
    </w:p>
    <w:p>
      <w:pPr>
        <w:pStyle w:val="WWListaszerbekezds2"/>
        <w:ind w:left="0" w:hanging="0"/>
        <w:jc w:val="both"/>
        <w:rPr>
          <w:i/>
          <w:i/>
        </w:rPr>
      </w:pPr>
      <w:r>
        <w:rPr>
          <w:i/>
        </w:rPr>
      </w:r>
    </w:p>
    <w:p>
      <w:pPr>
        <w:pStyle w:val="WWListaszerbekezds2"/>
        <w:ind w:left="567" w:hanging="567"/>
        <w:jc w:val="both"/>
        <w:rPr/>
      </w:pPr>
      <w:r>
        <w:rPr>
          <w:b/>
          <w:u w:val="single"/>
        </w:rPr>
        <w:t>Mikrofon nélkül Lendvai Ferenc, a Költségvetési Ellenőrző Szakmai Bizottság elnöke:</w:t>
      </w:r>
      <w:r>
        <w:rPr/>
        <w:t xml:space="preserve"> Mozi kávézónál is…</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Mozi kávézóra is visszatérhetnek, éveken keresztül kérték, hogy legyen egy normális kiírás, ezt minden évben meghosszabbította Illés Károly javaslatára ugyanazon az alacsony áron a közgyűlés. Most ott is tegyenek feljelentést? Hát nem volt licit, nem volt kiírás, nem volt verseny. Ugyanaz</w:t>
      </w:r>
    </w:p>
    <w:p>
      <w:pPr>
        <w:pStyle w:val="WWListaszerbekezds2"/>
        <w:ind w:left="567" w:hanging="567"/>
        <w:jc w:val="both"/>
        <w:rPr/>
      </w:pPr>
      <w:r>
        <w:rPr/>
      </w:r>
    </w:p>
    <w:p>
      <w:pPr>
        <w:pStyle w:val="WWListaszerbekezds2"/>
        <w:ind w:left="567" w:hanging="567"/>
        <w:jc w:val="both"/>
        <w:rPr/>
      </w:pPr>
      <w:r>
        <w:rPr>
          <w:b/>
          <w:u w:val="single"/>
        </w:rPr>
        <w:t>Mikrofon nélkül Illés Károly városi képviselő, frakcióvezető:</w:t>
      </w:r>
      <w:r>
        <w:rPr/>
        <w:t xml:space="preserve"> Nem is közgyűlésen, gazdasági bizottságon.</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Akkor a bizottságon, akkor mindjárt más. Akkor Lendvai Ferenc vezette bizottság mindig meghosszabbította, értjük, a feljelentést nem a közgyűlésnek kell tenni, hanem a bizottságnak, elnézést. Na, ne menjenek el rossz irányba!</w:t>
      </w:r>
    </w:p>
    <w:p>
      <w:pPr>
        <w:pStyle w:val="WWListaszerbekezds2"/>
        <w:ind w:left="567" w:hanging="567"/>
        <w:jc w:val="both"/>
        <w:rPr/>
      </w:pPr>
      <w:r>
        <w:rPr/>
      </w:r>
    </w:p>
    <w:p>
      <w:pPr>
        <w:pStyle w:val="WWListaszerbekezds2"/>
        <w:ind w:left="567" w:hanging="567"/>
        <w:jc w:val="both"/>
        <w:rPr/>
      </w:pPr>
      <w:r>
        <w:rPr>
          <w:b/>
          <w:u w:val="single"/>
        </w:rPr>
        <w:t>Dr. Melega Miklós városi képviselő:</w:t>
      </w:r>
      <w:r>
        <w:rPr/>
        <w:t xml:space="preserve"> Ebben a kérdésben az előtte szóló képviselőtársaival tud egyetérteni és egyáltalán nem nyugodt abban a tekintetben, hogy egy jó üzlet köttetik a város számára. Nem akar belemenni ebbe, hogy most itt jogászkodjanak és ne is tereljék el a vitát szerinte arra a síkra, hogy most érvénytelenné nyilvánítható ez a pályázat és nem ez a kérdés. Itt az a kérdés, hogy ha lenne licit, azzal Szombathely nyilvánvalóan jól járna, mert nyilván a licitnek természetéből adódik, hogy árfelhajtó hatása van. Tehát a kérdés az az, hogy Önöknek, a jelenlegi városvezetésnek fontos-e az, hogy ezt a városi közvagyont úgy értékesítsék, hogy a lehető legmagasabb áron keljen el. Tehát minden egyéb érv, amit felhoznak, az mellékes, ez a kérdés fontos-e Önök számára, s megtesznek-e mindent azért, hogy ez a közvagyon a lehető legmagasabb áron keljen el. Hogyha ragaszkodnak ahhoz, hogy most ezt azonnal, tulajdonképpen a licit kizárásával a legalacsonyabb áron kell eladni, gyakorlatilag a tényleges versenyhelyzetet ezzel kizárják, annak ellenére, hogy közben van egy olyan másik jelentkező, aki nyilván – nem ismeri őket, és nem is konzultál velük - de nyilván a sajtóban való megjelenésükből, meg a beadott pályázatukból is nagyon ad ráutaló magatartást, hogy ők komoly vevők lennének. Sőt még az is lehet, hogy többen is lennének jelentkezők egyébként. Tehát ezt eleve kizárni, azt gondolja, hogy ez veszélyes abból a szempontból, hogy a város egy vagyonvesztést könyvelhet el. Még egyszer hangsúlyozná, az eredeti szándékok szerint, amire itt a közgyűlésen rábólintottak, itt egy licitnek kellett volna történnie. Ez az eredeti kérdés, hogy akarnak-e, vagy nem? Megtesz-e ezért mindent a város és a városvezetés, vagy nem, lemond róla. És különösen érthetetlen az, egészen eddig arról beszéltek, hogy micsoda hiányai vannak a költségvetésnek. Hogyha itt lenne egy licit, akkor valószínűleg minimum 10, de valószínűleg 100 milliós nagyságrendben lehetne a nyolcszázvalahány milliós összegnél egy komolyabb összeget kapni és erről a lehetőségről lemond a város. Ez egy nagy kockázat véleménye szerint. Egyébként meg frakcióvezető urat, hogy is mondja, meglebegtették, hogy őt esetleg valami üzleti érdek kötné ahhoz. Azt gondolja, nem arról van szó, hogy ők azt szeretnék, hogy a kizárt pályázó nyerje meg. Az a pályázó nyerje meg, aki a legtöbbet fizet. Lehet, hogy az a pályázó lesz, ez a Vas Megyei Ingatlanfejlesztő Zrt., aki most megkapná nyolcszáz valamennyiért, de hogy ha licitre kényszerül, akkor majd lehet, hogy többet is fizetne ezért. Végezetül pedig, akkor hadd idézze a polgármester úrnak a véleményét, nyilván egy egész más nagyságrend és bérlemény volt itt valóban ez a kávézó, amiről beszéltek, de itt is ugyanaz a helyzet volt. Idézi a közgyűlési jegyzőkönyvből: „Az történt, hogy a két legjobb ajánlattevő formai hibát vétett, a kiírás meg olyan volt, hogy nem volt lehetőség a hiánypótlásra, ezért hát nem találtak más megoldást, hogy új kiírást tettek és abban bízik, hogy az új kiírásnál még magasabb áron fog elkelni a bérlemény, merthogy ez a város érdeke”. Ezt idézi polgármester úrtól. Ő csak egyet tud érteni ezekkel a szavaival, meg azzal is, ami szintén elhangzott, hogy legyen a jövőre nézve is egy gyakorlat, vagy útmutató ez az eljárás. Azt kéri, hogy a város érdekeit szem előtt tartva legyenek szívesek egy új kiírásról gondoskodni, annak érdekében, hogy még jobban hasznosulhasson ez a közvagyon és Önök fognak jobban járni vele, mert nem 800 millió Ft-juk lesz a költségvetésben, hanem lehet, hogy akár 1 milliárd Ft fölötti összeg.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Megkérdezné, hogy az előző ciklusban hány licit volt. Hogyha ez egy jó gyakorlat. Tudja képviselő úr, hogy hány licit volt az előző ciklusban? Nulla. Zárt borítékos pályázatok voltak. Nem volt licit. Az ugyanez, mint most. Tehát zárt borítékos pályázat volt, nulla licit. Aki, amit adott, az volt a befejezés. A licitet, azt ők vezették be. Itt is szerették volna, hogy legyen. De nagy különbség van a két ügy között, amit mondott. Ott volt 6-8 pályázó és nyilvánvalóan lehetett tudni, hogy megint lesz egy verseny. Itt kettő van, amelyik közül az egyik már most közölte, amelyik most eredményesen teljesítette a pályázati feltételeket, hogy nem fog indulni a következő pályázaton. Ezt közölte. Nyilvánvalóan az ember ezt tudomásul veszi és el is hiszi. Érti, majd lesz, vagy nem lesz, ez egy hipotézis. Mint számára az is egy hipotézis, lehet, hogy ebben nincsen igaza, de van egy feltételezése, hogy itt nem volt jóhiszemű a másik pályázó, mert szándékosan beadtak egy rossz pályázatot, ez az ő feltételezése, azért tették, hogy el lehessen mondani, hogy itt licit kellene, és ne legyen más ajánlattevő, csak egy, de lehessen halasztatni az ügyet. Erre pedig az Önök frakcióját kérték meg. Egyre világosabban ez a kép rajzolódik ki benne. Van egy összeesküvés elmélet és van egy másfajta összeesküvés elmélet. Az az érdekük, hogy ne jusson forráshoz a városvezetés és hogy bajban legyenek az év végén. Márpedig ők szeretnének forráshoz jutni, nem akarnak bajban lenni, nem akarják elhalasztani a lehetőséget, egy szempont van, törvényes volt vagy nem volt törvényes ajánlat. Törvényes volt. Ha törvényes volt, semmi okuk nincsen arra, hogy kizárják azt az ajánlattevőt, aki tudta teljesíteni az összes feltételt, tisztességesen beadta és továbbengedik. A Mozi kávézónál más volt a helyzet, de most nem akar belemenni ennek a részleteibe. Azt hiszi, hogy elég világos a mostani helyzet. Nem akarják elveszíteni ezt az egy pályázót, a másik számtalan hibát vétett, amint kiderült és érthetetlen számára, hogy miért, hiszen ugyanaz a mérnök csinálta, mint aki ugyanebben a napirendi pontban a másik ingatlanértékesítésnél egyébként, ahol ugyanez a metódus volt, és ott senki nem vitatta. Ugyanúgy egy ajánlattevővel egyébként, kérdés nincsen, hogy akkor az miért így van, vagy miért nincs így. Mert arról is beszélhetnének. Ez a Reményik Iskolával kapcsolatos. Tehát, érti ő, hogy lehet ilyeneket mondani, csak mindenki nézzen tisztességesen abban, hogy mi a napirendi pontnak a többi része és ugyanazzal a mércével mérjék. </w:t>
      </w:r>
    </w:p>
    <w:p>
      <w:pPr>
        <w:pStyle w:val="WWListaszerbekezds2"/>
        <w:ind w:left="567" w:hanging="567"/>
        <w:jc w:val="both"/>
        <w:rPr/>
      </w:pPr>
      <w:r>
        <w:rPr/>
      </w:r>
    </w:p>
    <w:p>
      <w:pPr>
        <w:pStyle w:val="WWListaszerbekezds2"/>
        <w:ind w:left="567" w:hanging="567"/>
        <w:jc w:val="both"/>
        <w:rPr/>
      </w:pPr>
      <w:r>
        <w:rPr>
          <w:b/>
          <w:u w:val="single"/>
        </w:rPr>
        <w:t>Dr. Czeglédy Csaba, a Szociális és Lakás Bizottság elnöke:</w:t>
      </w:r>
      <w:r>
        <w:rPr/>
        <w:t xml:space="preserve"> Mindent ért, azt az érvet is el tudja fogadni, hogy a városnak forrásokra van szüksége. Azonban önmagában az nem elég polgármester úr, hogy formailag megfelelnek a saját előírásaiknak,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Túlteljesítették!</w:t>
      </w:r>
    </w:p>
    <w:p>
      <w:pPr>
        <w:pStyle w:val="WWListaszerbekezds2"/>
        <w:ind w:left="567" w:hanging="567"/>
        <w:jc w:val="both"/>
        <w:rPr/>
      </w:pPr>
      <w:r>
        <w:rPr/>
      </w:r>
    </w:p>
    <w:p>
      <w:pPr>
        <w:pStyle w:val="WWListaszerbekezds2"/>
        <w:ind w:left="567" w:hanging="567"/>
        <w:jc w:val="both"/>
        <w:rPr/>
      </w:pPr>
      <w:r>
        <w:rPr>
          <w:b/>
          <w:u w:val="single"/>
        </w:rPr>
        <w:t>Dr. Czeglédy Csaba, a Szociális és Lakás Bizottság elnöke:</w:t>
      </w:r>
      <w:r>
        <w:rPr/>
        <w:t xml:space="preserve"> …..nem fog tudni verseny érvényesülni, abban az esetben, hogy ha versenyhelyzet nincs, akkor tartalmilag ez a versenyhelyzet nem érvényesül, gyakorlatilag a szakértők által meghatározott áron, gyakorlatilag kikiáltási áron veszik meg ezt az ingatlan csomagot. Azt meg szintén, nem tudják kipróbálni, az ellenkezőjét, hogy ha egyes ingatlan elemeket, valamelyiket olcsóbban, ami nem ment el korábban a Szily János utcai ingatlant egy picivel olcsóbban adnák, akkor arra egyébként lett-e volna külön pályázó. Tehát, hogy ha ezeket szétszedték volna, akkor egyébként egyesével való eladásával. Tessék?</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Nem adhatják olcsóbban.</w:t>
      </w:r>
    </w:p>
    <w:p>
      <w:pPr>
        <w:pStyle w:val="WWListaszerbekezds2"/>
        <w:ind w:left="567" w:hanging="567"/>
        <w:jc w:val="both"/>
        <w:rPr/>
      </w:pPr>
      <w:r>
        <w:rPr/>
      </w:r>
    </w:p>
    <w:p>
      <w:pPr>
        <w:pStyle w:val="WWListaszerbekezds2"/>
        <w:ind w:left="567" w:hanging="567"/>
        <w:jc w:val="both"/>
        <w:rPr/>
      </w:pPr>
      <w:r>
        <w:rPr>
          <w:b/>
          <w:u w:val="single"/>
        </w:rPr>
        <w:t>Dr. Czeglédy Csaba, a Szociális és Lakás Bizottság elnöke:</w:t>
      </w:r>
      <w:r>
        <w:rPr/>
        <w:t xml:space="preserve"> Csak ezt arra mondja, hogy azt nem tudják, mert nem lesz ellenpróba, hogy ha ezt szétszedték volna, és nem csomagban próbálják értékesíteni, akkor az egyesével való értékesítésnek ne lett volna egyébként nagyobb bevételrésze, mert nem tudják visszaforgatni az idő kerekét. Tartalmilag nem fog verseny érvényesülni. Számos önkormányzatnál egyébként nagyon komoly belső feszültségek alakultak itt, fővárosi kerületekből számos példát tudna mondani, ahol ingatlan értékesítések kapcsán komoly feszültségek alakultak ki. Azt gondolja, hogy mindenkiben azért kételyeket fog szülni, hogy ha ez a mostani döntés így kerül meghozásra. Az is lehet, hogy polgármester úrnak van igaza abban, lehet, hogy az egyik pályázó szándékosan adott be többszörösen elhibázott pályázatot. Azt gondolja, hogy mindenki számára megnyugtató lenne. És abban igaza van Lendvai Ferenc képviselő úrnak, frakcióvezető úrnak, hogy amikor a korábbi ciklusban akárhányszor csak megemlítették, hogy egyébként szükség van kontroll értékbecslésre, az megtörtént. Azt gondolja, hogy mindenki számára az megnyugtató lenne, hogy ha ez megtörténne, maximum 1 hónapot veszítenének, nem tudja, pontosan mennyi idő alatt lehet az eljárást…</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3 hónap</w:t>
      </w:r>
    </w:p>
    <w:p>
      <w:pPr>
        <w:pStyle w:val="WWListaszerbekezds2"/>
        <w:ind w:left="567" w:hanging="567"/>
        <w:jc w:val="both"/>
        <w:rPr/>
      </w:pPr>
      <w:r>
        <w:rPr/>
      </w:r>
    </w:p>
    <w:p>
      <w:pPr>
        <w:pStyle w:val="WWListaszerbekezds2"/>
        <w:ind w:left="567" w:hanging="567"/>
        <w:jc w:val="both"/>
        <w:rPr/>
      </w:pPr>
      <w:r>
        <w:rPr>
          <w:b/>
          <w:u w:val="single"/>
        </w:rPr>
        <w:t>Mikrofon nélkül Dr. Károlyi Ákos jegyző:</w:t>
      </w:r>
      <w:r>
        <w:rPr/>
        <w:t xml:space="preserve"> 45 nap volt megadva az eladással</w:t>
      </w:r>
    </w:p>
    <w:p>
      <w:pPr>
        <w:pStyle w:val="WWListaszerbekezds2"/>
        <w:ind w:left="567" w:hanging="567"/>
        <w:jc w:val="both"/>
        <w:rPr/>
      </w:pPr>
      <w:r>
        <w:rPr/>
      </w:r>
    </w:p>
    <w:p>
      <w:pPr>
        <w:pStyle w:val="WWListaszerbekezds2"/>
        <w:ind w:left="567" w:hanging="567"/>
        <w:jc w:val="both"/>
        <w:rPr/>
      </w:pPr>
      <w:r>
        <w:rPr>
          <w:b/>
          <w:u w:val="single"/>
        </w:rPr>
        <w:t>Dr. Czeglédy Csaba, a Szociális és Lakás Bizottság elnöke:</w:t>
      </w:r>
      <w:r>
        <w:rPr/>
        <w:t xml:space="preserve"> Akkor 2 hónapot veszítenek</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Hármat. Ez az év.</w:t>
      </w:r>
    </w:p>
    <w:p>
      <w:pPr>
        <w:pStyle w:val="WWListaszerbekezds2"/>
        <w:ind w:left="567" w:hanging="567"/>
        <w:jc w:val="both"/>
        <w:rPr/>
      </w:pPr>
      <w:r>
        <w:rPr/>
      </w:r>
    </w:p>
    <w:p>
      <w:pPr>
        <w:pStyle w:val="WWListaszerbekezds2"/>
        <w:ind w:left="567" w:hanging="567"/>
        <w:jc w:val="both"/>
        <w:rPr/>
      </w:pPr>
      <w:r>
        <w:rPr>
          <w:b/>
          <w:u w:val="single"/>
        </w:rPr>
        <w:t>Dr. Czeglédy Csaba, a Szociális és Lakás Bizottság elnöke:</w:t>
      </w:r>
      <w:r>
        <w:rPr/>
        <w:t xml:space="preserve"> Jó, akkor ez az egyik gondolatsor. A másik gondolatsor, hogy sokkal kisebb értékű ingatlanok, ugye itt az ingatlan csomag miatt, hatalmas összegről beszélnek és kisebb tételek esetén is tényleg a családi ezüst kiárusításáról beszéltek, amikor más volt az üléspontjuk és ellenzékként fogalmazták meg ezeket a felvetéseket. Gyakorlatilag ez egy részbeni kétségbeesés szülte helyzet, a költségvetés helyzetét nem a városvezetésnek a magatartása hozta létre, de akkor is van egy olyanfajta kétségbeesés, hogy a költségvetés ugye nem túlságosan áll biztos lábakon és szükség van bevonni forrásokat, de olyan ingatlanvagyont értékesítenek, amit egyszer adnak el. Tehát hogyha ezt eladják, akkor soha többet nem lesz. Ez a közösségnek a vagyona, a szombathelyi embereknek a vagyona. Ők azért felelnek, hogy a közösség vagyona a lehető legjobban hasznosuljon. Mindenképpen polgármester úr komoly aggályok lesznek, hogyha nem lesz kontroll értékbecslés és nem próbálnak meg azért megtenni mindet, hogy valódi verseny legyen. Nyilván ez a városvezetésnek lesz a felelőssége. Őt részben megnyugtatja, mert tudja az Ön hozzáállását is, hogy elkótyavetyélni nem engedne vagyont. Tehát az őt részben megnyugtatja, hogy Önök ebben hisznek, mert nem feltételezi, hogy tudják, hogy többe kerül, de mégiscsak segítik, hogy olcsóbban legyen eladva. Tehát őt ez részben megnyugtatja, nem elkótyavetyélésről híres városuk polgármestere. De mellette pedig ott fog maradni mindenkiben az aggály, hogy mi van akkor, hogy ha ezt egy érdemi verseny estén drágábban is el lehetett volna adni. Azt gondolja, hogy ezt a méregfogat, ha el is veszítenek egy kis időt, ki lehetne húzni, ennek a megfontolását javasolja.</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Nyilván, hogyha nem ez a helyzet lenne, akkor az ingatlan értékesítése sem merült volna fel. Megfordítja a dolgot másképp, illetve az aggodalmait. Hogyha mondjuk, Szociális Bizottsági elnökként majd odamegy Önhöz valaki segélyért és azt kell mondania, hogy egy harmadik kontroll értékbecslés miatt várnak még, mert, hogy nem folyik be az összeg és nem fognak tudni adni senkinek sem egy forintot sem, az megint egy másik helyzet lesz. Merthogy ez a helyzet állhat elő. Erről beszélnek. Látja maga előtt, hogy jönne jól egy ilyen helyzet ebben az esetben és itt tartanak sajnos. Ő valójában nagyon örül neki, hogy egyáltalán lett ajánlattevő és bejött az a felvetésük, hogy erre a nagy csomagra is lesz ajánlattevő. Hogy kettő ajánlattevő lett, annak meg kimondottan örült és nagyon sajnálja, hogy olyan ajánlatot adtak be, szándékosan, vagy pedig azért, mert nem volt hozzá megfelelő tehetségük, vagy szaktudásuk, amelyik rossz volt. Erről ők nem tehetnek.</w:t>
      </w:r>
    </w:p>
    <w:p>
      <w:pPr>
        <w:pStyle w:val="WWListaszerbekezds2"/>
        <w:ind w:left="567" w:hanging="567"/>
        <w:jc w:val="both"/>
        <w:rPr/>
      </w:pPr>
      <w:r>
        <w:rPr/>
      </w:r>
    </w:p>
    <w:p>
      <w:pPr>
        <w:pStyle w:val="WWListaszerbekezds2"/>
        <w:ind w:left="567" w:hanging="567"/>
        <w:jc w:val="both"/>
        <w:rPr/>
      </w:pPr>
      <w:r>
        <w:rPr>
          <w:b/>
          <w:u w:val="single"/>
        </w:rPr>
        <w:t>Horváth Gábor Városi képviselő:</w:t>
      </w:r>
      <w:r>
        <w:rPr/>
        <w:t xml:space="preserve"> Maga részéről egyik pályázónak sem biztosít előnyt. Őt ilyennel nem keresték meg, de gondolja, hogy a frakció többi tagját sem. Amikor az előbb azt mondta, hogy fikciója van, hogy esetleg az egyik pályázó azért rontotta le, adta be hibásan, hogy időt nyerjen, vagy esetleg politikai oldalt megkereste vagy ilyesmi, úgy gondolja, hogy ilyen nem történt. A maga részéről, az ő szubjektív véleménye az, amit polgármester úrnál megbeszéltek. El tudja fogadni ezt a fejlesztést egyébként, ha a befolyt összeg a Herényi városrészt szolgálja. Tehát meg is nevezte, hogy a Herényi temető előtt a parkoló részt. A másik pedig, hogy az ott lakó közösség véleménye még az ő saját szubjektív értékrendjéből származóan is fontosabb, hogy ők mit mondanak. Orvosok, jogászok építkeztek ott a 90-es évek elején. Akkor még az teljesen a széle volt a városnak, nyugalmat szerettek volna, azért költöztek ki oda. Még hogyha egy kicsit körülményesebb is a bejutás a városba, most ahhoz képest, hogy már ugye megöregedő félben vannak, ami ott történt, a Kertész TSz mögötti fejlesztés, az megmutatja, hogy egy elrontott fejlesztés és ennek a folytatása lenne ez. Ami ott van, aprajafalvának, dzsumbujnak mondják, ott is megkeresik a lakók, hogy még egy sort, még egy sort betettek oda a beruházók. És a 8721-es mellett vannak közvetlenül már a házak, zajvédő falat szeretnének kérni, és a Megyei Közútkezelő azt mondta, hogy hozzájárul, de ő nem építi meg, jöjjenek az önkormányzathoz, aki akkor megadta az engedélyt. Tehát ne lépjenek ebbe a csapdába. Azért úgy gondolja, hogy Herényben lévő értelmiségi lakossággal ne babráljanak ki ennyire, és fontolják meg az előbb, amiket elmondott, a közműhálózati problémákat nem vizsgálta az a három fős bizottság. Mindent mindig rá lehet csatlakoztatni, utána meg majd fogják a fejüket, hogy nincs megfelelő nyomás, mindig elmegy az áram, meg a szennyvíz nem folyik el. Ez itt egy nagyon kardinális kérdés ebben a történetben.</w:t>
      </w:r>
    </w:p>
    <w:p>
      <w:pPr>
        <w:pStyle w:val="WWListaszerbekezds2"/>
        <w:ind w:left="567" w:hanging="567"/>
        <w:jc w:val="both"/>
        <w:rPr/>
      </w:pPr>
      <w:r>
        <w:rPr/>
      </w:r>
    </w:p>
    <w:p>
      <w:pPr>
        <w:pStyle w:val="WWListaszerbekezds2"/>
        <w:ind w:left="567" w:hanging="567"/>
        <w:jc w:val="both"/>
        <w:rPr/>
      </w:pPr>
      <w:r>
        <w:rPr>
          <w:b/>
          <w:u w:val="single"/>
        </w:rPr>
        <w:t>Németh Ákos városi képviselő, tanácsnok:</w:t>
      </w:r>
      <w:r>
        <w:rPr/>
        <w:t xml:space="preserve"> Csak annyit szeretne ehhez az egészhez hozzátenni, egy komoly eredménynek érzi, hogy favédelmi tervet ezentúl be kell nyújtani ezekhez a különböző ajánlatokhoz. Ugyanis pont az Önök frakciójának az egyik tagja járt úgy, hogy felháborodottan kiírta a Facebook-ra, mi az, hogy a Haladás pályánál kivágták a fákat, és később kiderült, hogy pont az Önök engedélyével történt ez meg. Ők nem szeretnének ilyen helyzetbe kerülni és azt gondolja, hogy nagyon fontos az, hogy előre tudják és lássák, hogy a területen lévő fákkal mi fog történni.</w:t>
      </w:r>
    </w:p>
    <w:p>
      <w:pPr>
        <w:pStyle w:val="WWListaszerbekezds2"/>
        <w:ind w:left="567" w:hanging="567"/>
        <w:jc w:val="both"/>
        <w:rPr/>
      </w:pPr>
      <w:r>
        <w:rPr/>
      </w:r>
    </w:p>
    <w:p>
      <w:pPr>
        <w:pStyle w:val="WWListaszerbekezds2"/>
        <w:ind w:left="567" w:hanging="567"/>
        <w:jc w:val="both"/>
        <w:rPr/>
      </w:pPr>
      <w:r>
        <w:rPr>
          <w:b/>
          <w:u w:val="single"/>
        </w:rPr>
        <w:t>Illés Károly városi képviselő, frakcióvezető:</w:t>
      </w:r>
      <w:r>
        <w:rPr/>
        <w:t xml:space="preserve"> Horváth Gábor képviselőtársa, amikor személyi összefüggéseket hozott ide a közgyűlésbe, ez nem volt szerencsés. Pont annyira nem volt szerencsés Horváth Gábor hozzászólása, mint amiket polgármester úr tesz, hogy itt mindenféle vállalkozói támogatásokról és egyebekről beszél. Ők továbbra is azt mondják, hogy a város érdekei nem ezt kívánják. És ha már részletekbe mennek bele, eddig nem akartak szakmai részébe belemenni, de polgármester úr említette a Reményik Iskolát. Való igaz, a Reményik Iskola egy kisebb területért 120 millió Ft-tal többet fizet ott az EPCOS-ban, mint egyébként a csomagban lévő nagyobb területért és egyébként egy fejlettebb, egy modernebb, jobb állapotú ingatlanért 100 millióval kevesebbért van benne a csomagban. De hogy egyébként mindig hivatkoznak, hogy miért van így csomagban, mert, hogy olyan ingatlanok is ezáltal értékesítésre kerülnek, amik eddig nem mentek el. Egy ilyen van, egyetlen egy olyan ingatlan van, amit korábban a városvezetés hirdetett és nem vitték el, ez az ún. Szily 42., volt Illetékhivatal épülete. Azt viszont megjegyezné, hogy azt korábban 90 millió Ft + ÁFÁ-ért hirdette az előző városvezetés, most 52 millióért van a csomagban. Bocsánat, féláron lehet, hogy elment volna eddig is.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leromlott az állaga</w:t>
      </w:r>
    </w:p>
    <w:p>
      <w:pPr>
        <w:pStyle w:val="WWListaszerbekezds2"/>
        <w:ind w:left="567" w:hanging="567"/>
        <w:jc w:val="both"/>
        <w:rPr/>
      </w:pPr>
      <w:r>
        <w:rPr/>
      </w:r>
    </w:p>
    <w:p>
      <w:pPr>
        <w:pStyle w:val="WWListaszerbekezds2"/>
        <w:ind w:left="567" w:hanging="567"/>
        <w:jc w:val="both"/>
        <w:rPr/>
      </w:pPr>
      <w:r>
        <w:rPr>
          <w:b/>
          <w:u w:val="single"/>
        </w:rPr>
        <w:t>Illés Károly városi képviselő, frakcióvezető:</w:t>
      </w:r>
      <w:r>
        <w:rPr/>
        <w:t xml:space="preserve"> Nem, abban az állagban, már gombamentesítve hirdették korábban 90 millió Ft + ÁFÁ-ért. A másik, és most egy kicsit belemenne a szakmai szempontból a pályázat hibáiba. Volt itt ez a fakivágási terv, az összes ingatlan közül egyetlen egy területet érint, a volt városi strand területét. Ott lenne indokolt ilyen tervet létrehozni, mert egyébként a pályázó azt írta be, megnézték, hogy a mindenkori jogszabályoknak megfelelően pótolni fogja az ott megfelelő fákat, egyeztetve a szakmával, hogy azt milyen módon tegye meg. Viszont ami úgy gondolja, hogy óriási hiba egyébként a pályázat kiírása kapcsán, nem hogy nem kérik sem a Homok úti ingatlanok, sem pedig a Kórházzal szemközti terület tekintetében a majdani pályázót arra, hogy az ottani infrastruktúra fejlesztésbe kvázi a forgalom bekötésével, - itt nagy volumenű ingatlanokról beszélnek, illetve építkezésekről, sok-sok lakásszámról a Homok út tekintetében több százról, - nem hogy nem kéri egyébként az útcsatlakozás illetve a kialakítás az út keresztmetszetének a növelését, hogy ebbe szálljon be a vállalkozó, hanem már most kiköti, hogy a majdani nyertes pályázónak ebben nem kell részt venni. Tehát azért szerinte ez egy olyan hibás és rossz kiírás, hogy már csak ebből kifolyólag is vissza kellene vonni.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Öt ingatlant érint a favédelmi terv, nem egyet. Meg nem mondja, ezt az információt kapta. Az EPCOS területtel kapcsolatban pedig bontási költségek is be vannak számítva, az értékkülönbségnek ez az oka. Tehát erre mondja, hogy ő sem tudja, nem ért hozzá, de hogyha van értékbecslő, meg kell nézni az értékbecsléseket. Ezt meg fogja tenni egyébként, hogy az értékbecslő fenntartja-e az értékbecslését. </w:t>
      </w:r>
    </w:p>
    <w:p>
      <w:pPr>
        <w:pStyle w:val="WWListaszerbekezds2"/>
        <w:ind w:left="567" w:hanging="567"/>
        <w:jc w:val="both"/>
        <w:rPr/>
      </w:pPr>
      <w:r>
        <w:rPr/>
      </w:r>
    </w:p>
    <w:p>
      <w:pPr>
        <w:pStyle w:val="WWListaszerbekezds2"/>
        <w:ind w:left="567" w:hanging="567"/>
        <w:jc w:val="both"/>
        <w:rPr>
          <w:i/>
          <w:i/>
        </w:rPr>
      </w:pPr>
      <w:r>
        <w:rPr>
          <w:i/>
        </w:rPr>
        <w:t>Mikrofon nélkül valaki beszél.</w:t>
      </w:r>
    </w:p>
    <w:p>
      <w:pPr>
        <w:pStyle w:val="WWListaszerbekezds2"/>
        <w:ind w:left="567" w:hanging="567"/>
        <w:jc w:val="both"/>
        <w:rPr>
          <w:i/>
          <w:i/>
        </w:rPr>
      </w:pPr>
      <w:r>
        <w:rPr>
          <w:i/>
        </w:rPr>
      </w:r>
    </w:p>
    <w:p>
      <w:pPr>
        <w:pStyle w:val="WWListaszerbekezds2"/>
        <w:ind w:left="567" w:hanging="567"/>
        <w:jc w:val="both"/>
        <w:rPr/>
      </w:pPr>
      <w:r>
        <w:rPr>
          <w:b/>
          <w:u w:val="single"/>
        </w:rPr>
        <w:t>Mikrofon nélkül Dr. Horváth Attila alpolgármester:</w:t>
      </w:r>
      <w:r>
        <w:rPr/>
        <w:t xml:space="preserve"> Azért kerül kevesebbe a másik. Ott van bontás.</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Hát ennyire nézett most bele ő ebbe, nem dolguk, tehát az értékbecslőnek ez a dolga. Jelentkezőt nem lát, a vitát lezárja, de lehet, hogy ezt már mondta. Megérti, hogy ez egy vitatott kérdés, azt is elmondta, hogy jó szívvel nem is bocsátották volna értékesítésre egyénként az ingatlanokat. Egy része muszáj, mert, hogy egyszerűen meg kell fejleszteni, mert az állaga folyamatosan romlik és ez még korábbi közgyűlési jegyzőkönyvben is szerepelt, az EPCOS területe, hogy probléma lesz, hogy ha ez nem történik meg. Az ingatlanok egy része már kiírásra került és sajnos nem vitték el, a Szilynél ez a gomba is belejátszott. és még az is lehet, hogy most is fenn van, tudja, hogy volt mentesítés, de az nem ad 100 %-os garanciát. Érti az érzékenységet a kámoni területtel kapcsolatban, nyilván azon lesznek, hogy ott ugyanolyan beépítés legyen, ahogy volt korábban. Szerinte, a tervek alapján, ha jól érti, ez is van, ahhoz meg kellene fejleszteni mindent, hogy ne ez a szellős beépítés legyen, hogyha jól érti. Azt meg nyilván nem lehet önmagában, úgyhogy így nem tud kommunikálni. Úgyhogy értve az összes problémát, mégis azt mondja, hogy csináltak egy kiírást, jogszerűen, többet kértek, mint ami a saját előírásuk szerint kellett volna, tehát két értékbecslést. Az értékbecslők reményei szerint fenntartják az értékbecslés összegét, számára ez fontos értelemszerűen. És nem szeretné, hogyha elmenne legalább az egy ajánlattevő. A licitet ők találták ki, szerették volna, nem a zárt borítékost, most mégis az lett belőle, mint ami az Önök idején történt, de mégis azt gondolja, hogy így ezzel együtt is fontos számukra, hogy teljesítsék az összes közfeladatukat és hát sajnos a Kormány nem adott 1,4 milliárd Ft-ot működésre. Mert ha adott volna, akkor erről a napirendi pontról nem is kellett volna tárgyalniuk. Úgyhogy most szavazni fognak róla. Módosító javaslata volt Putz Attilának, amit a II. határozati javaslathoz tett, hogy azt követően vegyék át az utakat, miután a jelenlegi tulajdonos megfelelő minőségben helyreállította azokat. Ezt jó szívvel tudja támogatni, kéri, hogy szavazzanak. A módosítókat teszi fel sorba. Tehát ez most a Putz Attila módosítója, erről szavaznak most. </w:t>
      </w:r>
    </w:p>
    <w:p>
      <w:pPr>
        <w:pStyle w:val="WWListaszerbekezds2"/>
        <w:ind w:left="567" w:hanging="567"/>
        <w:jc w:val="both"/>
        <w:rPr/>
      </w:pPr>
      <w:r>
        <w:rPr/>
        <w:t xml:space="preserve">Megállapítja, hogy a testület 21 egyhangú igen szavazattal elfogadta a javaslatot.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vetkező módosító, most jön Illés Károly frakcióvezető módosító javaslata, hogy legyen érvénytelen a pályázat és legyen új pályázati kiírás, ez a X. határozati javaslatra vonatkozik kifejezetten, kéri, hogy szavazzanak. </w:t>
      </w:r>
    </w:p>
    <w:p>
      <w:pPr>
        <w:pStyle w:val="WWListaszerbekezds2"/>
        <w:ind w:left="0" w:hanging="0"/>
        <w:jc w:val="both"/>
        <w:rPr/>
      </w:pPr>
      <w:r>
        <w:rPr/>
        <w:t xml:space="preserve">Megállapítja, hogy a testület 8 igen, 11 nem, 2 tartózkodással nem fogadta el ezt a határozati javaslatot. </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Most jön Lendvai Ferenc javaslata, legyen új értékbecslés minden ingatlanra, de ez azt jelenti, hogy akkor eredménytelen lenne az egész és újra kezdődne a folyamat. Most erről szavaznak. </w:t>
      </w:r>
    </w:p>
    <w:p>
      <w:pPr>
        <w:pStyle w:val="WWListaszerbekezds2"/>
        <w:ind w:left="567" w:hanging="567"/>
        <w:jc w:val="both"/>
        <w:rPr/>
      </w:pPr>
      <w:r>
        <w:rPr/>
        <w:t>Megállapítja, hogy a testület 9 igen, 2 nem, 10 tartózkodással nem fogadta el a javaslatot.</w:t>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Most jön az I. határozati javaslat, ez a Söptei úttal kapcsolatos határozati javaslat, pályázatkiírás elfogadás. Kéri, hogy erről szavazzanak most. </w:t>
      </w:r>
    </w:p>
    <w:p>
      <w:pPr>
        <w:pStyle w:val="WWListaszerbekezds2"/>
        <w:ind w:left="0" w:hanging="0"/>
        <w:jc w:val="both"/>
        <w:rPr/>
      </w:pPr>
      <w:r>
        <w:rPr/>
        <w:t xml:space="preserve">Megállapítja, hogy a testület 21 egyhangú igen szavazattal elfogadta a javaslatot és a következő határozatot hozta: </w:t>
      </w:r>
    </w:p>
    <w:p>
      <w:pPr>
        <w:pStyle w:val="WWListaszerbekezds2"/>
        <w:ind w:left="567" w:hanging="567"/>
        <w:jc w:val="both"/>
        <w:rPr/>
      </w:pPr>
      <w:r>
        <w:rPr/>
      </w:r>
    </w:p>
    <w:p>
      <w:pPr>
        <w:pStyle w:val="Normal"/>
        <w:jc w:val="center"/>
        <w:rPr/>
      </w:pPr>
      <w:r>
        <w:rPr>
          <w:b/>
          <w:u w:val="single"/>
        </w:rPr>
        <w:t>130/2021. (IX.30.) Kgy. sz. határozat</w:t>
      </w:r>
    </w:p>
    <w:p>
      <w:pPr>
        <w:pStyle w:val="Normal"/>
        <w:rPr>
          <w:b/>
          <w:b/>
          <w:u w:val="single"/>
        </w:rPr>
      </w:pPr>
      <w:r>
        <w:rPr>
          <w:b/>
          <w:u w:val="single"/>
        </w:rPr>
      </w:r>
    </w:p>
    <w:p>
      <w:pPr>
        <w:pStyle w:val="WWListaszerbekezds2"/>
        <w:numPr>
          <w:ilvl w:val="0"/>
          <w:numId w:val="16"/>
        </w:numPr>
        <w:spacing w:before="0" w:after="0"/>
        <w:contextualSpacing/>
        <w:jc w:val="both"/>
        <w:rPr/>
      </w:pPr>
      <w:r>
        <w:rPr/>
        <w:t>A Közgyűlés a 2021. évi vagyonkoncepció keretében értékesítendő ingatlanok közé beemeli a szombathelyi 2008/11 hrsz.-ú, 4000 m</w:t>
      </w:r>
      <w:r>
        <w:rPr>
          <w:vertAlign w:val="superscript"/>
        </w:rPr>
        <w:t>2</w:t>
      </w:r>
      <w:r>
        <w:rPr/>
        <w:t xml:space="preserve"> alapterületű, Söptei úti kivett telephely megnevezésű ingatlant. </w:t>
      </w:r>
    </w:p>
    <w:p>
      <w:pPr>
        <w:pStyle w:val="Normal"/>
        <w:jc w:val="both"/>
        <w:rPr/>
      </w:pPr>
      <w:r>
        <w:rPr/>
      </w:r>
    </w:p>
    <w:p>
      <w:pPr>
        <w:pStyle w:val="WWListaszerbekezds2"/>
        <w:numPr>
          <w:ilvl w:val="0"/>
          <w:numId w:val="16"/>
        </w:numPr>
        <w:spacing w:before="0" w:after="0"/>
        <w:contextualSpacing/>
        <w:jc w:val="both"/>
        <w:rPr>
          <w:bCs w:val="false"/>
        </w:rPr>
      </w:pPr>
      <w:r>
        <w:rPr/>
        <w:t>A Közgyűlés a 2008/11 hrsz.-ú földrészlet értékesítésére vonatkozó pályázati felhívást – az előterjesztés 2. mellékletével megegyező tartalommal, értékbecsléssel alátámasztott 35.094.000, - Ft + ÁFA vételárral – elfogadja.</w:t>
      </w:r>
    </w:p>
    <w:p>
      <w:pPr>
        <w:pStyle w:val="WWListaszerbekezds2"/>
        <w:rPr>
          <w:bCs w:val="false"/>
        </w:rPr>
      </w:pPr>
      <w:r>
        <w:rPr>
          <w:bCs w:val="false"/>
        </w:rPr>
      </w:r>
    </w:p>
    <w:p>
      <w:pPr>
        <w:pStyle w:val="WWListaszerbekezds2"/>
        <w:numPr>
          <w:ilvl w:val="0"/>
          <w:numId w:val="16"/>
        </w:numPr>
        <w:spacing w:before="0" w:after="0"/>
        <w:contextualSpacing/>
        <w:jc w:val="both"/>
        <w:rPr>
          <w:bCs w:val="false"/>
        </w:rPr>
      </w:pPr>
      <w:r>
        <w:rPr/>
        <w:t>A Közgyűlés felhatalmazza a polgármestert, hogy az előterjesztés mellékletében foglalt pályázati felhívás alapján az ingatlan értékesítésére vonatkozóan a pályázatot írja ki.</w:t>
      </w:r>
    </w:p>
    <w:p>
      <w:pPr>
        <w:pStyle w:val="Normal"/>
        <w:jc w:val="both"/>
        <w:rPr>
          <w:bCs w:val="false"/>
        </w:rPr>
      </w:pPr>
      <w:r>
        <w:rPr>
          <w:bCs w:val="false"/>
        </w:rPr>
      </w:r>
    </w:p>
    <w:p>
      <w:pPr>
        <w:pStyle w:val="WWListaszerbekezds2"/>
        <w:numPr>
          <w:ilvl w:val="0"/>
          <w:numId w:val="16"/>
        </w:numPr>
        <w:spacing w:before="0" w:after="0"/>
        <w:contextualSpacing/>
        <w:jc w:val="both"/>
        <w:rPr>
          <w:bCs w:val="false"/>
        </w:rPr>
      </w:pPr>
      <w:r>
        <w:rPr/>
        <w:t>A Közgyűlés felkéri a polgármestert, amennyiben a pályázati eljárás eredménytelenül zárul, úgy gondoskodjon az előterjesztés mellékletével egyező tartalommal a pályázat további kiírásáról.</w:t>
      </w:r>
    </w:p>
    <w:p>
      <w:pPr>
        <w:pStyle w:val="Normal"/>
        <w:jc w:val="both"/>
        <w:rPr>
          <w:bCs w:val="false"/>
        </w:rPr>
      </w:pPr>
      <w:r>
        <w:rPr>
          <w:bCs w:val="false"/>
        </w:rPr>
      </w:r>
    </w:p>
    <w:p>
      <w:pPr>
        <w:pStyle w:val="WWListaszerbekezds2"/>
        <w:numPr>
          <w:ilvl w:val="0"/>
          <w:numId w:val="16"/>
        </w:numPr>
        <w:spacing w:before="0" w:after="0"/>
        <w:contextualSpacing/>
        <w:jc w:val="both"/>
        <w:rPr>
          <w:bCs w:val="false"/>
        </w:rPr>
      </w:pPr>
      <w:r>
        <w:rPr/>
        <w:t>A Közgyűlés felkéri a polgármestert, amennyiben a forgalmi érték változik, az új pályázatot ismét terjessze a Közgyűlés elé.</w:t>
      </w:r>
    </w:p>
    <w:p>
      <w:pPr>
        <w:pStyle w:val="Normal"/>
        <w:ind w:left="360" w:hanging="0"/>
        <w:jc w:val="both"/>
        <w:rPr>
          <w:bCs w:val="false"/>
        </w:rPr>
      </w:pPr>
      <w:r>
        <w:rPr>
          <w:bCs w:val="fals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1-2. pont azonnal</w:t>
      </w:r>
    </w:p>
    <w:p>
      <w:pPr>
        <w:pStyle w:val="WWListaszerbekezds2"/>
        <w:numPr>
          <w:ilvl w:val="0"/>
          <w:numId w:val="26"/>
        </w:numPr>
        <w:spacing w:before="0" w:after="0"/>
        <w:ind w:left="1843" w:hanging="425"/>
        <w:contextualSpacing/>
        <w:jc w:val="both"/>
        <w:rPr/>
      </w:pPr>
      <w:r>
        <w:rPr/>
        <w:t>pont: 2021. október</w:t>
      </w:r>
    </w:p>
    <w:p>
      <w:pPr>
        <w:pStyle w:val="Normal"/>
        <w:ind w:left="1418" w:hanging="0"/>
        <w:jc w:val="both"/>
        <w:rPr/>
      </w:pPr>
      <w:r>
        <w:rPr/>
        <w:t>4-5. pont: folyamatos</w:t>
      </w:r>
    </w:p>
    <w:p>
      <w:pPr>
        <w:pStyle w:val="Normal"/>
        <w:ind w:left="1418" w:hanging="0"/>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Most jön a II. határozati javaslat a módosítással, amit Putz elnök úr mondott, az utak átvétele.</w:t>
      </w:r>
    </w:p>
    <w:p>
      <w:pPr>
        <w:pStyle w:val="WWListaszerbekezds2"/>
        <w:ind w:left="0" w:hanging="0"/>
        <w:jc w:val="both"/>
        <w:rPr/>
      </w:pPr>
      <w:r>
        <w:rPr/>
        <w:t>Megállapítja, hogy a testület 21 egyhangú igen szavazattal elfogadta a javaslatot és a következő határozatot hozta:</w:t>
      </w:r>
    </w:p>
    <w:p>
      <w:pPr>
        <w:pStyle w:val="WWListaszerbekezds2"/>
        <w:ind w:left="0" w:hanging="0"/>
        <w:jc w:val="both"/>
        <w:rPr/>
      </w:pPr>
      <w:r>
        <w:rPr/>
      </w:r>
    </w:p>
    <w:p>
      <w:pPr>
        <w:pStyle w:val="Normal"/>
        <w:jc w:val="center"/>
        <w:rPr>
          <w:b/>
          <w:b/>
          <w:u w:val="single"/>
        </w:rPr>
      </w:pPr>
      <w:r>
        <w:rPr>
          <w:b/>
          <w:u w:val="single"/>
        </w:rPr>
        <w:t>131/2021. (IX.30.) Kgy. sz. határozat</w:t>
      </w:r>
    </w:p>
    <w:p>
      <w:pPr>
        <w:pStyle w:val="Normal"/>
        <w:jc w:val="both"/>
        <w:rPr>
          <w:b/>
          <w:b/>
          <w:u w:val="single"/>
        </w:rPr>
      </w:pPr>
      <w:r>
        <w:rPr>
          <w:b/>
          <w:u w:val="single"/>
        </w:rPr>
      </w:r>
    </w:p>
    <w:p>
      <w:pPr>
        <w:pStyle w:val="Normal"/>
        <w:spacing w:before="0" w:after="0"/>
        <w:contextualSpacing/>
        <w:jc w:val="both"/>
        <w:rPr/>
      </w:pPr>
      <w:r>
        <w:rPr/>
        <w:t>A Közgyűlés úgy határoz, hogy a szombathelyi 01226/1 hrsz.-ú és 01226/16 hrsz.-ú kivett közút megnevezésű ingatlanok tulajdonjogát akkor veszi át a Magyar Államtól, ha azokat a tulajdonos az úthálózati besorolás szerinti műszaki előírásoknak megfelelően felújítja.</w:t>
      </w:r>
    </w:p>
    <w:p>
      <w:pPr>
        <w:pStyle w:val="Normal"/>
        <w:jc w:val="both"/>
        <w:rPr/>
      </w:pPr>
      <w:r>
        <w:rPr/>
      </w:r>
    </w:p>
    <w:p>
      <w:pPr>
        <w:pStyle w:val="Normal"/>
        <w:jc w:val="both"/>
        <w:rPr>
          <w:b/>
          <w:b/>
          <w:u w:val="single"/>
        </w:rPr>
      </w:pPr>
      <w:r>
        <w:rPr>
          <w:b/>
          <w:u w:val="single"/>
        </w:rPr>
      </w:r>
    </w:p>
    <w:p>
      <w:pPr>
        <w:pStyle w:val="Normal"/>
        <w:jc w:val="both"/>
        <w:rPr/>
      </w:pPr>
      <w:r>
        <w:rPr>
          <w:b/>
          <w:u w:val="single"/>
        </w:rPr>
        <w:t>Felelős:</w:t>
      </w:r>
      <w:r>
        <w:rPr/>
        <w:tab/>
        <w:t>Dr. Nemény András polgármester</w:t>
      </w:r>
    </w:p>
    <w:p>
      <w:pPr>
        <w:pStyle w:val="Normal"/>
        <w:jc w:val="both"/>
        <w:rPr>
          <w:color w:val="FF0000"/>
        </w:rPr>
      </w:pPr>
      <w:r>
        <w:rPr>
          <w:color w:val="FF0000"/>
        </w:rPr>
        <w:tab/>
        <w:tab/>
      </w:r>
      <w:r>
        <w:rPr/>
        <w:t>Horváth Som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 előkészítéséért:</w:t>
      </w:r>
    </w:p>
    <w:p>
      <w:pPr>
        <w:pStyle w:val="Normal"/>
        <w:jc w:val="both"/>
        <w:rPr/>
      </w:pPr>
      <w:r>
        <w:rPr/>
        <w:tab/>
        <w:tab/>
        <w:t>Nagyné dr. Gats Andrea a Jogi és Képviselői Osztály vezetője</w:t>
      </w:r>
    </w:p>
    <w:p>
      <w:pPr>
        <w:pStyle w:val="Normal"/>
        <w:jc w:val="both"/>
        <w:rPr/>
      </w:pPr>
      <w:r>
        <w:rPr/>
        <w:tab/>
        <w:tab/>
        <w:t>Kalmár Ervin, a Városüzemeltetési és Városfejlesztési Osztály vezetője)</w:t>
      </w:r>
    </w:p>
    <w:p>
      <w:pPr>
        <w:pStyle w:val="Normal"/>
        <w:jc w:val="both"/>
        <w:rPr>
          <w:b/>
          <w:b/>
          <w:u w:val="single"/>
        </w:rPr>
      </w:pPr>
      <w:r>
        <w:rPr>
          <w:b/>
          <w:u w:val="single"/>
        </w:rPr>
      </w:r>
    </w:p>
    <w:p>
      <w:pPr>
        <w:pStyle w:val="Normal"/>
        <w:jc w:val="both"/>
        <w:rPr/>
      </w:pPr>
      <w:r>
        <w:rPr>
          <w:b/>
          <w:u w:val="single"/>
        </w:rPr>
        <w:t>Határidő:</w:t>
      </w:r>
      <w:r>
        <w:rPr/>
        <w:tab/>
        <w:t>folyamatos</w:t>
      </w:r>
    </w:p>
    <w:p>
      <w:pPr>
        <w:pStyle w:val="Normal"/>
        <w:jc w:val="both"/>
        <w:rPr/>
      </w:pPr>
      <w:r>
        <w:rPr/>
      </w:r>
    </w:p>
    <w:p>
      <w:pPr>
        <w:pStyle w:val="Normal"/>
        <w:jc w:val="both"/>
        <w:rPr/>
      </w:pPr>
      <w:r>
        <w:rPr/>
      </w:r>
    </w:p>
    <w:p>
      <w:pPr>
        <w:pStyle w:val="Normal"/>
        <w:ind w:left="567" w:hanging="567"/>
        <w:jc w:val="both"/>
        <w:rPr/>
      </w:pPr>
      <w:r>
        <w:rPr>
          <w:b/>
          <w:u w:val="single"/>
        </w:rPr>
        <w:t>Dr. Nemény András polgármester:</w:t>
      </w:r>
      <w:r>
        <w:rPr/>
        <w:t xml:space="preserve"> Jön a III. határozati javaslat, ez az utak átadása, hogy térítésmenetesen kerüljön a Magyar Állam tulajdonába. </w:t>
      </w:r>
    </w:p>
    <w:p>
      <w:pPr>
        <w:pStyle w:val="Normal"/>
        <w:jc w:val="both"/>
        <w:rPr/>
      </w:pPr>
      <w:r>
        <w:rPr/>
        <w:t>Megállapítja, hogy a testület 21 egyhangú igen szavazattal elfogadta a határozati javaslatot és a következő határozatot hozta:</w:t>
      </w:r>
    </w:p>
    <w:p>
      <w:pPr>
        <w:pStyle w:val="Normal"/>
        <w:ind w:left="567" w:hanging="567"/>
        <w:jc w:val="both"/>
        <w:rPr/>
      </w:pPr>
      <w:r>
        <w:rPr/>
      </w:r>
    </w:p>
    <w:p>
      <w:pPr>
        <w:pStyle w:val="Normal"/>
        <w:jc w:val="center"/>
        <w:rPr/>
      </w:pPr>
      <w:r>
        <w:rPr>
          <w:b/>
          <w:u w:val="single"/>
        </w:rPr>
        <w:t>132/2021. (IX.30.) Kgy. sz. határozat</w:t>
      </w:r>
    </w:p>
    <w:p>
      <w:pPr>
        <w:pStyle w:val="Normal"/>
        <w:rPr>
          <w:b/>
          <w:b/>
          <w:u w:val="single"/>
        </w:rPr>
      </w:pPr>
      <w:r>
        <w:rPr>
          <w:b/>
          <w:u w:val="single"/>
        </w:rPr>
      </w:r>
    </w:p>
    <w:p>
      <w:pPr>
        <w:pStyle w:val="WWListaszerbekezds2"/>
        <w:numPr>
          <w:ilvl w:val="0"/>
          <w:numId w:val="21"/>
        </w:numPr>
        <w:spacing w:before="0" w:after="0"/>
        <w:contextualSpacing/>
        <w:jc w:val="both"/>
        <w:rPr/>
      </w:pPr>
      <w:r>
        <w:rPr/>
        <w:t>A Közgyűlés egyetért azzal, hogy a szombathelyi 10599 hrsz.-ú, kivett közút megnevezésű ingatlan országos közútterületként kezelt része a közúti közlekedésről szóló 1988. évi I. törvény 32. § (6) bekezdése értelmében térítésmentesen a Magyar Állam tulajdonába kerüljön.</w:t>
      </w:r>
    </w:p>
    <w:p>
      <w:pPr>
        <w:pStyle w:val="Normal"/>
        <w:ind w:left="360" w:hanging="0"/>
        <w:jc w:val="both"/>
        <w:rPr/>
      </w:pPr>
      <w:r>
        <w:rPr/>
      </w:r>
    </w:p>
    <w:p>
      <w:pPr>
        <w:pStyle w:val="WWListaszerbekezds2"/>
        <w:numPr>
          <w:ilvl w:val="0"/>
          <w:numId w:val="21"/>
        </w:numPr>
        <w:spacing w:before="0" w:after="0"/>
        <w:contextualSpacing/>
        <w:jc w:val="both"/>
        <w:rPr/>
      </w:pPr>
      <w:r>
        <w:rPr/>
        <w:t xml:space="preserve">A Közgyűlés felkéri a polgármestert, hogy gondoskodjon az Önkormányzat kezelésébe kerülő járdaterületek telekalakítással történő leválasztásáról. </w:t>
      </w:r>
    </w:p>
    <w:p>
      <w:pPr>
        <w:pStyle w:val="Normal"/>
        <w:ind w:left="360" w:hanging="0"/>
        <w:jc w:val="both"/>
        <w:rPr/>
      </w:pPr>
      <w:r>
        <w:rPr/>
      </w:r>
    </w:p>
    <w:p>
      <w:pPr>
        <w:pStyle w:val="Normal"/>
        <w:numPr>
          <w:ilvl w:val="0"/>
          <w:numId w:val="21"/>
        </w:numPr>
        <w:spacing w:before="0" w:after="0"/>
        <w:contextualSpacing/>
        <w:jc w:val="both"/>
        <w:rPr/>
      </w:pPr>
      <w:r>
        <w:rPr/>
        <w:t>A Közgyűlés felhatalmazza a polgármestert, hogy az országos közúti területként kialakított ingatlan tulajdonjogának átadás-átvételéhez, valamint a járdaterületek önkormányzati kezelésbe vételéhez szükséges megállapodásokat aláírja.</w:t>
      </w:r>
    </w:p>
    <w:p>
      <w:pPr>
        <w:pStyle w:val="Normal"/>
        <w:rPr>
          <w:b/>
          <w:b/>
          <w:u w:val="single"/>
        </w:rPr>
      </w:pPr>
      <w:r>
        <w:rPr>
          <w:b/>
          <w:u w:val="single"/>
        </w:rPr>
      </w:r>
    </w:p>
    <w:p>
      <w:pPr>
        <w:pStyle w:val="Normal"/>
        <w:jc w:val="both"/>
        <w:rPr/>
      </w:pPr>
      <w:r>
        <w:rPr>
          <w:b/>
          <w:u w:val="single"/>
        </w:rPr>
        <w:t>Felelős:</w:t>
      </w:r>
      <w:r>
        <w:rPr/>
        <w:tab/>
        <w:t>Dr. Nemény András polgármester</w:t>
      </w:r>
    </w:p>
    <w:p>
      <w:pPr>
        <w:pStyle w:val="Normal"/>
        <w:jc w:val="both"/>
        <w:rPr>
          <w:color w:val="FF0000"/>
        </w:rPr>
      </w:pPr>
      <w:r>
        <w:rPr>
          <w:color w:val="FF0000"/>
        </w:rPr>
        <w:tab/>
        <w:tab/>
      </w:r>
      <w:r>
        <w:rPr/>
        <w:t>Horváth Som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 előkészítéséért:</w:t>
      </w:r>
    </w:p>
    <w:p>
      <w:pPr>
        <w:pStyle w:val="Normal"/>
        <w:jc w:val="both"/>
        <w:rPr/>
      </w:pPr>
      <w:r>
        <w:rPr/>
        <w:tab/>
        <w:tab/>
        <w:t>Nagyné dr. Gats Andrea a Jogi és Képviselői Osztály vezetője)</w:t>
      </w:r>
    </w:p>
    <w:p>
      <w:pPr>
        <w:pStyle w:val="Normal"/>
        <w:jc w:val="both"/>
        <w:rPr>
          <w:b/>
          <w:b/>
          <w:u w:val="single"/>
        </w:rPr>
      </w:pPr>
      <w:r>
        <w:rPr>
          <w:b/>
          <w:u w:val="single"/>
        </w:rPr>
      </w:r>
    </w:p>
    <w:p>
      <w:pPr>
        <w:pStyle w:val="Normal"/>
        <w:jc w:val="both"/>
        <w:rPr/>
      </w:pPr>
      <w:r>
        <w:rPr>
          <w:b/>
          <w:u w:val="single"/>
        </w:rPr>
        <w:t>Határidő:</w:t>
      </w:r>
      <w:r>
        <w:rPr/>
        <w:tab/>
        <w:t>folyamatos</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következő IV-es, ami szintén átadás a Magyar Állam tulajdonába.</w:t>
      </w:r>
    </w:p>
    <w:p>
      <w:pPr>
        <w:pStyle w:val="Normal"/>
        <w:jc w:val="both"/>
        <w:rPr/>
      </w:pPr>
      <w:r>
        <w:rPr/>
        <w:t xml:space="preserve">Megállapítja, hogy a testület 21 egyhangú igen szavazattal elfogadta a javaslatot és a következő határozatot hozta: </w:t>
      </w:r>
    </w:p>
    <w:p>
      <w:pPr>
        <w:pStyle w:val="Normal"/>
        <w:ind w:left="567" w:hanging="567"/>
        <w:jc w:val="both"/>
        <w:rPr/>
      </w:pPr>
      <w:r>
        <w:rPr/>
      </w:r>
    </w:p>
    <w:p>
      <w:pPr>
        <w:pStyle w:val="Normal"/>
        <w:jc w:val="center"/>
        <w:rPr/>
      </w:pPr>
      <w:r>
        <w:rPr>
          <w:b/>
          <w:u w:val="single"/>
        </w:rPr>
        <w:t>133/2021. (IX.30.) Kgy. sz. határozat</w:t>
      </w:r>
    </w:p>
    <w:p>
      <w:pPr>
        <w:pStyle w:val="Normal"/>
        <w:rPr>
          <w:b/>
          <w:b/>
          <w:u w:val="single"/>
        </w:rPr>
      </w:pPr>
      <w:r>
        <w:rPr>
          <w:b/>
          <w:u w:val="single"/>
        </w:rPr>
      </w:r>
    </w:p>
    <w:p>
      <w:pPr>
        <w:pStyle w:val="WWListaszerbekezds2"/>
        <w:numPr>
          <w:ilvl w:val="0"/>
          <w:numId w:val="9"/>
        </w:numPr>
        <w:spacing w:before="0" w:after="0"/>
        <w:contextualSpacing/>
        <w:jc w:val="both"/>
        <w:rPr/>
      </w:pPr>
      <w:r>
        <w:rPr/>
        <w:t>A Közgyűlés egyetért azzal, hogy a szombathelyi 10811/12 hrsz.-ú „kert” művelési ágú ingatlanból telekosztással kialakuló – ténylegesen a 86-os számú főút részét képező - 10811/47 hrsz.-ú kivett „országos közút” megnevezésű ingatlan a közúti közlekedésről szóló 1988. évi I. törvény 32. § (3a) bekezdése értelmében térítésmentesen a Magyar Állam tulajdonába kerüljön.</w:t>
      </w:r>
    </w:p>
    <w:p>
      <w:pPr>
        <w:pStyle w:val="Normal"/>
        <w:ind w:left="360" w:hanging="0"/>
        <w:jc w:val="both"/>
        <w:rPr/>
      </w:pPr>
      <w:r>
        <w:rPr/>
      </w:r>
    </w:p>
    <w:p>
      <w:pPr>
        <w:pStyle w:val="WWListaszerbekezds2"/>
        <w:numPr>
          <w:ilvl w:val="0"/>
          <w:numId w:val="9"/>
        </w:numPr>
        <w:spacing w:before="0" w:after="0"/>
        <w:contextualSpacing/>
        <w:jc w:val="both"/>
        <w:rPr/>
      </w:pPr>
      <w:r>
        <w:rPr/>
        <w:t xml:space="preserve">A Közgyűlés felkéri a polgármestert, hogy gondoskodjon a 10811/12 hrsz.-ú ingatlannak az előterjesztés 4. számú mellékletét képező változási vázrajznak megfelelő telekalakításával, és a telekosztás ingatlan-nyilvántartási átvezetésével az országos közútterület kialakításáról. </w:t>
      </w:r>
    </w:p>
    <w:p>
      <w:pPr>
        <w:pStyle w:val="Normal"/>
        <w:ind w:left="360" w:hanging="0"/>
        <w:jc w:val="both"/>
        <w:rPr/>
      </w:pPr>
      <w:r>
        <w:rPr/>
      </w:r>
    </w:p>
    <w:p>
      <w:pPr>
        <w:pStyle w:val="Normal"/>
        <w:numPr>
          <w:ilvl w:val="0"/>
          <w:numId w:val="9"/>
        </w:numPr>
        <w:spacing w:before="0" w:after="0"/>
        <w:contextualSpacing/>
        <w:jc w:val="both"/>
        <w:rPr/>
      </w:pPr>
      <w:r>
        <w:rPr/>
        <w:t>A Közgyűlés felhatalmazza a polgármestert, hogy az országos közúti területként kialakított ingatlan tulajdonjogának átadás-átvételéhez szükséges megállapodásokat aláírja.</w:t>
      </w:r>
    </w:p>
    <w:p>
      <w:pPr>
        <w:pStyle w:val="Normal"/>
        <w:rPr>
          <w:b/>
          <w:b/>
          <w:u w:val="single"/>
        </w:rPr>
      </w:pPr>
      <w:r>
        <w:rPr>
          <w:b/>
          <w:u w:val="single"/>
        </w:rPr>
      </w:r>
    </w:p>
    <w:p>
      <w:pPr>
        <w:pStyle w:val="Normal"/>
        <w:jc w:val="both"/>
        <w:rPr/>
      </w:pPr>
      <w:r>
        <w:rPr>
          <w:b/>
          <w:u w:val="single"/>
        </w:rPr>
        <w:t>Felelős:</w:t>
      </w:r>
      <w:r>
        <w:rPr/>
        <w:tab/>
        <w:t>Dr. Nemény András polgármester</w:t>
      </w:r>
    </w:p>
    <w:p>
      <w:pPr>
        <w:pStyle w:val="Normal"/>
        <w:jc w:val="both"/>
        <w:rPr>
          <w:color w:val="FF0000"/>
        </w:rPr>
      </w:pPr>
      <w:r>
        <w:rPr>
          <w:color w:val="FF0000"/>
        </w:rPr>
        <w:tab/>
        <w:tab/>
      </w:r>
      <w:r>
        <w:rPr/>
        <w:t>Horváth Som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 előkészítéséért:</w:t>
      </w:r>
    </w:p>
    <w:p>
      <w:pPr>
        <w:pStyle w:val="Normal"/>
        <w:jc w:val="both"/>
        <w:rPr/>
      </w:pPr>
      <w:r>
        <w:rPr/>
        <w:tab/>
        <w:tab/>
        <w:t>Nagyné dr. Gats Andrea a Jogi és Képviselői Osztály vezetője)</w:t>
      </w:r>
    </w:p>
    <w:p>
      <w:pPr>
        <w:pStyle w:val="Normal"/>
        <w:jc w:val="both"/>
        <w:rPr>
          <w:b/>
          <w:b/>
          <w:u w:val="single"/>
        </w:rPr>
      </w:pPr>
      <w:r>
        <w:rPr>
          <w:b/>
          <w:u w:val="single"/>
        </w:rPr>
      </w:r>
    </w:p>
    <w:p>
      <w:pPr>
        <w:pStyle w:val="Normal"/>
        <w:jc w:val="both"/>
        <w:rPr/>
      </w:pPr>
      <w:r>
        <w:rPr>
          <w:b/>
          <w:u w:val="single"/>
        </w:rPr>
        <w:t>Határidő:</w:t>
      </w:r>
      <w:r>
        <w:rPr/>
        <w:tab/>
        <w:t>folyamatos</w:t>
      </w:r>
    </w:p>
    <w:p>
      <w:pPr>
        <w:pStyle w:val="Normal"/>
        <w:ind w:left="567" w:hanging="567"/>
        <w:jc w:val="both"/>
        <w:rPr/>
      </w:pPr>
      <w:r>
        <w:rPr/>
      </w:r>
    </w:p>
    <w:p>
      <w:pPr>
        <w:pStyle w:val="Normal"/>
        <w:ind w:left="567" w:hanging="567"/>
        <w:jc w:val="both"/>
        <w:rPr/>
      </w:pPr>
      <w:r>
        <w:rPr/>
      </w:r>
    </w:p>
    <w:p>
      <w:pPr>
        <w:pStyle w:val="Normal"/>
        <w:jc w:val="both"/>
        <w:rPr/>
      </w:pPr>
      <w:r>
        <w:rPr/>
      </w:r>
    </w:p>
    <w:p>
      <w:pPr>
        <w:pStyle w:val="Normal"/>
        <w:ind w:left="567" w:hanging="567"/>
        <w:jc w:val="both"/>
        <w:rPr/>
      </w:pPr>
      <w:r>
        <w:rPr>
          <w:b/>
          <w:u w:val="single"/>
        </w:rPr>
        <w:t>Dr. Nemény András polgármester:</w:t>
      </w:r>
      <w:r>
        <w:rPr/>
        <w:t xml:space="preserve"> V. határozati javaslat, ez pedig, az Államtól kapnak területet, ez az APTÍV parkoló néven fut így magukban. Erről szavaznak most. </w:t>
      </w:r>
    </w:p>
    <w:p>
      <w:pPr>
        <w:pStyle w:val="Normal"/>
        <w:jc w:val="both"/>
        <w:rPr/>
      </w:pPr>
      <w:r>
        <w:rPr/>
        <w:t>Megállapítja, hogy a testület 21 egyhangú igen szavazattal elfogadta a javaslatot és a következő határozatot hozta:</w:t>
      </w:r>
    </w:p>
    <w:p>
      <w:pPr>
        <w:pStyle w:val="Normal"/>
        <w:ind w:left="567" w:hanging="567"/>
        <w:jc w:val="both"/>
        <w:rPr/>
      </w:pPr>
      <w:r>
        <w:rPr/>
      </w:r>
    </w:p>
    <w:p>
      <w:pPr>
        <w:pStyle w:val="Normal"/>
        <w:jc w:val="center"/>
        <w:rPr/>
      </w:pPr>
      <w:r>
        <w:rPr>
          <w:b/>
          <w:u w:val="single"/>
        </w:rPr>
        <w:t>134/2021. (IX.30.) Kgy. sz. határozat</w:t>
      </w:r>
    </w:p>
    <w:p>
      <w:pPr>
        <w:pStyle w:val="Normal"/>
        <w:rPr>
          <w:b/>
          <w:b/>
          <w:u w:val="single"/>
        </w:rPr>
      </w:pPr>
      <w:r>
        <w:rPr>
          <w:b/>
          <w:u w:val="single"/>
        </w:rPr>
      </w:r>
    </w:p>
    <w:p>
      <w:pPr>
        <w:pStyle w:val="Normal"/>
        <w:jc w:val="both"/>
        <w:rPr/>
      </w:pPr>
      <w:r>
        <w:rPr/>
        <w:t>Szombathely Megyei Jogú Város Közgyűlése a szombathelyi 7276/1 hrsz.-ú, 4265 m² alapterületű, kivett beépítetlen terület megnevezésű ingatlan ingyenes önkormányzati tulajdonba kerülése érdekében az állami vagyonról szóló 2007. évi CVI. törvény (továbbiakban: Vtv) 36. § (2) bekezdés c) pontja alapján az alábbi határozatot hozza:</w:t>
      </w:r>
    </w:p>
    <w:p>
      <w:pPr>
        <w:pStyle w:val="Normal"/>
        <w:jc w:val="both"/>
        <w:rPr/>
      </w:pPr>
      <w:r>
        <w:rPr/>
      </w:r>
    </w:p>
    <w:p>
      <w:pPr>
        <w:pStyle w:val="Normal"/>
        <w:numPr>
          <w:ilvl w:val="0"/>
          <w:numId w:val="28"/>
        </w:numPr>
        <w:spacing w:before="0" w:after="0"/>
        <w:contextualSpacing/>
        <w:jc w:val="both"/>
        <w:rPr/>
      </w:pPr>
      <w:r>
        <w:rPr/>
        <w:t>Az állam tulajdonosi jogait gyakorló MNV Zrt.-nél az ingyenes önkormányzati tulajdonba adást kezdeményezi az állami vagyonról szóló 2007. évi CVI. törvény 36. § (2) bekezdés c) pontjában foglaltak alapján az alábbi ingatlan tekintetében:</w:t>
      </w:r>
    </w:p>
    <w:p>
      <w:pPr>
        <w:pStyle w:val="Normal"/>
        <w:spacing w:lineRule="auto" w:line="360"/>
        <w:jc w:val="both"/>
        <w:rPr/>
      </w:pPr>
      <w:r>
        <w:rPr/>
      </w:r>
    </w:p>
    <w:p>
      <w:pPr>
        <w:pStyle w:val="Normal"/>
        <w:spacing w:lineRule="auto" w:line="360"/>
        <w:ind w:left="1418" w:hanging="0"/>
        <w:jc w:val="both"/>
        <w:rPr/>
      </w:pPr>
      <w:r>
        <w:rPr/>
        <w:t>megnevezése:</w:t>
        <w:tab/>
        <w:tab/>
        <w:t>kivett beépítetlen terület</w:t>
      </w:r>
    </w:p>
    <w:p>
      <w:pPr>
        <w:pStyle w:val="Normal"/>
        <w:spacing w:lineRule="auto" w:line="360"/>
        <w:ind w:left="1418" w:hanging="0"/>
        <w:jc w:val="both"/>
        <w:rPr/>
      </w:pPr>
      <w:r>
        <w:rPr/>
        <w:t>helye:</w:t>
        <w:tab/>
        <w:tab/>
        <w:tab/>
        <w:tab/>
        <w:t>Szombathely, 7276/1 hrsz.</w:t>
      </w:r>
    </w:p>
    <w:p>
      <w:pPr>
        <w:pStyle w:val="Normal"/>
        <w:spacing w:lineRule="auto" w:line="360"/>
        <w:ind w:left="1418" w:hanging="0"/>
        <w:jc w:val="both"/>
        <w:rPr/>
      </w:pPr>
      <w:r>
        <w:rPr/>
        <w:t>tulajdonos:</w:t>
        <w:tab/>
        <w:tab/>
        <w:tab/>
        <w:t>Magyar Állam</w:t>
      </w:r>
    </w:p>
    <w:p>
      <w:pPr>
        <w:pStyle w:val="Normal"/>
        <w:spacing w:lineRule="auto" w:line="360"/>
        <w:ind w:left="4238" w:hanging="2820"/>
        <w:jc w:val="both"/>
        <w:rPr/>
      </w:pPr>
      <w:r>
        <w:rPr/>
        <w:t>vagyonkezelő:</w:t>
        <w:tab/>
        <w:tab/>
        <w:t>Magyar Közút Nonprofit Zrt.</w:t>
      </w:r>
    </w:p>
    <w:p>
      <w:pPr>
        <w:pStyle w:val="Normal"/>
        <w:spacing w:lineRule="auto" w:line="360"/>
        <w:ind w:left="4238" w:hanging="2820"/>
        <w:jc w:val="both"/>
        <w:rPr/>
      </w:pPr>
      <w:r>
        <w:rPr/>
        <w:t>tulajdonosi joggyakorló:</w:t>
        <w:tab/>
        <w:t>Magyar Nemzeti Vagyonkezelő Zrt.</w:t>
      </w:r>
    </w:p>
    <w:p>
      <w:pPr>
        <w:pStyle w:val="Normal"/>
        <w:spacing w:lineRule="auto" w:line="360"/>
        <w:ind w:left="1418" w:hanging="0"/>
        <w:jc w:val="both"/>
        <w:rPr/>
      </w:pPr>
      <w:r>
        <w:rPr/>
        <w:t>felhasználási cél:</w:t>
        <w:tab/>
        <w:tab/>
        <w:t>parkoló építése, közlekedésfejlesztés</w:t>
      </w:r>
    </w:p>
    <w:p>
      <w:pPr>
        <w:pStyle w:val="Normal"/>
        <w:spacing w:lineRule="auto" w:line="360"/>
        <w:ind w:left="4238" w:hanging="2820"/>
        <w:jc w:val="both"/>
        <w:rPr/>
      </w:pPr>
      <w:r>
        <w:rPr/>
        <w:t>segítendő feladat:</w:t>
        <w:tab/>
        <w:tab/>
      </w:r>
      <w:r>
        <w:rPr>
          <w:shd w:fill="FFFFFF" w:val="clear"/>
        </w:rPr>
        <w:t>településfejlesztés, településrendezés</w:t>
      </w:r>
    </w:p>
    <w:p>
      <w:pPr>
        <w:pStyle w:val="Normal"/>
        <w:spacing w:lineRule="auto" w:line="360"/>
        <w:ind w:left="1418" w:hanging="0"/>
        <w:jc w:val="both"/>
        <w:rPr/>
      </w:pPr>
      <w:r>
        <w:rPr/>
        <w:t>jogszabályi rendelkezés:</w:t>
        <w:tab/>
      </w:r>
      <w:r>
        <w:rPr>
          <w:rFonts w:eastAsia="Calibri"/>
          <w:lang w:eastAsia="en-US"/>
        </w:rPr>
        <w:t>2011. évi CLXXXIX. tv. 13. § (1) bekezdés 1. pont</w:t>
      </w:r>
    </w:p>
    <w:p>
      <w:pPr>
        <w:pStyle w:val="Normal"/>
        <w:ind w:left="1418" w:hanging="0"/>
        <w:jc w:val="both"/>
        <w:rPr>
          <w:rFonts w:eastAsia="Calibri"/>
          <w:lang w:eastAsia="en-US"/>
        </w:rPr>
      </w:pPr>
      <w:r>
        <w:rPr>
          <w:rFonts w:eastAsia="Calibri"/>
          <w:lang w:eastAsia="en-US"/>
        </w:rPr>
      </w:r>
    </w:p>
    <w:p>
      <w:pPr>
        <w:pStyle w:val="Normal"/>
        <w:numPr>
          <w:ilvl w:val="0"/>
          <w:numId w:val="28"/>
        </w:numPr>
        <w:spacing w:before="0" w:after="0"/>
        <w:contextualSpacing/>
        <w:jc w:val="both"/>
        <w:rPr>
          <w:rFonts w:eastAsia="Calibri"/>
          <w:lang w:eastAsia="en-US"/>
        </w:rPr>
      </w:pPr>
      <w:r>
        <w:rPr>
          <w:rFonts w:eastAsia="Calibri"/>
          <w:lang w:eastAsia="en-US"/>
        </w:rPr>
        <w:t xml:space="preserve">A kérelemnek helyt adó döntés esetén az önkormányzat vállalja a tulajdonba adás érdekében a Magyar Nemzeti Vagyonkezelő Zrt. előtt folyó eljárásban felmerülő költségek megtérítését. Az önkormányzat vállalja, hogy az 1. pontban feltüntetett ingatlan tulajdonjogát az ingatlanra vonatkozó esetleges terhekkel együtt veszi át.  </w:t>
      </w:r>
    </w:p>
    <w:p>
      <w:pPr>
        <w:pStyle w:val="Normal"/>
        <w:ind w:left="708" w:hanging="0"/>
        <w:jc w:val="both"/>
        <w:rPr>
          <w:rFonts w:eastAsia="Calibri"/>
          <w:lang w:eastAsia="en-US"/>
        </w:rPr>
      </w:pPr>
      <w:r>
        <w:rPr>
          <w:rFonts w:eastAsia="Calibri"/>
          <w:lang w:eastAsia="en-US"/>
        </w:rPr>
      </w:r>
    </w:p>
    <w:p>
      <w:pPr>
        <w:pStyle w:val="Normal"/>
        <w:numPr>
          <w:ilvl w:val="0"/>
          <w:numId w:val="28"/>
        </w:numPr>
        <w:spacing w:before="0" w:after="0"/>
        <w:contextualSpacing/>
        <w:jc w:val="both"/>
        <w:rPr>
          <w:rFonts w:eastAsia="Calibri"/>
          <w:lang w:eastAsia="en-US"/>
        </w:rPr>
      </w:pPr>
      <w:r>
        <w:rPr>
          <w:rFonts w:eastAsia="Calibri"/>
          <w:lang w:eastAsia="en-US"/>
        </w:rPr>
        <w:t>A Közgyűlés felhatalmazza a polgármestert, hogy az 1. pontban feltüntetett ingatlan ingyenes önkormányzati tulajdonba kerülése iránti igénybejelentést megtegye, egyéb jognyilatkozatokat és a költségek viseléséről szóló nyilatkozatot aláírja.</w:t>
      </w:r>
    </w:p>
    <w:p>
      <w:pPr>
        <w:pStyle w:val="Normal"/>
        <w:rPr>
          <w:rFonts w:eastAsia="Calibri"/>
          <w:b/>
          <w:b/>
          <w:u w:val="single"/>
          <w:lang w:eastAsia="en-US"/>
        </w:rPr>
      </w:pPr>
      <w:r>
        <w:rPr>
          <w:rFonts w:eastAsia="Calibri"/>
          <w:b/>
          <w:u w:val="single"/>
          <w:lang w:eastAsia="en-US"/>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Nagyné dr. Gats Andrea, a Jogi és Képviselői Osztály vezetője)</w:t>
      </w:r>
    </w:p>
    <w:p>
      <w:pPr>
        <w:pStyle w:val="Normal"/>
        <w:rPr>
          <w:b/>
          <w:b/>
          <w:u w:val="single"/>
        </w:rPr>
      </w:pPr>
      <w:r>
        <w:rPr>
          <w:b/>
          <w:u w:val="single"/>
        </w:rPr>
      </w:r>
    </w:p>
    <w:p>
      <w:pPr>
        <w:pStyle w:val="Normal"/>
        <w:rPr/>
      </w:pPr>
      <w:r>
        <w:rPr>
          <w:b/>
          <w:u w:val="single"/>
        </w:rPr>
        <w:t>Határidő:</w:t>
      </w:r>
      <w:r>
        <w:rPr/>
        <w:t xml:space="preserve">   </w:t>
        <w:tab/>
        <w:t>folyamatos</w:t>
      </w:r>
    </w:p>
    <w:p>
      <w:pPr>
        <w:pStyle w:val="Normal"/>
        <w:ind w:left="567" w:hanging="567"/>
        <w:jc w:val="both"/>
        <w:rPr>
          <w:b/>
          <w:b/>
          <w:u w:val="single"/>
        </w:rPr>
      </w:pPr>
      <w:r>
        <w:rPr>
          <w:b/>
          <w:u w:val="single"/>
        </w:rPr>
      </w:r>
    </w:p>
    <w:p>
      <w:pPr>
        <w:pStyle w:val="Normal"/>
        <w:jc w:val="both"/>
        <w:rPr>
          <w:b/>
          <w:b/>
          <w:u w:val="single"/>
        </w:rPr>
      </w:pPr>
      <w:r>
        <w:rPr>
          <w:b/>
          <w:u w:val="single"/>
        </w:rPr>
      </w:r>
    </w:p>
    <w:p>
      <w:pPr>
        <w:pStyle w:val="Normal"/>
        <w:ind w:left="567" w:hanging="567"/>
        <w:jc w:val="both"/>
        <w:rPr/>
      </w:pPr>
      <w:r>
        <w:rPr>
          <w:b/>
          <w:u w:val="single"/>
        </w:rPr>
        <w:t>Dr. Nemény András polgármester:</w:t>
      </w:r>
      <w:r>
        <w:rPr/>
        <w:t xml:space="preserve"> Jön a VI. határozat, törzsvagyonból kivonja és üzleti vagyonba sorolja át a 4686 hrsz.-ú közparkot. Most erről szavaznak. </w:t>
      </w:r>
    </w:p>
    <w:p>
      <w:pPr>
        <w:pStyle w:val="Normal"/>
        <w:jc w:val="both"/>
        <w:rPr/>
      </w:pPr>
      <w:r>
        <w:rPr/>
        <w:t>Megállapítja, hogy a testület 21 egyhangú igen szavazattal elfogadta a javaslatot és a következő határozatot hozta:</w:t>
      </w:r>
    </w:p>
    <w:p>
      <w:pPr>
        <w:pStyle w:val="Normal"/>
        <w:ind w:left="567" w:hanging="567"/>
        <w:jc w:val="both"/>
        <w:rPr/>
      </w:pPr>
      <w:r>
        <w:rPr/>
      </w:r>
    </w:p>
    <w:p>
      <w:pPr>
        <w:pStyle w:val="Normal"/>
        <w:jc w:val="center"/>
        <w:rPr>
          <w:b/>
          <w:b/>
          <w:u w:val="single"/>
        </w:rPr>
      </w:pPr>
      <w:r>
        <w:rPr>
          <w:b/>
          <w:u w:val="single"/>
        </w:rPr>
        <w:t>135/2021. (IX.30.) Kgy. sz. határozat</w:t>
      </w:r>
    </w:p>
    <w:p>
      <w:pPr>
        <w:pStyle w:val="Normal"/>
        <w:jc w:val="center"/>
        <w:rPr>
          <w:b/>
          <w:b/>
          <w:u w:val="single"/>
        </w:rPr>
      </w:pPr>
      <w:r>
        <w:rPr>
          <w:b/>
          <w:u w:val="single"/>
        </w:rPr>
      </w:r>
    </w:p>
    <w:p>
      <w:pPr>
        <w:pStyle w:val="Normal"/>
        <w:jc w:val="both"/>
        <w:rPr>
          <w:b/>
          <w:b/>
          <w:shd w:fill="FFFFFF" w:val="clear"/>
        </w:rPr>
      </w:pPr>
      <w:r>
        <w:rPr/>
        <w:t xml:space="preserve">A Közgyűlés Szombathely Megyei Jogú Város Önkormányzata vagyonáról szóló 40/2014. (XII. 23.) önkormányzati rendelet 2. § (7)-(8) bekezdése alapján Szombathely Megyei Jogú Város Önkormányzata tulajdonát képező </w:t>
      </w:r>
      <w:r>
        <w:rPr>
          <w:b/>
        </w:rPr>
        <w:t>szombathelyi 4686 hrsz.-ú, kivett közpark</w:t>
      </w:r>
      <w:r>
        <w:rPr/>
        <w:t xml:space="preserve"> megnevezésű ingatlannak az előterjesztés 6. számú mellékletét képező </w:t>
      </w:r>
      <w:r>
        <w:rPr>
          <w:b/>
        </w:rPr>
        <w:t>változási vázrajz szerinti</w:t>
      </w:r>
      <w:r>
        <w:rPr/>
        <w:t xml:space="preserve">, a szombathelyi 4687/3 hrsz.-ú, kivett beépítetlen terület megnevezésű ingatlanhoz csatolandó, 183 m² nagyságú </w:t>
      </w:r>
      <w:r>
        <w:rPr>
          <w:b/>
        </w:rPr>
        <w:t xml:space="preserve">részét a törzsvagyoni körből kivonja és </w:t>
      </w:r>
      <w:r>
        <w:rPr>
          <w:b/>
          <w:shd w:fill="FFFFFF" w:val="clear"/>
        </w:rPr>
        <w:t>üzleti vagyonba átsorolja.</w:t>
      </w:r>
    </w:p>
    <w:p>
      <w:pPr>
        <w:pStyle w:val="Normal"/>
        <w:rPr>
          <w:b/>
          <w:b/>
          <w:u w:val="single"/>
          <w:shd w:fill="FFFFFF" w:val="clear"/>
        </w:rPr>
      </w:pPr>
      <w:r>
        <w:rPr>
          <w:b/>
          <w:u w:val="single"/>
          <w:shd w:fill="FFFFFF" w:val="clear"/>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 előkészítésé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A következő, VII. határozati javaslatot teszi fel szavazásra, amely a Szív a Szívért Egyesület részére ingyenes használati jogviszony meghosszabbítása, erről szavaznak most. </w:t>
      </w:r>
    </w:p>
    <w:p>
      <w:pPr>
        <w:pStyle w:val="Normal"/>
        <w:jc w:val="both"/>
        <w:rPr/>
      </w:pPr>
      <w:r>
        <w:rPr/>
        <w:t>Megállapítja, hogy a testület 21 egyhangú igen szavazattal elfogadta a javaslatot és a következő határozatot hozta:</w:t>
      </w:r>
    </w:p>
    <w:p>
      <w:pPr>
        <w:pStyle w:val="Normal"/>
        <w:ind w:left="567" w:hanging="567"/>
        <w:jc w:val="both"/>
        <w:rPr/>
      </w:pPr>
      <w:r>
        <w:rPr/>
      </w:r>
    </w:p>
    <w:p>
      <w:pPr>
        <w:pStyle w:val="Normal"/>
        <w:jc w:val="center"/>
        <w:rPr/>
      </w:pPr>
      <w:r>
        <w:rPr>
          <w:b/>
          <w:u w:val="single"/>
        </w:rPr>
        <w:t>136/2021. (IX.30.) Kgy. sz. határozat</w:t>
      </w:r>
    </w:p>
    <w:p>
      <w:pPr>
        <w:pStyle w:val="Normal"/>
        <w:jc w:val="both"/>
        <w:rPr>
          <w:b/>
          <w:b/>
          <w:u w:val="single"/>
        </w:rPr>
      </w:pPr>
      <w:r>
        <w:rPr>
          <w:b/>
          <w:u w:val="single"/>
        </w:rPr>
      </w:r>
    </w:p>
    <w:p>
      <w:pPr>
        <w:pStyle w:val="Normal"/>
        <w:jc w:val="both"/>
        <w:rPr>
          <w:bCs w:val="false"/>
        </w:rPr>
      </w:pPr>
      <w:r>
        <w:rPr/>
        <w:t xml:space="preserve">Szombathely Megyei Jogú Város Közgyűlése a nemzeti vagyonról szóló 2011. évi CXCVI törvény 11. § (13) bekezdése, </w:t>
      </w:r>
      <w:r>
        <w:rPr>
          <w:rFonts w:eastAsia="Calibri"/>
          <w:lang w:eastAsia="en-US"/>
        </w:rPr>
        <w:t xml:space="preserve">Magyarország helyi önkormányzatairól szóló 2011. évi CLXXXIX. törvény 13. § (1) bekezdésének 4. </w:t>
      </w:r>
      <w:r>
        <w:rPr/>
        <w:t>pontja, valamint a helyiségbérlet szabályairól szóló 17/2006. (V. 25.) önkormányzati rendelet 2. § (3) bekezdése alapján a Szombathelyi Szív a Szívért Egyesület Szombathely, 3379/A/23</w:t>
      </w:r>
      <w:r>
        <w:rPr>
          <w:b/>
        </w:rPr>
        <w:t xml:space="preserve"> </w:t>
      </w:r>
      <w:r>
        <w:rPr/>
        <w:t xml:space="preserve">hrsz.-ú, </w:t>
      </w:r>
      <w:r>
        <w:rPr>
          <w:b/>
        </w:rPr>
        <w:t>Rohonci u. 14.</w:t>
      </w:r>
      <w:r>
        <w:rPr/>
        <w:t xml:space="preserve"> szám alatti, összesen 79,86 m</w:t>
      </w:r>
      <w:r>
        <w:rPr>
          <w:vertAlign w:val="superscript"/>
        </w:rPr>
        <w:t>2</w:t>
      </w:r>
      <w:r>
        <w:rPr/>
        <w:t xml:space="preserve"> alapterületű helyiségrészre vonatkozóan fennálló ingyenes használati jogviszonyát – működésének elősegítése céljából – 2026. szeptember 30. napjáig, változatlan feltételekkel meghosszabbítja.</w:t>
      </w:r>
    </w:p>
    <w:p>
      <w:pPr>
        <w:pStyle w:val="Normal"/>
        <w:jc w:val="both"/>
        <w:rPr>
          <w:bCs w:val="false"/>
        </w:rPr>
      </w:pPr>
      <w:r>
        <w:rPr>
          <w:bCs w:val="false"/>
        </w:rPr>
      </w:r>
    </w:p>
    <w:p>
      <w:pPr>
        <w:pStyle w:val="Normal"/>
        <w:jc w:val="both"/>
        <w:rPr/>
      </w:pPr>
      <w:r>
        <w:rPr/>
        <w:t xml:space="preserve">A Közgyűlés felhatalmazza a polgármestert, hogy a Szombathelyi Szív a Szívért Egyesülettel az ingyenes használatra vonatkozó megállapodás módosítását aláírja. </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ind w:left="1416" w:hanging="0"/>
        <w:jc w:val="both"/>
        <w:rPr/>
      </w:pPr>
      <w:r>
        <w:rPr/>
        <w:t>(A végrehajtás előkészítéséért:</w:t>
      </w:r>
    </w:p>
    <w:p>
      <w:pPr>
        <w:pStyle w:val="Normal"/>
        <w:ind w:left="708" w:firstLine="708"/>
        <w:jc w:val="both"/>
        <w:rPr/>
      </w:pPr>
      <w:r>
        <w:rPr/>
        <w:t>Nagyné dr. Gats Andrea a Jogi és Képviselői Osztály vezetője)</w:t>
      </w:r>
    </w:p>
    <w:p>
      <w:pPr>
        <w:pStyle w:val="Normal"/>
        <w:ind w:firstLine="709"/>
        <w:jc w:val="both"/>
        <w:rPr/>
      </w:pPr>
      <w:r>
        <w:rPr/>
        <w:tab/>
        <w:tab/>
      </w:r>
    </w:p>
    <w:p>
      <w:pPr>
        <w:pStyle w:val="Normal"/>
        <w:jc w:val="both"/>
        <w:rPr/>
      </w:pPr>
      <w:r>
        <w:rPr>
          <w:b/>
          <w:u w:val="single"/>
        </w:rPr>
        <w:t>Határidő</w:t>
      </w:r>
      <w:r>
        <w:rPr>
          <w:u w:val="single"/>
        </w:rPr>
        <w:t>:</w:t>
      </w:r>
      <w:r>
        <w:rPr/>
        <w:tab/>
        <w:t xml:space="preserve">2021. szeptember 30. </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Jön a VIII. határozati javaslat, a Honvédelmi Minisztériumtól kapnak lakásokat, kettőt, erről szavaznak most. </w:t>
      </w:r>
    </w:p>
    <w:p>
      <w:pPr>
        <w:pStyle w:val="Normal"/>
        <w:jc w:val="both"/>
        <w:rPr/>
      </w:pPr>
      <w:r>
        <w:rPr/>
        <w:t>Megállapítja, hogy a testület 21 egyhangú igen szavazattal elfogadta a határozati javaslatot és a következő határozatot hozta:</w:t>
      </w:r>
    </w:p>
    <w:p>
      <w:pPr>
        <w:pStyle w:val="Normal"/>
        <w:ind w:left="567" w:hanging="567"/>
        <w:jc w:val="both"/>
        <w:rPr/>
      </w:pPr>
      <w:r>
        <w:rPr/>
      </w:r>
    </w:p>
    <w:p>
      <w:pPr>
        <w:pStyle w:val="Normal"/>
        <w:jc w:val="center"/>
        <w:rPr>
          <w:b/>
          <w:b/>
          <w:bCs w:val="false"/>
          <w:u w:val="single"/>
        </w:rPr>
      </w:pPr>
      <w:r>
        <w:rPr>
          <w:b/>
          <w:u w:val="single"/>
        </w:rPr>
        <w:t>137/2021. (IX.30.) Kgy. számú határozat</w:t>
      </w:r>
    </w:p>
    <w:p>
      <w:pPr>
        <w:pStyle w:val="Normal"/>
        <w:jc w:val="center"/>
        <w:rPr>
          <w:b/>
          <w:b/>
          <w:bCs w:val="false"/>
          <w:u w:val="single"/>
        </w:rPr>
      </w:pPr>
      <w:r>
        <w:rPr>
          <w:b/>
          <w:bCs w:val="false"/>
          <w:u w:val="single"/>
        </w:rPr>
      </w:r>
    </w:p>
    <w:p>
      <w:pPr>
        <w:pStyle w:val="Normal"/>
        <w:jc w:val="both"/>
        <w:rPr/>
      </w:pPr>
      <w:r>
        <w:rPr/>
        <w:t xml:space="preserve">Szombathely Megyei Jogú Város Közgyűlése a </w:t>
      </w:r>
      <w:r>
        <w:rPr>
          <w:b/>
        </w:rPr>
        <w:t xml:space="preserve">Rohonci u. 34. 3/11. </w:t>
      </w:r>
      <w:r>
        <w:rPr/>
        <w:t xml:space="preserve">szám alatti, valamint a Szombathely, </w:t>
      </w:r>
      <w:r>
        <w:rPr>
          <w:b/>
        </w:rPr>
        <w:t>Bem J. u. 19/D 2/7.</w:t>
      </w:r>
      <w:r>
        <w:rPr/>
        <w:t xml:space="preserve"> szám alatti önkormányzati tulajdonú, Honvédelmi Minisztérium bérlőkijelölési jogával terhelt lakások tekintetében elfogadja a lakásokat illető rendelkezési jog önkormányzat részére történő átadását, valamint hozzájárul ahhoz, hogy az ingatlanokra, a Zálogkötelezett által elkészíttetett értékbecslésben meghatározott érték alapján – a Honvédelmi Minisztérium javára zálogjog kerüljön bejegyzésre.</w:t>
      </w:r>
    </w:p>
    <w:p>
      <w:pPr>
        <w:pStyle w:val="Normal"/>
        <w:jc w:val="both"/>
        <w:rPr/>
      </w:pPr>
      <w:r>
        <w:rPr/>
        <w:br/>
        <w:t>A Közgyűlés felhatalmazza a Polgármestert, hogy a Honvédelmi Minisztériummal kötendő, a bérlőkijelölési jogról történő lemondást tartalmazó, illetve az önálló zálogjogot alapító szerződést aláírja.</w:t>
      </w:r>
    </w:p>
    <w:p>
      <w:pPr>
        <w:pStyle w:val="Normal"/>
        <w:jc w:val="both"/>
        <w:rPr/>
      </w:pPr>
      <w:r>
        <w:rPr/>
      </w:r>
    </w:p>
    <w:p>
      <w:pPr>
        <w:pStyle w:val="Normal"/>
        <w:jc w:val="both"/>
        <w:rPr/>
      </w:pPr>
      <w:r>
        <w:rPr>
          <w:b/>
          <w:u w:val="single"/>
        </w:rPr>
        <w:t>Felelős:</w:t>
      </w:r>
      <w:r>
        <w:rPr/>
        <w:tab/>
        <w:t>Dr. Nemény András polgármester</w:t>
      </w:r>
    </w:p>
    <w:p>
      <w:pPr>
        <w:pStyle w:val="Normal"/>
        <w:jc w:val="both"/>
        <w:rPr/>
      </w:pPr>
      <w:r>
        <w:rPr/>
        <w:tab/>
        <w:tab/>
        <w:t>Dr. Horváth Attila alpolgármester</w:t>
      </w:r>
    </w:p>
    <w:p>
      <w:pPr>
        <w:pStyle w:val="Normal"/>
        <w:ind w:left="708" w:firstLine="708"/>
        <w:jc w:val="both"/>
        <w:rPr/>
      </w:pPr>
      <w:r>
        <w:rPr/>
        <w:t>Dr. Károlyi Ákos jegyző</w:t>
      </w:r>
    </w:p>
    <w:p>
      <w:pPr>
        <w:pStyle w:val="Normal"/>
        <w:ind w:left="1416" w:hanging="0"/>
        <w:jc w:val="both"/>
        <w:rPr/>
      </w:pPr>
      <w:r>
        <w:rPr/>
        <w:t>(A végrehajtás előkészítéséért:</w:t>
      </w:r>
    </w:p>
    <w:p>
      <w:pPr>
        <w:pStyle w:val="Normal"/>
        <w:ind w:left="708" w:firstLine="708"/>
        <w:jc w:val="both"/>
        <w:rPr/>
      </w:pPr>
      <w:r>
        <w:rPr/>
        <w:t>Nagyné dr. Gats Andrea a Jogi és Képviselői Osztály vezetője)</w:t>
      </w:r>
    </w:p>
    <w:p>
      <w:pPr>
        <w:pStyle w:val="Normal"/>
        <w:jc w:val="both"/>
        <w:rPr/>
      </w:pPr>
      <w:r>
        <w:rPr/>
      </w:r>
    </w:p>
    <w:p>
      <w:pPr>
        <w:pStyle w:val="Normal"/>
        <w:jc w:val="both"/>
        <w:rPr/>
      </w:pPr>
      <w:r>
        <w:rPr>
          <w:b/>
          <w:u w:val="single"/>
        </w:rPr>
        <w:t>Határidő:</w:t>
      </w:r>
      <w:r>
        <w:rPr/>
        <w:tab/>
        <w:t>folyamatos</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Most jön a IX. határozati javaslat, itt „A” és „B” verzió van. Az „A”-t teszi fel, elfogadásra javasolja, mivel a bizottságok is ezt támogatták. Ez a Reményik Sándor Iskolával kapcsolatos napirendi pont, ahol a Károlyok közt, itt is egyébként egy pályázó volt és senki sem akarta licitre kiírni. </w:t>
      </w:r>
    </w:p>
    <w:p>
      <w:pPr>
        <w:pStyle w:val="WWListaszerbekezds2"/>
        <w:ind w:left="0" w:hanging="0"/>
        <w:jc w:val="both"/>
        <w:rPr/>
      </w:pPr>
      <w:r>
        <w:rPr/>
        <w:t xml:space="preserve">Megállapítja, hogy a testület 21 egyhangú igen szavazattal, 0 nem és 0 tartózkodással elfogadta a javaslatot ennek ellenére és a következő határozatot hozta: </w:t>
      </w:r>
    </w:p>
    <w:p>
      <w:pPr>
        <w:pStyle w:val="WWListaszerbekezds2"/>
        <w:ind w:left="567" w:hanging="567"/>
        <w:jc w:val="both"/>
        <w:rPr/>
      </w:pPr>
      <w:r>
        <w:rPr/>
      </w:r>
    </w:p>
    <w:p>
      <w:pPr>
        <w:pStyle w:val="Normal"/>
        <w:jc w:val="center"/>
        <w:rPr>
          <w:b/>
          <w:b/>
          <w:bCs w:val="false"/>
          <w:u w:val="single"/>
        </w:rPr>
      </w:pPr>
      <w:r>
        <w:rPr>
          <w:b/>
          <w:u w:val="single"/>
        </w:rPr>
        <w:t>138/2021.(IX.30.) Kgy. számú határozat</w:t>
      </w:r>
    </w:p>
    <w:p>
      <w:pPr>
        <w:pStyle w:val="Normal"/>
        <w:jc w:val="both"/>
        <w:rPr>
          <w:b/>
          <w:b/>
          <w:bCs w:val="false"/>
          <w:color w:val="FF0000"/>
          <w:u w:val="single"/>
        </w:rPr>
      </w:pPr>
      <w:r>
        <w:rPr>
          <w:b/>
          <w:bCs w:val="false"/>
          <w:color w:val="FF0000"/>
          <w:u w:val="single"/>
        </w:rPr>
      </w:r>
    </w:p>
    <w:p>
      <w:pPr>
        <w:pStyle w:val="WWListaszerbekezds2"/>
        <w:ind w:left="284" w:hanging="0"/>
        <w:jc w:val="both"/>
        <w:rPr/>
      </w:pPr>
      <w:r>
        <w:rPr/>
        <w:t xml:space="preserve">A Közgyűlés Szombathely Megyei Jogú Város Önkormányzata vagyonáról szóló 40/2014. (XII.23.) önkormányzati rendelet Versenyeztetési Szabályzat 39.) pontja alapján a szombathelyi </w:t>
      </w:r>
      <w:r>
        <w:rPr>
          <w:iCs/>
        </w:rPr>
        <w:t xml:space="preserve">5487/31 hrsz.-ú ingatlanból kialakuló 5487/32 hrsz.-ú kivett ipartelep </w:t>
      </w:r>
      <w:r>
        <w:rPr/>
        <w:t>megnevezésű ingatlan értékesítésére 2021. augusztus 9. napján kiírt pályázati felhívás tekintetében a Reményik Sándor Evangélikus Óvoda, Általános Iskola és Alapfokú Művészeti Iskola ajánlattevő pályázatát érvényesnek, a pályázati eljárást pedig eredményesnek nyilvánítja. A nyertes ajánlattevő által ajánlott vételár 325.000.000,- Ft + ÁFA.</w:t>
      </w:r>
    </w:p>
    <w:p>
      <w:pPr>
        <w:pStyle w:val="Normal"/>
        <w:ind w:left="284" w:hanging="0"/>
        <w:jc w:val="both"/>
        <w:rPr/>
      </w:pPr>
      <w:r>
        <w:rPr/>
        <w:t>A Közgyűlés felhatalmazza a polgármestert, hogy a nyertes ajánlattevővel az adásvételi szerződést megkösse.</w:t>
      </w:r>
    </w:p>
    <w:p>
      <w:pPr>
        <w:pStyle w:val="Normal"/>
        <w:rPr/>
      </w:pPr>
      <w:r>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i/>
        </w:rPr>
        <w:t>Mikrofon nélkül valaki a Fidesz frakcióból: A Schaefflernél is így volt.</w:t>
      </w:r>
    </w:p>
    <w:p>
      <w:pPr>
        <w:pStyle w:val="WWListaszerbekezds2"/>
        <w:ind w:left="567" w:hanging="567"/>
        <w:jc w:val="both"/>
        <w:rPr>
          <w:i/>
          <w:i/>
        </w:rPr>
      </w:pPr>
      <w:r>
        <w:rPr>
          <w:i/>
        </w:rPr>
      </w:r>
    </w:p>
    <w:p>
      <w:pPr>
        <w:pStyle w:val="WWListaszerbekezds2"/>
        <w:ind w:left="567" w:hanging="567"/>
        <w:jc w:val="both"/>
        <w:rPr/>
      </w:pPr>
      <w:r>
        <w:rPr>
          <w:b/>
          <w:u w:val="single"/>
        </w:rPr>
        <w:t>Dr. Nemény András polgármester:</w:t>
      </w:r>
      <w:r>
        <w:rPr/>
        <w:t xml:space="preserve"> A Schaefflernél is így volt, igen. Van pár ilyen precedens, amikor ez így történt. De nem ilyen a X. határozati javaslatuk, ami az eddigi 1 órájuknak a tárgya volt, úgyhogy nem fogja elmondani, hogy miről szól, hanem felteszi szavazásra, kéri, hogy szavazzanak. </w:t>
      </w:r>
    </w:p>
    <w:p>
      <w:pPr>
        <w:pStyle w:val="WWListaszerbekezds2"/>
        <w:ind w:left="0" w:hanging="0"/>
        <w:jc w:val="both"/>
        <w:rPr/>
      </w:pPr>
      <w:r>
        <w:rPr/>
        <w:t xml:space="preserve">Megállapítja, hogy a testület 12, vagy újraszavazzanak? Mert látja, hogy ott valami nagy dilemma van. Nem? </w:t>
      </w:r>
    </w:p>
    <w:p>
      <w:pPr>
        <w:pStyle w:val="WWListaszerbekezds2"/>
        <w:ind w:left="0" w:hanging="0"/>
        <w:jc w:val="both"/>
        <w:rPr/>
      </w:pPr>
      <w:r>
        <w:rPr/>
        <w:t>Megállapítja, hogy a testület 12 igen, 8 nem és 1 tartózkodással elfogadta a javaslatot és a következő határozatot hozta:</w:t>
      </w:r>
    </w:p>
    <w:p>
      <w:pPr>
        <w:pStyle w:val="WWListaszerbekezds2"/>
        <w:ind w:left="567" w:hanging="567"/>
        <w:jc w:val="both"/>
        <w:rPr/>
      </w:pPr>
      <w:r>
        <w:rPr/>
      </w:r>
    </w:p>
    <w:p>
      <w:pPr>
        <w:pStyle w:val="Normal"/>
        <w:jc w:val="center"/>
        <w:rPr>
          <w:b/>
          <w:b/>
          <w:bCs w:val="false"/>
          <w:u w:val="single"/>
        </w:rPr>
      </w:pPr>
      <w:r>
        <w:rPr>
          <w:b/>
          <w:u w:val="single"/>
        </w:rPr>
        <w:t>139/2021.(IX.30.) Kgy. számú határozat</w:t>
      </w:r>
    </w:p>
    <w:p>
      <w:pPr>
        <w:pStyle w:val="TextBody"/>
        <w:rPr>
          <w:rFonts w:ascii="Arial" w:hAnsi="Arial" w:cs="Arial"/>
          <w:b w:val="false"/>
          <w:b w:val="false"/>
          <w:bCs/>
          <w:u w:val="single"/>
        </w:rPr>
      </w:pPr>
      <w:r>
        <w:rPr>
          <w:rFonts w:cs="Arial" w:ascii="Arial" w:hAnsi="Arial"/>
          <w:b w:val="false"/>
          <w:bCs/>
          <w:u w:val="single"/>
        </w:rPr>
      </w:r>
    </w:p>
    <w:p>
      <w:pPr>
        <w:pStyle w:val="WWListaszerbekezds2"/>
        <w:numPr>
          <w:ilvl w:val="0"/>
          <w:numId w:val="14"/>
        </w:numPr>
        <w:spacing w:before="0" w:after="0"/>
        <w:contextualSpacing/>
        <w:jc w:val="both"/>
        <w:rPr/>
      </w:pPr>
      <w:r>
        <w:rPr/>
        <w:t>A Közgyűlés Szombathely Megyei Jogú Város Önkormányzata és a SZOVA Vagyonhasznosító és Városgazdálkodási Zrt. által „Szombathely, fejlesztési csomag” megjelöléssel több ingatlan egyben történő értékesítésére 2021. június 25. napján kiírt pályázati eljárásban Szombathely Megyei Jogú Város Önkormányzata vagyonáról szóló 40/2014. (XII.23.) önkormányzati rendelet Versenyeztetési Szabályzata alapján az előterjesztésben részletezett indokok szerint a Vas Megyei Ingatlanfejlesztő Zrt. ajánlatát formai szempontból érvényesnek, a VASI INTER-OPUS Kft. ajánlattevő pályázatát formai szempontból érvénytelennek nyilvánítja.</w:t>
      </w:r>
    </w:p>
    <w:p>
      <w:pPr>
        <w:pStyle w:val="TextBody"/>
        <w:ind w:left="720" w:hanging="0"/>
        <w:rPr>
          <w:rFonts w:ascii="Arial" w:hAnsi="Arial" w:cs="Arial"/>
          <w:b w:val="false"/>
          <w:b w:val="false"/>
        </w:rPr>
      </w:pPr>
      <w:r>
        <w:rPr>
          <w:rFonts w:cs="Arial" w:ascii="Arial" w:hAnsi="Arial"/>
          <w:b w:val="false"/>
        </w:rPr>
      </w:r>
    </w:p>
    <w:p>
      <w:pPr>
        <w:pStyle w:val="WWListaszerbekezds2"/>
        <w:numPr>
          <w:ilvl w:val="0"/>
          <w:numId w:val="14"/>
        </w:numPr>
        <w:tabs>
          <w:tab w:val="clear" w:pos="708"/>
          <w:tab w:val="left" w:pos="426" w:leader="none"/>
        </w:tabs>
        <w:spacing w:before="0" w:after="0"/>
        <w:contextualSpacing/>
        <w:jc w:val="both"/>
        <w:rPr>
          <w:bCs w:val="false"/>
        </w:rPr>
      </w:pPr>
      <w:r>
        <w:rPr/>
        <w:t>A Közgyűlés felkéri a polgármestert, hogy a licittárgyalást követően a nyertes pályázóval egyeztetett adásvételi szerződést terjessze a Közgyűlés soron következő ülése elé jóváhagyásra.</w:t>
      </w:r>
    </w:p>
    <w:p>
      <w:pPr>
        <w:pStyle w:val="TextBody"/>
        <w:ind w:left="284" w:hanging="0"/>
        <w:rPr>
          <w:rFonts w:ascii="Arial" w:hAnsi="Arial" w:cs="Arial"/>
          <w:bCs/>
        </w:rPr>
      </w:pPr>
      <w:r>
        <w:rPr>
          <w:rFonts w:cs="Arial" w:ascii="Arial" w:hAnsi="Arial"/>
          <w:bCs/>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zonnal, illetve a 2. pont vonatkozásában: a 2021. októberi Közgyűlés</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Következő XI. határozati javaslat, ami arról szól, hogy az EPCOS terület hasznosításáról egy komplex anyag készüljön, erről szavaznak most. </w:t>
      </w:r>
    </w:p>
    <w:p>
      <w:pPr>
        <w:pStyle w:val="WWListaszerbekezds2"/>
        <w:ind w:left="0" w:hanging="0"/>
        <w:jc w:val="both"/>
        <w:rPr/>
      </w:pPr>
      <w:r>
        <w:rPr/>
        <w:t>Megállapítja, hogy a testület 21 egyhangú igen szavazattal elfogadta a javaslatot és a következő határozatot hozta:</w:t>
      </w:r>
    </w:p>
    <w:p>
      <w:pPr>
        <w:pStyle w:val="WWListaszerbekezds2"/>
        <w:ind w:left="567" w:hanging="567"/>
        <w:jc w:val="both"/>
        <w:rPr/>
      </w:pPr>
      <w:r>
        <w:rPr/>
      </w:r>
    </w:p>
    <w:p>
      <w:pPr>
        <w:pStyle w:val="Normal"/>
        <w:jc w:val="center"/>
        <w:rPr>
          <w:b/>
          <w:b/>
          <w:bCs w:val="false"/>
          <w:u w:val="single"/>
        </w:rPr>
      </w:pPr>
      <w:r>
        <w:rPr>
          <w:b/>
          <w:u w:val="single"/>
        </w:rPr>
        <w:t>140/2021.(IX.30.) Kgy. számú határozat</w:t>
      </w:r>
    </w:p>
    <w:p>
      <w:pPr>
        <w:pStyle w:val="Normal"/>
        <w:tabs>
          <w:tab w:val="clear" w:pos="708"/>
          <w:tab w:val="left" w:pos="426" w:leader="none"/>
        </w:tabs>
        <w:jc w:val="both"/>
        <w:rPr>
          <w:b/>
          <w:b/>
          <w:bCs w:val="false"/>
          <w:u w:val="single"/>
        </w:rPr>
      </w:pPr>
      <w:r>
        <w:rPr>
          <w:b/>
          <w:bCs w:val="false"/>
          <w:u w:val="single"/>
        </w:rPr>
      </w:r>
    </w:p>
    <w:p>
      <w:pPr>
        <w:pStyle w:val="Normal"/>
        <w:tabs>
          <w:tab w:val="clear" w:pos="708"/>
          <w:tab w:val="left" w:pos="426" w:leader="none"/>
        </w:tabs>
        <w:jc w:val="both"/>
        <w:rPr>
          <w:bCs w:val="false"/>
        </w:rPr>
      </w:pPr>
      <w:r>
        <w:rPr/>
        <w:t>A Közgyűlés felkéri a polgármestert, hogy a Közgyűlés következő ülésére készítsen komplex beszámolót a volt EPCOS terület hasznosításának folyamatáról, előzményeiről, illetve gazdasági hatásairól.</w:t>
      </w:r>
    </w:p>
    <w:p>
      <w:pPr>
        <w:pStyle w:val="Normal"/>
        <w:tabs>
          <w:tab w:val="clear" w:pos="708"/>
          <w:tab w:val="left" w:pos="426" w:leader="none"/>
        </w:tabs>
        <w:jc w:val="both"/>
        <w:rPr>
          <w:bCs w:val="false"/>
        </w:rPr>
      </w:pPr>
      <w:r>
        <w:rPr>
          <w:bCs w:val="fals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Nagyné dr. Gats Andrea, a Jogi és Képviselői Osztály vezetője)</w:t>
      </w:r>
    </w:p>
    <w:p>
      <w:pPr>
        <w:pStyle w:val="Normal"/>
        <w:jc w:val="both"/>
        <w:rPr>
          <w:b/>
          <w:b/>
          <w:u w:val="single"/>
        </w:rPr>
      </w:pPr>
      <w:r>
        <w:rPr>
          <w:b/>
          <w:u w:val="single"/>
        </w:rPr>
      </w:r>
    </w:p>
    <w:p>
      <w:pPr>
        <w:pStyle w:val="Normal"/>
        <w:ind w:firstLine="7"/>
        <w:jc w:val="both"/>
        <w:rPr/>
      </w:pPr>
      <w:r>
        <w:rPr>
          <w:b/>
          <w:u w:val="single"/>
        </w:rPr>
        <w:t>Határidő:</w:t>
      </w:r>
      <w:r>
        <w:rPr/>
        <w:tab/>
        <w:t>a 2021. októberi Közgyűlés</w:t>
      </w:r>
    </w:p>
    <w:p>
      <w:pPr>
        <w:pStyle w:val="Normal"/>
        <w:ind w:firstLine="7"/>
        <w:jc w:val="both"/>
        <w:rPr/>
      </w:pPr>
      <w:r>
        <w:rPr/>
      </w:r>
    </w:p>
    <w:p>
      <w:pPr>
        <w:pStyle w:val="Normal"/>
        <w:ind w:firstLine="7"/>
        <w:jc w:val="both"/>
        <w:rPr/>
      </w:pPr>
      <w:r>
        <w:rPr/>
      </w:r>
    </w:p>
    <w:p>
      <w:pPr>
        <w:pStyle w:val="Normal"/>
        <w:ind w:left="567" w:hanging="560"/>
        <w:jc w:val="both"/>
        <w:rPr/>
      </w:pPr>
      <w:r>
        <w:rPr>
          <w:b/>
          <w:u w:val="single"/>
        </w:rPr>
        <w:t>Dr. Nemény András polgármester:</w:t>
      </w:r>
      <w:r>
        <w:rPr/>
        <w:t xml:space="preserve"> A XII. határozati javaslat, aminek a lényege egy elővásárlási jog és a javaslat szerint ne éljenek vele. Ennek különböző okai vannak, de ezeket nem ismerteti, csak szavaznak róla. </w:t>
      </w:r>
    </w:p>
    <w:p>
      <w:pPr>
        <w:pStyle w:val="WWListaszerbekezds2"/>
        <w:ind w:left="0" w:hanging="0"/>
        <w:jc w:val="both"/>
        <w:rPr/>
      </w:pPr>
      <w:r>
        <w:rPr/>
        <w:t>Megállapítja, hogy a testület 21 egyhangú igen szavazattal elfogadta a javaslatot és a következő határozatot hozta:</w:t>
      </w:r>
    </w:p>
    <w:p>
      <w:pPr>
        <w:pStyle w:val="WWListaszerbekezds2"/>
        <w:ind w:left="567" w:hanging="567"/>
        <w:jc w:val="both"/>
        <w:rPr/>
      </w:pPr>
      <w:r>
        <w:rPr/>
      </w:r>
    </w:p>
    <w:p>
      <w:pPr>
        <w:pStyle w:val="Normal"/>
        <w:jc w:val="center"/>
        <w:rPr/>
      </w:pPr>
      <w:r>
        <w:rPr>
          <w:b/>
          <w:u w:val="single"/>
        </w:rPr>
        <w:t>141/2021. (IX.30.) Kgy. sz. határozat</w:t>
      </w:r>
    </w:p>
    <w:p>
      <w:pPr>
        <w:pStyle w:val="Normal"/>
        <w:rPr>
          <w:b/>
          <w:b/>
          <w:u w:val="single"/>
        </w:rPr>
      </w:pPr>
      <w:r>
        <w:rPr>
          <w:b/>
          <w:u w:val="single"/>
        </w:rPr>
      </w:r>
    </w:p>
    <w:p>
      <w:pPr>
        <w:pStyle w:val="Normal"/>
        <w:tabs>
          <w:tab w:val="clear" w:pos="708"/>
          <w:tab w:val="left" w:pos="9360" w:leader="dot"/>
        </w:tabs>
        <w:jc w:val="both"/>
        <w:rPr/>
      </w:pPr>
      <w:r>
        <w:rPr/>
        <w:t xml:space="preserve">Szombathely Megyei Jogú Város Közgyűlése Szombathely Megyei Jogú Város Önkormányzata vagyonáról szóló 40/2014. (XII 23.) önkormányzati rendelet 8. § (1) bekezdés c) pontja alapján úgy döntött, hogy </w:t>
      </w:r>
      <w:r>
        <w:rPr>
          <w:b/>
        </w:rPr>
        <w:t>Szombathely Megyei Jogú Város Önkormányzata</w:t>
      </w:r>
      <w:r>
        <w:rPr/>
        <w:t xml:space="preserve"> a </w:t>
      </w:r>
      <w:r>
        <w:rPr>
          <w:b/>
        </w:rPr>
        <w:t>szombathelyi 6163/1/A/8. hrsz.-ú „lakás”</w:t>
      </w:r>
      <w:r>
        <w:rPr/>
        <w:t xml:space="preserve"> megnevezésű, természetben a </w:t>
      </w:r>
      <w:r>
        <w:rPr>
          <w:b/>
        </w:rPr>
        <w:t>Szombathely, Fő tér 15. 1. em. 2a. szám alatt található társasházi önálló ingatlan</w:t>
      </w:r>
      <w:r>
        <w:rPr/>
        <w:t xml:space="preserve"> 1/1 eszmei arányú tulajdoni illetősége vonatkozásában az adásvételi szerződésben foglalt feltételekkel – a kulturális örökség védelméről szóló 2001. évi LXIV. tv. 86. § (4) bekezdése alapján biztosított, „1998. január 1-je előtt hatályos jogszabályok alapján műemlék ingatlanon a Magyar Államot követően az ingatlan fekvése szerinti települési önkormányzatot megillető” –</w:t>
      </w:r>
      <w:r>
        <w:rPr>
          <w:b/>
        </w:rPr>
        <w:t xml:space="preserve"> elővásárlási jogával nem él.</w:t>
      </w:r>
    </w:p>
    <w:p>
      <w:pPr>
        <w:pStyle w:val="Normal"/>
        <w:rPr>
          <w:b/>
          <w:b/>
        </w:rPr>
      </w:pPr>
      <w:r>
        <w:rPr>
          <w:b/>
        </w:rPr>
      </w:r>
    </w:p>
    <w:p>
      <w:pPr>
        <w:pStyle w:val="Normal"/>
        <w:jc w:val="both"/>
        <w:rPr/>
      </w:pPr>
      <w:r>
        <w:rPr>
          <w:rFonts w:eastAsia="Calibri"/>
          <w:b/>
          <w:u w:val="single"/>
          <w:lang w:eastAsia="en-US"/>
        </w:rPr>
        <w:t>Felelős:</w:t>
      </w:r>
      <w:r>
        <w:rPr>
          <w:rFonts w:eastAsia="Calibri"/>
          <w:lang w:eastAsia="en-US"/>
        </w:rPr>
        <w:t xml:space="preserve"> </w:t>
        <w:tab/>
        <w:t>Dr. Nemény András polgármester</w:t>
      </w:r>
    </w:p>
    <w:p>
      <w:pPr>
        <w:pStyle w:val="Normal"/>
        <w:ind w:left="60" w:hanging="0"/>
        <w:jc w:val="both"/>
        <w:rPr>
          <w:rFonts w:eastAsia="Calibri"/>
          <w:lang w:eastAsia="en-US"/>
        </w:rPr>
      </w:pPr>
      <w:r>
        <w:rPr>
          <w:rFonts w:eastAsia="Calibri"/>
          <w:lang w:eastAsia="en-US"/>
        </w:rPr>
        <w:tab/>
        <w:t xml:space="preserve">    </w:t>
        <w:tab/>
        <w:t>Dr. Horváth Attila alpolgármester</w:t>
      </w:r>
    </w:p>
    <w:p>
      <w:pPr>
        <w:pStyle w:val="Normal"/>
        <w:ind w:left="60" w:hanging="0"/>
        <w:jc w:val="both"/>
        <w:rPr>
          <w:lang w:eastAsia="en-US"/>
        </w:rPr>
      </w:pPr>
      <w:r>
        <w:rPr>
          <w:rFonts w:eastAsia="Arial"/>
          <w:lang w:eastAsia="en-US"/>
        </w:rPr>
        <w:t xml:space="preserve">              </w:t>
      </w:r>
      <w:r>
        <w:rPr>
          <w:rFonts w:eastAsia="Calibri"/>
          <w:lang w:eastAsia="en-US"/>
        </w:rPr>
        <w:tab/>
        <w:t>Dr. Károlyi Ákos jegyző</w:t>
      </w:r>
    </w:p>
    <w:p>
      <w:pPr>
        <w:pStyle w:val="Normal"/>
        <w:ind w:left="60" w:hanging="0"/>
        <w:jc w:val="both"/>
        <w:rPr>
          <w:lang w:eastAsia="en-US"/>
        </w:rPr>
      </w:pPr>
      <w:r>
        <w:rPr>
          <w:rFonts w:eastAsia="Arial"/>
          <w:lang w:eastAsia="en-US"/>
        </w:rPr>
        <w:t xml:space="preserve">            </w:t>
      </w:r>
      <w:r>
        <w:rPr>
          <w:rFonts w:eastAsia="Calibri"/>
          <w:lang w:eastAsia="en-US"/>
        </w:rPr>
        <w:tab/>
        <w:t>(A végrehajtás előkészítéséért:</w:t>
      </w:r>
    </w:p>
    <w:p>
      <w:pPr>
        <w:pStyle w:val="Normal"/>
        <w:ind w:left="60" w:hanging="0"/>
        <w:jc w:val="both"/>
        <w:rPr>
          <w:rFonts w:eastAsia="Calibri"/>
          <w:lang w:eastAsia="en-US"/>
        </w:rPr>
      </w:pPr>
      <w:r>
        <w:rPr>
          <w:rFonts w:eastAsia="Calibri"/>
          <w:lang w:eastAsia="en-US"/>
        </w:rPr>
        <w:tab/>
        <w:tab/>
        <w:t>Nagyné dr. Gats Andrea, a Jogi és Képviselői Osztály vezetője)</w:t>
      </w:r>
    </w:p>
    <w:p>
      <w:pPr>
        <w:pStyle w:val="Normal"/>
        <w:ind w:left="60" w:hanging="0"/>
        <w:jc w:val="both"/>
        <w:rPr>
          <w:rFonts w:eastAsia="Calibri"/>
          <w:lang w:eastAsia="en-US"/>
        </w:rPr>
      </w:pPr>
      <w:r>
        <w:rPr>
          <w:rFonts w:eastAsia="Calibri"/>
          <w:lang w:eastAsia="en-US"/>
        </w:rPr>
      </w:r>
    </w:p>
    <w:p>
      <w:pPr>
        <w:pStyle w:val="Normal"/>
        <w:jc w:val="both"/>
        <w:rPr/>
      </w:pPr>
      <w:r>
        <w:rPr>
          <w:b/>
          <w:u w:val="single"/>
        </w:rPr>
        <w:t>Határidő:</w:t>
      </w:r>
      <w:r>
        <w:rPr/>
        <w:tab/>
        <w:t>azonnal</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Most jön a XIII. határozati javaslat, amit jelzett Putz elnök úr, hogy nem vesz részt a szavazásban, úgyhogy árgus szemmel figyelik, hogy így is legyen, legjobb, hogyha hátra teszi a kezét és akkor látják, hogyha szándéka van. Felteszi most szavazásra. és azt jelzi a gép, hogy itt sincs Putz Attila, pedig ő látja. </w:t>
      </w:r>
    </w:p>
    <w:p>
      <w:pPr>
        <w:pStyle w:val="WWListaszerbekezds2"/>
        <w:ind w:left="0" w:hanging="0"/>
        <w:jc w:val="both"/>
        <w:rPr/>
      </w:pPr>
      <w:r>
        <w:rPr/>
        <w:t>Megállapítja, hogy a testület 20 egyhangú igen szavazattal, egy hologrammal a teremben elfogadta a határozati javaslatot és a következő határozatot hozta:</w:t>
      </w:r>
    </w:p>
    <w:p>
      <w:pPr>
        <w:pStyle w:val="WWListaszerbekezds2"/>
        <w:ind w:left="567" w:hanging="567"/>
        <w:jc w:val="both"/>
        <w:rPr/>
      </w:pPr>
      <w:r>
        <w:rPr/>
      </w:r>
    </w:p>
    <w:p>
      <w:pPr>
        <w:pStyle w:val="Normal"/>
        <w:jc w:val="center"/>
        <w:rPr/>
      </w:pPr>
      <w:r>
        <w:rPr>
          <w:b/>
          <w:u w:val="single"/>
        </w:rPr>
        <w:t>142/2021. (IX.30.) Kgy. sz. határozat</w:t>
      </w:r>
    </w:p>
    <w:p>
      <w:pPr>
        <w:pStyle w:val="Normal"/>
        <w:jc w:val="both"/>
        <w:rPr>
          <w:b/>
          <w:b/>
          <w:spacing w:val="-3"/>
          <w:u w:val="single"/>
        </w:rPr>
      </w:pPr>
      <w:r>
        <w:rPr>
          <w:b/>
          <w:spacing w:val="-3"/>
          <w:u w:val="single"/>
        </w:rPr>
      </w:r>
    </w:p>
    <w:p>
      <w:pPr>
        <w:pStyle w:val="WWListaszerbekezds2"/>
        <w:numPr>
          <w:ilvl w:val="0"/>
          <w:numId w:val="20"/>
        </w:numPr>
        <w:spacing w:before="0" w:after="0"/>
        <w:ind w:left="714" w:hanging="360"/>
        <w:contextualSpacing/>
        <w:jc w:val="both"/>
        <w:rPr>
          <w:bCs w:val="false"/>
        </w:rPr>
      </w:pPr>
      <w:r>
        <w:rPr/>
        <w:t>Szombathely Megyei Jogú Város Közgyűlése a SZOVA Nonprofit Zrt. tulajdonát képező 12606/4 helyrajzi számú telekből a telekalakítást követően létrejövő 12606/11 helyrajzi számú ingatlanra vonatkozóan a SZOVA Nonprofit Zrt. mint eladó, valamint a Vasi Chef Kft és a Yeloprint Kft. mint vevők között 2021. szeptember 2-án létrejött ingatlan adásvételi szerződést az előterjesztés 11. számú melléklete szerinti tartalommal jóváhagyja.</w:t>
      </w:r>
    </w:p>
    <w:p>
      <w:pPr>
        <w:pStyle w:val="WWListaszerbekezds2"/>
        <w:ind w:left="714" w:hanging="0"/>
        <w:jc w:val="both"/>
        <w:rPr>
          <w:bCs w:val="false"/>
        </w:rPr>
      </w:pPr>
      <w:r>
        <w:rPr>
          <w:bCs w:val="false"/>
        </w:rPr>
      </w:r>
    </w:p>
    <w:p>
      <w:pPr>
        <w:pStyle w:val="WWListaszerbekezds2"/>
        <w:numPr>
          <w:ilvl w:val="0"/>
          <w:numId w:val="20"/>
        </w:numPr>
        <w:spacing w:before="0" w:after="0"/>
        <w:ind w:left="714" w:hanging="360"/>
        <w:contextualSpacing/>
        <w:jc w:val="both"/>
        <w:rPr>
          <w:bCs w:val="false"/>
        </w:rPr>
      </w:pPr>
      <w:r>
        <w:rPr/>
        <w:t xml:space="preserve">Szombathely Megyei Jogú Város Közgyűlése a SZOVA Nonprofit Zrt. tulajdonát képező 12606/10 helyrajzi számú telekből a telekalakítást követően létrejövő 12606/13 helyrajzi számú ingatlanra vonatkozóan a SZOVA Nonprofit Zrt. mint eladó, valamint az Emplastrum Kft. és a MetWork Gépipari Kft. mint vevők közötti ingatlan adásvételi szerződés tervezetét az előterjesztés 12. számú mellékletét képező tartalommal jóváhagyja.  </w:t>
      </w:r>
    </w:p>
    <w:p>
      <w:pPr>
        <w:pStyle w:val="WWListaszerbekezds2"/>
        <w:ind w:left="714" w:hanging="0"/>
        <w:jc w:val="both"/>
        <w:rPr>
          <w:bCs w:val="false"/>
        </w:rPr>
      </w:pPr>
      <w:r>
        <w:rPr>
          <w:bCs w:val="false"/>
        </w:rPr>
      </w:r>
    </w:p>
    <w:p>
      <w:pPr>
        <w:pStyle w:val="WWListaszerbekezds2"/>
        <w:numPr>
          <w:ilvl w:val="0"/>
          <w:numId w:val="20"/>
        </w:numPr>
        <w:spacing w:before="0" w:after="0"/>
        <w:ind w:left="714" w:hanging="360"/>
        <w:contextualSpacing/>
        <w:jc w:val="both"/>
        <w:rPr>
          <w:bCs w:val="false"/>
        </w:rPr>
      </w:pPr>
      <w:r>
        <w:rPr/>
        <w:t>Szombathely Megyei Jogú Város Közgyűlése a SZOVA Nonprofit Zrt. mint eladó és a BAPUDA Kft. mint vevő között 2021. szeptember 22-én létrejött, a 12606/8 helyrajzi számú ingatlanra vonatkozó ingatlan adásvételi szerződést az előterjesztés 13. számú melléklete szerinti tartalommal jóváhagyja.</w:t>
      </w:r>
    </w:p>
    <w:p>
      <w:pPr>
        <w:pStyle w:val="WWListaszerbekezds2"/>
        <w:ind w:left="714" w:hanging="0"/>
        <w:jc w:val="both"/>
        <w:rPr>
          <w:bCs w:val="false"/>
        </w:rPr>
      </w:pPr>
      <w:r>
        <w:rPr>
          <w:bCs w:val="false"/>
        </w:rPr>
      </w:r>
    </w:p>
    <w:p>
      <w:pPr>
        <w:pStyle w:val="Normal"/>
        <w:jc w:val="both"/>
        <w:rPr/>
      </w:pPr>
      <w:r>
        <w:rPr>
          <w:b/>
          <w:u w:val="single"/>
        </w:rPr>
        <w:t>Felelős:</w:t>
      </w:r>
      <w:r>
        <w:rPr/>
        <w:tab/>
        <w:t>Dr. Nemény András polgármester</w:t>
      </w:r>
    </w:p>
    <w:p>
      <w:pPr>
        <w:pStyle w:val="Normal"/>
        <w:ind w:firstLine="708"/>
        <w:jc w:val="both"/>
        <w:rPr/>
      </w:pPr>
      <w:r>
        <w:rPr/>
        <w:tab/>
        <w:t>Dr. Horváth Attila alpolgármester</w:t>
        <w:tab/>
      </w:r>
    </w:p>
    <w:p>
      <w:pPr>
        <w:pStyle w:val="Normal"/>
        <w:ind w:firstLine="708"/>
        <w:jc w:val="both"/>
        <w:rPr/>
      </w:pPr>
      <w:r>
        <w:rPr/>
        <w:tab/>
        <w:t>Horváth Soma alpolgármester</w:t>
      </w:r>
    </w:p>
    <w:p>
      <w:pPr>
        <w:pStyle w:val="Normal"/>
        <w:jc w:val="both"/>
        <w:rPr/>
      </w:pPr>
      <w:r>
        <w:rPr/>
        <w:tab/>
        <w:tab/>
        <w:t>Dr. Károlyi Ákos jegyző</w:t>
      </w:r>
    </w:p>
    <w:p>
      <w:pPr>
        <w:pStyle w:val="Normal"/>
        <w:jc w:val="both"/>
        <w:rPr/>
      </w:pPr>
      <w:r>
        <w:rPr/>
        <w:tab/>
        <w:t xml:space="preserve"> </w:t>
        <w:tab/>
        <w:t>(A végrehajtás előkészítéséért:</w:t>
      </w:r>
    </w:p>
    <w:p>
      <w:pPr>
        <w:pStyle w:val="Normal"/>
        <w:ind w:firstLine="1418"/>
        <w:jc w:val="both"/>
        <w:rPr/>
      </w:pPr>
      <w:r>
        <w:rPr/>
        <w:t>Nagyné dr. Gats Andrea, a Jogi és Képviselői Osztály vezetője</w:t>
      </w:r>
    </w:p>
    <w:p>
      <w:pPr>
        <w:pStyle w:val="Normal"/>
        <w:ind w:left="708" w:firstLine="708"/>
        <w:jc w:val="both"/>
        <w:rPr/>
      </w:pPr>
      <w:r>
        <w:rPr/>
        <w:t>Dr. Németh Gábor, a SZOVA Nonprofit Zrt. vezérigazgatója)</w:t>
      </w:r>
    </w:p>
    <w:p>
      <w:pPr>
        <w:pStyle w:val="Normal"/>
        <w:ind w:left="708" w:firstLine="708"/>
        <w:jc w:val="both"/>
        <w:rPr>
          <w:b/>
          <w:b/>
          <w:u w:val="single"/>
        </w:rPr>
      </w:pPr>
      <w:r>
        <w:rPr>
          <w:b/>
          <w:u w:val="single"/>
        </w:rPr>
      </w:r>
    </w:p>
    <w:p>
      <w:pPr>
        <w:pStyle w:val="Normal"/>
        <w:ind w:firstLine="7"/>
        <w:jc w:val="both"/>
        <w:rPr/>
      </w:pPr>
      <w:r>
        <w:rPr>
          <w:b/>
          <w:u w:val="single"/>
        </w:rPr>
        <w:t>Határidő:</w:t>
      </w:r>
      <w:r>
        <w:rPr/>
        <w:tab/>
        <w:t>azonnal</w:t>
      </w:r>
    </w:p>
    <w:p>
      <w:pPr>
        <w:pStyle w:val="WWListaszerbekezds2"/>
        <w:ind w:left="567" w:hanging="567"/>
        <w:jc w:val="both"/>
        <w:rPr/>
      </w:pPr>
      <w:r>
        <w:rPr/>
      </w:r>
    </w:p>
    <w:p>
      <w:pPr>
        <w:pStyle w:val="WWListaszerbekezds2"/>
        <w:ind w:left="567" w:hanging="567"/>
        <w:jc w:val="both"/>
        <w:rPr/>
      </w:pPr>
      <w:r>
        <w:rPr/>
      </w:r>
    </w:p>
    <w:p>
      <w:pPr>
        <w:pStyle w:val="WWListaszerbekezds2"/>
        <w:ind w:left="567" w:hanging="567"/>
        <w:jc w:val="both"/>
        <w:rPr/>
      </w:pPr>
      <w:r>
        <w:rPr>
          <w:b/>
          <w:u w:val="single"/>
        </w:rPr>
        <w:t>Dr. Nemény András polgármester:</w:t>
      </w:r>
      <w:r>
        <w:rPr/>
        <w:t xml:space="preserve"> És ezzel a napirendi pontnak a végére értek, visszakapcsolhatja a gombot elnök úr is.</w:t>
      </w:r>
    </w:p>
    <w:p>
      <w:pPr>
        <w:pStyle w:val="WWListaszerbekezds2"/>
        <w:ind w:left="567" w:hanging="567"/>
        <w:jc w:val="both"/>
        <w:rPr/>
      </w:pPr>
      <w:r>
        <w:rPr/>
      </w:r>
    </w:p>
    <w:p>
      <w:pPr>
        <w:pStyle w:val="WWListaszerbekezds2"/>
        <w:ind w:left="567" w:hanging="567"/>
        <w:jc w:val="both"/>
        <w:rPr/>
      </w:pPr>
      <w:r>
        <w:rPr/>
      </w:r>
    </w:p>
    <w:p>
      <w:pPr>
        <w:pStyle w:val="Normal"/>
        <w:tabs>
          <w:tab w:val="clear" w:pos="708"/>
          <w:tab w:val="left" w:pos="-900" w:leader="none"/>
          <w:tab w:val="left" w:pos="-720" w:leader="none"/>
        </w:tabs>
        <w:jc w:val="both"/>
        <w:rPr>
          <w:bCs w:val="false"/>
          <w:i/>
          <w:i/>
        </w:rPr>
      </w:pPr>
      <w:r>
        <w:rPr>
          <w:b/>
          <w:i/>
        </w:rPr>
        <w:tab/>
      </w:r>
    </w:p>
    <w:p>
      <w:pPr>
        <w:pStyle w:val="Normal"/>
        <w:tabs>
          <w:tab w:val="clear" w:pos="708"/>
          <w:tab w:val="left" w:pos="709" w:leader="none"/>
        </w:tabs>
        <w:ind w:left="709" w:hanging="709"/>
        <w:jc w:val="both"/>
        <w:rPr>
          <w:b/>
          <w:b/>
          <w:bCs w:val="false"/>
          <w:i/>
          <w:i/>
        </w:rPr>
      </w:pPr>
      <w:bookmarkStart w:id="3" w:name="_Hlk80197083"/>
      <w:r>
        <w:rPr>
          <w:b/>
          <w:i/>
        </w:rPr>
        <w:t>6./</w:t>
        <w:tab/>
        <w:t xml:space="preserve">Javaslat önkormányzati rendeletekkel kapcsolatos döntések meghozatalára </w:t>
      </w:r>
    </w:p>
    <w:p>
      <w:pPr>
        <w:pStyle w:val="Normal"/>
        <w:tabs>
          <w:tab w:val="clear" w:pos="708"/>
          <w:tab w:val="left" w:pos="709" w:leader="none"/>
        </w:tabs>
        <w:ind w:left="709" w:hanging="709"/>
        <w:jc w:val="both"/>
        <w:rPr/>
      </w:pPr>
      <w:bookmarkStart w:id="4" w:name="_Hlk80197083"/>
      <w:r>
        <w:rPr>
          <w:i/>
        </w:rPr>
        <w:tab/>
      </w:r>
      <w:bookmarkStart w:id="5" w:name="_Hlk80197168"/>
      <w:bookmarkEnd w:id="4"/>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Dr. László Győző alpolgármester</w:t>
      </w:r>
    </w:p>
    <w:p>
      <w:pPr>
        <w:pStyle w:val="Normal"/>
        <w:tabs>
          <w:tab w:val="clear" w:pos="708"/>
          <w:tab w:val="left" w:pos="-900" w:leader="none"/>
          <w:tab w:val="left" w:pos="-720" w:leader="none"/>
        </w:tabs>
        <w:ind w:left="705" w:hanging="705"/>
        <w:jc w:val="both"/>
        <w:rPr>
          <w:i/>
          <w:i/>
        </w:rPr>
      </w:pPr>
      <w:r>
        <w:rPr>
          <w:i/>
        </w:rPr>
        <w:tab/>
        <w:tab/>
        <w:tab/>
        <w:tab/>
        <w:t>Dr. Horváth Attila alpolgármester</w:t>
      </w:r>
    </w:p>
    <w:p>
      <w:pPr>
        <w:pStyle w:val="Normal"/>
        <w:tabs>
          <w:tab w:val="clear" w:pos="708"/>
          <w:tab w:val="left" w:pos="-900" w:leader="none"/>
          <w:tab w:val="left" w:pos="-720" w:leader="none"/>
        </w:tabs>
        <w:ind w:left="705" w:hanging="705"/>
        <w:jc w:val="both"/>
        <w:rPr>
          <w:i/>
          <w:i/>
        </w:rPr>
      </w:pPr>
      <w:r>
        <w:rPr>
          <w:i/>
        </w:rPr>
        <w:tab/>
        <w:tab/>
        <w:tab/>
        <w:tab/>
        <w:t>Dr. Károlyi Ákos jegyző</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Ennél a napirendnél jelentkezőt nem lát, a vitát le is zárja, szavaznak. Az első a vagyonrendeletnek a módosítása, ezt teszi most fel szavazásra.</w:t>
      </w:r>
    </w:p>
    <w:p>
      <w:pPr>
        <w:pStyle w:val="Normal"/>
        <w:tabs>
          <w:tab w:val="clear" w:pos="708"/>
          <w:tab w:val="left" w:pos="-900" w:leader="none"/>
          <w:tab w:val="left" w:pos="-720" w:leader="none"/>
        </w:tabs>
        <w:jc w:val="both"/>
        <w:rPr/>
      </w:pPr>
      <w:r>
        <w:rPr/>
        <w:t xml:space="preserve">Megállapítja, hogy a testület 21 egyhangú igen szavazattal elfogadta ezt a módosítást és az alábbi rendeletet alkotta: </w:t>
      </w:r>
    </w:p>
    <w:p>
      <w:pPr>
        <w:pStyle w:val="Normal"/>
        <w:tabs>
          <w:tab w:val="clear" w:pos="708"/>
          <w:tab w:val="left" w:pos="-900" w:leader="none"/>
          <w:tab w:val="left" w:pos="-720" w:leader="none"/>
        </w:tabs>
        <w:ind w:left="705" w:hanging="705"/>
        <w:jc w:val="both"/>
        <w:rPr/>
      </w:pPr>
      <w:r>
        <w:rPr/>
      </w:r>
    </w:p>
    <w:p>
      <w:pPr>
        <w:pStyle w:val="Normal"/>
        <w:suppressAutoHyphens w:val="true"/>
        <w:jc w:val="center"/>
        <w:rPr>
          <w:rFonts w:eastAsia="Noto Sans CJK SC Regular;Cambria"/>
          <w:b/>
          <w:b/>
          <w:bCs w:val="false"/>
          <w:kern w:val="2"/>
          <w:lang w:eastAsia="zh-CN" w:bidi="hi-IN"/>
        </w:rPr>
      </w:pPr>
      <w:r>
        <w:rPr>
          <w:rFonts w:eastAsia="Noto Sans CJK SC Regular;Cambria"/>
          <w:b/>
          <w:kern w:val="2"/>
          <w:lang w:eastAsia="zh-CN" w:bidi="hi-IN"/>
        </w:rPr>
        <w:t xml:space="preserve">Szombathely Megyei Jogú Város Önkormányzata Közgyűlésének </w:t>
      </w:r>
    </w:p>
    <w:p>
      <w:pPr>
        <w:pStyle w:val="Normal"/>
        <w:suppressAutoHyphens w:val="true"/>
        <w:jc w:val="center"/>
        <w:rPr>
          <w:rFonts w:eastAsia="Noto Sans CJK SC Regular;Cambria"/>
          <w:b/>
          <w:b/>
          <w:bCs w:val="false"/>
          <w:kern w:val="2"/>
          <w:lang w:eastAsia="zh-CN" w:bidi="hi-IN"/>
        </w:rPr>
      </w:pPr>
      <w:r>
        <w:rPr>
          <w:rFonts w:eastAsia="Noto Sans CJK SC Regular;Cambria"/>
          <w:b/>
          <w:kern w:val="2"/>
          <w:lang w:eastAsia="zh-CN" w:bidi="hi-IN"/>
        </w:rPr>
        <w:t>31/2021. (X.5.) önkormányzati rendelete</w:t>
      </w:r>
    </w:p>
    <w:p>
      <w:pPr>
        <w:pStyle w:val="Normal"/>
        <w:suppressAutoHyphens w:val="true"/>
        <w:jc w:val="center"/>
        <w:rPr>
          <w:rFonts w:eastAsia="Noto Sans CJK SC Regular;Cambria"/>
          <w:b/>
          <w:b/>
          <w:bCs w:val="false"/>
          <w:kern w:val="2"/>
          <w:lang w:eastAsia="zh-CN" w:bidi="hi-IN"/>
        </w:rPr>
      </w:pPr>
      <w:r>
        <w:rPr>
          <w:rFonts w:eastAsia="Noto Sans CJK SC Regular;Cambria"/>
          <w:b/>
          <w:kern w:val="2"/>
          <w:lang w:eastAsia="zh-CN" w:bidi="hi-IN"/>
        </w:rPr>
        <w:t>a Szombathely Megyei Jogú Város Önkormányzata vagyonáról szóló 40/2014. (XII.23.)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900" w:leader="none"/>
          <w:tab w:val="left" w:pos="-720" w:leader="none"/>
        </w:tabs>
        <w:ind w:left="705" w:hanging="705"/>
        <w:jc w:val="right"/>
        <w:rPr>
          <w:i/>
          <w:i/>
        </w:rPr>
      </w:pPr>
      <w:r>
        <w:rPr>
          <w:i/>
        </w:rPr>
      </w:r>
    </w:p>
    <w:p>
      <w:pPr>
        <w:pStyle w:val="Normal"/>
        <w:tabs>
          <w:tab w:val="clear" w:pos="708"/>
          <w:tab w:val="left" w:pos="-900" w:leader="none"/>
          <w:tab w:val="left" w:pos="-720" w:leader="none"/>
        </w:tabs>
        <w:ind w:left="567" w:hanging="563"/>
        <w:jc w:val="both"/>
        <w:rPr/>
      </w:pPr>
      <w:r>
        <w:rPr>
          <w:b/>
          <w:u w:val="single"/>
        </w:rPr>
        <w:t>Dr. Nemény András polgármester:</w:t>
      </w:r>
      <w:r>
        <w:rPr/>
        <w:t xml:space="preserve"> És most áttérnek a második számú módosításra, ami a piacok működéséről szóló rendelet módosítása, erről szavaznak most.</w:t>
      </w:r>
    </w:p>
    <w:p>
      <w:pPr>
        <w:pStyle w:val="Normal"/>
        <w:tabs>
          <w:tab w:val="clear" w:pos="708"/>
          <w:tab w:val="left" w:pos="-900" w:leader="none"/>
          <w:tab w:val="left" w:pos="-720" w:leader="none"/>
        </w:tabs>
        <w:ind w:left="705" w:hanging="705"/>
        <w:jc w:val="both"/>
        <w:rPr/>
      </w:pPr>
      <w:r>
        <w:rPr/>
        <w:t>Megállapítja, hogy a testület 20 igen, valaki nem szavazott….tudja, ivott, elnézést kér.</w:t>
      </w:r>
    </w:p>
    <w:p>
      <w:pPr>
        <w:pStyle w:val="Normal"/>
        <w:tabs>
          <w:tab w:val="clear" w:pos="708"/>
          <w:tab w:val="left" w:pos="-900" w:leader="none"/>
          <w:tab w:val="left" w:pos="-720" w:leader="none"/>
        </w:tabs>
        <w:ind w:left="705" w:hanging="705"/>
        <w:jc w:val="both"/>
        <w:rPr/>
      </w:pPr>
      <w:r>
        <w:rPr/>
      </w:r>
    </w:p>
    <w:p>
      <w:pPr>
        <w:pStyle w:val="Normal"/>
        <w:tabs>
          <w:tab w:val="clear" w:pos="708"/>
          <w:tab w:val="left" w:pos="-900" w:leader="none"/>
          <w:tab w:val="left" w:pos="-720" w:leader="none"/>
        </w:tabs>
        <w:ind w:left="567" w:hanging="567"/>
        <w:jc w:val="both"/>
        <w:rPr/>
      </w:pPr>
      <w:r>
        <w:rPr/>
        <w:t>Megállapítja, hogy 21 egyhangú igen szavazattal – az övét is számolják hozzá – így fogadták el a javaslatot és az alábbi rendeletet alkották:</w:t>
      </w:r>
    </w:p>
    <w:p>
      <w:pPr>
        <w:pStyle w:val="Normal"/>
        <w:tabs>
          <w:tab w:val="clear" w:pos="708"/>
          <w:tab w:val="left" w:pos="-900" w:leader="none"/>
          <w:tab w:val="left" w:pos="-720" w:leader="none"/>
        </w:tabs>
        <w:ind w:left="567" w:hanging="567"/>
        <w:jc w:val="both"/>
        <w:rPr/>
      </w:pPr>
      <w:r>
        <w:rPr/>
      </w:r>
    </w:p>
    <w:p>
      <w:pPr>
        <w:pStyle w:val="Normal"/>
        <w:jc w:val="center"/>
        <w:rPr>
          <w:b/>
          <w:b/>
        </w:rPr>
      </w:pPr>
      <w:r>
        <w:rPr>
          <w:b/>
        </w:rPr>
        <w:t xml:space="preserve">Szombathely Megyei Jogú Város Önkormányzata Közgyűlésének </w:t>
      </w:r>
    </w:p>
    <w:p>
      <w:pPr>
        <w:pStyle w:val="Normal"/>
        <w:jc w:val="center"/>
        <w:rPr/>
      </w:pPr>
      <w:r>
        <w:rPr>
          <w:b/>
        </w:rPr>
        <w:t>32/2021. (X.5.) önkormányzati rendelete</w:t>
      </w:r>
    </w:p>
    <w:p>
      <w:pPr>
        <w:pStyle w:val="Normal"/>
        <w:jc w:val="center"/>
        <w:rPr>
          <w:b/>
          <w:b/>
        </w:rPr>
      </w:pPr>
      <w:r>
        <w:rPr>
          <w:b/>
        </w:rPr>
        <w:t>a vásárok és piacok működéséről szóló 34/1995. (X.26.)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jc w:val="right"/>
        <w:rPr>
          <w:i/>
          <w:i/>
          <w:sz w:val="20"/>
          <w:szCs w:val="20"/>
        </w:rPr>
      </w:pPr>
      <w:r>
        <w:rPr>
          <w:i/>
          <w:sz w:val="20"/>
          <w:szCs w:val="20"/>
        </w:rPr>
      </w:r>
    </w:p>
    <w:p>
      <w:pPr>
        <w:pStyle w:val="Normal"/>
        <w:tabs>
          <w:tab w:val="clear" w:pos="708"/>
          <w:tab w:val="left" w:pos="-900" w:leader="none"/>
          <w:tab w:val="left" w:pos="-720" w:leader="none"/>
          <w:tab w:val="left" w:pos="5460" w:leader="none"/>
        </w:tabs>
        <w:ind w:left="705" w:hanging="705"/>
        <w:jc w:val="both"/>
        <w:rPr/>
      </w:pPr>
      <w:r>
        <w:rPr>
          <w:b/>
          <w:u w:val="single"/>
        </w:rPr>
        <w:t>Dr. Nemény András polgármester:</w:t>
      </w:r>
      <w:r>
        <w:rPr/>
        <w:t xml:space="preserve"> A harmadik a lakásrendelet módosítás, erről szavaznak most.</w:t>
      </w:r>
    </w:p>
    <w:p>
      <w:pPr>
        <w:pStyle w:val="Normal"/>
        <w:tabs>
          <w:tab w:val="clear" w:pos="708"/>
          <w:tab w:val="left" w:pos="-900" w:leader="none"/>
          <w:tab w:val="left" w:pos="-720" w:leader="none"/>
          <w:tab w:val="left" w:pos="5460" w:leader="none"/>
        </w:tabs>
        <w:jc w:val="both"/>
        <w:rPr>
          <w:bCs w:val="false"/>
        </w:rPr>
      </w:pPr>
      <w:r>
        <w:rPr>
          <w:bCs w:val="false"/>
        </w:rPr>
        <w:t xml:space="preserve">Megállapítja, hogy a testület 21 egyhangú igen szavazattal elfogadta ezt a javaslatot is és az alábbi rendeletet alkotta: </w:t>
      </w:r>
    </w:p>
    <w:p>
      <w:pPr>
        <w:pStyle w:val="Normal"/>
        <w:tabs>
          <w:tab w:val="clear" w:pos="708"/>
          <w:tab w:val="left" w:pos="-900" w:leader="none"/>
          <w:tab w:val="left" w:pos="-720" w:leader="none"/>
        </w:tabs>
        <w:ind w:left="705" w:hanging="705"/>
        <w:jc w:val="both"/>
        <w:rPr>
          <w:bCs w:val="false"/>
          <w:i/>
          <w:i/>
        </w:rPr>
      </w:pPr>
      <w:r>
        <w:rPr>
          <w:bCs w:val="false"/>
          <w:i/>
        </w:rPr>
      </w:r>
    </w:p>
    <w:p>
      <w:pPr>
        <w:pStyle w:val="Normal"/>
        <w:jc w:val="center"/>
        <w:rPr>
          <w:b/>
          <w:b/>
        </w:rPr>
      </w:pPr>
      <w:r>
        <w:rPr>
          <w:b/>
        </w:rPr>
        <w:t xml:space="preserve">Szombathely Megyei Jogú Város Önkormányzata Közgyűlésének </w:t>
      </w:r>
    </w:p>
    <w:p>
      <w:pPr>
        <w:pStyle w:val="Normal"/>
        <w:jc w:val="center"/>
        <w:rPr/>
      </w:pPr>
      <w:r>
        <w:rPr>
          <w:b/>
        </w:rPr>
        <w:t>33/2021. (X.5.) önkormányzati rendelete</w:t>
      </w:r>
    </w:p>
    <w:p>
      <w:pPr>
        <w:pStyle w:val="Normal"/>
        <w:jc w:val="center"/>
        <w:rPr>
          <w:b/>
          <w:b/>
        </w:rPr>
      </w:pPr>
      <w:r>
        <w:rPr>
          <w:b/>
        </w:rPr>
        <w:t>a lakáshoz jutás, a lakbérek és a lakbértámogatás, az önkormányzat által a lakásvásárláshoz és építéshez nyújtott támogatások szabályai megállapításáról szóló 36/2010. (XII.1.)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555" w:leader="none"/>
        </w:tabs>
        <w:rPr>
          <w:i/>
          <w:i/>
          <w:sz w:val="20"/>
          <w:szCs w:val="20"/>
        </w:rPr>
      </w:pPr>
      <w:r>
        <w:rPr>
          <w:i/>
          <w:sz w:val="20"/>
          <w:szCs w:val="20"/>
        </w:rPr>
        <w:tab/>
      </w:r>
    </w:p>
    <w:p>
      <w:pPr>
        <w:pStyle w:val="Normal"/>
        <w:tabs>
          <w:tab w:val="clear" w:pos="708"/>
          <w:tab w:val="left" w:pos="555" w:leader="none"/>
        </w:tabs>
        <w:ind w:left="567" w:hanging="567"/>
        <w:jc w:val="both"/>
        <w:rPr/>
      </w:pPr>
      <w:r>
        <w:rPr>
          <w:b/>
          <w:u w:val="single"/>
        </w:rPr>
        <w:t>Dr. Nemény András polgármester:</w:t>
      </w:r>
      <w:r>
        <w:rPr/>
        <w:t xml:space="preserve"> A negyedik a szociális rendelet módosítása, erről szavaznak most.</w:t>
      </w:r>
    </w:p>
    <w:p>
      <w:pPr>
        <w:pStyle w:val="Normal"/>
        <w:jc w:val="both"/>
        <w:rPr/>
      </w:pPr>
      <w:r>
        <w:rPr/>
        <w:t>Megállapítja, hogy a testület 21 egyhangú igen szavazattal elfogadta el a javaslatot és az alábbi rendeletet alkotta:</w:t>
      </w:r>
    </w:p>
    <w:p>
      <w:pPr>
        <w:pStyle w:val="Normal"/>
        <w:jc w:val="center"/>
        <w:rPr>
          <w:b/>
          <w:b/>
        </w:rPr>
      </w:pPr>
      <w:r>
        <w:rPr>
          <w:b/>
        </w:rPr>
      </w:r>
    </w:p>
    <w:p>
      <w:pPr>
        <w:pStyle w:val="Normal"/>
        <w:jc w:val="center"/>
        <w:rPr>
          <w:b/>
          <w:b/>
        </w:rPr>
      </w:pPr>
      <w:r>
        <w:rPr>
          <w:b/>
        </w:rPr>
        <w:t>Szombathely Megyei Jogú Város Önkormányzata Közgyűlésének</w:t>
      </w:r>
    </w:p>
    <w:p>
      <w:pPr>
        <w:pStyle w:val="Normal"/>
        <w:jc w:val="center"/>
        <w:rPr/>
      </w:pPr>
      <w:r>
        <w:rPr>
          <w:b/>
        </w:rPr>
        <w:t>34/2021. (X.5.) önkormányzati rendelete</w:t>
      </w:r>
    </w:p>
    <w:p>
      <w:pPr>
        <w:pStyle w:val="Normal"/>
        <w:tabs>
          <w:tab w:val="clear" w:pos="708"/>
          <w:tab w:val="left" w:pos="-900" w:leader="none"/>
          <w:tab w:val="left" w:pos="-720" w:leader="none"/>
        </w:tabs>
        <w:ind w:left="705" w:hanging="705"/>
        <w:jc w:val="center"/>
        <w:rPr/>
      </w:pPr>
      <w:r>
        <w:rPr>
          <w:b/>
          <w:bCs w:val="false"/>
        </w:rPr>
        <w:t>a települési támogatás keretében nyújtott ellátások és a szociális szolgáltatások helyi szabályzásáról</w:t>
      </w:r>
      <w:r>
        <w:rPr>
          <w:b/>
        </w:rPr>
        <w:t xml:space="preserve"> szóló 8/2015. (II.27.) önkormányzati rendelet 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900" w:leader="none"/>
          <w:tab w:val="left" w:pos="-720" w:leader="none"/>
        </w:tabs>
        <w:jc w:val="center"/>
        <w:rPr>
          <w:b/>
          <w:b/>
          <w:i/>
          <w:i/>
          <w:sz w:val="20"/>
          <w:szCs w:val="20"/>
        </w:rPr>
      </w:pPr>
      <w:r>
        <w:rPr>
          <w:b/>
          <w:i/>
          <w:sz w:val="20"/>
          <w:szCs w:val="20"/>
        </w:rPr>
      </w:r>
    </w:p>
    <w:p>
      <w:pPr>
        <w:pStyle w:val="Normal"/>
        <w:tabs>
          <w:tab w:val="clear" w:pos="708"/>
          <w:tab w:val="left" w:pos="-900" w:leader="none"/>
          <w:tab w:val="left" w:pos="-720" w:leader="none"/>
        </w:tabs>
        <w:rPr>
          <w:b/>
          <w:b/>
        </w:rPr>
      </w:pPr>
      <w:r>
        <w:rPr>
          <w:b/>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ost jön az egészségügyi alapellátásról szóló rendelet módosítása és itt a „B” verziót teszi fel szavazásra.</w:t>
      </w:r>
    </w:p>
    <w:p>
      <w:pPr>
        <w:pStyle w:val="Normal"/>
        <w:tabs>
          <w:tab w:val="clear" w:pos="708"/>
          <w:tab w:val="left" w:pos="-900" w:leader="none"/>
          <w:tab w:val="left" w:pos="-720" w:leader="none"/>
        </w:tabs>
        <w:jc w:val="both"/>
        <w:rPr/>
      </w:pPr>
      <w:r>
        <w:rPr/>
        <w:t>Megállapítja, hogy a testület 21 egyhangú igen szavazattal elfogadta a javaslatot és az alábbi rendeletet alkotta:</w:t>
      </w:r>
    </w:p>
    <w:p>
      <w:pPr>
        <w:pStyle w:val="Normal"/>
        <w:jc w:val="center"/>
        <w:rPr>
          <w:b/>
          <w:b/>
        </w:rPr>
      </w:pPr>
      <w:r>
        <w:rPr>
          <w:b/>
        </w:rPr>
      </w:r>
    </w:p>
    <w:p>
      <w:pPr>
        <w:pStyle w:val="Normal"/>
        <w:jc w:val="center"/>
        <w:rPr>
          <w:b/>
          <w:b/>
        </w:rPr>
      </w:pPr>
      <w:r>
        <w:rPr>
          <w:b/>
        </w:rPr>
        <w:t>Szombathely Megyei Jogú Város Önkormányzata Közgyűlésének</w:t>
      </w:r>
    </w:p>
    <w:p>
      <w:pPr>
        <w:pStyle w:val="Normal"/>
        <w:jc w:val="center"/>
        <w:rPr/>
      </w:pPr>
      <w:r>
        <w:rPr>
          <w:b/>
        </w:rPr>
        <w:t>35/2021. (X.5.) önkormányzati rendelete</w:t>
      </w:r>
    </w:p>
    <w:p>
      <w:pPr>
        <w:pStyle w:val="Normal"/>
        <w:jc w:val="center"/>
        <w:rPr>
          <w:b/>
          <w:b/>
          <w:bCs w:val="false"/>
        </w:rPr>
      </w:pPr>
      <w:r>
        <w:rPr>
          <w:b/>
          <w:bCs w:val="false"/>
        </w:rPr>
        <w:t>az egészségügyi alapellátásról és körzeteinek meghatározásáról</w:t>
      </w:r>
    </w:p>
    <w:p>
      <w:pPr>
        <w:pStyle w:val="Normal"/>
        <w:jc w:val="center"/>
        <w:rPr/>
      </w:pPr>
      <w:r>
        <w:rPr>
          <w:b/>
        </w:rPr>
        <w:t xml:space="preserve">szóló </w:t>
      </w:r>
      <w:r>
        <w:rPr>
          <w:b/>
          <w:bCs w:val="false"/>
        </w:rPr>
        <w:t xml:space="preserve">8/2018. (V.7.) önkormányzati rendelet </w:t>
      </w:r>
    </w:p>
    <w:p>
      <w:pPr>
        <w:pStyle w:val="Normal"/>
        <w:jc w:val="center"/>
        <w:rPr>
          <w:b/>
          <w:b/>
        </w:rPr>
      </w:pPr>
      <w:r>
        <w:rPr>
          <w:b/>
        </w:rPr>
        <w:t>módosításáról</w:t>
      </w:r>
    </w:p>
    <w:p>
      <w:pPr>
        <w:pStyle w:val="Normal"/>
        <w:jc w:val="center"/>
        <w:rPr>
          <w:i/>
          <w:i/>
          <w:sz w:val="20"/>
          <w:szCs w:val="20"/>
        </w:rPr>
      </w:pPr>
      <w:r>
        <w:rPr>
          <w:i/>
          <w:sz w:val="20"/>
          <w:szCs w:val="20"/>
        </w:rPr>
        <w:t>(A rendelet hiteles szövege a jegyzőkönyv mellékletét képezi.)</w:t>
      </w:r>
    </w:p>
    <w:p>
      <w:pPr>
        <w:pStyle w:val="Normal"/>
        <w:tabs>
          <w:tab w:val="clear" w:pos="708"/>
          <w:tab w:val="left" w:pos="-900" w:leader="none"/>
          <w:tab w:val="left" w:pos="-720" w:leader="none"/>
        </w:tabs>
        <w:ind w:left="567" w:hanging="567"/>
        <w:jc w:val="both"/>
        <w:rPr>
          <w:i/>
          <w:i/>
          <w:sz w:val="20"/>
          <w:szCs w:val="20"/>
        </w:rPr>
      </w:pPr>
      <w:r>
        <w:rPr>
          <w:i/>
          <w:sz w:val="20"/>
          <w:szCs w:val="20"/>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És van egy határozati javaslatuk még külön, ami itt a fogorvosi ügyeleti ellátáshoz kapcsolódik s most erről fognak szavazni. </w:t>
      </w:r>
    </w:p>
    <w:p>
      <w:pPr>
        <w:pStyle w:val="Normal"/>
        <w:tabs>
          <w:tab w:val="clear" w:pos="708"/>
          <w:tab w:val="left" w:pos="-900" w:leader="none"/>
          <w:tab w:val="left" w:pos="-720" w:leader="none"/>
        </w:tabs>
        <w:jc w:val="both"/>
        <w:rPr/>
      </w:pPr>
      <w:r>
        <w:rPr/>
        <w:t>Megállapítja, hogy 21 egyhangú igen szavazattal elfogadta a testület a határozati javaslatot és a következő határozatot hozta:</w:t>
      </w:r>
    </w:p>
    <w:p>
      <w:pPr>
        <w:pStyle w:val="Normal"/>
        <w:tabs>
          <w:tab w:val="clear" w:pos="708"/>
          <w:tab w:val="left" w:pos="-900" w:leader="none"/>
          <w:tab w:val="left" w:pos="-720" w:leader="none"/>
        </w:tabs>
        <w:ind w:left="567" w:hanging="567"/>
        <w:jc w:val="both"/>
        <w:rPr/>
      </w:pPr>
      <w:r>
        <w:rPr/>
      </w:r>
    </w:p>
    <w:p>
      <w:pPr>
        <w:pStyle w:val="Normal"/>
        <w:spacing w:before="0" w:after="360"/>
        <w:jc w:val="center"/>
        <w:rPr/>
      </w:pPr>
      <w:r>
        <w:rPr>
          <w:b/>
          <w:u w:val="single"/>
        </w:rPr>
        <w:t>143/2021. (IX.30.) Kgy. számú határozat</w:t>
      </w:r>
    </w:p>
    <w:p>
      <w:pPr>
        <w:pStyle w:val="WWListaszerbekezds2"/>
        <w:numPr>
          <w:ilvl w:val="0"/>
          <w:numId w:val="22"/>
        </w:numPr>
        <w:spacing w:before="0" w:after="0"/>
        <w:contextualSpacing/>
        <w:jc w:val="both"/>
        <w:rPr/>
      </w:pPr>
      <w:r>
        <w:rPr/>
        <w:t xml:space="preserve">A Közgyűlés a szombathelyi fogorvosi alapellátáshoz, és fogorvosi ügyeleti ellátáshoz csatlakozott 30 településsel kötendő megállapodás tervezetét az előterjesztés melléklete szerinti tartalommal jóváhagyja.  </w:t>
      </w:r>
    </w:p>
    <w:p>
      <w:pPr>
        <w:pStyle w:val="WWListaszerbekezds2"/>
        <w:ind w:left="644" w:hanging="0"/>
        <w:jc w:val="both"/>
        <w:rPr/>
      </w:pPr>
      <w:r>
        <w:rPr/>
      </w:r>
    </w:p>
    <w:p>
      <w:pPr>
        <w:pStyle w:val="WWListaszerbekezds2"/>
        <w:numPr>
          <w:ilvl w:val="0"/>
          <w:numId w:val="22"/>
        </w:numPr>
        <w:spacing w:before="0" w:after="0"/>
        <w:contextualSpacing/>
        <w:jc w:val="both"/>
        <w:rPr/>
      </w:pPr>
      <w:r>
        <w:rPr/>
        <w:t xml:space="preserve">A Közgyűlés felkéri a polgármestert az 1. pont szerinti megállapodások aláírására. </w:t>
      </w:r>
    </w:p>
    <w:p>
      <w:pPr>
        <w:pStyle w:val="Normal"/>
        <w:ind w:left="284" w:hanging="0"/>
        <w:jc w:val="both"/>
        <w:rPr/>
      </w:pPr>
      <w:r>
        <w:rPr/>
      </w:r>
    </w:p>
    <w:p>
      <w:pPr>
        <w:pStyle w:val="Normal"/>
        <w:ind w:firstLine="284"/>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 xml:space="preserve">Dr. László Győző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18" w:hanging="731"/>
        <w:jc w:val="both"/>
        <w:rPr/>
      </w:pPr>
      <w:r>
        <w:rPr>
          <w:rFonts w:eastAsia="Arial"/>
        </w:rPr>
        <w:t xml:space="preserve">           </w:t>
      </w:r>
      <w:r>
        <w:rPr/>
        <w:t>Vinczéné Dr. Menyhárt Mária, az Egészségügyi és Közszolgálati Osztály vezetője</w:t>
      </w:r>
    </w:p>
    <w:p>
      <w:pPr>
        <w:pStyle w:val="Normal"/>
        <w:tabs>
          <w:tab w:val="clear" w:pos="708"/>
          <w:tab w:val="left" w:pos="284" w:leader="none"/>
        </w:tabs>
        <w:ind w:left="1418" w:hanging="731"/>
        <w:jc w:val="both"/>
        <w:rPr/>
      </w:pPr>
      <w:r>
        <w:rPr/>
        <w:tab/>
        <w:t>Vigné Horváth Ilona, a GESZ igazgatója)</w:t>
      </w:r>
    </w:p>
    <w:p>
      <w:pPr>
        <w:pStyle w:val="Normal"/>
        <w:tabs>
          <w:tab w:val="clear" w:pos="708"/>
          <w:tab w:val="left" w:pos="284" w:leader="none"/>
        </w:tabs>
        <w:ind w:left="1418" w:hanging="731"/>
        <w:jc w:val="both"/>
        <w:rPr/>
      </w:pPr>
      <w:r>
        <w:rPr/>
      </w:r>
    </w:p>
    <w:p>
      <w:pPr>
        <w:pStyle w:val="Normal"/>
        <w:autoSpaceDE w:val="false"/>
        <w:ind w:firstLine="284"/>
        <w:jc w:val="both"/>
        <w:rPr>
          <w:bCs w:val="false"/>
        </w:rPr>
      </w:pPr>
      <w:r>
        <w:rPr>
          <w:b/>
          <w:u w:val="single"/>
        </w:rPr>
        <w:t>Határidő:</w:t>
      </w:r>
      <w:r>
        <w:rPr/>
        <w:tab/>
        <w:t>azonnal (az 1. pont vonatkozásában)</w:t>
      </w:r>
    </w:p>
    <w:p>
      <w:pPr>
        <w:pStyle w:val="Normal"/>
        <w:autoSpaceDE w:val="false"/>
        <w:ind w:firstLine="284"/>
        <w:jc w:val="both"/>
        <w:rPr>
          <w:bCs w:val="false"/>
        </w:rPr>
      </w:pPr>
      <w:r>
        <w:rPr>
          <w:rFonts w:eastAsia="Arial"/>
        </w:rPr>
        <w:t xml:space="preserve">                 </w:t>
      </w:r>
      <w:r>
        <w:rPr/>
        <w:t xml:space="preserve">2021. november 30. (a 2. pont vonatkozásában) </w:t>
      </w:r>
    </w:p>
    <w:p>
      <w:pPr>
        <w:pStyle w:val="Normal"/>
        <w:tabs>
          <w:tab w:val="clear" w:pos="708"/>
          <w:tab w:val="left" w:pos="-900" w:leader="none"/>
          <w:tab w:val="left" w:pos="-720" w:leader="none"/>
        </w:tabs>
        <w:jc w:val="both"/>
        <w:rPr>
          <w:bCs w:val="false"/>
        </w:rPr>
      </w:pPr>
      <w:r>
        <w:rPr>
          <w:bCs w:val="false"/>
        </w:rPr>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709" w:leader="none"/>
        </w:tabs>
        <w:ind w:left="851" w:hanging="851"/>
        <w:jc w:val="both"/>
        <w:rPr>
          <w:b/>
          <w:b/>
          <w:i/>
          <w:i/>
          <w:u w:val="single"/>
        </w:rPr>
      </w:pPr>
      <w:r>
        <w:rPr>
          <w:b/>
          <w:i/>
          <w:u w:val="single"/>
        </w:rPr>
      </w:r>
      <w:bookmarkEnd w:id="5"/>
    </w:p>
    <w:p>
      <w:pPr>
        <w:pStyle w:val="Normal"/>
        <w:tabs>
          <w:tab w:val="clear" w:pos="708"/>
          <w:tab w:val="left" w:pos="709" w:leader="none"/>
        </w:tabs>
        <w:ind w:left="709" w:hanging="709"/>
        <w:jc w:val="both"/>
        <w:rPr>
          <w:b/>
          <w:b/>
          <w:i/>
          <w:i/>
          <w:sz w:val="22"/>
          <w:szCs w:val="22"/>
        </w:rPr>
      </w:pPr>
      <w:r>
        <w:rPr>
          <w:b/>
          <w:i/>
        </w:rPr>
        <w:t>7./</w:t>
        <w:tab/>
        <w:t xml:space="preserve">Javaslat közterületek elnevezésére </w:t>
      </w:r>
    </w:p>
    <w:p>
      <w:pPr>
        <w:pStyle w:val="Normal"/>
        <w:ind w:left="720" w:hanging="15"/>
        <w:jc w:val="both"/>
        <w:rPr/>
      </w:pP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ost lehet kreativitással élni. Horváth Soma ismerteti a javaslatokat, ő szeretne ezen vitatkozni.</w:t>
      </w:r>
    </w:p>
    <w:p>
      <w:pPr>
        <w:pStyle w:val="Normal"/>
        <w:tabs>
          <w:tab w:val="clear" w:pos="708"/>
          <w:tab w:val="left" w:pos="-900" w:leader="none"/>
          <w:tab w:val="left" w:pos="-720" w:leader="none"/>
        </w:tabs>
        <w:ind w:left="567" w:hanging="567"/>
        <w:jc w:val="both"/>
        <w:rPr>
          <w:i/>
          <w:i/>
        </w:rPr>
      </w:pPr>
      <w:r>
        <w:rPr>
          <w:i/>
        </w:rPr>
      </w:r>
    </w:p>
    <w:p>
      <w:pPr>
        <w:pStyle w:val="Normal"/>
        <w:tabs>
          <w:tab w:val="clear" w:pos="708"/>
          <w:tab w:val="left" w:pos="-900" w:leader="none"/>
          <w:tab w:val="left" w:pos="-720" w:leader="none"/>
        </w:tabs>
        <w:ind w:left="567" w:hanging="567"/>
        <w:jc w:val="both"/>
        <w:rPr/>
      </w:pPr>
      <w:r>
        <w:rPr>
          <w:b/>
          <w:u w:val="single"/>
        </w:rPr>
        <w:t>Horváth Soma alpolgármester:</w:t>
      </w:r>
      <w:r>
        <w:rPr/>
        <w:t xml:space="preserve"> Kötelessége javaslatot tenni mindenképpen. Egy ipari területről van szó, a Boglárka és a Körtés elnevezéseket javasolja az utcák tekintetében. Ha van más javaslat, fogadják.</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Ugye ez az iparterület Sárdi-ér út, villanykörtés? Csak azért, mert ipari ú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Horváth Soma alpolgármester:</w:t>
      </w:r>
      <w:r>
        <w:rPr/>
        <w:t xml:space="preserve"> A Körtés közel van egyébkén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Maradjon, a Körtés meg a Boglárka? Jegyző úr azt mondja, hogy először a Boglárkát szeretné feltenni szavazásra, ő azt mondja, hogy legyen úgy, ahogy a jegyző szeretné, úgyhogy először arról szavaznak, hogy a sorrendben az „A” verzióban a Boglárka szerepeljen. Kéri, hogy szavazzanak. </w:t>
      </w:r>
    </w:p>
    <w:p>
      <w:pPr>
        <w:pStyle w:val="Normal"/>
        <w:tabs>
          <w:tab w:val="clear" w:pos="708"/>
          <w:tab w:val="left" w:pos="-900" w:leader="none"/>
          <w:tab w:val="left" w:pos="-720" w:leader="none"/>
        </w:tabs>
        <w:ind w:left="567" w:hanging="567"/>
        <w:jc w:val="both"/>
        <w:rPr/>
      </w:pPr>
      <w:r>
        <w:rPr/>
        <w:t>Megállapítja, hogy a testület 21 egyhangú igen szavazattal elfogadta a javaslatot.</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 másik javaslat akkor mi is volt alpolgármester úr?</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b/>
          <w:u w:val="single"/>
        </w:rPr>
        <w:t>Horváth Soma alpolgármester:</w:t>
      </w:r>
      <w:r>
        <w:rPr/>
        <w:t xml:space="preserve"> Körtés</w:t>
      </w:r>
    </w:p>
    <w:p>
      <w:pPr>
        <w:pStyle w:val="Normal"/>
        <w:tabs>
          <w:tab w:val="clear" w:pos="708"/>
          <w:tab w:val="left" w:pos="-900" w:leader="none"/>
          <w:tab w:val="left" w:pos="-720" w:leader="none"/>
        </w:tabs>
        <w:ind w:left="567" w:hanging="567"/>
        <w:jc w:val="both"/>
        <w:rPr>
          <w:rFonts w:eastAsia="Arial"/>
        </w:rPr>
      </w:pPr>
      <w:r>
        <w:rPr>
          <w:rFonts w:eastAsia="Arial"/>
        </w:rPr>
        <w:t xml:space="preserve"> </w:t>
      </w:r>
    </w:p>
    <w:p>
      <w:pPr>
        <w:pStyle w:val="Normal"/>
        <w:tabs>
          <w:tab w:val="clear" w:pos="708"/>
          <w:tab w:val="left" w:pos="-900" w:leader="none"/>
          <w:tab w:val="left" w:pos="-720" w:leader="none"/>
        </w:tabs>
        <w:ind w:left="567" w:hanging="567"/>
        <w:jc w:val="both"/>
        <w:rPr/>
      </w:pPr>
      <w:r>
        <w:rPr>
          <w:b/>
          <w:u w:val="single"/>
        </w:rPr>
        <w:t>Dr. Nemény András polgármester:</w:t>
      </w:r>
      <w:r>
        <w:rPr/>
        <w:t xml:space="preserve"> Akkor a Körtés legyen a „B” verzió. Most szavaznak róla. </w:t>
      </w:r>
    </w:p>
    <w:p>
      <w:pPr>
        <w:pStyle w:val="Normal"/>
        <w:tabs>
          <w:tab w:val="clear" w:pos="708"/>
          <w:tab w:val="left" w:pos="-900" w:leader="none"/>
          <w:tab w:val="left" w:pos="-720" w:leader="none"/>
        </w:tabs>
        <w:jc w:val="both"/>
        <w:rPr/>
      </w:pPr>
      <w:r>
        <w:rPr/>
        <w:t>Megállapítja, hogy a testület 21 egyhangú igen szavazattal elfogadta a javaslatot és a következő határozatot hozta:</w:t>
      </w:r>
    </w:p>
    <w:p>
      <w:pPr>
        <w:pStyle w:val="Normal"/>
        <w:tabs>
          <w:tab w:val="clear" w:pos="708"/>
          <w:tab w:val="left" w:pos="-900" w:leader="none"/>
          <w:tab w:val="left" w:pos="-720" w:leader="none"/>
        </w:tabs>
        <w:ind w:left="567" w:hanging="567"/>
        <w:jc w:val="both"/>
        <w:rPr/>
      </w:pPr>
      <w:r>
        <w:rPr/>
      </w:r>
    </w:p>
    <w:p>
      <w:pPr>
        <w:pStyle w:val="Normal"/>
        <w:tabs>
          <w:tab w:val="clear" w:pos="708"/>
          <w:tab w:val="left" w:pos="-900" w:leader="none"/>
          <w:tab w:val="left" w:pos="-720" w:leader="none"/>
        </w:tabs>
        <w:ind w:left="567" w:hanging="567"/>
        <w:jc w:val="both"/>
        <w:rPr/>
      </w:pPr>
      <w:r>
        <w:rPr/>
      </w:r>
    </w:p>
    <w:p>
      <w:pPr>
        <w:pStyle w:val="Normal"/>
        <w:jc w:val="center"/>
        <w:rPr/>
      </w:pPr>
      <w:r>
        <w:rPr>
          <w:b/>
          <w:u w:val="single"/>
        </w:rPr>
        <w:t>144/2021. (IX.30.) Kgy. számú határozat</w:t>
      </w:r>
    </w:p>
    <w:p>
      <w:pPr>
        <w:pStyle w:val="Normal"/>
        <w:jc w:val="center"/>
        <w:rPr>
          <w:b/>
          <w:b/>
          <w:highlight w:val="yellow"/>
          <w:u w:val="single"/>
        </w:rPr>
      </w:pPr>
      <w:r>
        <w:rPr>
          <w:b/>
          <w:highlight w:val="yellow"/>
          <w:u w:val="single"/>
        </w:rPr>
      </w:r>
    </w:p>
    <w:p>
      <w:pPr>
        <w:pStyle w:val="Normal"/>
        <w:numPr>
          <w:ilvl w:val="0"/>
          <w:numId w:val="11"/>
        </w:numPr>
        <w:tabs>
          <w:tab w:val="clear" w:pos="708"/>
          <w:tab w:val="left" w:pos="851" w:leader="none"/>
        </w:tabs>
        <w:ind w:left="851" w:hanging="425"/>
        <w:jc w:val="both"/>
        <w:rPr/>
      </w:pPr>
      <w:r>
        <w:rPr/>
        <w:t>Szombathely Megyei Jogú Város Közgyűlése a Magyarország helyi önkormányzatairól szóló 2011. évi CLXXXIX. törvény 42. § 8. pontja értelmében</w:t>
      </w:r>
    </w:p>
    <w:p>
      <w:pPr>
        <w:pStyle w:val="Normal"/>
        <w:numPr>
          <w:ilvl w:val="1"/>
          <w:numId w:val="15"/>
        </w:numPr>
        <w:tabs>
          <w:tab w:val="clear" w:pos="708"/>
          <w:tab w:val="left" w:pos="851" w:leader="none"/>
        </w:tabs>
        <w:ind w:left="1560" w:hanging="426"/>
        <w:jc w:val="both"/>
        <w:rPr/>
      </w:pPr>
      <w:r>
        <w:rPr/>
        <w:t xml:space="preserve">a 12607/2 </w:t>
      </w:r>
      <w:r>
        <w:rPr>
          <w:rFonts w:eastAsia="Calibri"/>
          <w:lang w:eastAsia="en-US"/>
        </w:rPr>
        <w:t>hrsz-ú közforgalom elől el nem zárt magánutat Boglárka utcának;</w:t>
      </w:r>
    </w:p>
    <w:p>
      <w:pPr>
        <w:pStyle w:val="Normal"/>
        <w:numPr>
          <w:ilvl w:val="1"/>
          <w:numId w:val="15"/>
        </w:numPr>
        <w:tabs>
          <w:tab w:val="clear" w:pos="708"/>
          <w:tab w:val="left" w:pos="851" w:leader="none"/>
        </w:tabs>
        <w:ind w:left="1560" w:hanging="426"/>
        <w:jc w:val="both"/>
        <w:rPr/>
      </w:pPr>
      <w:r>
        <w:rPr/>
        <w:t xml:space="preserve">a 12607/7 </w:t>
      </w:r>
      <w:r>
        <w:rPr>
          <w:rFonts w:eastAsia="Calibri"/>
          <w:lang w:eastAsia="en-US"/>
        </w:rPr>
        <w:t>hrsz-ú közforgalom elől el nem zárt magánutat Körtés utcának</w:t>
      </w:r>
    </w:p>
    <w:p>
      <w:pPr>
        <w:pStyle w:val="Normal"/>
        <w:tabs>
          <w:tab w:val="clear" w:pos="708"/>
          <w:tab w:val="left" w:pos="851" w:leader="none"/>
        </w:tabs>
        <w:jc w:val="both"/>
        <w:rPr/>
      </w:pPr>
      <w:r>
        <w:rPr>
          <w:rFonts w:eastAsia="Calibri"/>
          <w:lang w:eastAsia="en-US"/>
        </w:rPr>
        <w:tab/>
      </w:r>
      <w:r>
        <w:rPr/>
        <w:t>nevezi el.</w:t>
      </w:r>
    </w:p>
    <w:p>
      <w:pPr>
        <w:pStyle w:val="Normal"/>
        <w:tabs>
          <w:tab w:val="clear" w:pos="708"/>
          <w:tab w:val="left" w:pos="720" w:leader="none"/>
          <w:tab w:val="left" w:pos="851" w:leader="none"/>
          <w:tab w:val="left" w:pos="2160" w:leader="none"/>
        </w:tabs>
        <w:spacing w:before="0" w:after="0"/>
        <w:contextualSpacing/>
        <w:jc w:val="both"/>
        <w:rPr/>
      </w:pPr>
      <w:r>
        <w:rPr/>
      </w:r>
    </w:p>
    <w:p>
      <w:pPr>
        <w:pStyle w:val="Normal"/>
        <w:numPr>
          <w:ilvl w:val="0"/>
          <w:numId w:val="11"/>
        </w:numPr>
        <w:tabs>
          <w:tab w:val="clear" w:pos="708"/>
          <w:tab w:val="left" w:pos="851" w:leader="none"/>
        </w:tabs>
        <w:spacing w:before="0" w:after="0"/>
        <w:ind w:left="851" w:hanging="425"/>
        <w:contextualSpacing/>
        <w:jc w:val="both"/>
        <w:rPr/>
      </w:pPr>
      <w:r>
        <w:rPr/>
        <w:t>A Közgyűlés felkéri a polgármestert és a jegyzőt, hogy a közterületek elnevezésével kapcsolatos adatszolgáltatási kötelezettség teljesítése iránt intézkedjen.</w:t>
      </w:r>
    </w:p>
    <w:p>
      <w:pPr>
        <w:pStyle w:val="Normal"/>
        <w:tabs>
          <w:tab w:val="clear" w:pos="708"/>
          <w:tab w:val="left" w:pos="851" w:leader="none"/>
        </w:tabs>
        <w:spacing w:before="0" w:after="0"/>
        <w:contextualSpacing/>
        <w:rPr/>
      </w:pPr>
      <w:r>
        <w:rPr/>
      </w:r>
    </w:p>
    <w:p>
      <w:pPr>
        <w:pStyle w:val="Normal"/>
        <w:numPr>
          <w:ilvl w:val="0"/>
          <w:numId w:val="11"/>
        </w:numPr>
        <w:tabs>
          <w:tab w:val="clear" w:pos="708"/>
          <w:tab w:val="left" w:pos="851" w:leader="none"/>
        </w:tabs>
        <w:spacing w:before="0" w:after="0"/>
        <w:ind w:left="851" w:hanging="425"/>
        <w:contextualSpacing/>
        <w:jc w:val="both"/>
        <w:rPr/>
      </w:pPr>
      <w:r>
        <w:rPr/>
        <w:t>A Közgyűlés felkéri a polgármestert és a jegyzőt, hogy az 1. pontban elhatározott elnevezésekkel kapcsolatban a nyilvántartásokon szükséges átvezetésről gondoskodjon.</w:t>
      </w:r>
    </w:p>
    <w:p>
      <w:pPr>
        <w:pStyle w:val="Normal"/>
        <w:tabs>
          <w:tab w:val="clear" w:pos="708"/>
          <w:tab w:val="left" w:pos="851" w:leader="none"/>
        </w:tabs>
        <w:spacing w:before="0" w:after="0"/>
        <w:contextualSpacing/>
        <w:rPr/>
      </w:pPr>
      <w:r>
        <w:rPr/>
      </w:r>
    </w:p>
    <w:p>
      <w:pPr>
        <w:pStyle w:val="Normal"/>
        <w:numPr>
          <w:ilvl w:val="0"/>
          <w:numId w:val="11"/>
        </w:numPr>
        <w:tabs>
          <w:tab w:val="clear" w:pos="708"/>
          <w:tab w:val="left" w:pos="851" w:leader="none"/>
        </w:tabs>
        <w:spacing w:before="0" w:after="0"/>
        <w:ind w:left="851" w:hanging="425"/>
        <w:contextualSpacing/>
        <w:jc w:val="both"/>
        <w:rPr/>
      </w:pPr>
      <w:r>
        <w:rPr/>
        <w:t>A Közgyűlés felkéri a polgármestert, hogy a lakosságot a közterületi elnevezésekről az önkormányzati hetilap és a Városi TV útján értesítse.</w:t>
      </w:r>
    </w:p>
    <w:p>
      <w:pPr>
        <w:pStyle w:val="Normal"/>
        <w:tabs>
          <w:tab w:val="clear" w:pos="708"/>
          <w:tab w:val="left" w:pos="720" w:leader="none"/>
          <w:tab w:val="left" w:pos="2160" w:leader="none"/>
        </w:tabs>
        <w:jc w:val="both"/>
        <w:rPr/>
      </w:pPr>
      <w:r>
        <w:rPr/>
      </w:r>
    </w:p>
    <w:p>
      <w:pPr>
        <w:pStyle w:val="Normal"/>
        <w:jc w:val="both"/>
        <w:rPr>
          <w:bCs w:val="false"/>
        </w:rPr>
      </w:pPr>
      <w:r>
        <w:rPr>
          <w:b/>
          <w:u w:val="single"/>
        </w:rPr>
        <w:t>Felelős:</w:t>
      </w:r>
      <w:r>
        <w:rPr/>
        <w:tab/>
        <w:t>Dr. Nemény András polgármester</w:t>
      </w:r>
    </w:p>
    <w:p>
      <w:pPr>
        <w:pStyle w:val="Normal"/>
        <w:jc w:val="both"/>
        <w:rPr>
          <w:bCs w:val="false"/>
        </w:rPr>
      </w:pPr>
      <w:r>
        <w:rPr/>
        <w:tab/>
        <w:tab/>
        <w:t>Horváth Soma alpolgármester</w:t>
      </w:r>
    </w:p>
    <w:p>
      <w:pPr>
        <w:pStyle w:val="Normal"/>
        <w:jc w:val="both"/>
        <w:rPr>
          <w:bCs w:val="false"/>
        </w:rPr>
      </w:pPr>
      <w:r>
        <w:rPr/>
        <w:tab/>
        <w:tab/>
        <w:t>Dr. Károlyi Ákos jegyző</w:t>
      </w:r>
    </w:p>
    <w:p>
      <w:pPr>
        <w:pStyle w:val="Normal"/>
        <w:jc w:val="both"/>
        <w:rPr/>
      </w:pPr>
      <w:r>
        <w:rPr/>
        <w:tab/>
        <w:tab/>
        <w:t>(a végrehajtás előkészítéséért:</w:t>
      </w:r>
    </w:p>
    <w:p>
      <w:pPr>
        <w:pStyle w:val="Normal"/>
        <w:jc w:val="both"/>
        <w:rPr/>
      </w:pPr>
      <w:r>
        <w:rPr/>
        <w:tab/>
        <w:tab/>
        <w:t>Dr. Holler Péter, a Hatósági Osztály vezetője</w:t>
      </w:r>
    </w:p>
    <w:p>
      <w:pPr>
        <w:pStyle w:val="Normal"/>
        <w:jc w:val="both"/>
        <w:rPr/>
      </w:pPr>
      <w:r>
        <w:rPr/>
        <w:tab/>
        <w:tab/>
        <w:t>Kalmár Ervin, a Városüzemeltetési és Városfejlesztési Osztály vezetője</w:t>
      </w:r>
    </w:p>
    <w:p>
      <w:pPr>
        <w:pStyle w:val="Normal"/>
        <w:jc w:val="both"/>
        <w:rPr/>
      </w:pPr>
      <w:r>
        <w:rPr/>
        <w:tab/>
        <w:tab/>
        <w:t>Dr. Kovács Előd, a Polgármesteri Kabinet vezetője)</w:t>
      </w:r>
    </w:p>
    <w:p>
      <w:pPr>
        <w:pStyle w:val="Normal"/>
        <w:jc w:val="both"/>
        <w:rPr>
          <w:bCs w:val="false"/>
        </w:rPr>
      </w:pPr>
      <w:r>
        <w:rPr>
          <w:bCs w:val="false"/>
        </w:rPr>
      </w:r>
    </w:p>
    <w:p>
      <w:pPr>
        <w:pStyle w:val="Normal"/>
        <w:jc w:val="both"/>
        <w:rPr>
          <w:bCs w:val="false"/>
        </w:rPr>
      </w:pPr>
      <w:r>
        <w:rPr>
          <w:b/>
          <w:u w:val="single"/>
        </w:rPr>
        <w:t>Határidő:</w:t>
      </w:r>
      <w:r>
        <w:rPr/>
        <w:tab/>
        <w:t>azonnal</w:t>
      </w:r>
    </w:p>
    <w:p>
      <w:pPr>
        <w:pStyle w:val="Normal"/>
        <w:rPr>
          <w:bCs w:val="false"/>
          <w:highlight w:val="yellow"/>
        </w:rPr>
      </w:pPr>
      <w:r>
        <w:rPr>
          <w:bCs w:val="false"/>
          <w:highlight w:val="yellow"/>
        </w:rPr>
      </w:r>
    </w:p>
    <w:p>
      <w:pPr>
        <w:pStyle w:val="Normal"/>
        <w:tabs>
          <w:tab w:val="clear" w:pos="708"/>
          <w:tab w:val="left" w:pos="-900" w:leader="none"/>
          <w:tab w:val="left" w:pos="-720" w:leader="none"/>
        </w:tabs>
        <w:ind w:left="567" w:hanging="567"/>
        <w:jc w:val="both"/>
        <w:rPr>
          <w:highlight w:val="yellow"/>
        </w:rPr>
      </w:pPr>
      <w:r>
        <w:rPr>
          <w:highlight w:val="yellow"/>
        </w:rPr>
      </w:r>
    </w:p>
    <w:p>
      <w:pPr>
        <w:pStyle w:val="Normal"/>
        <w:tabs>
          <w:tab w:val="clear" w:pos="708"/>
          <w:tab w:val="left" w:pos="-900" w:leader="none"/>
          <w:tab w:val="left" w:pos="-720" w:leader="none"/>
        </w:tabs>
        <w:ind w:left="705" w:hanging="705"/>
        <w:jc w:val="both"/>
        <w:rPr>
          <w:i/>
          <w:i/>
        </w:rPr>
      </w:pPr>
      <w:r>
        <w:rPr>
          <w:i/>
        </w:rPr>
      </w:r>
    </w:p>
    <w:p>
      <w:pPr>
        <w:pStyle w:val="Normal"/>
        <w:tabs>
          <w:tab w:val="clear" w:pos="708"/>
          <w:tab w:val="left" w:pos="-900" w:leader="none"/>
          <w:tab w:val="left" w:pos="-720" w:leader="none"/>
        </w:tabs>
        <w:ind w:left="709" w:hanging="709"/>
        <w:jc w:val="both"/>
        <w:rPr>
          <w:b/>
          <w:b/>
          <w:bCs w:val="false"/>
          <w:i/>
          <w:i/>
          <w:color w:val="FF0000"/>
        </w:rPr>
      </w:pPr>
      <w:bookmarkStart w:id="6" w:name="_Hlk80197697"/>
      <w:r>
        <w:rPr>
          <w:b/>
          <w:i/>
        </w:rPr>
        <w:t>8./</w:t>
        <w:tab/>
        <w:t>Javaslat a helyi közösségi közlekedéssel kapcsolatos döntések meghozatalára</w:t>
      </w:r>
    </w:p>
    <w:p>
      <w:pPr>
        <w:pStyle w:val="Normal"/>
        <w:tabs>
          <w:tab w:val="clear" w:pos="708"/>
          <w:tab w:val="left" w:pos="-900" w:leader="none"/>
          <w:tab w:val="left" w:pos="-720" w:leader="none"/>
          <w:tab w:val="left" w:pos="0" w:leader="none"/>
        </w:tabs>
        <w:ind w:left="705" w:hanging="705"/>
        <w:jc w:val="both"/>
        <w:rPr/>
      </w:pPr>
      <w:r>
        <w:rPr>
          <w:i/>
        </w:rPr>
        <w:tab/>
      </w:r>
      <w:r>
        <w:rPr>
          <w:b/>
          <w:i/>
        </w:rPr>
        <w:tab/>
      </w:r>
      <w:r>
        <w:rPr>
          <w:b/>
          <w:i/>
          <w:u w:val="single"/>
        </w:rPr>
        <w:t>Előadók:</w:t>
      </w:r>
      <w:r>
        <w:rPr>
          <w:i/>
        </w:rPr>
        <w:tab/>
        <w:t>Dr. Nemény András polgármester</w:t>
      </w:r>
    </w:p>
    <w:p>
      <w:pPr>
        <w:pStyle w:val="Normal"/>
        <w:ind w:left="705" w:hanging="0"/>
        <w:jc w:val="both"/>
        <w:rPr>
          <w:i/>
          <w:i/>
        </w:rPr>
      </w:pPr>
      <w:r>
        <w:rPr>
          <w:i/>
        </w:rPr>
        <w:tab/>
        <w:tab/>
        <w:tab/>
        <w:t>Horváth Soma alpolgármester</w:t>
      </w:r>
    </w:p>
    <w:p>
      <w:pPr>
        <w:pStyle w:val="Normal"/>
        <w:ind w:left="705" w:hanging="0"/>
        <w:jc w:val="both"/>
        <w:rPr>
          <w:i/>
          <w:i/>
        </w:rPr>
      </w:pPr>
      <w:r>
        <w:rPr>
          <w:i/>
        </w:rPr>
      </w:r>
    </w:p>
    <w:p>
      <w:pPr>
        <w:pStyle w:val="Normal"/>
        <w:ind w:left="567" w:hanging="567"/>
        <w:jc w:val="both"/>
        <w:rPr/>
      </w:pPr>
      <w:r>
        <w:rPr>
          <w:b/>
          <w:u w:val="single"/>
        </w:rPr>
        <w:t>Horváth Soma alpolgármester:</w:t>
      </w:r>
      <w:r>
        <w:rPr/>
        <w:t xml:space="preserve"> Azt gondolja, hogy mindenképpen tájékozatni kell a közvéleményt, illetve a képviselő-testületet arról, hogy az elmúlt hónapokban, amióta kihirdetésre került a helyi közösségi közlekedésre vonatkozó pályázatnak az eredménye, milyen lépések történtek. Júniusban döntöttek arról, hogy a Volánnal felveszik a kapcsolatot a 2020-21-es beszámolók elfogadásával kapcsolatosan ugye az látszódik, hogy a Volán kb. 30 %-kal nagyobb ellentételezési igényt vár az önkormányzattól 2020-ban, mint amiről szerződött erre vonatkozóan. Mindezt teszi úgy – és ezt tartalmazza az előterjesztés is, tehát a képviselők megismerhették, de ezt a közvélemény felé is mondja – hogy egyébként a szerződés szerint neki ezt jelezni kellett volna, nem tette meg időben. Ezért az önkormányzat azt a 176 millió Ft-ot a 2020-as évre vonatkozóan most a költségvetés módosításban biztosítja, de csakis azt a pénzt, melyet a szerződésük taglal. Tehát ezt tudják elismerni, mert úgy gondolják, hogy az összes pandémiával járó veszteségét a Volánbusznak nem Szombathelynek, meg nem a lakóinak kell kifizetni. Pláne olyan költségeket nem, mint a Volánbusz, meg a MÁV-nak az összevonása. Mert például annak a költségeinek egy része is taglalja ezt a plusz ellentételezési igényt. Ezt egyébként jelezték személyesen is az egyeztetéseik során. Azért is érdekes a 2020-as jelentős eltérés és ugye említette, hogy nem jelezte ezt feléjük a Volánbusz, mert 2021-ben viszont már jelezték, hogy el fog térni ez az ellentételezési igényösszeg, s arra tettek javaslatot, hogy amennyiben az önkormányzat megrendelőként indokoltnak tartja a menetrend felülvizsgálatát, mivel ők is úgy látják, hogy megváltoztak az utazási igények, úgy egyébként szakmai egyeztetés céljából egyeztessenek. Ők, ahogy júniusban döntött a közgyűlés és ezt meg is tették 2-3 héten belül kezdeményezték az egyeztetést, ami aztán nagy nehézségek árán augusztusban létrejött: Akkor megfogalmazták a busszal kapcsolatos észrevételeiket, hogy ugye ezt az összeget fogják tudni kifizetni, amit most biztosítanak, azon felül nem tudják elfogadni a 2020-as beszámolóra vonatkozó többletköltség igényeket. Illetve, ahogy jelezte a Volánbusz, akkor élnének a megváltozott utazási igényekkel kapcsolatosan a menetrendnek az átalakításával. A Volánbusz azt jelezte, hogy küldjék meg a javaslataikat, augusztus végén pedig üljenek össze újra. Megküldték a javaslataikat és a Volánbusztól azt a választ kapták, hogy egyébként náluk nincs elég ember arra a folyamatra, hogy ezt a menetrend módosítást végrehajtsák. Tehát annak ellenére, hogy ők maguk javasolták ezt a racionalizálást, nem teszik meg egyébként azt, hogy éljenek azzal a lehetőségükkel, hogy biztosítsák azt, hogy a szerződésben foglalt összeget ki tudják fizetni és ne kelljen ezt az ellentételezési igényt önhibájukon kívül kifizetni. Ezt a helyzetet nem tudják elfogadni, ezt is jelezték ugye az előterjesztésben, ugyanakkor azt Önök is látják, ők is látják azt, hogy akár a közlekedési koncepciónak az adataiból kifolyólag, meg egyébként is megváltoztak az utazási igények, szerinte az egyéni választókerületi képviselők pontosan tudják. A jelenlegi menetrendjük tulajdonképpen az elmúlt évtizedben nem lett jelentősen átalakítva. És ezt a Volánbusz is tudja, személyes egyeztetéseken is elmondta, és ahogy az előterjesztésben látható, le is írta egy levélben. Ezért most azt kérik a képviselőtestület tagjaitól, hogy a következő hetekben tegyék meg a menetrend átalakításra vonatkozó javaslataikat. Nagyon fontos azt elmondani, hogy racionálisnak kell lenniük és ezt kéri mindannyiuktól, mert elsősorban azt kell nézniük, hogy be tudnak-e kapcsolni több városrészt a helyi tömegközlekedésbe, mik azok a vonalak, amelyek kihasználatlanok és hogyan tudnak összekapcsolni egyes városrészeket a tömegközlekedésben. És ami nagyon-nagyon fontos, hogy nem szabad túllépniük a jelenlegi kilométer kibocsátás számot, ezt a 1 millió 789 ezret, hiszen ők erre szerződtek. Azért is fontos, mert az látható, hogy ez egy nagyon nagy, elburjánzott menetrend, efölötti kilométer számra egyébként nincs szükség a szombathelyi tömegközlekedésben. Nagyon kéri Önöket, hogy tegyék meg ezeket a javaslatokat és október végén, amit tudnak, azt nyilván valóan ebből összerakva meg is fognak tárgyalni. És reményeik szerint ez aztán a következő év elejétől életbe tud lépni. Még annyit szeretne mondani, hogy nagyon büszke arra, hogy ez a képviselőtestület döntött arról és ennek a városvezetésnek az idején döntöttek arról, hogy január 1-jétől egy XXI. századi modern tömegközlekedés valósul meg Szombathelyen. És nagyon köszöni azt az ellenzéki képviselőknek is, hogy ők is támogatták ezt, mert higgyék el, hogy ez a város közlekedésén óriásit fog javítani, az embereknek az életérzése is jobb lesz, hogy modern, kulturált környezetben, könnyebben elérhetően jutnak majd a tömegközlekedési szolgáltatáshoz. Mindezt úgy, hogy egyébként környezetvédő buszok fognak Szombathelyen közlekedni, és ami azt gondolja, hogy fontos kérdés a közügyek tekintetében, hogy egy fix, kiszámítható 10 évet láthatnak az elszámolásban. Kéri, hogy támogassák az előterjesztést, köszöni.</w:t>
      </w:r>
    </w:p>
    <w:p>
      <w:pPr>
        <w:pStyle w:val="Normal"/>
        <w:jc w:val="both"/>
        <w:rPr/>
      </w:pPr>
      <w:r>
        <w:rPr/>
      </w:r>
    </w:p>
    <w:p>
      <w:pPr>
        <w:pStyle w:val="Normal"/>
        <w:ind w:left="567" w:hanging="567"/>
        <w:jc w:val="both"/>
        <w:rPr/>
      </w:pPr>
      <w:r>
        <w:rPr>
          <w:b/>
          <w:u w:val="single"/>
        </w:rPr>
        <w:t>Dr. Takátsné Dr. Tenki Mária városi képviselő:</w:t>
      </w:r>
      <w:r>
        <w:rPr/>
        <w:t xml:space="preserve"> Támogatni szeretné a városvezetést abban, hogy a helyi tömegközlekedésük a legrugalmasabban működjön. Kéri a belvárosban élőket, hogy október 5-én kedden, délután 3 -5 óra között a Városháza I. emeletén keressék fel, tegyék meg a javaslataikat, a rugalmas közlekedés érdekében. Természetesen e-mail-ben és telefonon is szívesen veszi ezeket a javaslatokat. Köszöni szépen. </w:t>
      </w:r>
    </w:p>
    <w:p>
      <w:pPr>
        <w:pStyle w:val="Normal"/>
        <w:ind w:left="567" w:hanging="567"/>
        <w:jc w:val="both"/>
        <w:rPr/>
      </w:pPr>
      <w:r>
        <w:rPr/>
      </w:r>
    </w:p>
    <w:p>
      <w:pPr>
        <w:pStyle w:val="Normal"/>
        <w:ind w:left="567" w:hanging="567"/>
        <w:jc w:val="both"/>
        <w:rPr/>
      </w:pPr>
      <w:r>
        <w:rPr>
          <w:b/>
          <w:u w:val="single"/>
        </w:rPr>
        <w:t>Dr. László Győző alpolgármester:</w:t>
      </w:r>
      <w:r>
        <w:rPr/>
        <w:t xml:space="preserve"> A maga részéről annyit szeretne ehhez a napirendhez elmondani most, hogy polgármester úr most kiment teremből, hogy nagyon szeretné megköszönni Horváth Somának azt az előkészítő munkát, amit megtett ebben az ügyben. Azt gondolja, hogy Szombathelynek a tömegközlekedése a XXI. századba átvezethető ezzel és azt gondolja, hogy mindannyiuk javára fog szolgálni, köszöni. És megadja a szót még Horváth Soma alpolgármesternek. </w:t>
      </w:r>
    </w:p>
    <w:p>
      <w:pPr>
        <w:pStyle w:val="Normal"/>
        <w:ind w:left="567" w:hanging="567"/>
        <w:jc w:val="both"/>
        <w:rPr/>
      </w:pPr>
      <w:r>
        <w:rPr/>
      </w:r>
    </w:p>
    <w:p>
      <w:pPr>
        <w:pStyle w:val="Normal"/>
        <w:ind w:left="567" w:hanging="567"/>
        <w:jc w:val="both"/>
        <w:rPr/>
      </w:pPr>
      <w:r>
        <w:rPr>
          <w:b/>
          <w:u w:val="single"/>
        </w:rPr>
        <w:t>Horváth Soma alpolgármester:</w:t>
      </w:r>
      <w:r>
        <w:rPr/>
        <w:t xml:space="preserve"> Örül neki, hogy képviselőasszony fogadóórán várja majd a javaslatokat, ugyanakkor azt mindenképpen jelzi, hogy a céljuk 3 dolog a menetrend változtatásnál. Az, hogy egyébként a kihasználatlan járatok helyett összekössenek városrészeket, mert azért ez nem valósul meg. Hogy ütemes menetrend induljon. Akár a belváros esetében, ahol például a Thököly Imre utcában, ahol egy fő forgalmi pont van, ahol például a buszmedreket az idén felújították, ott mondjuk meglegyen az a lehetőség, hogy bizonyos városrészekre ütemesen, mondjuk 5-10-15 percenként induljanak buszok és hogy a jelenlegi kilométer számot ne lépjék át. Nem az a cél, hogy új járatokat indítsanak, hanem vagy új városrészeket kapcsoljanak be, amelyeknél nem volt érintett a tömegközlekedés, vagy egyébként ezeket összekössék. Amit nagyon fontosnak tart elmondani, az az, hogy követhető is lesz a helyi tömegközlekedés januártól. Egy olyan applikáció fog működni, amely pár megyeszékhelyen és Budapesten már létező, ez a valós idejű nyomkövetés, amikor valaki kimegy a lakóhelyéhez legközelebbi buszmegállóba és tudja azt, hogy melyik buszra akar felszállni, akkor pontosan látni fogja, hogy az a helyi járatos busz éppen hol tart, a másik pedig a jegy és bérlet vásárlás. Nyilván nem minden megállóba, de azt gondolja, hogy fontos, hogy 3 nagyon forgalmas megállóba, Vasútállomásnál, a Thököly Imre utcában és a Domus Bevásárlóközpont környékén, tehát a Derkovitson jegy és bérletárusító automatákat fog kihelyezni a társaság. Azt gondolja, hogy ez egy fontos dolog. Ezeken a helyszíneken a menetrend tájékoztató berendezések is sokkal modernebbek, folyamatos adatot szolgáltató, nem napelemhez kötött rendszerűek lesznek. Azt hiszi, hogy kényelmesebb lesz, nyugodtabb lesz, és bízik benne, hogy többen fogják használni a tömegközlekedést, köszöni. </w:t>
      </w:r>
    </w:p>
    <w:p>
      <w:pPr>
        <w:pStyle w:val="Normal"/>
        <w:ind w:left="567" w:hanging="567"/>
        <w:jc w:val="both"/>
        <w:rPr/>
      </w:pPr>
      <w:r>
        <w:rPr/>
      </w:r>
    </w:p>
    <w:p>
      <w:pPr>
        <w:pStyle w:val="Normal"/>
        <w:ind w:left="567" w:hanging="567"/>
        <w:jc w:val="both"/>
        <w:rPr/>
      </w:pPr>
      <w:r>
        <w:rPr>
          <w:b/>
          <w:u w:val="single"/>
        </w:rPr>
        <w:t>Dr. Nemény András polgármester:</w:t>
      </w:r>
      <w:r>
        <w:rPr/>
        <w:t xml:space="preserve"> Következik a szavazás, az I. határozati javaslatról kéri, hogy most szavazzanak.</w:t>
      </w:r>
    </w:p>
    <w:p>
      <w:pPr>
        <w:pStyle w:val="Normal"/>
        <w:jc w:val="both"/>
        <w:rPr/>
      </w:pPr>
      <w:r>
        <w:rPr/>
        <w:t xml:space="preserve">Megállapítja, hogy a testület 19 igen, 0 nem és 0 tartózkodással – </w:t>
      </w:r>
      <w:r>
        <w:rPr>
          <w:i/>
        </w:rPr>
        <w:t>2 képviselő nem vett részt a szavazásban</w:t>
      </w:r>
      <w:r>
        <w:rPr/>
        <w:t xml:space="preserve"> – elfogadta a határozati javaslatot és a következő határozatot hozta: </w:t>
      </w:r>
    </w:p>
    <w:p>
      <w:pPr>
        <w:pStyle w:val="Normal"/>
        <w:ind w:left="567" w:hanging="567"/>
        <w:jc w:val="both"/>
        <w:rPr/>
      </w:pPr>
      <w:r>
        <w:rPr/>
      </w:r>
    </w:p>
    <w:p>
      <w:pPr>
        <w:pStyle w:val="Normal"/>
        <w:jc w:val="center"/>
        <w:rPr>
          <w:b/>
          <w:b/>
          <w:bCs w:val="false"/>
          <w:u w:val="single"/>
        </w:rPr>
      </w:pPr>
      <w:r>
        <w:rPr>
          <w:b/>
          <w:u w:val="single"/>
        </w:rPr>
        <w:t>145/2021. (IX.30.) Kgy. számú határozat</w:t>
      </w:r>
    </w:p>
    <w:p>
      <w:pPr>
        <w:pStyle w:val="Normal"/>
        <w:rPr>
          <w:b/>
          <w:b/>
          <w:bCs w:val="false"/>
          <w:u w:val="single"/>
        </w:rPr>
      </w:pPr>
      <w:r>
        <w:rPr>
          <w:b/>
          <w:bCs w:val="false"/>
          <w:u w:val="single"/>
        </w:rPr>
      </w:r>
    </w:p>
    <w:p>
      <w:pPr>
        <w:pStyle w:val="Normal"/>
        <w:jc w:val="both"/>
        <w:rPr>
          <w:bCs w:val="false"/>
        </w:rPr>
      </w:pPr>
      <w:r>
        <w:rPr/>
        <w:t>Szombathely Megyei Jogú Város Közgyűlése a „Javaslat a helyi közösségi közlekedéssel kapcsolatos döntések meghozatalára</w:t>
      </w:r>
      <w:r>
        <w:rPr>
          <w:iCs/>
        </w:rPr>
        <w:t>”</w:t>
      </w:r>
      <w:r>
        <w:rPr/>
        <w:t xml:space="preserve"> című előterjesztést megtárgyalta, és a VOLÁNBUSZ Zrt. helyi közforgalmú közlekedési feladatainak ellátásáról szóló 2020. évi tevékenységét bemutató beszámoló felülvizsgálata alapján az alábbi döntéseket hozza:</w:t>
      </w:r>
    </w:p>
    <w:p>
      <w:pPr>
        <w:pStyle w:val="Normal"/>
        <w:autoSpaceDE w:val="false"/>
        <w:jc w:val="both"/>
        <w:rPr>
          <w:bCs w:val="false"/>
        </w:rPr>
      </w:pPr>
      <w:r>
        <w:rPr>
          <w:bCs w:val="false"/>
        </w:rPr>
      </w:r>
    </w:p>
    <w:p>
      <w:pPr>
        <w:pStyle w:val="Normal"/>
        <w:numPr>
          <w:ilvl w:val="0"/>
          <w:numId w:val="23"/>
        </w:numPr>
        <w:spacing w:before="0" w:after="0"/>
        <w:contextualSpacing/>
        <w:jc w:val="both"/>
        <w:rPr/>
      </w:pPr>
      <w:r>
        <w:rPr/>
        <w:t>A Közgyűlés a 2020. évi helyi közösségi közlekedés költségtérítéseként az eddig megfizetett 268.534.571,- Ft-on felül – a jelenleg rendelkezésre álló információk alapján – további 176.566.226,- Ft összeget ismer el ellentételezési igényként.</w:t>
      </w:r>
    </w:p>
    <w:p>
      <w:pPr>
        <w:pStyle w:val="Normal"/>
        <w:spacing w:before="0" w:after="0"/>
        <w:ind w:left="360" w:hanging="0"/>
        <w:contextualSpacing/>
        <w:jc w:val="both"/>
        <w:rPr/>
      </w:pPr>
      <w:r>
        <w:rPr/>
      </w:r>
    </w:p>
    <w:p>
      <w:pPr>
        <w:pStyle w:val="WWListaszerbekezds2"/>
        <w:numPr>
          <w:ilvl w:val="0"/>
          <w:numId w:val="23"/>
        </w:numPr>
        <w:spacing w:before="0" w:after="0"/>
        <w:contextualSpacing/>
        <w:jc w:val="both"/>
        <w:rPr/>
      </w:pPr>
      <w:r>
        <w:rPr/>
        <w:t>A Közgyűlés elhatározza, hogy a 2020. évi helyi közösségi közlekedés költségtérítéseként 176.566.226,- Ft összegű forrást biztosít a 2021. évi költségvetési rendeletében.</w:t>
      </w:r>
    </w:p>
    <w:p>
      <w:pPr>
        <w:pStyle w:val="Normal"/>
        <w:spacing w:before="0" w:after="0"/>
        <w:ind w:left="360" w:hanging="0"/>
        <w:contextualSpacing/>
        <w:jc w:val="both"/>
        <w:rPr/>
      </w:pPr>
      <w:r>
        <w:rPr/>
      </w:r>
    </w:p>
    <w:p>
      <w:pPr>
        <w:pStyle w:val="Normal"/>
        <w:numPr>
          <w:ilvl w:val="0"/>
          <w:numId w:val="23"/>
        </w:numPr>
        <w:spacing w:before="0" w:after="0"/>
        <w:contextualSpacing/>
        <w:jc w:val="both"/>
        <w:rPr/>
      </w:pPr>
      <w:r>
        <w:rPr/>
        <w:t>A Közgyűlés felkéri a polgármestert, hogy 176.566.226,- Ft átutalásáról gondoskodjon a VOLÁNBUSZ Zrt. részére.</w:t>
      </w:r>
    </w:p>
    <w:p>
      <w:pPr>
        <w:pStyle w:val="WWListaszerbekezds2"/>
        <w:rPr/>
      </w:pPr>
      <w:r>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tabs>
          <w:tab w:val="clear" w:pos="708"/>
          <w:tab w:val="left" w:pos="1440" w:leader="none"/>
        </w:tabs>
        <w:ind w:left="1416" w:hanging="0"/>
        <w:jc w:val="both"/>
        <w:rPr/>
      </w:pPr>
      <w:r>
        <w:rPr/>
        <w:t>Stéger Gábor, a Közgazdasági és Adó Osztály vezetője)</w:t>
      </w:r>
    </w:p>
    <w:p>
      <w:pPr>
        <w:pStyle w:val="Normal"/>
        <w:jc w:val="both"/>
        <w:rPr/>
      </w:pPr>
      <w:r>
        <w:rPr/>
      </w:r>
    </w:p>
    <w:p>
      <w:pPr>
        <w:pStyle w:val="Normal"/>
        <w:jc w:val="both"/>
        <w:rPr/>
      </w:pPr>
      <w:r>
        <w:rPr>
          <w:b/>
          <w:u w:val="single"/>
        </w:rPr>
        <w:t>Határidő:</w:t>
      </w:r>
      <w:r>
        <w:rPr/>
        <w:tab/>
        <w:t>1-2. pont: azonnal</w:t>
      </w:r>
    </w:p>
    <w:p>
      <w:pPr>
        <w:pStyle w:val="Normal"/>
        <w:ind w:left="709" w:firstLine="709"/>
        <w:jc w:val="both"/>
        <w:rPr>
          <w:bCs w:val="false"/>
        </w:rPr>
      </w:pPr>
      <w:r>
        <w:rPr/>
        <w:t>3. pont: 2021. október 30.</w:t>
      </w:r>
    </w:p>
    <w:p>
      <w:pPr>
        <w:pStyle w:val="Normal"/>
        <w:ind w:left="567" w:hanging="567"/>
        <w:jc w:val="both"/>
        <w:rPr>
          <w:b/>
          <w:b/>
          <w:bCs w:val="false"/>
          <w:u w:val="single"/>
        </w:rPr>
      </w:pPr>
      <w:r>
        <w:rPr>
          <w:b/>
          <w:bCs w:val="false"/>
          <w:u w:val="single"/>
        </w:rPr>
      </w:r>
    </w:p>
    <w:p>
      <w:pPr>
        <w:pStyle w:val="Normal"/>
        <w:ind w:left="567" w:hanging="567"/>
        <w:jc w:val="both"/>
        <w:rPr/>
      </w:pPr>
      <w:r>
        <w:rPr>
          <w:b/>
          <w:u w:val="single"/>
        </w:rPr>
        <w:t>Dr. Nemény András polgármester:</w:t>
      </w:r>
      <w:r>
        <w:rPr/>
        <w:t xml:space="preserve"> A II. határozati javaslatról kéri, hogy szavazzanak.</w:t>
      </w:r>
    </w:p>
    <w:p>
      <w:pPr>
        <w:pStyle w:val="Normal"/>
        <w:jc w:val="both"/>
        <w:rPr/>
      </w:pPr>
      <w:r>
        <w:rPr/>
        <w:t xml:space="preserve">Megállapítja, hogy a testület 20 igen, 0 nem, 0 tartózkodással – </w:t>
      </w:r>
      <w:r>
        <w:rPr>
          <w:i/>
        </w:rPr>
        <w:t>1 képviselő nem vett részt a szavazásban</w:t>
      </w:r>
      <w:r>
        <w:rPr/>
        <w:t xml:space="preserve"> – elfogadta a határozati javaslatot és a következő határozatot hozta: </w:t>
      </w:r>
    </w:p>
    <w:p>
      <w:pPr>
        <w:pStyle w:val="Normal"/>
        <w:ind w:left="567" w:hanging="567"/>
        <w:jc w:val="both"/>
        <w:rPr/>
      </w:pPr>
      <w:r>
        <w:rPr/>
      </w:r>
    </w:p>
    <w:p>
      <w:pPr>
        <w:pStyle w:val="Normal"/>
        <w:jc w:val="center"/>
        <w:rPr>
          <w:b/>
          <w:b/>
          <w:bCs w:val="false"/>
          <w:u w:val="single"/>
        </w:rPr>
      </w:pPr>
      <w:r>
        <w:rPr>
          <w:b/>
          <w:u w:val="single"/>
        </w:rPr>
        <w:t>146/2021. (IX. 30.) Kgy. számú határozat</w:t>
      </w:r>
    </w:p>
    <w:p>
      <w:pPr>
        <w:pStyle w:val="Normal"/>
        <w:rPr>
          <w:b/>
          <w:b/>
          <w:bCs w:val="false"/>
          <w:u w:val="single"/>
        </w:rPr>
      </w:pPr>
      <w:r>
        <w:rPr>
          <w:b/>
          <w:bCs w:val="false"/>
          <w:u w:val="single"/>
        </w:rPr>
      </w:r>
    </w:p>
    <w:p>
      <w:pPr>
        <w:pStyle w:val="Normal"/>
        <w:autoSpaceDE w:val="false"/>
        <w:jc w:val="both"/>
        <w:rPr>
          <w:bCs w:val="false"/>
        </w:rPr>
      </w:pPr>
      <w:r>
        <w:rPr/>
        <w:t>Szombathely Megyei Jogú Város Közgyűlése a „Javaslat a helyi közösségi közlekedéssel kapcsolatos döntések meghozatalára</w:t>
      </w:r>
      <w:r>
        <w:rPr>
          <w:iCs/>
        </w:rPr>
        <w:t>”</w:t>
      </w:r>
      <w:r>
        <w:rPr/>
        <w:t xml:space="preserve"> című előterjesztést megtárgyalta, és a menetrend finomhangolása érdekében az alábbi döntéseket hozza:</w:t>
      </w:r>
    </w:p>
    <w:p>
      <w:pPr>
        <w:pStyle w:val="Normal"/>
        <w:autoSpaceDE w:val="false"/>
        <w:jc w:val="both"/>
        <w:rPr>
          <w:bCs w:val="false"/>
        </w:rPr>
      </w:pPr>
      <w:r>
        <w:rPr>
          <w:bCs w:val="false"/>
        </w:rPr>
      </w:r>
    </w:p>
    <w:p>
      <w:pPr>
        <w:pStyle w:val="WWListaszerbekezds2"/>
        <w:numPr>
          <w:ilvl w:val="0"/>
          <w:numId w:val="17"/>
        </w:numPr>
        <w:spacing w:before="0" w:after="0"/>
        <w:contextualSpacing/>
        <w:jc w:val="both"/>
        <w:rPr/>
      </w:pPr>
      <w:r>
        <w:rPr/>
        <w:t>A Közgyűlés felkéri a képviselőket, hogy a megváltozott utazási igényekhez rugalmasan alkalmazkodó menetrend racionalizálási javaslatot készítsenek a járatok menetrendjére. A módosítási javaslat a jelenlegi kilométer kibocsátás mértékét nem haladhatja meg.</w:t>
      </w:r>
    </w:p>
    <w:p>
      <w:pPr>
        <w:pStyle w:val="Normal"/>
        <w:jc w:val="both"/>
        <w:rPr/>
      </w:pPr>
      <w:r>
        <w:rPr/>
      </w:r>
    </w:p>
    <w:p>
      <w:pPr>
        <w:pStyle w:val="WWListaszerbekezds2"/>
        <w:numPr>
          <w:ilvl w:val="0"/>
          <w:numId w:val="17"/>
        </w:numPr>
        <w:spacing w:before="0" w:after="0"/>
        <w:contextualSpacing/>
        <w:jc w:val="both"/>
        <w:rPr/>
      </w:pPr>
      <w:r>
        <w:rPr/>
        <w:t xml:space="preserve">A Közgyűlés felkéri a polgármestert, hogy a képviselői javaslatok alapján elkészített menetrend racionalizálási javaslatot a </w:t>
      </w:r>
      <w:bookmarkStart w:id="7" w:name="_Hlk82545917"/>
      <w:r>
        <w:rPr/>
        <w:t xml:space="preserve">Közgyűlés 2021. októberi ülésére </w:t>
      </w:r>
      <w:bookmarkEnd w:id="7"/>
      <w:r>
        <w:rPr/>
        <w:t>terjessze elő.</w:t>
      </w:r>
    </w:p>
    <w:p>
      <w:pPr>
        <w:pStyle w:val="WWListaszerbekezds2"/>
        <w:rPr/>
      </w:pPr>
      <w:r>
        <w:rPr/>
      </w:r>
    </w:p>
    <w:p>
      <w:pPr>
        <w:pStyle w:val="Normal"/>
        <w:tabs>
          <w:tab w:val="clear" w:pos="708"/>
          <w:tab w:val="left" w:pos="1440" w:leader="none"/>
        </w:tabs>
        <w:jc w:val="both"/>
        <w:rPr>
          <w:bCs w:val="false"/>
        </w:rPr>
      </w:pPr>
      <w:r>
        <w:rPr>
          <w:b/>
          <w:u w:val="single"/>
        </w:rPr>
        <w:t>Felelős:</w:t>
      </w:r>
      <w:r>
        <w:rPr>
          <w:b/>
        </w:rPr>
        <w:tab/>
      </w:r>
      <w:r>
        <w:rPr/>
        <w:t>Dr. Nemény András, polgármester</w:t>
      </w:r>
    </w:p>
    <w:p>
      <w:pPr>
        <w:pStyle w:val="Normal"/>
        <w:tabs>
          <w:tab w:val="clear" w:pos="708"/>
          <w:tab w:val="left" w:pos="1440" w:leader="none"/>
        </w:tabs>
        <w:jc w:val="both"/>
        <w:rPr>
          <w:b/>
          <w:b/>
          <w:bCs w:val="false"/>
        </w:rPr>
      </w:pPr>
      <w:r>
        <w:rPr/>
        <w:tab/>
        <w:t>Dr. Horváth Attila, alpolgármester</w:t>
      </w:r>
    </w:p>
    <w:p>
      <w:pPr>
        <w:pStyle w:val="Normal"/>
        <w:tabs>
          <w:tab w:val="clear" w:pos="708"/>
          <w:tab w:val="left" w:pos="1440" w:leader="none"/>
        </w:tabs>
        <w:jc w:val="both"/>
        <w:rPr/>
      </w:pPr>
      <w:r>
        <w:rPr>
          <w:b/>
        </w:rPr>
        <w:tab/>
      </w:r>
      <w:r>
        <w:rPr/>
        <w:t xml:space="preserve">Horváth Soma, alpolgármester </w:t>
      </w:r>
    </w:p>
    <w:p>
      <w:pPr>
        <w:pStyle w:val="Normal"/>
        <w:tabs>
          <w:tab w:val="clear" w:pos="708"/>
          <w:tab w:val="left" w:pos="1440" w:leader="none"/>
        </w:tabs>
        <w:jc w:val="both"/>
        <w:rPr/>
      </w:pPr>
      <w:r>
        <w:rPr/>
        <w:tab/>
        <w:t>Dr. Károlyi Ákos jegyző</w:t>
      </w:r>
    </w:p>
    <w:p>
      <w:pPr>
        <w:pStyle w:val="Normal"/>
        <w:tabs>
          <w:tab w:val="clear" w:pos="708"/>
          <w:tab w:val="left" w:pos="1440" w:leader="none"/>
        </w:tabs>
        <w:ind w:left="1416" w:hanging="0"/>
        <w:jc w:val="both"/>
        <w:rPr/>
      </w:pPr>
      <w:r>
        <w:rPr/>
        <w:t>(a végrehajtás előkészítéséért:</w:t>
      </w:r>
    </w:p>
    <w:p>
      <w:pPr>
        <w:pStyle w:val="Normal"/>
        <w:tabs>
          <w:tab w:val="clear" w:pos="708"/>
          <w:tab w:val="left" w:pos="1440" w:leader="none"/>
        </w:tabs>
        <w:ind w:left="1416" w:hanging="0"/>
        <w:jc w:val="both"/>
        <w:rPr/>
      </w:pPr>
      <w:r>
        <w:rPr/>
        <w:t>Kalmár Ervin, a Városüzemeltetési és Városfejlesztési Osztály vezetője)</w:t>
      </w:r>
    </w:p>
    <w:p>
      <w:pPr>
        <w:pStyle w:val="Normal"/>
        <w:jc w:val="both"/>
        <w:rPr/>
      </w:pPr>
      <w:r>
        <w:rPr/>
      </w:r>
    </w:p>
    <w:p>
      <w:pPr>
        <w:pStyle w:val="Normal"/>
        <w:jc w:val="both"/>
        <w:rPr/>
      </w:pPr>
      <w:r>
        <w:rPr>
          <w:b/>
          <w:u w:val="single"/>
        </w:rPr>
        <w:t>Határidő:</w:t>
      </w:r>
      <w:r>
        <w:rPr/>
        <w:tab/>
        <w:t>1. pont: 2021. október 8.</w:t>
      </w:r>
    </w:p>
    <w:p>
      <w:pPr>
        <w:pStyle w:val="Normal"/>
        <w:ind w:left="709" w:firstLine="709"/>
        <w:jc w:val="both"/>
        <w:rPr>
          <w:b/>
          <w:b/>
          <w:bCs w:val="false"/>
          <w:u w:val="single"/>
        </w:rPr>
      </w:pPr>
      <w:r>
        <w:rPr/>
        <w:t>2. pont: a Közgyűlés 2021. októberi ülése</w:t>
      </w:r>
    </w:p>
    <w:p>
      <w:pPr>
        <w:pStyle w:val="Normal"/>
        <w:ind w:left="567" w:hanging="567"/>
        <w:jc w:val="both"/>
        <w:rPr>
          <w:b/>
          <w:b/>
          <w:bCs w:val="false"/>
          <w:u w:val="single"/>
        </w:rPr>
      </w:pPr>
      <w:r>
        <w:rPr>
          <w:b/>
          <w:bCs w:val="false"/>
          <w:u w:val="single"/>
        </w:rPr>
      </w:r>
    </w:p>
    <w:p>
      <w:pPr>
        <w:pStyle w:val="Normal"/>
        <w:jc w:val="both"/>
        <w:rPr>
          <w:i/>
          <w:i/>
        </w:rPr>
      </w:pPr>
      <w:r>
        <w:rPr>
          <w:i/>
        </w:rPr>
      </w:r>
    </w:p>
    <w:p>
      <w:pPr>
        <w:pStyle w:val="Normal"/>
        <w:ind w:left="705" w:hanging="0"/>
        <w:jc w:val="both"/>
        <w:rPr>
          <w:i/>
          <w:i/>
        </w:rPr>
      </w:pPr>
      <w:bookmarkStart w:id="8" w:name="_Hlk80197697"/>
      <w:r>
        <w:rPr>
          <w:i/>
          <w:sz w:val="20"/>
          <w:szCs w:val="20"/>
        </w:rPr>
        <w:tab/>
        <w:tab/>
        <w:tab/>
      </w:r>
      <w:bookmarkEnd w:id="8"/>
    </w:p>
    <w:p>
      <w:pPr>
        <w:pStyle w:val="Normal"/>
        <w:spacing w:lineRule="atLeast" w:line="100"/>
        <w:ind w:left="705" w:hanging="705"/>
        <w:jc w:val="both"/>
        <w:rPr>
          <w:bCs w:val="false"/>
          <w:i/>
          <w:i/>
        </w:rPr>
      </w:pPr>
      <w:r>
        <w:rPr>
          <w:rFonts w:eastAsia="Calibri"/>
          <w:b/>
          <w:i/>
          <w:color w:val="000000"/>
          <w:lang w:eastAsia="en-US"/>
        </w:rPr>
        <w:t xml:space="preserve">9./ </w:t>
        <w:tab/>
      </w:r>
      <w:r>
        <w:rPr>
          <w:b/>
          <w:i/>
        </w:rPr>
        <w:t>Javaslat fejlesztésekkel kapcsolatos döntések meghozatalára</w:t>
      </w:r>
      <w:r>
        <w:rPr>
          <w:i/>
        </w:rPr>
        <w:t xml:space="preserve">  </w:t>
      </w:r>
    </w:p>
    <w:p>
      <w:pPr>
        <w:pStyle w:val="Normal"/>
        <w:rPr/>
      </w:pPr>
      <w:r>
        <w:rPr>
          <w:i/>
          <w:sz w:val="22"/>
          <w:szCs w:val="22"/>
        </w:rPr>
        <w:tab/>
      </w:r>
      <w:r>
        <w:rPr>
          <w:b/>
          <w:i/>
          <w:u w:val="single"/>
        </w:rPr>
        <w:t>Előadók:</w:t>
      </w:r>
      <w:r>
        <w:rPr>
          <w:i/>
        </w:rPr>
        <w:tab/>
        <w:t>Dr. Nemény András polgármester</w:t>
      </w:r>
    </w:p>
    <w:p>
      <w:pPr>
        <w:pStyle w:val="WWListaszerbekezds2"/>
        <w:ind w:left="1068" w:hanging="0"/>
        <w:jc w:val="both"/>
        <w:rPr>
          <w:i/>
          <w:i/>
        </w:rPr>
      </w:pPr>
      <w:r>
        <w:rPr>
          <w:i/>
        </w:rPr>
        <w:tab/>
        <w:tab/>
        <w:t>Dr. Horváth Attila alpolgármester</w:t>
      </w:r>
    </w:p>
    <w:p>
      <w:pPr>
        <w:pStyle w:val="WWListaszerbekezds2"/>
        <w:ind w:left="1776" w:firstLine="348"/>
        <w:jc w:val="both"/>
        <w:rPr>
          <w:i/>
          <w:i/>
        </w:rPr>
      </w:pPr>
      <w:r>
        <w:rPr>
          <w:i/>
        </w:rPr>
        <w:t>Horváth Soma alpolgármester</w:t>
      </w:r>
    </w:p>
    <w:p>
      <w:pPr>
        <w:pStyle w:val="Normal"/>
        <w:ind w:firstLine="705"/>
        <w:jc w:val="both"/>
        <w:rPr>
          <w:i/>
          <w:i/>
        </w:rPr>
      </w:pPr>
      <w:r>
        <w:rPr>
          <w:i/>
        </w:rPr>
      </w:r>
    </w:p>
    <w:p>
      <w:pPr>
        <w:pStyle w:val="Normal"/>
        <w:ind w:left="567" w:hanging="567"/>
        <w:jc w:val="both"/>
        <w:rPr/>
      </w:pPr>
      <w:r>
        <w:rPr>
          <w:b/>
          <w:u w:val="single"/>
        </w:rPr>
        <w:t>Illés Károly városi képviselő, frakcióvezető:</w:t>
      </w:r>
      <w:r>
        <w:rPr/>
        <w:t xml:space="preserve"> Egyből fel is hozna egy ellentmondást, amit Ágh képviselőtársa mondott az elején. Polgármester úr pedig tiltakozott ellene. Félreérthető volt szerinte Ágh képviselő úr mondata. Először is örüljenek neki, hogy a város kapott 1,2 milliárd fejlesztési forrást a Kormánytól, amiből 905 millió Ft már leszerződésre került. Szemben azzal, hogy ezt jó egy héttel ezelőtt a városvezetés tagadta. Ennek az 1,2 milliárdnyi forrásnak volt előzménye. Ez Dr. Hende Csaba, a térség országgyűlési képviselője lobbizta ki, járta ki, hogy ilyen forrást rendeljen a Magyar Kormány szombathelyi fejlesztésekhez. Így a fejlesztéseknek a javarészét nevesítették, Vásárcsarnok környékének rekonstrukciója, Víztorony környezetének fejlesztése és ahogy nevesítve volt a Markusovszky utcai Gyöngyös-híd is. De a kormány előterjesztésnek melléklete tartalmazza a utcákra vonatkozó javaslatot is, hiszen ez a kormány előterjesztésnek a melléklete volt. Ennek tartalma pedig a Komlósi Ferenc, a Bárdosi Alíz, a Dozmat, az Áchim, a Kilátó út hiányzó szakasza, a Dob utca hiányzó szakasza és a Vidos József utca voltak. Még egyszer mondja, hogy a kormány előterjesztés ezt tartalmazza, a Kormány ez alapján döntött. Nem véletlen az összeg se, ezek az utak engedélyes tervekkel rendelkeznek, engedélyekkel rendelkeznek és költségvetéssel is rendelkeznek. Ebből állt össze ez a szám. Való igaz, hogy polgármester úr utána jelezte neki, hogy az önkormányzat semmiféle ilyen jellegű pontos felsorolást nem kapott meg. Tehát feltehetően valahol a Kormány döntés és a Belügyminisztériumnak a határozata között ez elveszett félúton. Ez elő fog majd talán kerülni és el is fog jutni a megfelelő helyre. Úgyhogy frakciójuk azzal együtt, hogy fontosnak tartanak minden egyes útfejlesztést Szombathelyen és egyet tudnának érteni az Önök által előterjesztett utakkal is. Miután ezek az utcák, amik ebben a kormány előterjesztésben szerepelnek, ezen utcák fejlesztése és felújítása a 2019-es ciklusban megvalósulhatott volna, de ugye az akkori kvázi közös többség átvétele után a költségvetés módosításával ez meghiúsult, és itt térne ki polgármester úr azon szavaira, miszerint rosszul fejlesztették meg az Oladi körzetben a 4 utcát. Először is az a csapadékvíz fejlesztés azért valósult meg így és azért kezdődött el, hiszen ott az útfejlesztés volt a céljuk, miután uniós forrásból meg tudták fejleszteni a csapadékvíz-elvezetést, aminek egyébként a következő lépcsője 2019-ben lett volna, az útfelújítás, amit Önök ezzel a közgyűlési többséggel meghiúsítottak, ezért tényleg áldatlan állapotok vannak a mai napig ott. Hisz nem valósult meg a második üteme a fejlesztésnek, kvázi az útfejlesztés. Ezért is volt a javaslatban ezen utcáknak a fejlesztése, illetve a Vidos József utca. A Markusovszky hidat meg szerinte nem kell magyarázni. Tehát a Markusovszy híd egy olyan területén van a városnak, ahol a Megyei Kórház, az Egészségügyi Alapellátó, a Vérellátó, Mentőállomás, ezeknek a fő közlekedési útvonala. A Markusovszky utcai hidat egyébként sok éven keresztül próbálták ők is felújítani, mindig forráshiánnyal küzdöttek, tehát több volt a beruházásnak az igénye, mint amennyi forrás rendelkezésre állt, legutóbb erre, ha jól emlékszik 90 milliós becsült költségre 130 milliós ajánlat érkezett, ezért ez a híd került le ebbe. És a Kormány – úgy gondolja – jól látja annak felelősségét, hogy miután ott kormányzati, állami feladatot ellátó intézmények vannak, gondol itt a Kórházra, a Vérellátóra, illetve a mentőállomásra, igenis jogosan mondja azt, hogy ezen feladatok ellátásához és a megye lakosságának az egészségügyi ellátásához fontos, hogy ez a híd rendben legyen. És láthatják a következő napirendi pontnál a hídfelülvizsgálati tervekben is, hogy amennyiben ez a híd két éven belül nem kerül felújításra, akkor egy egészen új hidat kell ott építeni. Tehát úgy gondolja, hogy hiba lenne ezt a forrást másra felhasználni azzal együtt, hogy látják, hogy a Szentkirályi Gyöngyös-hidat fel kell újítani, egyébként menet közben ment tönkre és szakadt be az a híd, azzal együtt, hogy évek óta tudják, hogy az is rossz állapotban van. Úgy gondolja, hogy forrást kell találni, meg kell találni a költségvetésben, igenis fel kell újítani, ebből a forrásból pedig meg kell oldani a Markusovszky utcai híd felújítását. Ha egyébként nem így dönt a városvezetés, kétli, hogy a közeljövőben, azaz két éven belül 130 millió Ft-ja lesz a Markusovszky-híd felújítására. Úgy gondolja, hogy most van itt a lehetőség, most kell megcsinálni, hiszen egyébként a Kormány is így döntött. Még egyszer mondja, hogy valahol útközben elakadt ez az előterjesztés, feltételezi, hogy a Belügyminisztérium meg fogja kapni rövid időn belül ezt a javaslatot, úgyhogy az ő javaslatuk az, ami a kormány előterjesztésben szerepel az előbb elhangzott utak és híd fejlesztése lenne, szemben az Önök által leírtakkal. Köszöni szépen.</w:t>
      </w:r>
    </w:p>
    <w:p>
      <w:pPr>
        <w:pStyle w:val="Normal"/>
        <w:ind w:left="567" w:hanging="567"/>
        <w:jc w:val="both"/>
        <w:rPr/>
      </w:pPr>
      <w:r>
        <w:rPr/>
      </w:r>
    </w:p>
    <w:p>
      <w:pPr>
        <w:pStyle w:val="Normal"/>
        <w:ind w:left="567" w:hanging="567"/>
        <w:jc w:val="both"/>
        <w:rPr/>
      </w:pPr>
      <w:r>
        <w:rPr>
          <w:b/>
          <w:u w:val="single"/>
        </w:rPr>
        <w:t>Dr. Nemény András polgármester:</w:t>
      </w:r>
      <w:r>
        <w:rPr/>
        <w:t xml:space="preserve"> Hogy mi volt a kormány előterjesztésben, azt honnan a csudából tudják ők meg? Ez nem nyilvános. Honnan tudta mondjuk az egyik internetes portál, ami jobboldali, lehozott ilyen utcaneveket. Őket, Szombathely Megyei Jogú Város Önkormányzatát, akik ebben döntési helyzetben vannak, nem értesítették. Azt kérte a belügyminiszter úr és folyamatos levelezésben voltak az államtitkár úrral, hogy töltsék fel műszaki tartalommal ezeket a tételeket. Ők leírták, hogy mit szeretnének, és úgy jött vissza, hogy oké, akkor közgyűlésre hozzák be. Egy mondat nem hangzott el, hogy más utaknak a felújítását javasolják, semmi. Tehát, lehet ilyenekről beszélni a közgyűlésen, csak hogy a helyzet az, hogy nonszensz. Ők pedig az alapján döntöttek, hogy mik a legrosszabb állapotban lévő és a legtöbb ember által használt utak, ezért tették ezt a négy javaslatot, a Paragvári, a Nádasdy, a Magyar László és a Dozmat utca. Mindegyikre érdemes kimenni, borzasztó rossz állapotban vannak. Ebből a pénzből pedig szerinte méltányos és jó, hogyha felújításra kerülnek. Hogy ha változtatni akar frakcióvezető úr ezen, most nyilván ezt meg lehet tenni, mert akkor más utat tesznek és akkor nyilván hozzá kell tenniük a műszaki tartalmat, csak akkor valamelyiket ki kell húzni, ezek közül, mert ez az ő előterjesztésük. Melyiket húzzák ki? Ez a kérdése. Tehát, hogyha azt mondja, hogy legyen a Markusovszky, akkor vegyék ki a másik utat? A Szent István király utcai Gyöngyös-hidat? Olyan felháborodás lesz ott a környéken, hogyha azt nem csinálják meg és az egész városrészeknek kerülnie kell, amit az Ön helyében, meg Hende Csaba helyében nem húzna magára. Most a negyedik legrosszabb állapotú híd a Markusovszky, van három rosszabb. Valamiért nem sikerült eljutni az elmúlt 10 évben ezeknek a felújítására, egyszerre nyerték meg az összeset, de hát haladjanak sorba. Nem vitatja, Markusovszky utcai hidat is fel kell újítani, reméli, hogy lesz egy kormányváltás és tudnak nagyon gyorsan pénzt szerezni arra is.  De ezeket az utakat ebből a pénzből, ha dönthetnek, akkor ezeket az utakat kell felújítani. Nem veszett el az információ, egész egyszerűen a kérdés az volt, az 1,2 milliárd Ft-ra vonatkozott. 1,2 milliárdot nem kapták még meg és nem akarják feladni ezt a 300 millió Ft-ot is, tudják, hogy itt egy másik minisztériummal vannak kapcsolatban, a Zanati kerékpárút nagyon fontos számukra, azt az információt kapták, hogy egy másik városnak még várják az anyagát és együtt fog bekerülni a kormányülés elé ennek a minisztériumnak a támogató javaslatával. Örülnek neki. Egyébként pedig az utakkal kapcsolatos nagyon gyors operatív munkát a belügyminiszter úrnak ezúton is köszöni, meg megtette külön is és azt gondolja, hogy ha valakinek, akkor neki köszönhetik azt, hogy ez az útfelújítási program ideérkezett, Hende Csaba is neki kell, hogy megköszönje és ők is megteszik jó szívvel. Azt az operatív munkát is, amit egyébként azóta is végeznek, és azt is, hogy megkapták azt a kellő szabadságot, hogy a város a közgyűlésen döntse el, hogy melyik utak legyenek felújítva, ezzel fognak most élni, ez a javaslat. Lehet más javaslatot tenni, teljesen legitim dolog, de csak úgy. hogy ha valamit kivesznek belőle. Úgyhogy így várja a javaslatot, melyiket vegyék ki, azért, hogy egy másikat betegyenek. Így kéri a saját frakciójától is, és valamennyi képviselőtől is, mert ez csak így lehet ebben a pillanatban megtenni. Tehát ismétli, Paragvári, Nádasdy, Magyar László és Dozmat, valamint a Szent István király utcai híd az, amelyiket le lehet cserélni, de ő nem javasolja. </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Ki kell ábrándítania polgármester urat, nem fog alternatív javaslatot beterjeszteni ezekhez az utcákhoz. Egy kis indoklást azonban fűzne a saját oldaláról, meg az ő oldalukról ehhez a kérdéshez. Egy, amit a szakértő anyagokra egy korábbi napirendnél mondott, újfent tisztelettel ajánlja a tisztelt Fidesz frakció figyelmébe. Szakértői anyagra támaszkodva határozták meg, hogy melyik híd kerüljön be, nem ők találták ki és ne Budapesten találják ezt ki, mert itt az itteni szakértő pontosan elmondta, hogy melyik híd, és történetesen az ő körzetében van, de hogyha Ágh Ernő körzetében lenne ez a híd, amellett ugyanígy érvelne. Ugyanígy érvelne egy. Kettő: a Markusovszky utcai hidat még nem kellett részlegesen sem lezárni. A Szent István király utcai hidat már korlátozni kellett, ott már csak a középső nyomsáv használható és az sem sokáig. Ott volt, amikor beszakadt az aszfalt, megnézték mi van benne, nem hiszik el, ilyen bazalt köveket szedtek ki belőle, ami valószínűleg a 40-es 50-es években kerülhetett oda, az ennek a hídnak az alapja. Mozog az egész, katasztrófa. Annyi cuccot toltak bele a SZOVA munkatársai, hogy nem hitte el. Lukas, oda van, korrodált az egész, tényleg szűnik meg a teherbíró képessége és ami még sokkal nagyobb veszély, hogy a rajta lévő közművek is veszélyben vannak, mert bármikor elszakadhatnak, az még szép világ lenne ott Bogáton. Három, amikor azt mondja Illés Károly frakcióvezető társa, hogy második ütemben gondolták felújítani Dr. Kecskés László körzetében lévő négy utcát, akkor megkérdezi azt, hogy és milyen kiválasztás alapján sikerült pont ezt a négy utcát. Mert, hogy a Rumi út abban a felújítási programban nem szerepelt, ami szintén érintett volt a csapadékvíz-elvezetésben, az egészen biztos. Most újfent felteszi a kérdést, hogy Önök egyébként milyen alapon válogatják ki azokat az utcákat, amiket fel szeretnének újítani? Bocsánat, tegyék ezt múlt időbe, válogatták ki ezeket az utcákat. A Rumi út valahogy nem került bele, egyébként tök jogos Komlósi, Bárdosi Alíz, Dozmat, meg a Torony utcák közé. Miért nem? Mert az olyan tök jó? Hát elmondja, hogy borzalmas. És a déli városrészről a beingázók ezrei ezt naponta tapasztalják meg. És ha egy mód lesz rá, ez a városvezetés biztosan tenni fog azért, hogy a város egyik legfontosabb észak-déli tengelyének a része rendben legyen. Ennek a ciklusnak a végére legalább. Önök erről szintén nem gondoskodtak. Négy: mivel részt vesznek valamennyien, Önök is részt vettek, hiszen kikérte 2020. elején a véleményüket, hogy milyen fejlesztéseket szeretnének a 2021-27-es Uniós ciklusba betenni, Önök meghatároztak egy csomó mindent, hogy a saját körzetükben mi lenne a jó. Ebből a listából szemezgetett ki valaki bizonyos dolgokat, nem volt ebben semmi önálló ötlet. Ezek az ő gondolataik voltak itt, de időközben bizonyos szakértői vélemények felülírták ezeket a listákat, amit ők ’21-27-ben terveznek megcsinálni jogosan, mert szükség van rájuk, azokat hirtelen valaki előre akarta hozni ’20-21-re, hiszen a sajtótájékoztatóan a szöveg szerint elhangzott, ez a pénz már holnap elkölthető. Hát jelzi, hogy aki ezt a kijelentést tette, annak elképzelése sincs arról, hogy mi költhető el holnap. A holnap egyébként azt hiszi, hogy 3 hónappal ezelőtt volt. Nem költhető el a pénz, nagyon komoly előkészítő munkát igényel. Nem úgy fog működni a dolog, ahogy azt egyébként, mondja még egyszer, ahogy Budapesten elképzelik. Itt nagyon sok szakember nagyon sok munkaórát tesz abba bele, hogy ezek a történetek működjenek. De, amikor szakértő anyaggal alátámasztott véleményeik vannak, akkor az, amit egyszer leírtak, meg leírtak másodszor, meg harmadszor, meg negyedszer, az mind-mind módosulhat abban a pillanatban, amikor jön egy olyan ember, aki tőlük teljesen függetlenül, meg a politikától függetlenül meghatározza azt, hogy ebben a városban mi a prioritás. Ezt javasolja újra figyelembe venni mindenkinek és a következő napirendi pontnál, ha kell, szó szerint ugyanezt el fogja mondani. </w:t>
      </w:r>
    </w:p>
    <w:p>
      <w:pPr>
        <w:pStyle w:val="Normal"/>
        <w:ind w:left="567" w:hanging="567"/>
        <w:jc w:val="both"/>
        <w:rPr/>
      </w:pPr>
      <w:r>
        <w:rPr/>
      </w:r>
    </w:p>
    <w:p>
      <w:pPr>
        <w:pStyle w:val="Normal"/>
        <w:ind w:left="567" w:hanging="567"/>
        <w:jc w:val="both"/>
        <w:rPr/>
      </w:pPr>
      <w:r>
        <w:rPr>
          <w:b/>
          <w:u w:val="single"/>
        </w:rPr>
        <w:t>Dr. Nemény András polgármester:</w:t>
      </w:r>
      <w:r>
        <w:rPr/>
        <w:t xml:space="preserve"> Ő érteni véli, amit mondott. Tehát az érthetetlen, hogy itt van egy megválasztott városvezetés nagyon sok szavazattal, és meg se kérdezik egy ilyen támogatásnál, hogy melyik utak legyenek felújítva, hanem valaki bemond hasra ütés-szerűen utakat. Az a baj, hogy ezeket be kell költségelni, van, amelyik meg van költségelve, van, amelyik nincs. Hogy végül nekik kell megcsinálni, és azt gondolja valaki, hogy ez így jó. Hát ebbe a hibába esett bele Hende Csaba, aki csak bemondott utakat, az általuk benyújtott TOP programból kivéve, mert, hogy ezek az utak fontosak, csak hogy ezek nyilván később kerültek volna kialakításra. Frakcióvezető úr, Ön is látja, hogy az abnormális dolog, hogy nem egyeztetett a városvezetéssel. Bemegy egy kormány előterjesztés, amit nekik kell megvalósítaniuk és senki nem kérdezi meg őket, hogy melyik legyen? Hát ez ostobaság. Aztán utána meg kiderül, hogy látszik, el is tűnik a javaslat és hát mi se világosabb, megnézték közben az anyagokat, az látszik, hogy ők megkérdezték, hogy mi legyen. Tehát nem az volt, hogy ez, meg az, meg amaz legyen, vagy egyáltalán bármilyen javaslat van. Kérdés volt, mert a Belügyminisztériumban tudják a rendet és úgy csinálják, ahogy kell. És még egyszer köszöni Pintér Sándornak a korrektséget ebben. Vagy esetleg Ön feltételezi azt, hogy nincs rend a Belügyminisztériumban, megérti, ezt a vitát folytassa le a Belügyminiszter úrral, nem lesz egy jó vita, abban biztos.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Szeretné elmondani, hogy minden, szerinte az összes út és híd, ami itt fel van sorolva, az fontos, szerinte senki nem vitatja. Annyit szeretne mondani, hogy a fontos és a még fontosabb között lehet különbségeket tenni. Nem a körzetében van, de mégis szólnia kell a Markusovszky utcai hídról. Tekintettel arra, hogy minden nap arra jár, valószínűleg elmondta frakcióvezető úr, sajnos nem volt itt pár percig, hogy az egész Kórház infrastruktúrája azon keresztül jár be. Az egész COVID idő alatt az összes mentő azon a hídon keresztül jött be. Szemben van az új Egészségügyi Alapellátó Központ, ott van a Vérellátó, ott vannak a szakrendelők és nem messze van az ÁNTSZ. Tehát ez az egészségügyi központnak egy kardinális közlekedési része, amely nélkül ennek az egységnek a működése teljesen működésképtelenné válna, hogy nem érnének be a mentők időben. Előtte vannak egy újabb esetleges vírushullámnak, erre is legyenek már tekintettel. Úgy gondolja, hogy ennél fontosabb hidat nem tud elképzelni, arról nem is beszélve, amit frakcióvezető úr – akkor már itt volt - elmondott, hogy a szakértői vélemény szerint 1-2 éven belül fel kell újítani, mert egyébként az egészet újból kell megépíteni. Tehát itt 1-2 év, amire lehet várni. A másik dolog, nyilván feltette a kérdést Tóth Kálmán frakcióvezető úr, hogy milyen alapon, hogy szakmai vagy szakmaiatlan alapon lettek ezek az utak kiválasztva. Először is 2014. óta, mióta képviselő, minden évben, még az ő vezetésüktől is kérte, ezek az utak katasztrofálisan rossz állapotban vannak, ezek közül is dedikáltan a két legrosszabb a Dozmat és a Komlósi út, amelyet végül el is fogadott valamikor 2018. körül az ő frakciójuk, megterveztették, beköltségelték, ezekhez érvényes tervek vannak. Valóban az volt, hogy ha 2019-ben nem fordul meg a városvezetés, valószínűleg ezt meg tudták volna már csinálni. Most ehhez jött még az a bizonyos csapadék-elvezetési projekt, ami még totál feldúlta ezeket az utcákat, amik még a korábbinál is rosszabb állapotba kerültek, óriási lakossági felháborodás volt, lakossági fórumok, Önöktől is többen részt vettek ezeken a fórumokon. Úgy gondolja, hogy érezhető volt a lakosság hangulatában, hogy ők a mindenkori városvezetéstől a megoldást várják. És hogy elmondja, hogy milyen alapon kerültek kedves Tóth Kálmán úr, ezek megnevesítésre, úgy, hogy Önök is nevesítették ugyanezeket. Az egyiket, Áchim András utcát egy pályázatba beletették, nem nyert, és most a Bárdosi utca fut egy ugyanilyen pályázatban, ezt is Önök tették bele, tehát valószínűleg Önök is teljesen indokoltnak vélték ezeket a felújításokat. Egyik szeme sír, a másik meg egy icipicit mosolyog, ugye nyilván a Dozmat utca benne van. Nagyon bízott benne, hogy ezek a többi feldúlt utcák feldúlt lakosait meg tudják azzal nyugtatni, amire évek óta várnak. Úgy hitték, úgy gondolták, hogy ez az a forrás, ami erre van dedikálva, ehhez mást nem tud hozzátenni, ezt szeretné mondani. Ehhez az ő módosító javaslata, fogalmazzák úgy meg, hogy a Markusovszky hidat szeretné kiemelten és ezt a négy falusi utcának az elkészítését, ezt módosító javaslatként. </w:t>
      </w:r>
    </w:p>
    <w:p>
      <w:pPr>
        <w:pStyle w:val="Normal"/>
        <w:ind w:left="567" w:hanging="567"/>
        <w:jc w:val="both"/>
        <w:rPr/>
      </w:pPr>
      <w:r>
        <w:rPr/>
      </w:r>
    </w:p>
    <w:p>
      <w:pPr>
        <w:pStyle w:val="Normal"/>
        <w:ind w:left="567" w:hanging="567"/>
        <w:jc w:val="both"/>
        <w:rPr/>
      </w:pPr>
      <w:r>
        <w:rPr>
          <w:b/>
          <w:u w:val="single"/>
        </w:rPr>
        <w:t>Dr. Nemény András polgármester:</w:t>
      </w:r>
      <w:r>
        <w:rPr/>
        <w:t xml:space="preserve"> Melyik utcát vegyék ki?</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Nem kér kivenni semmit, ezt a négy utcát szeretné.</w:t>
      </w:r>
    </w:p>
    <w:p>
      <w:pPr>
        <w:pStyle w:val="Normal"/>
        <w:ind w:left="567" w:hanging="567"/>
        <w:jc w:val="both"/>
        <w:rPr/>
      </w:pPr>
      <w:r>
        <w:rPr/>
      </w:r>
    </w:p>
    <w:p>
      <w:pPr>
        <w:pStyle w:val="Normal"/>
        <w:ind w:left="567" w:hanging="567"/>
        <w:jc w:val="both"/>
        <w:rPr/>
      </w:pPr>
      <w:r>
        <w:rPr>
          <w:b/>
          <w:u w:val="single"/>
        </w:rPr>
        <w:t>Dr. Nemény András polgármester:</w:t>
      </w:r>
      <w:r>
        <w:rPr/>
        <w:t xml:space="preserve"> Úgy nem lehet! De ilyet nem lehet tenni!</w:t>
      </w:r>
    </w:p>
    <w:p>
      <w:pPr>
        <w:pStyle w:val="Normal"/>
        <w:ind w:left="567" w:hanging="567"/>
        <w:jc w:val="both"/>
        <w:rPr/>
      </w:pPr>
      <w:r>
        <w:rPr/>
      </w:r>
    </w:p>
    <w:p>
      <w:pPr>
        <w:pStyle w:val="Normal"/>
        <w:ind w:left="567" w:hanging="567"/>
        <w:jc w:val="both"/>
        <w:rPr/>
      </w:pPr>
      <w:r>
        <w:rPr>
          <w:b/>
          <w:u w:val="single"/>
        </w:rPr>
        <w:t>Mikrofon nélkül Dr. Horváth Attila alpolgármester:</w:t>
      </w:r>
      <w:r>
        <w:rPr/>
        <w:t xml:space="preserve"> Nem fér bele!</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Ezt szeretné módosító javaslatként, Áchim András, Bárdosi, Dozmat, Komlósi utca, valamint a Maskusovszky híd.</w:t>
      </w:r>
    </w:p>
    <w:p>
      <w:pPr>
        <w:pStyle w:val="Normal"/>
        <w:ind w:left="567" w:hanging="567"/>
        <w:jc w:val="both"/>
        <w:rPr/>
      </w:pPr>
      <w:r>
        <w:rPr/>
      </w:r>
    </w:p>
    <w:p>
      <w:pPr>
        <w:pStyle w:val="Normal"/>
        <w:ind w:left="567" w:hanging="567"/>
        <w:jc w:val="both"/>
        <w:rPr/>
      </w:pPr>
      <w:r>
        <w:rPr>
          <w:b/>
          <w:u w:val="single"/>
        </w:rPr>
        <w:t>Dr. Nemény András polgármester:</w:t>
      </w:r>
      <w:r>
        <w:rPr/>
        <w:t xml:space="preserve"> Csak akkor teszi fel szavazásra, ha megvan a forrása, és mi legyen kivéve. </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Forrása itt van, belügyminisztériumi forrás.</w:t>
      </w:r>
    </w:p>
    <w:p>
      <w:pPr>
        <w:pStyle w:val="Normal"/>
        <w:ind w:left="567" w:hanging="567"/>
        <w:jc w:val="both"/>
        <w:rPr/>
      </w:pPr>
      <w:r>
        <w:rPr/>
      </w:r>
    </w:p>
    <w:p>
      <w:pPr>
        <w:pStyle w:val="Normal"/>
        <w:ind w:left="567" w:hanging="567"/>
        <w:jc w:val="both"/>
        <w:rPr/>
      </w:pPr>
      <w:r>
        <w:rPr>
          <w:b/>
          <w:u w:val="single"/>
        </w:rPr>
        <w:t>Dr. Nemény András polgármester:</w:t>
      </w:r>
      <w:r>
        <w:rPr/>
        <w:t xml:space="preserve"> Akkor mindegyik legyen kivéve?</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Nem kérte a Belügyminiszter, van egy forrás, Önök tettek egy javaslatot, ő is tesz egy javaslatot. </w:t>
      </w:r>
    </w:p>
    <w:p>
      <w:pPr>
        <w:pStyle w:val="Normal"/>
        <w:ind w:left="567" w:hanging="567"/>
        <w:jc w:val="both"/>
        <w:rPr/>
      </w:pPr>
      <w:r>
        <w:rPr/>
      </w:r>
    </w:p>
    <w:p>
      <w:pPr>
        <w:pStyle w:val="Normal"/>
        <w:ind w:left="567" w:hanging="567"/>
        <w:jc w:val="both"/>
        <w:rPr/>
      </w:pPr>
      <w:r>
        <w:rPr>
          <w:b/>
          <w:u w:val="single"/>
        </w:rPr>
        <w:t>Dr. Nemény András polgármester:</w:t>
      </w:r>
      <w:r>
        <w:rPr/>
        <w:t xml:space="preserve"> Tisztelt Képviselő Úr, Elnök Úr! Az ő általuk tett javaslat, az a hivatalos városi javaslat, azt csak úgy lehet módosítani, hogyha valami onnan kikerül. Tehát nem lehet úgy javaslatot tenni, csak úgy napirendi pontot hoz más utcákkal. Akkor ezt kell módosítani. A módosítás azt jelenti, hogy valamit ki kell venni. Melyik legyen kivéve? A Markusovszky-híd, az egy telepített összeg, mai ugye a Szent László vagy Szent István király utcai Gyöngyös-patakon lévő hídhoz tették ők. Ezt csak ahelyett lehet tenni. Nem lehet máshoz tenni. Mert a hídra ennyi forrás van, vagy ez a híd van, vagy az a híd van. </w:t>
      </w:r>
    </w:p>
    <w:p>
      <w:pPr>
        <w:pStyle w:val="Normal"/>
        <w:ind w:left="567" w:hanging="567"/>
        <w:jc w:val="both"/>
        <w:rPr/>
      </w:pPr>
      <w:r>
        <w:rPr/>
      </w:r>
    </w:p>
    <w:p>
      <w:pPr>
        <w:pStyle w:val="Normal"/>
        <w:ind w:left="567" w:hanging="567"/>
        <w:jc w:val="both"/>
        <w:rPr/>
      </w:pPr>
      <w:r>
        <w:rPr>
          <w:b/>
          <w:u w:val="single"/>
        </w:rPr>
        <w:t>Mikrofon nélkül Dr. Kecskés László, az Egészségügyi Szakmai Bizottság elnöke:</w:t>
      </w:r>
      <w:r>
        <w:rPr/>
        <w:t xml:space="preserve"> Ha technikailag más lehetőség nincs, akkor ezt szeretné kérni. </w:t>
      </w:r>
    </w:p>
    <w:p>
      <w:pPr>
        <w:pStyle w:val="Normal"/>
        <w:ind w:left="567" w:hanging="567"/>
        <w:jc w:val="both"/>
        <w:rPr/>
      </w:pPr>
      <w:r>
        <w:rPr/>
      </w:r>
    </w:p>
    <w:p>
      <w:pPr>
        <w:pStyle w:val="Normal"/>
        <w:ind w:left="567" w:hanging="567"/>
        <w:jc w:val="both"/>
        <w:rPr/>
      </w:pPr>
      <w:r>
        <w:rPr>
          <w:b/>
          <w:u w:val="single"/>
        </w:rPr>
        <w:t>Dr. Nemény András polgármester:</w:t>
      </w:r>
      <w:r>
        <w:rPr/>
        <w:t xml:space="preserve"> Rendben, akkor így veszik.</w:t>
      </w:r>
    </w:p>
    <w:p>
      <w:pPr>
        <w:pStyle w:val="Normal"/>
        <w:ind w:left="567" w:hanging="567"/>
        <w:jc w:val="both"/>
        <w:rPr/>
      </w:pPr>
      <w:r>
        <w:rPr/>
      </w:r>
    </w:p>
    <w:p>
      <w:pPr>
        <w:pStyle w:val="Normal"/>
        <w:ind w:left="567" w:hanging="567"/>
        <w:jc w:val="both"/>
        <w:rPr/>
      </w:pPr>
      <w:r>
        <w:rPr>
          <w:b/>
          <w:u w:val="single"/>
        </w:rPr>
        <w:t>Illés Károly városi képviselő, frakcióvezető (ügyrendi felszólalás):</w:t>
      </w:r>
      <w:r>
        <w:rPr/>
        <w:t xml:space="preserve"> Egymás közt egyeztettek, amit frakciótársa nem hallhatott. Tehát az előbbi, az övé az egy határozati javaslat volt, ami pedig az lenne, hogy a kormányzati döntésnek volt egy előkészítő anyaga, abban nevesítve volt a Markusovszky utcai híd, a Komlósi, a Bárdosi, a Dozmat, az Áchim, a Kilátó hiányzó szakasza, a Dob utca hiányzó szakasza és a Vidos József utca. Ez lenne az ő javaslatuk erre a csomagra, ezt így egyben szeretnék feltenni. Aztán meglátják. Illetve van az Önök javaslata.</w:t>
      </w:r>
    </w:p>
    <w:p>
      <w:pPr>
        <w:pStyle w:val="Normal"/>
        <w:ind w:left="567" w:hanging="567"/>
        <w:jc w:val="both"/>
        <w:rPr/>
      </w:pPr>
      <w:r>
        <w:rPr/>
      </w:r>
    </w:p>
    <w:p>
      <w:pPr>
        <w:pStyle w:val="Normal"/>
        <w:ind w:left="567" w:hanging="567"/>
        <w:jc w:val="both"/>
        <w:rPr/>
      </w:pPr>
      <w:r>
        <w:rPr>
          <w:b/>
          <w:u w:val="single"/>
        </w:rPr>
        <w:t>Dr. Nemény András polgármester:</w:t>
      </w:r>
      <w:r>
        <w:rPr/>
        <w:t xml:space="preserve"> Így értelmezhető, tehát az összes többit meg nem. Azt jelenti, az igen, az nem. És akkor nem szeretnék a Paragvárit, és hát most nem, ennek a forrásnak a terhére. Oké, ez így értelmezhető, meg fel is teszi szavazásra. Nem ért vele egyet, különösen azzal az indokolással, hogy a kormányzati előterjesztésnek volt a része. Ez olyan, hogy a folyosón meg arról beszéltek, másik folyosón meg arról beszéltek, tehát hogy nem látták, nincs, nem tudják egy előterjesztésnek az előkészítő anyaga, az nem képezi egyébként a tárgyát, magának a döntésnek, a határozatnak. Legalább lett volna egy melléklete. De nem volt. Mert a többi részében egyébként meghatározták, tehát mondjuk a parkoló kérdésnél ott megmondták, hogy a piachoz kapcsolódó parkolóról volt szó. Nem is tettek rá alternatív javaslatot. Víztoronynál szintén meg volt, nem mondták azt, hogy akkor a város másik részére telepítenék. </w:t>
      </w:r>
    </w:p>
    <w:p>
      <w:pPr>
        <w:pStyle w:val="Normal"/>
        <w:ind w:left="567" w:hanging="567"/>
        <w:jc w:val="both"/>
        <w:rPr/>
      </w:pPr>
      <w:r>
        <w:rPr/>
      </w:r>
    </w:p>
    <w:p>
      <w:pPr>
        <w:pStyle w:val="Normal"/>
        <w:ind w:left="567" w:hanging="567"/>
        <w:jc w:val="both"/>
        <w:rPr>
          <w:i/>
          <w:i/>
        </w:rPr>
      </w:pPr>
      <w:r>
        <w:rPr>
          <w:i/>
        </w:rPr>
        <w:t>Mikrofon nélkül Illés Károly városi képviselő, frakcióvezető mond valamit</w:t>
      </w:r>
    </w:p>
    <w:p>
      <w:pPr>
        <w:pStyle w:val="Normal"/>
        <w:jc w:val="both"/>
        <w:rPr>
          <w:i/>
          <w:i/>
        </w:rPr>
      </w:pPr>
      <w:r>
        <w:rPr>
          <w:i/>
        </w:rPr>
      </w:r>
    </w:p>
    <w:p>
      <w:pPr>
        <w:pStyle w:val="Normal"/>
        <w:ind w:left="567" w:hanging="567"/>
        <w:jc w:val="both"/>
        <w:rPr/>
      </w:pPr>
      <w:r>
        <w:rPr>
          <w:b/>
          <w:u w:val="single"/>
        </w:rPr>
        <w:t>Dr. Nemény András polgármester:</w:t>
      </w:r>
      <w:r>
        <w:rPr/>
        <w:t xml:space="preserve"> Hát igen, a Gyöngyös folyón sok híd van, ők áttették egy rosszabb állapotban lévő hídra. Kétségtelen 6 híd közül kell választani.</w:t>
      </w:r>
    </w:p>
    <w:p>
      <w:pPr>
        <w:pStyle w:val="Normal"/>
        <w:ind w:left="567" w:hanging="567"/>
        <w:jc w:val="both"/>
        <w:rPr/>
      </w:pPr>
      <w:r>
        <w:rPr/>
      </w:r>
    </w:p>
    <w:p>
      <w:pPr>
        <w:pStyle w:val="Normal"/>
        <w:ind w:left="567" w:hanging="567"/>
        <w:jc w:val="both"/>
        <w:rPr/>
      </w:pPr>
      <w:r>
        <w:rPr>
          <w:b/>
          <w:u w:val="single"/>
        </w:rPr>
        <w:t>Kopcsándi József városi képviselő:</w:t>
      </w:r>
      <w:r>
        <w:rPr/>
        <w:t xml:space="preserve"> Nem akar különösebben vitát kreálni, de egy dolognak örül azért, amit észrevett, hogy Önök változatlanul kitartanak a régi elveik mellett és ez dicséretes, konzekvens. Márpedig abban, hogy úgy gondolják, hogy aki adja a forrást, az meg is mondhatja, hogy mi kell, és mire akarja ő elkölteni. Ők azt gondolják, hogy Szombathely városának kell eldönteni, hogy a forrásokat mire költik, mert ők tudják jobban, hogy mire van szükség. Egyébként frakcióvezető úrnak adresszálja a következő gondolatát. Higgye el képviselő úr, frakcióvezető úr, ha valakinek, akkor neki fáj legjobban ez a döntés. Ő 2014. óta vár arra, hogy a Markusovszky utcai híd felújításra kerüljön. Higgye el, nagyon fáj. Ugyanakkor tudomásul kell neki is azt vennie, hogy van egy szakértői vélemény, amelyet nem lehet nem figyelembe venni és nyilván a baleset és életveszély a legfontosabb. De van még egy nagyon fontos dolog. Illés Károly 2014. időszakában alpolgármester volt. Ha gondolja, utána lehet nézni frakcióvezető úr annak, hogy milyen története van kronológiában a Markusovszky híd felújításának. 2016-ban sikerült azért olyan módon elérnie, hogy legalább a költségvetésbe belekerült 60 millió Ft, ennek a felújításának a finanszírozására, igazából megtervezték stb., nem történt különösebb. A következő évben 2017-ben ez a 60 millió Ft 90 millió Ft-ra módosult, mert a költségek emelkedése ezt indokolttá tette. Ez eddig nagyon is szépen alakult, boldog volt, szép karácsonya is volt, sikerült valamit megvalósítani legalábbis. 2018-ban sajnos azt lehetett észrevenni a költségvetésnek az Önök általi módosításában, hogy ezt a 90 milliót már, bocsánat közben változott meg 130 millióra is, bocsánat, rosszul mondja. És ez a 130 millió megkurtult, most pontos milliót nem tud mondani, és akkor ő fel is szólalt és említette, hogy nem stimmel, mert a TOP-os projektekben – ezt még korábban Ön mondta frakcióvezető úr –nem lehet átcsoportosítani és egyébként így is van. Mégis azt tették, hogy ebből a 130 millió Ft-ból víz- és csatornaprojektre költöttek, illetve hát idézőjelben költöttek, mert az is szükséges volt. Tehát magyarul ezt a pénzt már megkurtították. Ami aztán végképp furcsaság, hogy 2019-ben ez a nem tudja, még egyszer mondja, pontosan hány millió, ami még rajta maradt a költségvetésnek ezen a külön során, 2019-ben szőrén-szálán eltűnt. Hogy hová költötték, azt nem tudja, mert nem tudott utána nyomozni. Tehát a története ennyi. Oda akar kilyukadni, el tudja mondani utána, biztosan kap szót polgármester úrtól. Azt akarta csak mondani, hogy Önöknek volt idejük, bőven volt idejük ezt a hidat felújítani és még egyszer mondja, hangsúlyozza a tisztelt tévénézőknek is, mert ő megígérte és szeretné telesíteni az ígéretét még nyilván a Szófia utcaival kapcsolatban ugyanígy, hogy neki fáj legjobban, higgye el. De még egyszer hangsúlyozza, a szakértői vélemények alapján meg kell hajoljon és nyilvánvaló, hogy képviselőtársa Szentkirályi részén lévő híd balesetveszélyes, életveszélyes és ez a legnagyobb, hogy mondja, elsődleges elhárítási cél. Még egyszer kéri a türelmét és gondolják végig, hogy Önök megtettek-e akkor mindent, amit most kritizálnak. És akkor, ha figyelembe vették volna az ő javaslatukat, akkor sem lett volna már 130 millió, hanem 60 millióból meg lehetett volna építeni. Szándékosan nem mond olyanokat, hogy tudták előre, lehetett sejteni előre az építőipari áraknak a mozgását, hogy, hogyan is fogalmazzon, nem hiszi, hogy felmerülhetett az a gyanú, hogy bárki prolongálta volna ennek a folyamatnak, ennek a projektnek a megvalósítását, azon oknál fogva, hogy hát az árak majd fognak megemelkedni. Még egyszer mondja, a gyanú árnyéka nem merülhet fel nyilván senkihez sem.</w:t>
      </w:r>
    </w:p>
    <w:p>
      <w:pPr>
        <w:pStyle w:val="Normal"/>
        <w:ind w:left="567" w:hanging="567"/>
        <w:jc w:val="both"/>
        <w:rPr/>
      </w:pPr>
      <w:r>
        <w:rPr/>
      </w:r>
    </w:p>
    <w:p>
      <w:pPr>
        <w:pStyle w:val="Normal"/>
        <w:ind w:left="567" w:hanging="567"/>
        <w:jc w:val="both"/>
        <w:rPr/>
      </w:pPr>
      <w:r>
        <w:rPr>
          <w:b/>
          <w:u w:val="single"/>
        </w:rPr>
        <w:t>Dr. Nemény András polgármester:</w:t>
      </w:r>
      <w:r>
        <w:rPr/>
        <w:t xml:space="preserve"> Ügyrendi, Elfogadja, bár ő nem hallotta ki a mondatokból. </w:t>
      </w:r>
    </w:p>
    <w:p>
      <w:pPr>
        <w:pStyle w:val="Normal"/>
        <w:ind w:left="567" w:hanging="567"/>
        <w:jc w:val="both"/>
        <w:rPr/>
      </w:pPr>
      <w:r>
        <w:rPr/>
      </w:r>
    </w:p>
    <w:p>
      <w:pPr>
        <w:pStyle w:val="Normal"/>
        <w:ind w:left="567" w:hanging="567"/>
        <w:jc w:val="both"/>
        <w:rPr/>
      </w:pPr>
      <w:r>
        <w:rPr>
          <w:b/>
          <w:u w:val="single"/>
        </w:rPr>
        <w:t>Illés Károly városi képviselő, frakcióvezető (ügyrendi felszólalás):</w:t>
      </w:r>
      <w:r>
        <w:rPr/>
        <w:t xml:space="preserve"> Sokszor. Csak annyit Kopcsándi József képviselőtársának, hogy eléggé komoly ellentmondásba keveredett önmagával, hiszen elmondta, hogy elérte náluk, az akkori városvezetésnél, hogy kerüljön a költségvetési sorokra ehhez a hídhoz 80 millió Ft. Aztán látták, hogy ez kevés volt, aztán egyébként megemelték 130 millióra az akkori költségvetések alapján annyiba került. És való igaz 2019-ben az a maradék pénz is eltűnt a költségvetésben, csakhogy ezt a költségvetést már nem ők alkották, hanem az Önök többsége. Akkor tűnt el ez a forrás belőle. Ezt ne tőle kérje számon, köszöni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Egyet tud mondani, hogy a jegyzőkönyvek makacs tények. Bármi is szerepeljen bennük, de ez így van. Horváth Soma viszont szerette volna kiegészíteni a híd kérdést talán.</w:t>
      </w:r>
    </w:p>
    <w:p>
      <w:pPr>
        <w:pStyle w:val="Normal"/>
        <w:ind w:left="567" w:hanging="567"/>
        <w:jc w:val="both"/>
        <w:rPr/>
      </w:pPr>
      <w:r>
        <w:rPr/>
      </w:r>
    </w:p>
    <w:p>
      <w:pPr>
        <w:pStyle w:val="Normal"/>
        <w:ind w:left="567" w:hanging="567"/>
        <w:jc w:val="both"/>
        <w:rPr/>
      </w:pPr>
      <w:r>
        <w:rPr>
          <w:b/>
          <w:u w:val="single"/>
        </w:rPr>
        <w:t>Horváth Soma alpolgármester:</w:t>
      </w:r>
      <w:r>
        <w:rPr/>
        <w:t xml:space="preserve"> Igyekszik a hídvizsgálatos előterjesztésnél nem hozzászólni. Tehát lehet itt érzelmileg hatni dolgokra, de racionális szempontból közelítsék meg. A Szent István király híd 2 hónapja beszakadt. Egy hatalmas lyuk tátongott rajta. 2018-ban készült már egy hídvizsgálati jegyzőkönyv, itt van előtte. Ebben ott le volt írva, hogy ez egy veszélyes híd és egy éven belül fel kell újítani. A Markusovszky híd, amiről Önök beszélnek, 24. volt a sorban. Ezt az Önök városvezetése alatt meg kellett volna csinálni. akkor fel kellett volna újítani egy éven belül vagy legalább elrendelni, hogy legyen egy hídfelülvizsgálat. Ez megtörtént, ők 2019-ben megrendelték, most ugyanez az eredmény jött ki. Tehát azt gondolja, hogy érti azt, hogy az állam, meg hogy Kórház van ott és stb., így van, de azt gondolja, hogy a Kormány, aki egyébként az adófizetők pénzéből biztosít forrásokat, mert lehet mondani, hogy a Kormány, meg nem tudja, de közpénzről van szó, ami adófizetők pénzéből van elsődlegesen. Azt gondolja, hogy ugyanúgy fontosnak tartja és ezért is írta le csak a patak szót, hogy egyébként azt újítsák fel, ami valóban balesetveszélyes állapotban van, és ez abban van. És szerinte senki nem akarja a Gyöngyöshermán-Szentkirályon élőknek az egészségét, meg egyébként az épségét kockáztatni. Alpolgármester úr, képviselő úr, Ön volt, aki ezt előterjesztette anno 2019-ben, a 2018-as hídvizsgálatot, meg kellett volna csinálni. Az pedig, hogy az utakkal kapcsolatban ilyen mendemondákat mondanak, hogy itt volt egy előkészített anyag, senki nem látta. Ő biztos, hogy nem látta, Ön nem tud semmilyen papírt mutatni. Érti, hogy ezt Önök anno meg akarták csinálni és azt mondják, hogy második ütemben, amit elmondott képviselő úr, Tóth Kálmán, hogy akkor egyébként a Rumi út miért nem szerepelt ebben az anyagban. De említhetné a Szatmár utcát is, meg egyebeket, amik szintén nem voltak a fejlesztendő utak között, az az igazság, hogy Önök a választókörzeteik között felosztották az utak fejlesztését. Ők pedig hiába mondtak javaslatokat, fogták, aztán leszavazták. Most ők idetettek egy olyan javaslatot, aminek egy része az önök választókörzetében lévő utakat tartalmazza. Nem azért tették bele, hogy most minden képviselőnek a körzetéből legyen benne. Azért tették bele, mert gyűjtőutak, mert ezeken mindannyian közlekednek a városban, meg a helyijáratos buszok, meg a helyközi buszok is. Ilyen a Magyar László utca, ilyen a Nádasdy Ferenc utca, ami a Vasútállomást, az Ady-teret, meg egyébként más csomópontot köt össze, és ilyen egyébként a Paragvári út is, ami hatalmas forgalmat bonyolít le. Utakat köt össze, vagy egyébként a Kórházhoz biztosítja az egyik lehetőséget. És a Dozmat utcát pedig azért tették bele, mert tény és való az volt a csapadékvíz-elvezetős projektnek az egyik legnagyobb áldozata és a legnagyobb utca, arról kapcsolódik le a többi mellékutca. Azt tudja mondani, hogy támogassák a csomagot, mert biztos benne, hogy nemcsak a szakemberek és a városüzemeltetési osztály, aki összerakta ezeket a gyűjtőutakat teljesen politikai alap nélkül, hanem a szombathelyiek is azt támogatnák, hogy ezeket az utakat újítsák fel, amelyeken mindannyian járnak és azt a hidat újítsák fel, ami be volt szakadva még egy hónappal ezelőtt is, balesetveszélyes és meg kell csinálni. És ez 2018-ban is így volt, amikor Önök vezették a várost, köszöni.</w:t>
      </w:r>
    </w:p>
    <w:p>
      <w:pPr>
        <w:pStyle w:val="Normal"/>
        <w:ind w:left="567" w:hanging="567"/>
        <w:jc w:val="both"/>
        <w:rPr/>
      </w:pPr>
      <w:r>
        <w:rPr/>
      </w:r>
    </w:p>
    <w:p>
      <w:pPr>
        <w:pStyle w:val="Normal"/>
        <w:ind w:left="567" w:hanging="567"/>
        <w:jc w:val="both"/>
        <w:rPr/>
      </w:pPr>
      <w:r>
        <w:rPr>
          <w:b/>
          <w:u w:val="single"/>
        </w:rPr>
        <w:t>Sátory Károly városi képviselő:</w:t>
      </w:r>
      <w:r>
        <w:rPr/>
        <w:t xml:space="preserve"> Jóleső nosztalgiával hallgatja ezt a napirendi pontot. Talán akikkel együtt voltak az előző ciklusban, emlékeznek azokra a jó kis éjszakába nyúló vitákra, hozták akkor is a kormányzati forrást, nem keveset ide a városba és szinte minden közgyűlésen azért maradtak itt éjszakákig, mert azon vitáztak, hogy ezt a forrást mire lehet legésszerűbben és legjobban elkölteni. Olyan jó most visszacsöppenni egy kicsit abba a vitába, hiszen el kell mondani, hogy ilyen közgyűlési téma nem nagyon volt mostanában. Nem tudja emlékeznek-e rá a képviselőtársai, hogy források felhasználásáról vitáztak volna-e. Újra kormányzati forrás van, most újra generálódott a vita, újra nem Önök hozták, hanem ők hozták ide a pénzt országgyűlési képviselőjük által. Örül, hogy vitázhatnak ilyen témában. De nem ezt akarja mondani, szerencsére az ő körzetében, ami előirányzott pénz van, az konkrétan meg lett határozva, hogy mire. A Víztorony és Kresz-park fejlesztésének további fejlesztésére, amit megálmodtak, a második ütemre van egy nagyobb összeg, 120 millió Ft, illetve van egy nagyobb összeg a piac melletti parkolóknak a rendbehozatalára. Azt szeretné kérni a városvezetéstől, mivel mind a kettő szívügye, a Víztoronynál milyen régóta megfogalmazta azt, hogy több ütemben kell ezt a fejlesztést végrehajtani és ezáltal ez tovább folytatódhat, ez a második ütem. Kérne ezzel kapcsolatosan egy részletes tervet, mert elolvasta az előterjesztést, jó dolgok vannak oda leírva, nyilván támogatni is fogja, de szeretné látni azért konkrétan, hogy miről van szó. Az úthálózat fejlesztésről, úthálózat átrajzolásáról van szó egy kicsit, nem tudja milyen formában, szeretné megnézni. Illetve hát a játszótér megújításáról is szó esik. Ezeknek a konkrét tervét majd, hogyha odaérnek, természetesen szeretné kérni írásban. Illetve a másik fejlesztési forrásról is szeretne írásos anyagot kérni. Ott azért van aggodalma, mert a Szent Márton utcában a 6. és 10. házak - nagy tömbházakról van szó - lakói őt számtalanszor megkerestek, hogy milyen állapotok vannak ott a házak mögötti parkolónál, meg a kis zöldterületnél. Szeretné megnézni, hogy biztos, hogy rendbe kerülnek, biztos, hogy rendbe teszik ebből a pénzből. Azt olvassa ki az anyagból, hogy igen. Csak, hogyha kérhetne erről anyagot, azt megköszönné. </w:t>
      </w:r>
    </w:p>
    <w:p>
      <w:pPr>
        <w:pStyle w:val="Normal"/>
        <w:ind w:left="567" w:hanging="567"/>
        <w:jc w:val="both"/>
        <w:rPr/>
      </w:pPr>
      <w:r>
        <w:rPr/>
      </w:r>
    </w:p>
    <w:p>
      <w:pPr>
        <w:pStyle w:val="Normal"/>
        <w:ind w:left="567" w:hanging="567"/>
        <w:jc w:val="both"/>
        <w:rPr/>
      </w:pPr>
      <w:r>
        <w:rPr>
          <w:b/>
          <w:u w:val="single"/>
        </w:rPr>
        <w:t>Dr. Nemény András polgármester:</w:t>
      </w:r>
      <w:r>
        <w:rPr/>
        <w:t xml:space="preserve"> Természetesen. Volt korábbi terv, ami elavult és most újra kell terveztetni, ezt küldték el a Belügyminisztériumnak, ez van folyamatban, a Víztoronnyal kapcsolatos dolgot mondja. </w:t>
      </w:r>
    </w:p>
    <w:p>
      <w:pPr>
        <w:pStyle w:val="Normal"/>
        <w:ind w:left="567" w:hanging="567"/>
        <w:jc w:val="both"/>
        <w:rPr/>
      </w:pPr>
      <w:r>
        <w:rPr/>
      </w:r>
    </w:p>
    <w:p>
      <w:pPr>
        <w:pStyle w:val="Normal"/>
        <w:ind w:left="567" w:hanging="567"/>
        <w:jc w:val="both"/>
        <w:rPr/>
      </w:pPr>
      <w:r>
        <w:rPr>
          <w:b/>
          <w:u w:val="single"/>
        </w:rPr>
        <w:t>Ágh Ernő városi képviselő:</w:t>
      </w:r>
      <w:r>
        <w:rPr/>
        <w:t xml:space="preserve"> Korábban és előző napirendi pontnál is már hozzátette ezt a bizonyos Vidos utca vonatkozását, számon kérte, hogy miért nincs benn, erre gondolt, a fejlesztési csomagban, amit Illés Károly frakcióvezető úr is javasolt. Mi volt tulajdonképpen az összeg felhasználásának a célja. Nem elvitatva ezeket a dolgokat, amiket Önök megjelöltek, azokat az utakat valóban szükséges felújítani, szükséges a Szentkirályi hidat is felújítani, nem erről van szó. Itt most Hende Csaba javaslatára, országgyűlési képviselő javaslatára jött a Kormánytól egy összeg, bizonyos célzásokkal. Tehát, hogy ami elhangzott Víztorony vonatkozásában, hát akkor ezeket a forrásokat arra fordítsák. Majd, ha jön más forrásból egy összeg, akkor azt meg arra fordítsák. Megérti, hogy a városvezetésnek ezek fontos utcák, jól is jött ez a csomag, mert egyúttal meg is tudják csinálni. Hát itt volt egy szándék. Aki ezt a forrást idehozta, Hende Csaba volt, ő az országgyűlési képviselő, ő terjesztette elő, és a Kormány döntése alapján mégiscsak ő volt az indikátora. Tehát ő ezt kérné, hogy amit a frakcióvezető úr beterjesztett, az utak vonatkozásában is, hogy azt támogassák, utána lehet a többiről beszélni.</w:t>
      </w:r>
    </w:p>
    <w:p>
      <w:pPr>
        <w:pStyle w:val="Normal"/>
        <w:ind w:left="567" w:hanging="567"/>
        <w:jc w:val="both"/>
        <w:rPr/>
      </w:pPr>
      <w:r>
        <w:rPr/>
      </w:r>
    </w:p>
    <w:p>
      <w:pPr>
        <w:pStyle w:val="Normal"/>
        <w:ind w:left="567" w:hanging="567"/>
        <w:jc w:val="both"/>
        <w:rPr/>
      </w:pPr>
      <w:r>
        <w:rPr>
          <w:b/>
          <w:u w:val="single"/>
        </w:rPr>
        <w:t>Dr. Nemény András polgármester:</w:t>
      </w:r>
      <w:r>
        <w:rPr/>
        <w:t xml:space="preserve"> Tehát akkor Hende Csaba nem szeretné a Paragvárit, a Nádasdyt, a Nagy Lászlót és a Dozmat utcát. Legyenek őszinték egymás közt, nem normális dolog az, hogy egy országgyűlési képviselő, hogyha tényleg ő lobbizik ezért, nem kérdezi meg a városvezetést. Ez butaság. Ez nemes egyszerűséggel butaság és ne csodálkozzon, ha így jár. A lobbi ereje úgy néz ki, hogy csak a folyosóig terjed ki, de hogy utána mi történt a kormányülésen, meg főképp, hogy a Belügyminisztériumban mi van, hát ott ő már nincsen sehol se. Ez történt. Tehát, hogy ha igaz, amit mondanak, hogy volt egy előterjesztés, amit ők nem tudnak, akkor végképp butaság velük nem kommunikálni, mert még ezt sem mondták el nekik, hogy volt ilyen szándék. Most itt a közgyűlésen mondják. De ez nem előzmény nélkül, mert ők megkérdezték, és a Belügyminiszter azt mondta, hogy nem, mondják meg ők, azért van a közgyűlés. Azt kérték, hogy közgyűlésen mondják meg és innentől kezdve ez már döntés, mert, hogy ők már csak tudomásul veszik, nincsen semmi jogi aktus, ez alapján elindul a tervezés és az összes többi. Ha valamit elrontottak, saját magukat hibáztassák. Hogy ha Hende Csaba nem tudta elmondani, hogy a Vidos utca a legfontosabb, amelyik felújítandó és nincsen benn konkrétan nevesítve, akkor Hende Csabát hibáztassák.  De a Paragvári utcaiakat, a Nádasdy utcaiakat és a többi felújítandó utcaiakat ne hozzák abba a helyzetbe, hogy az ő utcájuk ne legyen felújítva az Önök hibája, tétlensége, lustasága vagy Hende Csaba nemtörődömsége miatt. Ezt tudja mondani.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Nem akart, de mégis csak muszáj. Egyrészt még egyszer mondja, hogy kormánynak volt előkészítő anyaga, ő maga is látta és segédkezett benne.</w:t>
      </w:r>
    </w:p>
    <w:p>
      <w:pPr>
        <w:pStyle w:val="Normal"/>
        <w:ind w:left="567" w:hanging="567"/>
        <w:jc w:val="both"/>
        <w:rPr/>
      </w:pPr>
      <w:r>
        <w:rPr/>
      </w:r>
    </w:p>
    <w:p>
      <w:pPr>
        <w:pStyle w:val="Normal"/>
        <w:ind w:left="567" w:hanging="567"/>
        <w:jc w:val="both"/>
        <w:rPr/>
      </w:pPr>
      <w:r>
        <w:rPr>
          <w:b/>
          <w:u w:val="single"/>
        </w:rPr>
        <w:t>Dr. Nemény András polgármester:</w:t>
      </w:r>
      <w:r>
        <w:rPr/>
        <w:t xml:space="preserve"> Miért nem szólt? Egy érvet mondjon.</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Velük sem egyeztetett senki egyébként ezekről az utakról. De mindegyik út fontos, ezek is egyébként, más miatt kért szót, polgármester úr. Amiért szót kért, az a határozati javaslat második része, az a közbringa rendszernek az elvetése, amivel egyébként nem is lenne baja: ez annak idején pályázati feltétel volt, az egész TOP-os utas projektben ugye benne vannak ezek a csomópontok, illetve a teljes kerékpárutas történet. Ennek akkor pályázati feltétele volt, ez változott? Mert nehogy az legyen, egyébként egy nagyobb volumennél szerették volna megvalósítani, 150 bringával tervezték, aztán mentek így össze, pont azért, hogy a kerékpárutak több forráshoz jussnak. Most már minimális forrás is áll rendelkezésre, megnézte-e ezt valaki, hogy továbbra is nem feltétel-e, csak ezt az aggályát szeretné kifejezni, egyébként egyet tud érteni. </w:t>
      </w:r>
    </w:p>
    <w:p>
      <w:pPr>
        <w:pStyle w:val="Normal"/>
        <w:ind w:left="567" w:hanging="567"/>
        <w:jc w:val="both"/>
        <w:rPr/>
      </w:pPr>
      <w:r>
        <w:rPr/>
      </w:r>
    </w:p>
    <w:p>
      <w:pPr>
        <w:pStyle w:val="Normal"/>
        <w:ind w:left="567" w:hanging="567"/>
        <w:jc w:val="both"/>
        <w:rPr/>
      </w:pPr>
      <w:r>
        <w:rPr>
          <w:b/>
          <w:u w:val="single"/>
        </w:rPr>
        <w:t>Dr. Nemény András polgármester:</w:t>
      </w:r>
      <w:r>
        <w:rPr/>
        <w:t xml:space="preserve"> Erről nem tud, sem azt, hogy feltétel, sem azt, hogy változott volna. Egyébként az a típusú kialakítás, ami történt itt a bicikliutak felfestésénél, azon, hogyha ő teheti, akkor változtatni fog. Csak ennyit tud mondani. Mert ez úgy rossz, ahogy van bizonyos részeken. Ellehetetleníti a közlekedést. Nem mindenhol kell nyilván, de mondjuk például az Emlékműnél az nonszensz, ami történik. Ezt még Önök rendelték meg, változtatni nem lehetett rajta, ő most azt gondolja, hogy lehet, hogy bármi áron is változtatni fognak rajta.</w:t>
      </w:r>
    </w:p>
    <w:p>
      <w:pPr>
        <w:pStyle w:val="Normal"/>
        <w:ind w:left="567" w:hanging="567"/>
        <w:jc w:val="both"/>
        <w:rPr/>
      </w:pPr>
      <w:r>
        <w:rPr/>
      </w:r>
    </w:p>
    <w:p>
      <w:pPr>
        <w:pStyle w:val="Normal"/>
        <w:ind w:left="567" w:hanging="567"/>
        <w:jc w:val="both"/>
        <w:rPr/>
      </w:pPr>
      <w:r>
        <w:rPr>
          <w:b/>
          <w:u w:val="single"/>
        </w:rPr>
        <w:t>Dr. Kecskés László, az Egészségügyi Szakmai Bizottság elnöke:</w:t>
      </w:r>
      <w:r>
        <w:rPr/>
        <w:t xml:space="preserve"> Egy kicsit az zavarja, hogy lehet szeretni, meg nem szeretni Hende Csabát, de ha tetszik, ha nem, ezt a pénzt ő lobbizta ki a városnak. Polgármester úr azt mondja, hogy meg is köszönte a Belügyminiszter úrnak, felteszi, szándékosan hagyta ki ebből Hende Csabát, az országgyűlési képviselőt, pedig higgye el, hogy volt némi köze hozzá. A másik dolog, azt nagyon rossz néven veszi, hogy szembe próbálják állítani őket, hogy X helyen lakó utcai, más helyen lakó vagy utcában lakóknak az érdekeivel. Ez a város az Ön felelőssége, meg a városvezetés. Az összes út, az összes híd, az összes járda, csapadék-elvezetés. Ha egyik részére kap egy ekkora csomagot a város, köszönje meg. Ennyivel kevesebbet kell a városnak a többi útra elvenni. tehát akkor abból a pénzből, ami a város kötelessége, hiszen erre esküdött fel, akkor azt tessék abból megcsinálni. </w:t>
      </w:r>
    </w:p>
    <w:p>
      <w:pPr>
        <w:pStyle w:val="Normal"/>
        <w:ind w:left="567" w:hanging="567"/>
        <w:jc w:val="both"/>
        <w:rPr/>
      </w:pPr>
      <w:r>
        <w:rPr/>
      </w:r>
    </w:p>
    <w:p>
      <w:pPr>
        <w:pStyle w:val="Normal"/>
        <w:ind w:left="567" w:hanging="567"/>
        <w:jc w:val="both"/>
        <w:rPr/>
      </w:pPr>
      <w:r>
        <w:rPr>
          <w:b/>
          <w:u w:val="single"/>
        </w:rPr>
        <w:t>Dr. Nemény András polgármester:</w:t>
      </w:r>
      <w:r>
        <w:rPr/>
        <w:t xml:space="preserve"> Még lesz akkor jelentkező, éppen le akarta zárni a vitát. Valóban ez elsősorban ő és a városvezetés, másodsorban pedig a testületnek a felelőssége, éppen ezért várja el, hogy egy országgyűlési képviselő megkérdezze, vagy legalább tájékoztassa. Ha ezt nem teszi meg, akkor mit lehet elvárni? Szerinte Hende Csaba óriási hibát követ el, amikor nem tájékoztatja, vagy nem beszél a városvezetéssel. Ő kommunikációs előnyt szeretett volna létrehozni, ez lett belőle. </w:t>
      </w:r>
    </w:p>
    <w:p>
      <w:pPr>
        <w:pStyle w:val="Normal"/>
        <w:ind w:left="567" w:hanging="567"/>
        <w:jc w:val="both"/>
        <w:rPr/>
      </w:pPr>
      <w:r>
        <w:rPr/>
      </w:r>
    </w:p>
    <w:p>
      <w:pPr>
        <w:pStyle w:val="Normal"/>
        <w:ind w:left="567" w:hanging="567"/>
        <w:jc w:val="both"/>
        <w:rPr/>
      </w:pPr>
      <w:r>
        <w:rPr>
          <w:b/>
          <w:u w:val="single"/>
        </w:rPr>
        <w:t>Mikrofon nélkül Dr. Kecskés László, az Egészségügyi Szakmai Bizottság elnöke:</w:t>
      </w:r>
      <w:r>
        <w:rPr/>
        <w:t xml:space="preserve"> Ön megkereste azt, aki a pénzt hozta?</w:t>
      </w:r>
    </w:p>
    <w:p>
      <w:pPr>
        <w:pStyle w:val="Normal"/>
        <w:ind w:left="567" w:hanging="567"/>
        <w:jc w:val="both"/>
        <w:rPr/>
      </w:pPr>
      <w:r>
        <w:rPr/>
      </w:r>
    </w:p>
    <w:p>
      <w:pPr>
        <w:pStyle w:val="Normal"/>
        <w:ind w:left="567" w:hanging="567"/>
        <w:jc w:val="both"/>
        <w:rPr/>
      </w:pPr>
      <w:r>
        <w:rPr>
          <w:b/>
          <w:u w:val="single"/>
        </w:rPr>
        <w:t>Dr. Nemény András polgármester:</w:t>
      </w:r>
      <w:r>
        <w:rPr/>
        <w:t xml:space="preserve"> Ő megkeresett mindenkit, minden minisztériumot, a Belügyminiszterrel találkozott is. Voltak kérései is hozzá, egyébként tisztességes módon teljesítette is. Ezért is dicséri őt, mert rendkívül jó partner. Nyilván, hogyha kapnak 1,4 milliárd Ft-ot ők is működésre, akkor sokkal könnyebben tudtak volna bármi mást fejlesztésre fordítani. Ha kapnak fejlesztésre pénzt korábban, mert egyébként minden más város is kapott és sokkal többet is kapott, mint Szombathely, akkor is könnyebb lett volna a mozgásterük. Nagyon szívesen működik együtt az országgyűlési képviselővel, az ott kezdődik, hogy ha neki van információja, felveszi a telefont és beszélnek. Meg, hogyha tud segíteni, meg fogja neki köszönni, ezt meg is mondta neki. Mint ahogy ő is felhívta egy csomó ügyben, amikor azt érezte, hogy kormányzati segítség szükséges hozzá. Szerinte így működik normálisan. De úgy látja. hogy valami történt a nyáron, Hende Csaba el is tűnt egy időre, ennek, ha személyes okai vannak nem is vitatták, meg nem is ez a kérdés ebben, de hogy nem sikerült neki azt abszolválni, hogy felhívja, az biztos. És szerinte ez hiba. Azt gondolja, hogy egy városnak olyan országgyűlési képviselő kell, aki a polgármesterrel tud kommunikálni. Három évig még ő a polgármester, a város meg majd eldönti, hogy milyen országgyűlési képviselőt akar mellétenni. Ő keresi Hende Csabát, tehát nincs köztük ebből vita, fordítva nem működik. </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Az előttük lévő határozat-tervezetben olyan jellegű beruházások vannak, ebből a bizonyos 1 milliárd 200 ezer Ft-ból, amelynek fedezetéül a költségvetési rendelet külön előirányzatában lenne a helye. Hiszen a külön előirányzatban a költségvetés tartalmaz egy sort az út, járda, híd, játszótér, ezt a fajta előirányzatot. Helye lenne ezeknek a felújításoknak. Na, most végül is a bibi a következő polgármester úr, csak be kellene vallani. Azért megy itt a vita, mert ugye a sorrend nyilván ott is fel volt állítva, csak aztán jöttek például Médiaközpontnak 63 millió. Ebből a keretből, előirányzatból most szavazták meg, át lett csoportosítva. A Médiaközpont 63 millió. Na, most 452 millió van az első soron ebben az előirányzatban, mire most, amiről Önök szavaztak, egy csomó átcsoportosítás, maradt mindössze 130 millió. Tehát itt a bibi, azért megy a csata nyilván, meg hát benne van az emberi gyengeség is, hogy ő akarja megmondani, ők mondják meg, de hát, ha ez egy célzott támogatás, akkor miért nem veszi úgy a polgármester úr, hogy ez egy célzott támogatás és használja fel, hiszen nem indokolatlan célokat jelölt most meg a Fidesz frakció. Remélik, nem lesz veszélyben ez a támogatás azzal, hogy ők felhívták a figyelmet, milyen célzott támogatásokról lehet szó és ha egyes tételeknél mást jelölnek meg, nehogy veszélyben legyen ez a támogatás. Tehát erre azért ügyelni kellene és rugalmasan kell erre reagálni. Azt mondja, hogy a közgyűlés fogadjon el egy olyan határozatot az Önök többsége, hogyha egy célzott támogatásról van szó, akkor legyen a polgármester úrnak jogköre arra, hogy ebben változtathasson akár egyedül is. Köszöni szépen. </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képviselőasszonynak, jelentkezőt nem lát, a vitát lezárja. Annyit válaszolna erre, hogy mindent úgy, ahogy a Belügyminiszter úr kért, teljesítettek. Amit ő kérdezett, visszaadták, visszaigazolták. Újra kérdezett, nem volt vita közöttük. Most sincs vita közöttük. Nem tud mást mondani, tehát ők akkor jártak volna rosszul, hogyha nem azonnal postafordultával, vagy nem a lehető leggyorsabb időn belül küldtek volna mindent. Ezért kapták meg a támogatói okiratot. Tehát erről szól, már náluk van a támogatói okirat. Amit most csak ki kell tölteniük tartalommal. Ezt kérték. Hogyha most nem döntenének, akkor hibáznának. A döntésük pedig szabad, ezt az információt kapták. Nyilván ők is megkérdezték, mert bár ugyan nem hallották, Illés frakcióvezető úr nem tájékoztatta őket, hogy ezekről az utakról lenne szó, Hende Csaba sem tájékoztatta, az egyik internetes portálon olvasták, de hát azt gondolták, hogy az írói munkásságuk része. Mi mást gondoltak volna? Tehát egy újságcikkből nem fognak kiindulni és utakat fejleszteni, ki- vagy berakni. A Belügyminisztériummal meg folyamatos egyeztetésben vannak, és ténylegesen úgy töltik ki, ahogy kell. A Kresz-parknál meg lett mondva, hogy erre megy a pénz konkrétan, akkor a Kresz-park fejlesztését tették be. Nem vitatták. El tudná képzelni, hogy mondjuk akár a Kecskés képviselő által felsorolt utakból egyiket beteszik és nem a Kresz-parkra menne a pénz, mert lehet, hogy fontosabb mondjuk az az út, ahol olyan sokan járnak. Ezt nem tehetik meg, mert címzetten kapták erre, de az utaknál nem volt ilyen. Akkor dolgozzanak másképp vagy jobban, hogyha ezt akarják elérni, így viszont hogyha rájuk bízzák, akkor csak szakmai alapon ezt a döntést hozzák és ezt is fogja most javasolni elfogadásra a közgyűlésnek. El is érkeztek a szavazáshoz. Akkor, ahogyan mondta Illés frakcióvezető úr, akkor azt a módosító javaslatot teszi be, ami azt jelenti, hogy a Markusovszky híd és az Önök által látott és így általuk is elfogadott, hogy létező kormányzati előkészítő anyagban nevesített utak és a Markusovszky híd kerüljön elfogadásra. És kerüljön ki a javaslatból, tehát módosítja a javaslatot az ő általuk meghatározott Paragvári, Nádasdy, Magyar László és Dozmat utca, ez pedig kikerülne. Ugye van egy átfedés, mert a Dozmat utca szerepel mind a kettőben. És a Szent István utcai Gyöngyös-híd is kikerüljön és a Markusovszky pedig ahelyett. Jó, akkor ezt teszi fel szavazásra. </w:t>
      </w:r>
    </w:p>
    <w:p>
      <w:pPr>
        <w:pStyle w:val="Normal"/>
        <w:jc w:val="both"/>
        <w:rPr/>
      </w:pPr>
      <w:r>
        <w:rPr/>
        <w:t xml:space="preserve">Megállapítja, hogy 8 igen, 2 nem, 10 tartózkodással – </w:t>
      </w:r>
      <w:r>
        <w:rPr>
          <w:i/>
        </w:rPr>
        <w:t>1 fő képviselő nem vett részt a szavazásban</w:t>
      </w:r>
      <w:r>
        <w:rPr/>
        <w:t>– ez nem került elfogadásra és a testület következő határozatot hozta:</w:t>
      </w:r>
    </w:p>
    <w:p>
      <w:pPr>
        <w:pStyle w:val="Normal"/>
        <w:ind w:left="567" w:hanging="567"/>
        <w:jc w:val="both"/>
        <w:rPr/>
      </w:pPr>
      <w:r>
        <w:rPr/>
      </w:r>
    </w:p>
    <w:p>
      <w:pPr>
        <w:pStyle w:val="Normal"/>
        <w:ind w:left="567" w:hanging="567"/>
        <w:jc w:val="both"/>
        <w:rPr/>
      </w:pPr>
      <w:r>
        <w:rPr/>
      </w:r>
    </w:p>
    <w:p>
      <w:pPr>
        <w:pStyle w:val="Normal"/>
        <w:jc w:val="center"/>
        <w:rPr>
          <w:b/>
          <w:b/>
          <w:bCs w:val="false"/>
          <w:u w:val="single"/>
        </w:rPr>
      </w:pPr>
      <w:r>
        <w:rPr>
          <w:b/>
          <w:u w:val="single"/>
        </w:rPr>
        <w:t>147/2021. (IX. 30.) Kgy. sz. határozat</w:t>
      </w:r>
    </w:p>
    <w:p>
      <w:pPr>
        <w:pStyle w:val="Normal"/>
        <w:jc w:val="center"/>
        <w:rPr>
          <w:b/>
          <w:b/>
          <w:bCs w:val="false"/>
          <w:u w:val="single"/>
        </w:rPr>
      </w:pPr>
      <w:r>
        <w:rPr>
          <w:b/>
          <w:bCs w:val="false"/>
          <w:u w:val="single"/>
        </w:rPr>
      </w:r>
    </w:p>
    <w:p>
      <w:pPr>
        <w:pStyle w:val="Normal"/>
        <w:jc w:val="both"/>
        <w:rPr/>
      </w:pPr>
      <w:r>
        <w:rPr/>
        <w:t>A Közgyűlés a „Javaslat fejlesztésekkel kapcsolatos döntések meghozatalára” című előterjesztés kapcsán nem támogatta azt a képviselői indítványt, amely a Szent István király utcai Gyöngyös-patak híd helyett a Markusovszky utcai Gyöngyös-patak híd felújítására, az előterjesztésben felsorolt utcák helyett pedig a Komlósi, a Bárdosi, a Dozmat, az Áchim, a Kilátó hiányzó szakasza, a Dob utca hiányzó szakasza és a Vidos József utca felújítására vonatkozott.</w:t>
      </w:r>
    </w:p>
    <w:p>
      <w:pPr>
        <w:pStyle w:val="Normal"/>
        <w:ind w:left="1276" w:hanging="0"/>
        <w:jc w:val="both"/>
        <w:rPr>
          <w:u w:val="single"/>
        </w:rPr>
      </w:pPr>
      <w:r>
        <w:rPr>
          <w:u w:val="single"/>
        </w:rPr>
      </w:r>
    </w:p>
    <w:p>
      <w:pPr>
        <w:pStyle w:val="Normal"/>
        <w:jc w:val="both"/>
        <w:rPr/>
      </w:pPr>
      <w:r>
        <w:rPr>
          <w:b/>
          <w:u w:val="single"/>
        </w:rPr>
        <w:t>Felelős:</w:t>
      </w:r>
      <w:r>
        <w:rPr/>
        <w:tab/>
        <w:t>Dr. Nemény András polgármester</w:t>
      </w:r>
    </w:p>
    <w:p>
      <w:pPr>
        <w:pStyle w:val="Normal"/>
        <w:jc w:val="both"/>
        <w:rPr/>
      </w:pPr>
      <w:r>
        <w:rPr/>
      </w:r>
    </w:p>
    <w:p>
      <w:pPr>
        <w:pStyle w:val="Normal"/>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Most az eredeti javaslatot teszi fel szavazásra, erről szavaznak most.</w:t>
      </w:r>
    </w:p>
    <w:p>
      <w:pPr>
        <w:pStyle w:val="Normal"/>
        <w:jc w:val="both"/>
        <w:rPr/>
      </w:pPr>
      <w:r>
        <w:rPr/>
        <w:t xml:space="preserve">Megállapítja, hogy a Testület 20 egyhangú igen - </w:t>
      </w:r>
      <w:r>
        <w:rPr>
          <w:i/>
        </w:rPr>
        <w:t>1 fő képviselő nem vett részt a szavazásban</w:t>
      </w:r>
      <w:r>
        <w:rPr/>
        <w:t xml:space="preserve"> - szavazattal elfogadta a határozati javaslatot és a következő határozatot hozta:</w:t>
      </w:r>
    </w:p>
    <w:p>
      <w:pPr>
        <w:pStyle w:val="Normal"/>
        <w:ind w:left="567" w:hanging="567"/>
        <w:jc w:val="both"/>
        <w:rPr/>
      </w:pPr>
      <w:r>
        <w:rPr/>
      </w:r>
    </w:p>
    <w:p>
      <w:pPr>
        <w:pStyle w:val="Normal"/>
        <w:jc w:val="center"/>
        <w:rPr>
          <w:b/>
          <w:b/>
          <w:bCs w:val="false"/>
          <w:u w:val="single"/>
        </w:rPr>
      </w:pPr>
      <w:r>
        <w:rPr>
          <w:b/>
          <w:u w:val="single"/>
        </w:rPr>
        <w:t>148/2021. (IX. 30.) Kgy. sz. határozat</w:t>
      </w:r>
    </w:p>
    <w:p>
      <w:pPr>
        <w:pStyle w:val="Normal"/>
        <w:jc w:val="both"/>
        <w:rPr>
          <w:b/>
          <w:b/>
          <w:bCs w:val="false"/>
          <w:u w:val="single"/>
        </w:rPr>
      </w:pPr>
      <w:r>
        <w:rPr>
          <w:b/>
          <w:bCs w:val="false"/>
          <w:u w:val="single"/>
        </w:rPr>
      </w:r>
    </w:p>
    <w:p>
      <w:pPr>
        <w:pStyle w:val="NormlWeb"/>
        <w:numPr>
          <w:ilvl w:val="0"/>
          <w:numId w:val="27"/>
        </w:numPr>
        <w:spacing w:before="0" w:after="0"/>
        <w:ind w:left="426" w:hanging="426"/>
        <w:jc w:val="both"/>
        <w:rPr>
          <w:rFonts w:ascii="Arial" w:hAnsi="Arial" w:cs="Arial"/>
        </w:rPr>
      </w:pPr>
      <w:r>
        <w:rPr>
          <w:rFonts w:cs="Arial" w:ascii="Arial" w:hAnsi="Arial"/>
        </w:rPr>
        <w:t>A Közgyűlés megismerte a települési önkormányzatok gazdaság újraindítását célzó beruházásainak támogatásáról és egyes önkormányzatokat érintő Korm. határozatok módosításáról szóló 1625/2021. (IX.3.) Korm. határozathoz (továbbiakban: 1625/2021. (IX.3.) Korm. határozat) kapcsolódó Támogatói okiratot és „Nyilatkozat”-ot.</w:t>
      </w:r>
    </w:p>
    <w:p>
      <w:pPr>
        <w:pStyle w:val="NormlWeb"/>
        <w:spacing w:before="0" w:after="0"/>
        <w:ind w:left="426" w:hanging="426"/>
        <w:jc w:val="both"/>
        <w:rPr>
          <w:rFonts w:ascii="Arial" w:hAnsi="Arial" w:cs="Arial"/>
        </w:rPr>
      </w:pPr>
      <w:r>
        <w:rPr>
          <w:rFonts w:cs="Arial" w:ascii="Arial" w:hAnsi="Arial"/>
        </w:rPr>
      </w:r>
    </w:p>
    <w:p>
      <w:pPr>
        <w:pStyle w:val="NormlWeb"/>
        <w:numPr>
          <w:ilvl w:val="0"/>
          <w:numId w:val="27"/>
        </w:numPr>
        <w:spacing w:before="0" w:after="0"/>
        <w:ind w:left="426" w:hanging="426"/>
        <w:jc w:val="both"/>
        <w:rPr/>
      </w:pPr>
      <w:r>
        <w:rPr>
          <w:rFonts w:eastAsia="Calibri" w:cs="Arial" w:ascii="Arial" w:hAnsi="Arial"/>
          <w:lang w:eastAsia="en-US"/>
        </w:rPr>
        <w:t xml:space="preserve">A Közgyűlés </w:t>
      </w:r>
      <w:r>
        <w:rPr>
          <w:rFonts w:cs="Arial" w:ascii="Arial" w:hAnsi="Arial"/>
        </w:rPr>
        <w:t xml:space="preserve">felkéri a Polgármestert, hogy </w:t>
      </w:r>
      <w:r>
        <w:rPr>
          <w:rFonts w:eastAsia="Calibri" w:cs="Arial" w:ascii="Arial" w:hAnsi="Arial"/>
          <w:lang w:eastAsia="en-US"/>
        </w:rPr>
        <w:t xml:space="preserve">az </w:t>
      </w:r>
      <w:r>
        <w:rPr>
          <w:rFonts w:cs="Arial" w:ascii="Arial" w:hAnsi="Arial"/>
        </w:rPr>
        <w:t xml:space="preserve">1625/2021. (IX.3.) Korm. határozat alapján Szombathely Megyei Jogú Város részére megítélt 905.000.000,- Ft összegű vissza nem térítendő támogatás „Adatlap”-ját az előterjesztésben ismertetett tartalommal nyújtsa be: </w:t>
      </w:r>
    </w:p>
    <w:p>
      <w:pPr>
        <w:pStyle w:val="Normal"/>
        <w:numPr>
          <w:ilvl w:val="0"/>
          <w:numId w:val="4"/>
        </w:numPr>
        <w:ind w:left="851" w:hanging="284"/>
        <w:jc w:val="both"/>
        <w:rPr>
          <w:u w:val="single"/>
        </w:rPr>
      </w:pPr>
      <w:r>
        <w:rPr>
          <w:u w:val="single"/>
        </w:rPr>
        <w:t>belterületi útfejlesztések: 435 millió Ft</w:t>
      </w:r>
    </w:p>
    <w:p>
      <w:pPr>
        <w:pStyle w:val="WWListaszerbekezds2"/>
        <w:ind w:left="851" w:hanging="284"/>
        <w:jc w:val="both"/>
        <w:rPr/>
      </w:pPr>
      <w:r>
        <w:rPr/>
        <w:tab/>
        <w:t>Magyar László utca (Brutscher és a Dózsa György utca közötti szakasz)</w:t>
      </w:r>
    </w:p>
    <w:p>
      <w:pPr>
        <w:pStyle w:val="WWListaszerbekezds2"/>
        <w:ind w:left="851" w:hanging="284"/>
        <w:jc w:val="both"/>
        <w:rPr/>
      </w:pPr>
      <w:r>
        <w:rPr/>
        <w:tab/>
        <w:t>Nádasdy Ferenc utca teljes szakasza</w:t>
      </w:r>
    </w:p>
    <w:p>
      <w:pPr>
        <w:pStyle w:val="WWListaszerbekezds2"/>
        <w:ind w:left="851" w:hanging="284"/>
        <w:jc w:val="both"/>
        <w:rPr/>
      </w:pPr>
      <w:r>
        <w:rPr/>
        <w:tab/>
        <w:t>Paragvári utca (Deák Ferenc utca és az Uzsoki utca közötti szakasz)</w:t>
      </w:r>
    </w:p>
    <w:p>
      <w:pPr>
        <w:pStyle w:val="WWListaszerbekezds2"/>
        <w:ind w:left="851" w:hanging="284"/>
        <w:jc w:val="both"/>
        <w:rPr/>
      </w:pPr>
      <w:r>
        <w:rPr>
          <w:color w:val="000000"/>
        </w:rPr>
        <w:tab/>
        <w:t>Dozmat utca teljes szakasza</w:t>
      </w:r>
    </w:p>
    <w:p>
      <w:pPr>
        <w:pStyle w:val="Normal"/>
        <w:numPr>
          <w:ilvl w:val="0"/>
          <w:numId w:val="4"/>
        </w:numPr>
        <w:ind w:left="851" w:hanging="284"/>
        <w:jc w:val="both"/>
        <w:rPr>
          <w:u w:val="single"/>
        </w:rPr>
      </w:pPr>
      <w:r>
        <w:rPr>
          <w:u w:val="single"/>
        </w:rPr>
        <w:t>Gyöngyös-patak hídrekonstrukció: 130 millió Ft</w:t>
      </w:r>
    </w:p>
    <w:p>
      <w:pPr>
        <w:pStyle w:val="Normal"/>
        <w:ind w:left="851" w:hanging="284"/>
        <w:jc w:val="both"/>
        <w:rPr/>
      </w:pPr>
      <w:r>
        <w:rPr/>
        <w:tab/>
        <w:t>Szent István király utcai Gyöngyös-patak híd</w:t>
      </w:r>
    </w:p>
    <w:p>
      <w:pPr>
        <w:pStyle w:val="Normal"/>
        <w:numPr>
          <w:ilvl w:val="0"/>
          <w:numId w:val="4"/>
        </w:numPr>
        <w:ind w:left="851" w:hanging="284"/>
        <w:jc w:val="both"/>
        <w:rPr>
          <w:u w:val="single"/>
        </w:rPr>
      </w:pPr>
      <w:r>
        <w:rPr>
          <w:u w:val="single"/>
        </w:rPr>
        <w:t>a Vásárcsarnok környékének rekonstrukciója, kapcsolódó parkolók kialakítása: 220 millió Ft</w:t>
      </w:r>
    </w:p>
    <w:p>
      <w:pPr>
        <w:pStyle w:val="Normal"/>
        <w:numPr>
          <w:ilvl w:val="0"/>
          <w:numId w:val="4"/>
        </w:numPr>
        <w:ind w:left="851" w:hanging="284"/>
        <w:jc w:val="both"/>
        <w:rPr>
          <w:u w:val="single"/>
        </w:rPr>
      </w:pPr>
      <w:r>
        <w:rPr>
          <w:u w:val="single"/>
        </w:rPr>
        <w:t>Víztorony és környezetének fejlesztése, II. ütem: 120 millió Ft</w:t>
      </w:r>
    </w:p>
    <w:p>
      <w:pPr>
        <w:pStyle w:val="Normal"/>
        <w:ind w:left="426" w:hanging="426"/>
        <w:jc w:val="both"/>
        <w:rPr>
          <w:u w:val="single"/>
        </w:rPr>
      </w:pPr>
      <w:r>
        <w:rPr>
          <w:u w:val="single"/>
        </w:rPr>
      </w:r>
    </w:p>
    <w:p>
      <w:pPr>
        <w:pStyle w:val="WWListaszerbekezds2"/>
        <w:numPr>
          <w:ilvl w:val="0"/>
          <w:numId w:val="27"/>
        </w:numPr>
        <w:ind w:left="426" w:hanging="426"/>
        <w:jc w:val="both"/>
        <w:rPr/>
      </w:pPr>
      <w:r>
        <w:rPr/>
        <w:t>A Közgyűlés felkéri a Polgármestert, hogy a támogatás felhasználási határidejének – a fejlesztések becsült időigénye szerinti - 1 évvel történő hosszabbítását a Támogató felé haladéktalanul jelezze.</w:t>
      </w:r>
    </w:p>
    <w:p>
      <w:pPr>
        <w:pStyle w:val="WWListaszerbekezds2"/>
        <w:ind w:left="1069" w:hanging="0"/>
        <w:jc w:val="both"/>
        <w:rPr/>
      </w:pPr>
      <w:r>
        <w:rPr/>
      </w:r>
    </w:p>
    <w:p>
      <w:pPr>
        <w:pStyle w:val="Normal"/>
        <w:jc w:val="both"/>
        <w:rPr/>
      </w:pPr>
      <w:r>
        <w:rPr>
          <w:b/>
          <w:u w:val="single"/>
        </w:rPr>
        <w:t>Felelős:</w:t>
      </w:r>
      <w:r>
        <w:rPr/>
        <w:tab/>
        <w:t>Dr. Nemény András polgármester</w:t>
      </w:r>
    </w:p>
    <w:p>
      <w:pPr>
        <w:pStyle w:val="Normal"/>
        <w:ind w:left="707" w:firstLine="709"/>
        <w:jc w:val="both"/>
        <w:rPr/>
      </w:pPr>
      <w:r>
        <w:rPr/>
        <w:t>Dr. Horváth Attila al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Kalmár Ervin, a Városüzemeltetési és Városfejlesztési Osztály vezetője)</w:t>
      </w:r>
    </w:p>
    <w:p>
      <w:pPr>
        <w:pStyle w:val="Normal"/>
        <w:jc w:val="both"/>
        <w:rPr/>
      </w:pPr>
      <w:r>
        <w:rPr/>
      </w:r>
    </w:p>
    <w:p>
      <w:pPr>
        <w:pStyle w:val="Normal"/>
        <w:tabs>
          <w:tab w:val="clear" w:pos="708"/>
          <w:tab w:val="left" w:pos="1418" w:leader="none"/>
          <w:tab w:val="left" w:pos="1701" w:leader="none"/>
        </w:tabs>
        <w:rPr/>
      </w:pPr>
      <w:r>
        <w:rPr>
          <w:b/>
          <w:u w:val="single"/>
        </w:rPr>
        <w:t>Határidő:</w:t>
      </w:r>
      <w:r>
        <w:rPr/>
        <w:tab/>
        <w:t>1. azonnal</w:t>
      </w:r>
    </w:p>
    <w:p>
      <w:pPr>
        <w:pStyle w:val="Normal"/>
        <w:tabs>
          <w:tab w:val="clear" w:pos="708"/>
          <w:tab w:val="left" w:pos="1418" w:leader="none"/>
          <w:tab w:val="left" w:pos="1701" w:leader="none"/>
        </w:tabs>
        <w:ind w:left="1418" w:hanging="0"/>
        <w:jc w:val="both"/>
        <w:rPr/>
      </w:pPr>
      <w:r>
        <w:rPr/>
        <w:t>2. a Támogatói okirat hatályba lépését (2021.09.15.) követő 60 napon belül, legkésőbb 2021.11.14. napjáig</w:t>
      </w:r>
    </w:p>
    <w:p>
      <w:pPr>
        <w:pStyle w:val="Normal"/>
        <w:tabs>
          <w:tab w:val="clear" w:pos="708"/>
          <w:tab w:val="left" w:pos="1418" w:leader="none"/>
          <w:tab w:val="left" w:pos="1701" w:leader="none"/>
        </w:tabs>
        <w:rPr/>
      </w:pPr>
      <w:r>
        <w:rPr/>
        <w:tab/>
        <w:t>3. azonnal</w:t>
      </w:r>
    </w:p>
    <w:p>
      <w:pPr>
        <w:pStyle w:val="Normal"/>
        <w:ind w:left="567" w:hanging="567"/>
        <w:jc w:val="both"/>
        <w:rPr/>
      </w:pPr>
      <w:r>
        <w:rPr/>
      </w:r>
    </w:p>
    <w:p>
      <w:pPr>
        <w:pStyle w:val="Normal"/>
        <w:ind w:left="567" w:hanging="567"/>
        <w:jc w:val="both"/>
        <w:rPr/>
      </w:pPr>
      <w:r>
        <w:rPr>
          <w:b/>
          <w:u w:val="single"/>
        </w:rPr>
        <w:t>Dr. Nemény András polgármester:</w:t>
      </w:r>
      <w:r>
        <w:rPr/>
        <w:t xml:space="preserve"> Örülni fognak a Belügyminisztériumnál, hogy ilyen jó közös konszenzusos javaslatot kaptak. II. számú határozati javaslatuk a közbringa rendszer, kéri, hogy erről szavazzanak.</w:t>
      </w:r>
    </w:p>
    <w:p>
      <w:pPr>
        <w:pStyle w:val="Normal"/>
        <w:jc w:val="both"/>
        <w:rPr/>
      </w:pPr>
      <w:r>
        <w:rPr/>
        <w:t xml:space="preserve">Megállapítja, hogy a Testület 20 egyhangú igen - </w:t>
      </w:r>
      <w:r>
        <w:rPr>
          <w:i/>
        </w:rPr>
        <w:t>1 fő képviselő nem vett részt a szavazásban</w:t>
      </w:r>
      <w:r>
        <w:rPr/>
        <w:t xml:space="preserve"> - szavazattal elfogadta a határozati javaslatot és a következő határozatot hozta:</w:t>
      </w:r>
    </w:p>
    <w:p>
      <w:pPr>
        <w:pStyle w:val="Normal"/>
        <w:ind w:left="567" w:hanging="567"/>
        <w:jc w:val="both"/>
        <w:rPr/>
      </w:pPr>
      <w:r>
        <w:rPr/>
      </w:r>
    </w:p>
    <w:p>
      <w:pPr>
        <w:pStyle w:val="Normal"/>
        <w:jc w:val="center"/>
        <w:rPr>
          <w:b/>
          <w:b/>
          <w:bCs w:val="false"/>
          <w:u w:val="single"/>
        </w:rPr>
      </w:pPr>
      <w:r>
        <w:rPr>
          <w:b/>
          <w:u w:val="single"/>
        </w:rPr>
        <w:t>149/2021. (IX. 30.) Kgy. sz. határozat</w:t>
      </w:r>
    </w:p>
    <w:p>
      <w:pPr>
        <w:pStyle w:val="Normal"/>
        <w:jc w:val="both"/>
        <w:rPr>
          <w:b/>
          <w:b/>
          <w:bCs w:val="false"/>
          <w:u w:val="single"/>
        </w:rPr>
      </w:pPr>
      <w:r>
        <w:rPr>
          <w:b/>
          <w:bCs w:val="false"/>
          <w:u w:val="single"/>
        </w:rPr>
      </w:r>
    </w:p>
    <w:p>
      <w:pPr>
        <w:pStyle w:val="NormlWeb"/>
        <w:spacing w:before="0" w:after="0"/>
        <w:jc w:val="both"/>
        <w:rPr>
          <w:rFonts w:ascii="Arial" w:hAnsi="Arial" w:eastAsia="Calibri" w:cs="Arial"/>
          <w:lang w:eastAsia="en-US"/>
        </w:rPr>
      </w:pPr>
      <w:r>
        <w:rPr>
          <w:rFonts w:eastAsia="Calibri" w:cs="Arial" w:ascii="Arial" w:hAnsi="Arial"/>
          <w:lang w:eastAsia="en-US"/>
        </w:rPr>
        <w:t>A Közgyűlés a TOP-6.4.1-15-SH1-2016-00001 jelű, „Szombathely Megyei Jogú Város kerékpárosbarát fejlesztése” című projekt kapcsán a kötött gyűjtésű kerékpáros közösségi közlekedési rendszer (közbringa rendszer) projektelem elhagyásával egyetért, és felkéri a Polgármestert a Támogató felé szükséges intézkedések megtételére.</w:t>
      </w:r>
    </w:p>
    <w:p>
      <w:pPr>
        <w:pStyle w:val="NormlWeb"/>
        <w:spacing w:before="0" w:after="0"/>
        <w:ind w:left="709" w:hanging="0"/>
        <w:jc w:val="both"/>
        <w:rPr>
          <w:rFonts w:ascii="Arial" w:hAnsi="Arial" w:eastAsia="Calibri" w:cs="Arial"/>
          <w:lang w:eastAsia="en-US"/>
        </w:rPr>
      </w:pPr>
      <w:r>
        <w:rPr>
          <w:rFonts w:eastAsia="Calibri" w:cs="Arial" w:ascii="Arial" w:hAnsi="Arial"/>
          <w:lang w:eastAsia="en-US"/>
        </w:rPr>
      </w:r>
    </w:p>
    <w:p>
      <w:pPr>
        <w:pStyle w:val="Normal"/>
        <w:jc w:val="both"/>
        <w:rPr/>
      </w:pPr>
      <w:r>
        <w:rPr>
          <w:b/>
          <w:u w:val="single"/>
        </w:rPr>
        <w:t>Felelős:</w:t>
      </w:r>
      <w:r>
        <w:rPr/>
        <w:tab/>
        <w:t>Dr. Nemény András polgármester</w:t>
      </w:r>
    </w:p>
    <w:p>
      <w:pPr>
        <w:pStyle w:val="Normal"/>
        <w:ind w:left="707" w:firstLine="709"/>
        <w:jc w:val="both"/>
        <w:rPr/>
      </w:pPr>
      <w:r>
        <w:rPr/>
        <w:t>Dr. Horváth Attila alpolgármester</w:t>
      </w:r>
    </w:p>
    <w:p>
      <w:pPr>
        <w:pStyle w:val="Normal"/>
        <w:ind w:left="708" w:firstLine="708"/>
        <w:jc w:val="both"/>
        <w:rPr/>
      </w:pPr>
      <w:r>
        <w:rPr/>
        <w:t>Dr. Károlyi Ákos jegyző</w:t>
      </w:r>
    </w:p>
    <w:p>
      <w:pPr>
        <w:pStyle w:val="Normal"/>
        <w:ind w:left="708" w:firstLine="708"/>
        <w:jc w:val="both"/>
        <w:rPr/>
      </w:pPr>
      <w:r>
        <w:rPr/>
        <w:t>(A végrehajtás előkészítéséért:</w:t>
      </w:r>
    </w:p>
    <w:p>
      <w:pPr>
        <w:pStyle w:val="Normal"/>
        <w:ind w:left="708" w:firstLine="708"/>
        <w:jc w:val="both"/>
        <w:rPr/>
      </w:pPr>
      <w:r>
        <w:rPr/>
        <w:t>Kalmár Ervin, a Városüzemeltetési és Városfejlesztési Osztály vezetője)</w:t>
      </w:r>
    </w:p>
    <w:p>
      <w:pPr>
        <w:pStyle w:val="Normal"/>
        <w:jc w:val="both"/>
        <w:rPr/>
      </w:pPr>
      <w:r>
        <w:rPr/>
      </w:r>
    </w:p>
    <w:p>
      <w:pPr>
        <w:pStyle w:val="Normal"/>
        <w:tabs>
          <w:tab w:val="clear" w:pos="708"/>
          <w:tab w:val="left" w:pos="1418" w:leader="none"/>
          <w:tab w:val="left" w:pos="1701" w:leader="none"/>
        </w:tabs>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jc w:val="both"/>
        <w:rPr>
          <w:i/>
          <w:i/>
        </w:rPr>
      </w:pPr>
      <w:r>
        <w:rPr>
          <w:i/>
        </w:rPr>
      </w:r>
    </w:p>
    <w:p>
      <w:pPr>
        <w:pStyle w:val="Normal"/>
        <w:ind w:firstLine="705"/>
        <w:jc w:val="both"/>
        <w:rPr>
          <w:i/>
          <w:i/>
        </w:rPr>
      </w:pPr>
      <w:r>
        <w:rPr>
          <w:i/>
        </w:rPr>
      </w:r>
    </w:p>
    <w:p>
      <w:pPr>
        <w:pStyle w:val="Normal"/>
        <w:jc w:val="both"/>
        <w:rPr>
          <w:i/>
          <w:i/>
          <w:color w:val="FF0000"/>
        </w:rPr>
      </w:pPr>
      <w:r>
        <w:rPr>
          <w:b/>
          <w:i/>
        </w:rPr>
        <w:t>10./</w:t>
        <w:tab/>
        <w:t>Javaslat hídfelülvizsgálattal kapcsolatos döntés meghozatalára</w:t>
      </w:r>
      <w:r>
        <w:rPr>
          <w:i/>
        </w:rPr>
        <w:t xml:space="preserve"> </w:t>
      </w:r>
    </w:p>
    <w:p>
      <w:pPr>
        <w:pStyle w:val="Normal"/>
        <w:tabs>
          <w:tab w:val="clear" w:pos="708"/>
          <w:tab w:val="left" w:pos="709" w:leader="none"/>
        </w:tabs>
        <w:ind w:left="709" w:hanging="709"/>
        <w:jc w:val="both"/>
        <w:rPr/>
      </w:pPr>
      <w:r>
        <w:rPr>
          <w:b/>
          <w:i/>
        </w:rPr>
        <w:tab/>
      </w:r>
      <w:r>
        <w:rPr>
          <w:b/>
          <w:i/>
          <w:u w:val="single"/>
        </w:rPr>
        <w:t>Előadók:</w:t>
      </w:r>
      <w:r>
        <w:rPr>
          <w:i/>
        </w:rPr>
        <w:tab/>
        <w:t>Dr. Nemény András polgármester</w:t>
      </w:r>
    </w:p>
    <w:p>
      <w:pPr>
        <w:pStyle w:val="Normal"/>
        <w:ind w:left="705" w:hanging="0"/>
        <w:jc w:val="both"/>
        <w:rPr>
          <w:i/>
          <w:i/>
          <w:sz w:val="20"/>
          <w:szCs w:val="20"/>
        </w:rPr>
      </w:pPr>
      <w:r>
        <w:rPr>
          <w:i/>
        </w:rPr>
        <w:tab/>
        <w:tab/>
        <w:tab/>
        <w:t>Horváth Soma alpolgármester</w:t>
      </w:r>
    </w:p>
    <w:p>
      <w:pPr>
        <w:pStyle w:val="Normal"/>
        <w:ind w:left="705" w:hanging="0"/>
        <w:jc w:val="both"/>
        <w:rPr>
          <w:i/>
          <w:i/>
          <w:sz w:val="20"/>
          <w:szCs w:val="20"/>
        </w:rPr>
      </w:pPr>
      <w:r>
        <w:rPr>
          <w:i/>
          <w:sz w:val="20"/>
          <w:szCs w:val="20"/>
        </w:rPr>
      </w:r>
    </w:p>
    <w:p>
      <w:pPr>
        <w:pStyle w:val="Normal"/>
        <w:ind w:left="567" w:hanging="567"/>
        <w:jc w:val="both"/>
        <w:rPr/>
      </w:pPr>
      <w:r>
        <w:rPr>
          <w:b/>
          <w:u w:val="single"/>
        </w:rPr>
        <w:t>Dr. Nemény András polgármester:</w:t>
      </w:r>
      <w:r>
        <w:rPr/>
        <w:t xml:space="preserve"> Kicsit belementek már így előre. Ő nem menne bele, de Horváth Gábor kért szót, úgyhogy meg is adja. </w:t>
      </w:r>
    </w:p>
    <w:p>
      <w:pPr>
        <w:pStyle w:val="Normal"/>
        <w:ind w:left="567" w:hanging="567"/>
        <w:jc w:val="both"/>
        <w:rPr>
          <w:b/>
          <w:b/>
          <w:u w:val="single"/>
        </w:rPr>
      </w:pPr>
      <w:r>
        <w:rPr>
          <w:b/>
          <w:u w:val="single"/>
        </w:rPr>
      </w:r>
    </w:p>
    <w:p>
      <w:pPr>
        <w:pStyle w:val="Normal"/>
        <w:ind w:left="567" w:hanging="567"/>
        <w:jc w:val="both"/>
        <w:rPr/>
      </w:pPr>
      <w:r>
        <w:rPr>
          <w:b/>
          <w:u w:val="single"/>
        </w:rPr>
        <w:t>Horváth Gábor városi képviselő:</w:t>
      </w:r>
      <w:r>
        <w:rPr/>
        <w:t xml:space="preserve"> Szeretné megköszönni, hogy a Saághy Isván utcai gyaloghíd felújítása elkészült. Az előterjesztésben is szerepel, hogy a kisebb volumenű hidak között a legrosszabb állapotú az 1-es helyen. Ez az előterjesztés múlt idő ezzel kapcsolatban, az már meg is volt csinálva, tehát nem annak kellene lenni az első helyen. Tehát itt az előterjesztést a városüzemeltetési osztálytól kérdezné, hogy ez az előterjesztés mikori, vagy mikori történet, mert a híd elkészült. És megnézte a mellékletekben lévő fotókat is, ott még a Saághy utcai gyaloghídnak februári vagy januári fotója szerepel. Számára ez a melléklet nem a mostani állapotot tükrözi. Így aztán nem biztos, hogy releváns az, hogy a legrosszabb állapotú a Szentkirályi híd, hogyan vannak a sorrendek? Minden hidat, azt gondolja, hogy fontos megcsinálni. Tehát az, ami ott van képen, az biztos, hogy nem a mostani állapot. Az előző, majdnem egy órás vitát hallgatta és itt arról szólt a vita, hogy ki a hídember, és gyakorlatilag a jobb meg a baloldal között megint nem épült híd. Azt gondolja, hogy a biztonságos közlekedés érdekében fontos, hogy minden hidat megcsináljanak. Szót emelne még itt a kisebb volumenű hidak között a Búzavirág utcai hídról, ami rendkívül rossz állapotban van. A korlátok tekintetében gondolja, fémkorlátok vannak hozzárögzítve a betonpillérekhez és azok már nagyon instabil állapotban vannak, úgyhogy ott valóban nagyon szükséges a gyors beavatkozás. Hát nagyjából ennyit szeretett volna elmondani erről és tényleg köszöni azt, hogy a Saághy utcai híd megújult.</w:t>
      </w:r>
    </w:p>
    <w:p>
      <w:pPr>
        <w:pStyle w:val="Normal"/>
        <w:ind w:left="567" w:hanging="567"/>
        <w:jc w:val="both"/>
        <w:rPr/>
      </w:pPr>
      <w:r>
        <w:rPr/>
      </w:r>
    </w:p>
    <w:p>
      <w:pPr>
        <w:pStyle w:val="Normal"/>
        <w:ind w:left="567" w:hanging="567"/>
        <w:jc w:val="both"/>
        <w:rPr/>
      </w:pPr>
      <w:r>
        <w:rPr>
          <w:b/>
          <w:u w:val="single"/>
        </w:rPr>
        <w:t>Dr. Nemény András polgármester:</w:t>
      </w:r>
      <w:r>
        <w:rPr/>
        <w:t xml:space="preserve"> Úgy állhat elő egy ilyen helyzet, hogy nincs összhangban a valóság, meg az anyag, amit elküldtek, hogy már miközben készült az anyag, elkészítették a bizonyos kisebb-nagyobb munkálatokat. Tehát magyarul sokkal gyorsabban és hatékonyabban dolgozott a város ebben a tekintetben. Tehát úgy kerülhetett ide, nem az, hogy nem tudják, hogy mi nem történt meg, hanem az anyag folyamatában, ami akut volt, azt megoldották. Inkább dicséret illeti azokat, akik ezt megcsinálták és nem elmarasztalás ebben a tekintetben. A választ Horváth Soma tudja. </w:t>
      </w:r>
    </w:p>
    <w:p>
      <w:pPr>
        <w:pStyle w:val="Normal"/>
        <w:ind w:left="567" w:hanging="567"/>
        <w:jc w:val="both"/>
        <w:rPr/>
      </w:pPr>
      <w:r>
        <w:rPr/>
      </w:r>
    </w:p>
    <w:p>
      <w:pPr>
        <w:pStyle w:val="Normal"/>
        <w:ind w:left="567" w:hanging="567"/>
        <w:jc w:val="both"/>
        <w:rPr/>
      </w:pPr>
      <w:r>
        <w:rPr>
          <w:b/>
          <w:u w:val="single"/>
        </w:rPr>
        <w:t>Horváth Soma alpolgármester:</w:t>
      </w:r>
      <w:r>
        <w:rPr/>
        <w:t xml:space="preserve"> Tényleg képviselő úr, minden tisztelete az Öné, de az is baj, ha megcsinálnak valamit, ha meg nem csinálnak meg valamit, az a baj. Ha egyébként ilyen forrásból, akkor az a baj, szóval Önnek semmi sem jó. Van egy ilyen dal is egyébként azt hiszi, egy magyar zenekar a Belga, de nem fogja elénekelni. Azt tudja mondani, hogy pont az a lényege az előterjesztésnek, és a határozati javaslatnak is, hogy a gyaloghidak tekintetében, hogy nyilván a jövő évi költségvetésnél, hacsak nem kapnak megint ilyen nagyszerű meglepetést, hogy a Kamara elnöke majd bejelenti, hogy éppen mit vesznek el az önkormányzatoktól valamelyik vasárnap délutáni újságban, akkor nyilván majd a fenntartási soron kezelni fogják azt, hogy például a gyalogos hidak tekintetében milyen ütemben, hogyan tudják ezeket a felújításokat elvégezni, akár adott esetben az Ön választókörzetében lévőt is. Még egyszer hangsúlyozná, hogy a 2018-as hídfelülvizsgálatban is szerepelt a Szent István király utcai híd az első helyen. Akkor is már azt írták, hogy egy éven belül fel kellett volna újítani és még egyszer emlékeztetne mindenkit, hogy kb. 2 hónappal ezelőtt beszakadt a híd, ezt sikerült elhárítani, de hogyha a súlykorlátozást nem csinálták volna meg, akkor ezt egyébként le kellett volna teljes mértékben zárni. Innen is köszönik a SZOVÁ-nak, hogy ezt elvégezte. A hidak tekintetében pedig azt mondja, hogy az elmúlt 30 évben lemaradásban vannak, bármelyik korábbi városvezetést néz, ezzel nem foglalkoztak, nyilvánvalóan azt lehetne mondani, hogy mindenki azt gondolja szerinte, hogy a híd egy kevésbé látványos felújítási attrakció, közben meg nagyon sokba kerül és hosszú ideig tart a felújítása. Emlékszik, hogy a Vak Bottyán is szerinte hosszú ideig készült, azt hiszi, a 2010-14 közötti ciklusban lett felújítva. Az azt megelőző ciklusban meg talán ott a Plázánál, a Savaria Plázánál lévő híd volt az, ami szintén hosszú ideig készült, illetve frakcióvezető úr említette. Úgyhogy azt tudja mondani, hogy amit a pénzügyi lehetőségeik engednek, azt meg fogják tenni. Ne érje őket ilyen meglepetés. Meg bíznak benne, hogy egy következő kormány, a kormányváltás után mondjuk a városokat támogatni fogja, nem elvonni a forrásokat. </w:t>
      </w:r>
    </w:p>
    <w:p>
      <w:pPr>
        <w:pStyle w:val="Normal"/>
        <w:ind w:left="567" w:hanging="567"/>
        <w:jc w:val="both"/>
        <w:rPr/>
      </w:pPr>
      <w:r>
        <w:rPr/>
      </w:r>
    </w:p>
    <w:p>
      <w:pPr>
        <w:pStyle w:val="Normal"/>
        <w:ind w:left="567" w:hanging="567"/>
        <w:jc w:val="both"/>
        <w:rPr/>
      </w:pPr>
      <w:r>
        <w:rPr>
          <w:b/>
          <w:u w:val="single"/>
        </w:rPr>
        <w:t>Dr. Nemény András polgármester:</w:t>
      </w:r>
      <w:r>
        <w:rPr/>
        <w:t xml:space="preserve"> Horváth Attila, hídember.</w:t>
      </w:r>
    </w:p>
    <w:p>
      <w:pPr>
        <w:pStyle w:val="Normal"/>
        <w:ind w:left="567" w:hanging="567"/>
        <w:jc w:val="both"/>
        <w:rPr/>
      </w:pPr>
      <w:r>
        <w:rPr/>
      </w:r>
    </w:p>
    <w:p>
      <w:pPr>
        <w:pStyle w:val="Normal"/>
        <w:ind w:left="567" w:hanging="567"/>
        <w:jc w:val="both"/>
        <w:rPr/>
      </w:pPr>
      <w:r>
        <w:rPr>
          <w:b/>
          <w:u w:val="single"/>
        </w:rPr>
        <w:t>Dr. Horváth Attila alpolgármester:</w:t>
      </w:r>
      <w:r>
        <w:rPr/>
        <w:t xml:space="preserve"> A hidakkal kapcsolatban nagyon rövidre veszi a szót. Tisztelt Közgyűlés! Egyrészt szeretné a Közgyűlés tagjainak figyelmét felhívni arra, hogy nagyon jó, hogy ezek elhangzottak, hogy ugyanazt a pénzt akkor éppen mire költsék el. Csak azt nem értette és csodálkozott is, hogy senkinek nem volt egy olyan javaslata, hogy ezt így küldjék el a Belügyminisztériumnak és forduljanak oda egy közös nyilatkozattal. Tehát azt gondolja, hogy abban a kérdésben nincs köztük vita, hogy egy olyan hidat, ami beszakadt, azt fel kellene újítani. De az gondolja, hogy abban sincs köztük vita, elsősorban Kopcsándi Józsefre néz, hogy mondjuk a Kórháznál lévő Gyöngyös-hídra is ráfér. És azt gondolja, hogy abban sincs köztük vita, hogyha a második, harmadik helyezett hidakat, az egyik az Oladi lakótelep és a Derkovits közötti, a másik pedig a Csónakázó-tó és a Haladáspálya közötti híd, hát azt úgy elképzeli, hogy ha a kettőt egyszerre le kell zárni, az egy szép pillanat az ember életében. Tehát nyilván azt gondolja, biztosan nem hibáznak, hogyha ő azt gondolja – valószínűleg egyhangúlag – de lehetne megszavazni egy olyan javaslatot, hogy közösen fordulnak a Belügyminisztériumhoz és azt kérjék, hogy a hidakra való tekintettel erre nekik külön forrást biztosítson. Az megint más kérdés, hogy egyébként egyszerre ezeket a hidakat nem szabad nekiállni megcsinálni, mert akkor megint csak megbénul a város. Arra tesz javaslatot, hogy a fejlesztési elképzeléseik felküldése mellett egy ilyen nyilatkozatot fogalmazzanak meg. Nyilván ezt, ha megszavazzák, jegyző úr meg fogja tudni úgy fogalmazni, hogy mindenkinek a megelégedésére szolgáljon. Szegény jegyző úr, aki nem is volt benn a teremben, majd megfogalmazza.</w:t>
      </w:r>
    </w:p>
    <w:p>
      <w:pPr>
        <w:pStyle w:val="Normal"/>
        <w:ind w:left="567" w:hanging="567"/>
        <w:jc w:val="both"/>
        <w:rPr/>
      </w:pPr>
      <w:r>
        <w:rPr/>
      </w:r>
    </w:p>
    <w:p>
      <w:pPr>
        <w:pStyle w:val="Normal"/>
        <w:ind w:left="567" w:hanging="567"/>
        <w:jc w:val="both"/>
        <w:rPr/>
      </w:pPr>
      <w:r>
        <w:rPr>
          <w:b/>
          <w:u w:val="single"/>
        </w:rPr>
        <w:t>Dr. Takátsné Dr. Tenki Mária városi képviselő:</w:t>
      </w:r>
      <w:r>
        <w:rPr/>
        <w:t xml:space="preserve"> A felmérés megtörtént, az éves felmérése a szokásos módon a hidaknak. A Gyöngyös-hidak közül a belvárosban van 8 db híd, ebből 2 gyalogos híd, egy hibátlan csak a 8-ból. A többi nagyon sürgősen vagy kevésbé, de teljes felújításra szorul. Egy Perint-híd van még a belvárosi választókörzetében. Az is felújításra szorul. Javasolná a városvezetésnek, hogy dolgozzon ki programot a hidak felújítására. Több ütemű felújítást dolgozzon ki. A legsürgősebbeket ez a felmérés tartalmazza. 6 hidat emel ki az összes felmérésből. A 6 hídban szerepel ez a Szentkirályi, illetve a Markusovszky utcai híd, de szerepel a Szent Márton utcában lévő Gyöngyös-híd is, ami az ő választókörzetében van, tehát mindenképpen az első ütemben ezeket, ha ebből a forrásból, más forrásból, de az önkormányzat viselje gondjukat és szerepeljen az első etapban. A többi etapban pedig szerepeljenek azok a hidak, amelyek szintén sürgősséggel vannak megjelölve. Tehát ezt a híd-programot már nem tudják kikerülni. Szeretné megkérdezni polgármester urat arról, hogy a járda, út, híd előirányzat 452 millióból lecsökkent 130 millióra, szándékukban áll-e visszapótolni ezt az összeget az adásvételi szerződésekből befolyt vételárból? Nagyon fontos lenne, hiszen a kommunális kiadásoknál a jelenlegi felmérés, ami előttük van, 2 millió 600 ezerbe kerül, a hídfenntartásra meg mindössze 2 millió 300 ezer Ft van betáblázva. Tehát ez édes kevés lesz arra, hogy felelős módon a hidak felújításához álljon hozzá a városvezetés.</w:t>
      </w:r>
    </w:p>
    <w:p>
      <w:pPr>
        <w:pStyle w:val="Normal"/>
        <w:ind w:left="567" w:hanging="567"/>
        <w:jc w:val="both"/>
        <w:rPr/>
      </w:pPr>
      <w:r>
        <w:rPr/>
      </w:r>
    </w:p>
    <w:p>
      <w:pPr>
        <w:pStyle w:val="Normal"/>
        <w:ind w:left="567" w:hanging="567"/>
        <w:jc w:val="both"/>
        <w:rPr/>
      </w:pPr>
      <w:r>
        <w:rPr>
          <w:b/>
          <w:u w:val="single"/>
        </w:rPr>
        <w:t>Dr. Nemény András polgármester:</w:t>
      </w:r>
      <w:r>
        <w:rPr/>
        <w:t xml:space="preserve"> Nyilván a város biztonságos működése, amit megenged, afölött mindent fejlesztésre fognak fordítani, úgy ezt is. Ezt tudja rá mondani, nem saját maguktól kerültek ebbe a helyzetbe és saját maguktól fognak kijönni belőle. Hát elég komoly erőfeszítéseket kell tenni így is ehhez. Minden, ami plusz pénz, vagy esetleg kiderül, hogy többlet marad náluk, mondjuk iparűzési adóból, azt meg fejlesztésre fogják fordítani, ennyire egyszerű a képlet. </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Nagyon rövid lesz, meg a memóriája is rövid, valószínűleg az ember 50 fölött már nem emlékszik mindenre. De nem emlékszik, hogy képviselőasszony Puskás Tivadar polgármestersége alatt ennyi hisztit kivágott volna a saját körzetében lévő hidak rossz állapota miatt.</w:t>
      </w:r>
    </w:p>
    <w:p>
      <w:pPr>
        <w:pStyle w:val="Normal"/>
        <w:ind w:left="567" w:hanging="567"/>
        <w:jc w:val="both"/>
        <w:rPr/>
      </w:pPr>
      <w:r>
        <w:rPr/>
      </w:r>
    </w:p>
    <w:p>
      <w:pPr>
        <w:pStyle w:val="Normal"/>
        <w:ind w:left="567" w:hanging="567"/>
        <w:jc w:val="both"/>
        <w:rPr/>
      </w:pPr>
      <w:r>
        <w:rPr>
          <w:b/>
          <w:u w:val="single"/>
        </w:rPr>
        <w:t>Dr. Nemény András polgármester:</w:t>
      </w:r>
      <w:r>
        <w:rPr/>
        <w:t xml:space="preserve"> Frakcióvezető úr! A stílus! A képviselőasszony kulturáltan kérte. Most rendre kell utasítania.</w:t>
      </w:r>
    </w:p>
    <w:p>
      <w:pPr>
        <w:pStyle w:val="Normal"/>
        <w:ind w:left="567" w:hanging="567"/>
        <w:jc w:val="both"/>
        <w:rPr/>
      </w:pPr>
      <w:r>
        <w:rPr/>
      </w:r>
    </w:p>
    <w:p>
      <w:pPr>
        <w:pStyle w:val="Normal"/>
        <w:ind w:left="567" w:hanging="567"/>
        <w:jc w:val="both"/>
        <w:rPr/>
      </w:pPr>
      <w:r>
        <w:rPr>
          <w:b/>
          <w:u w:val="single"/>
        </w:rPr>
        <w:t>Tóth Kálmán a Városstratégiai, Idegenforgalmi és Sport Bizottság elnöke, frakcióvezető:</w:t>
      </w:r>
      <w:r>
        <w:rPr/>
        <w:t xml:space="preserve"> Elnézést kér! Ilyen hangsúlyosan kérte volna a körzetében lévő hidak felújítását. Ugyanis van itt egy bekezdés ebben az előterjesztésben, amit szintén nem láttak a Puskás Tivadar fémjelezte időszakban. Ha a Szent István király utcai stb. hidak után elvégeznek mindent, akkor hasonló folyamatú állagromlás prognosztizálható a többi hídnál. Érdemes tehát a hidak állagmegóvására, fenntartására hangsúlyt fektetni, mielőtt azok állapotában oly mértékű romlás következne be, ami a városi közlekedést jelentősen megnehezítené, ellehetetlenítené, a hidak fenntartásával kapcsolatos feladatok, zárójel fugázások, hézagkiöntések, növényzet eltávolítása a résekből, korrózióvédelem, dilatáció, víznyelők tisztítása stb., rendszeres és következetes elvégzésére a későbbi nagyon költséges felújítási munkálatok, teherbírási problémák kialakulása megelőzhető, a hidak élettartalma megnövelhető. Ezt a bekezdést 8-9 éven keresztül nem látták a hídvizsgálati jegyzőkönyv mellékleteként. Most került bele először. És tudják, hogy ennek az a következménye, amit Önök reklamálnak? Hogy az 56 hídból 2 az, ami kifogástalan minőségű? Rá kellett volna költeni évente 10-15 millió Ft-ot arra, hogy tavasszal lemossák a hidakat a sótól, kiszedjék a hézagokból a pitypangot, meg egyébként, ha vannak kisebb repedések, azokat kiöntsék kátránnyal. Semmit nem csináltak ebben az ügyben. Nem volt elkülönített hídmegóvási, hídfenntartási alap, de lesz. De lesz, mert ez az első hídvizsgálati jegyzőkönyvük, ami tartalmazza ezeket a kéréseket. Ha Önök ezzel foglalkoztak volna, mint ahogy nem foglalkoztak, akkor nem jutottak volna odáig, hogy a 2-6. sorszámú hidakat most valószínűleg a Horváth Attila képviselő úr által elmondottaknak megfelelően évente egyet-egyet nagyfelújításnak kell alávetniük. Most viszont ez a helyzet van. És higgyék el, hogy a 2-es, 3-as megint körzethatárokon van, biztosan lehetnek abban, hogy nem fognak eltérni a hídvizsgálati jegyzőkönyvtől. A szerint fognak haladni, mert a szakértői vélemények az elsődlegesek. És nagyon bíznak benne, hogy lesz olyan lehetőségük, hogy több hidat is felújítsanak egy évben, de igen így van, vigyázniuk kell a város működőképességére is. Tehát tisztelt képviselőasszony, azt gondolja, hogy az ön belvárosi hídjai mind közlekedhetők, és azokat a fenntartási munkákat, amik az ön hídjait is középtávon legalább használhatóvá teszi, azokat el fogják végezni. De az, hogy nagyjavításokat kérnek olyan helyzetben, amikor tudják, a hidak fel vannak sorolva természetesen, vagy amikor a nyugat.hu-nak az egyik csodálatos kommentelője azzal találja meg őt, hogy nem jár a Bogáti fasor hídján. Jaj, édes isten, mert nem jár, mi? Nem az a lényeg, hogy jár-e, hanem vannak-e fontosabb hidak vagy sem. Vannak, és hogyha a Bogáti fasor egyébként a 9. a sorban, akkor majd kilencediknek fogják felújítani. </w:t>
      </w:r>
    </w:p>
    <w:p>
      <w:pPr>
        <w:pStyle w:val="Normal"/>
        <w:ind w:left="567" w:hanging="567"/>
        <w:jc w:val="both"/>
        <w:rPr/>
      </w:pPr>
      <w:r>
        <w:rPr/>
      </w:r>
    </w:p>
    <w:p>
      <w:pPr>
        <w:pStyle w:val="Normal"/>
        <w:ind w:left="567" w:hanging="567"/>
        <w:jc w:val="both"/>
        <w:rPr/>
      </w:pPr>
      <w:r>
        <w:rPr>
          <w:b/>
          <w:u w:val="single"/>
        </w:rPr>
        <w:t>Illés Károly városi képviselő, frakcióvezető:</w:t>
      </w:r>
      <w:r>
        <w:rPr/>
        <w:t xml:space="preserve"> Azért arra felhívja a figyelmét frakcióvezető társának, hogy a szakvéleményben két évente változni fog a sorrendiség. Biztos abban, hogy két év alatt az összes hidat nem fogják felújítani. Így volt ez a múltban is, így került egyébként közben hátrébb a Markusovszky híd, meg közben előrébb, meg aztán megint hátrébb. Való igaz, hogy szükség van a Szentkirályi híd felújítására, nem vitatják, félreértés ne essék A Hídember, ha mondhatja így, alpolgármester úr tett egy megjegyzést két hídra vonatkozóan, azért az is elkerülhető lett volna. Meg tudták volna…, ami az Aranypatakon átvezet és a forrás is megvolt rá koncepcionálisan. Akkor egyébként az kiváltaná a két híd terhelését. De a lényeg az egészben, asszociált erre és tényleg jobbító szándékkal szólalt most fel. A Homok utca, múltkor jött le kutyával, le is fotózta, itt a kép. Valamikor belementek ott a szalagkorlátba, az árokba, az máig benne van az árokba, összegyűjtötte az összes szemetet, tehát ott most az esőzések alatt egy óriási dugó képződött, csak egy javaslat, hogy ezt valamikor meg kellene nézni, kiszedni ezt a beledőlt vaslemezt, meg kipucolni az árkot, mert baj lesz. Ez csak így a hidak kapcsán jutott eszébe és gondolta, jelzi. </w:t>
      </w:r>
    </w:p>
    <w:p>
      <w:pPr>
        <w:pStyle w:val="Normal"/>
        <w:ind w:left="567" w:hanging="567"/>
        <w:jc w:val="both"/>
        <w:rPr/>
      </w:pPr>
      <w:r>
        <w:rPr/>
      </w:r>
    </w:p>
    <w:p>
      <w:pPr>
        <w:pStyle w:val="Normal"/>
        <w:ind w:left="567" w:hanging="567"/>
        <w:jc w:val="both"/>
        <w:rPr/>
      </w:pPr>
      <w:r>
        <w:rPr>
          <w:b/>
          <w:u w:val="single"/>
        </w:rPr>
        <w:t>Dr. Nemény András polgármester:</w:t>
      </w:r>
      <w:r>
        <w:rPr/>
        <w:t xml:space="preserve"> Azt tudja javasolni, hogy kutyasétáltatáskor ne vigyen telefont, mert elvonja a figyelmet, nem egészséges, sokkal jobb telefon nélkül kutyát sétáltatni. Vissza kell menni, aztán utána lefényképezni.</w:t>
      </w:r>
    </w:p>
    <w:p>
      <w:pPr>
        <w:pStyle w:val="Normal"/>
        <w:ind w:left="567" w:hanging="567"/>
        <w:jc w:val="both"/>
        <w:rPr/>
      </w:pPr>
      <w:r>
        <w:rPr/>
      </w:r>
    </w:p>
    <w:p>
      <w:pPr>
        <w:pStyle w:val="Normal"/>
        <w:ind w:left="567" w:hanging="567"/>
        <w:jc w:val="both"/>
        <w:rPr/>
      </w:pPr>
      <w:r>
        <w:rPr>
          <w:b/>
          <w:u w:val="single"/>
        </w:rPr>
        <w:t>Horváth Gábor Városi képviselő:</w:t>
      </w:r>
      <w:r>
        <w:rPr/>
        <w:t xml:space="preserve"> Alpolgármester úr azt mondta, hogy az a baj, hogyha felújítják a hidat, tehát ezt neki címkézte. Nem, ő megköszönte annak rendje módja szerint az ott élők nevében, hogy a Saághy utcai gyaloghíd felújítása megtörtént. Azt mondja, hogy az előterjesztés nem aktuális. Gondol itt az 5-ös melléklet, 44. oldalra, meg lehet nézni, ott a Saághy utcai híd képe, az egy februári állapotot mutat. Ugyanígy tudja mondani a Búzavirág utcai híd állapotát, az is egy téli állapotot mutat. Azt szeretné megtudni, és az előző felszólalásában is azt kérdezte osztályvezető úrtól, hogy ezek a mellékletek mikori dátum szerinti állapotot mutatják. Ez egy fontos, mert ahhoz képest a Saághy utcai híd elkészült. A Búzavirág utcai híd rosszabb állapotban van, meg az összes többi híd rosszabb állapotban van. Az összes mellékletet megnézte, az összes hídra vonatkozóan, például Herényben a Csók István utcai híd korlátja azóta elkészült, ott a mellékleten lévő képen még nem készült el. Tehát ezeket mind átbogarászta tényleg tüzetesen és azt látja, hogy az előterjesztés nem aktuális állapotot mutat. Ennyi a megjegyzése hozzá,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Nem tudnak mindig közgyűlést tartani, amikor valami történt, azért nem tudják így egyben nézni a dolgot, de azt megígérheti, hogy az a veszély nem fenyegeti, hogy kétszer újítanák fel ugyanazt. Horváth Attila zárásként akar még mondani valamit.</w:t>
      </w:r>
    </w:p>
    <w:p>
      <w:pPr>
        <w:pStyle w:val="Normal"/>
        <w:ind w:left="567" w:hanging="567"/>
        <w:jc w:val="both"/>
        <w:rPr/>
      </w:pPr>
      <w:r>
        <w:rPr/>
      </w:r>
    </w:p>
    <w:p>
      <w:pPr>
        <w:pStyle w:val="Normal"/>
        <w:ind w:left="567" w:hanging="567"/>
        <w:jc w:val="both"/>
        <w:rPr/>
      </w:pPr>
      <w:r>
        <w:rPr>
          <w:b/>
          <w:u w:val="single"/>
        </w:rPr>
        <w:t>Dr. Horváth Attila alpolgármester:</w:t>
      </w:r>
      <w:r>
        <w:rPr/>
        <w:t xml:space="preserve"> Egyébként annyi, hogy már többször előfordult, hogy sajnos kétszer-háromszor újították fel ugyanazt. Mert többször volt az, hogy…., igen?</w:t>
      </w:r>
    </w:p>
    <w:p>
      <w:pPr>
        <w:pStyle w:val="Normal"/>
        <w:ind w:left="567" w:hanging="567"/>
        <w:jc w:val="both"/>
        <w:rPr/>
      </w:pPr>
      <w:r>
        <w:rPr/>
        <w:tab/>
        <w:t>Rövid lesz. Tenki Mária képviselőasszony által elmondottakkal kapcsolatban egyetlen dolgot hadd mondjon. Azt hiszi, hogy még mindig nem világos. Nincs abban a helyzetben az önkormányzat. Olyan szinten van kicsontozva és olyan szinten nincs pénze, hogy amit a képviselőasszony javasolt, ideális világban azt mondaná, hogy persze, de minek? Nincs pénzük a hidaknak a felújítására. Készíttethet rá tervet, ütemtervet, elképzelést, bármit, örül, ha a tervezéseket meg tudja csinálni. Nemhogy azt, hogy honnan szerezzen rá pénzt. Több milliárd forintról beszélgetnek. Miközben több milliárd forintról beszélgetnek és közben azt is tegyék hozzá, hogy ha most megkérdeznék képviselőasszonyt, hogy a körzetében megcsináljanak-e egy utcát, vagy azt a hidat, amit 2-3 éven belül meg kell, Ön is az utcát mondaná. Úgyhogy a legnagyobb jóindulattal, de egyáltalán nem tudja támogatni azt, amit képviselőasszony javasolt. A szándékot érti, de hogy semmi realitása nincs, az is biztos, köszöni.</w:t>
      </w:r>
    </w:p>
    <w:p>
      <w:pPr>
        <w:pStyle w:val="Normal"/>
        <w:ind w:left="567" w:hanging="567"/>
        <w:jc w:val="both"/>
        <w:rPr/>
      </w:pPr>
      <w:r>
        <w:rPr/>
      </w:r>
    </w:p>
    <w:p>
      <w:pPr>
        <w:pStyle w:val="Normal"/>
        <w:ind w:left="567" w:hanging="567"/>
        <w:jc w:val="both"/>
        <w:rPr/>
      </w:pPr>
      <w:r>
        <w:rPr>
          <w:b/>
          <w:u w:val="single"/>
        </w:rPr>
        <w:t>Dr. Nemény András polgármester:</w:t>
      </w:r>
      <w:r>
        <w:rPr/>
        <w:t xml:space="preserve"> Jelentkezőt nem lát, a vitát lezárta. És képviselőket sem látja, ez a nagyobbik baja. Megvannak, oké. Akkor szavaznak. Horváth Attilának volt egy javaslata, hogy forduljanak a Belügyminisztériumhoz a hidak vonatkozásában központi forrás biztosítása érdekében. Ezt teszi fel szavazásra. </w:t>
      </w:r>
    </w:p>
    <w:p>
      <w:pPr>
        <w:pStyle w:val="Normal"/>
        <w:jc w:val="both"/>
        <w:rPr/>
      </w:pPr>
      <w:r>
        <w:rPr/>
        <w:t xml:space="preserve">Megállapítja, hogy 13 igen, 0 nem, 6 tartózkodással – </w:t>
      </w:r>
      <w:r>
        <w:rPr>
          <w:i/>
        </w:rPr>
        <w:t xml:space="preserve">2 képviselő nem vett részt a szavazásban </w:t>
      </w:r>
      <w:r>
        <w:rPr/>
        <w:t xml:space="preserve">- ezt a javaslatot elfogadta a testület és a következő határozatot hozta: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center"/>
        <w:rPr>
          <w:b/>
          <w:b/>
          <w:u w:val="single"/>
        </w:rPr>
      </w:pPr>
      <w:r>
        <w:rPr>
          <w:b/>
          <w:u w:val="single"/>
        </w:rPr>
      </w:r>
    </w:p>
    <w:p>
      <w:pPr>
        <w:pStyle w:val="Normal"/>
        <w:jc w:val="center"/>
        <w:rPr>
          <w:b/>
          <w:b/>
          <w:bCs w:val="false"/>
          <w:u w:val="single"/>
        </w:rPr>
      </w:pPr>
      <w:r>
        <w:rPr>
          <w:b/>
          <w:u w:val="single"/>
        </w:rPr>
        <w:t>150/2021. (IX.30.) Kgy. számú határozat</w:t>
      </w:r>
    </w:p>
    <w:p>
      <w:pPr>
        <w:pStyle w:val="Normal"/>
        <w:jc w:val="center"/>
        <w:rPr>
          <w:b/>
          <w:b/>
          <w:bCs w:val="false"/>
          <w:u w:val="single"/>
        </w:rPr>
      </w:pPr>
      <w:r>
        <w:rPr>
          <w:b/>
          <w:bCs w:val="false"/>
          <w:u w:val="single"/>
        </w:rPr>
      </w:r>
    </w:p>
    <w:p>
      <w:pPr>
        <w:pStyle w:val="Normal"/>
        <w:jc w:val="both"/>
        <w:rPr>
          <w:bCs w:val="false"/>
        </w:rPr>
      </w:pPr>
      <w:r>
        <w:rPr/>
        <w:t>A Közgyűlés elhatározza, hogy a Belügyminiszterhez fordul, hogy biztosítson központi forrást azon városi hidak felújítására, melyek sürgős beavatkozást igényelnek és a már megítélt támogatás nem nyújt fedezetet a felújításukra.</w:t>
      </w:r>
    </w:p>
    <w:p>
      <w:pPr>
        <w:pStyle w:val="Normal"/>
        <w:jc w:val="both"/>
        <w:rPr>
          <w:bCs w:val="false"/>
        </w:rPr>
      </w:pPr>
      <w:r>
        <w:rPr>
          <w:bCs w:val="false"/>
        </w:rPr>
      </w:r>
    </w:p>
    <w:p>
      <w:pPr>
        <w:pStyle w:val="Normal"/>
        <w:jc w:val="both"/>
        <w:rPr/>
      </w:pPr>
      <w:r>
        <w:rPr>
          <w:b/>
          <w:u w:val="single"/>
        </w:rPr>
        <w:t>Felelősök:</w:t>
      </w:r>
      <w:r>
        <w:rPr/>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jc w:val="both"/>
        <w:rPr/>
      </w:pPr>
      <w:r>
        <w:rPr/>
        <w:tab/>
        <w:tab/>
        <w:t>Kalmár Ervin, a Városüzemeltetési és Városfejlesztési Osztály vezetője)</w:t>
      </w:r>
    </w:p>
    <w:p>
      <w:pPr>
        <w:pStyle w:val="Normal"/>
        <w:jc w:val="both"/>
        <w:rPr/>
      </w:pPr>
      <w:r>
        <w:rPr/>
      </w:r>
    </w:p>
    <w:p>
      <w:pPr>
        <w:pStyle w:val="Normal"/>
        <w:jc w:val="both"/>
        <w:rPr/>
      </w:pPr>
      <w:r>
        <w:rPr>
          <w:b/>
          <w:u w:val="single"/>
        </w:rPr>
        <w:t>Határidő:</w:t>
      </w:r>
      <w:r>
        <w:rPr/>
        <w:tab/>
        <w:t>azonnal</w:t>
      </w:r>
    </w:p>
    <w:p>
      <w:pPr>
        <w:pStyle w:val="Normal"/>
        <w:ind w:left="567" w:hanging="567"/>
        <w:jc w:val="both"/>
        <w:rPr/>
      </w:pPr>
      <w:r>
        <w:rPr/>
      </w:r>
    </w:p>
    <w:p>
      <w:pPr>
        <w:pStyle w:val="Normal"/>
        <w:ind w:left="567" w:hanging="567"/>
        <w:jc w:val="both"/>
        <w:rPr/>
      </w:pPr>
      <w:r>
        <w:rPr/>
      </w:r>
    </w:p>
    <w:p>
      <w:pPr>
        <w:pStyle w:val="Normal"/>
        <w:ind w:left="567" w:hanging="567"/>
        <w:jc w:val="both"/>
        <w:rPr/>
      </w:pPr>
      <w:r>
        <w:rPr>
          <w:b/>
          <w:u w:val="single"/>
        </w:rPr>
        <w:t>Dr. Nemény András polgármester:</w:t>
      </w:r>
      <w:r>
        <w:rPr/>
        <w:t xml:space="preserve"> Legitim dolog tartózkodni. Következő a kiküldött határozati javaslat, ez fontosabb, erről szavaznak most.</w:t>
      </w:r>
    </w:p>
    <w:p>
      <w:pPr>
        <w:pStyle w:val="Normal"/>
        <w:jc w:val="both"/>
        <w:rPr/>
      </w:pPr>
      <w:r>
        <w:rPr/>
        <w:t xml:space="preserve">Megállapítja, hogy a testület 20 egyhangú igennel – </w:t>
      </w:r>
      <w:r>
        <w:rPr>
          <w:i/>
        </w:rPr>
        <w:t>1 képviselő nem vett részt a szavazásban</w:t>
      </w:r>
      <w:r>
        <w:rPr/>
        <w:t xml:space="preserve"> – elfogadta ez a határozati javaslatot és a következő határozatot hozta: </w:t>
      </w:r>
    </w:p>
    <w:p>
      <w:pPr>
        <w:pStyle w:val="Normal"/>
        <w:ind w:left="567" w:hanging="567"/>
        <w:jc w:val="both"/>
        <w:rPr/>
      </w:pPr>
      <w:r>
        <w:rPr/>
      </w:r>
    </w:p>
    <w:p>
      <w:pPr>
        <w:pStyle w:val="Normal"/>
        <w:jc w:val="center"/>
        <w:rPr>
          <w:b/>
          <w:b/>
          <w:bCs w:val="false"/>
          <w:u w:val="single"/>
        </w:rPr>
      </w:pPr>
      <w:r>
        <w:rPr>
          <w:b/>
          <w:u w:val="single"/>
        </w:rPr>
        <w:t>151/2021. (IX.30.) Kgy. számú határozat</w:t>
      </w:r>
    </w:p>
    <w:p>
      <w:pPr>
        <w:pStyle w:val="Normal"/>
        <w:rPr>
          <w:b/>
          <w:b/>
          <w:bCs w:val="false"/>
          <w:u w:val="single"/>
        </w:rPr>
      </w:pPr>
      <w:r>
        <w:rPr>
          <w:b/>
          <w:bCs w:val="false"/>
          <w:u w:val="single"/>
        </w:rPr>
      </w:r>
    </w:p>
    <w:p>
      <w:pPr>
        <w:pStyle w:val="Normal"/>
        <w:jc w:val="both"/>
        <w:rPr/>
      </w:pPr>
      <w:r>
        <w:rPr/>
        <w:t>A Közgyűlés a „Javaslat a hídfelülvizsgálattal kapcsolatos döntések meghozatalára” című előterjesztést megtárgyalta, és az alábbi döntéseket hozta:</w:t>
      </w:r>
    </w:p>
    <w:p>
      <w:pPr>
        <w:pStyle w:val="Normal"/>
        <w:jc w:val="both"/>
        <w:rPr/>
      </w:pPr>
      <w:r>
        <w:rPr/>
      </w:r>
    </w:p>
    <w:p>
      <w:pPr>
        <w:pStyle w:val="WWListaszerbekezds2"/>
        <w:numPr>
          <w:ilvl w:val="0"/>
          <w:numId w:val="32"/>
        </w:numPr>
        <w:spacing w:before="0" w:after="0"/>
        <w:contextualSpacing/>
        <w:jc w:val="both"/>
        <w:rPr/>
      </w:pPr>
      <w:r>
        <w:rPr/>
        <w:t>A Közgyűlés az Önkormányzat kezelésében lévő közúti és gyaloghidak felülvizsgálatáról 2021. júniusában készített éves hídvizsgálati jelentést tudomásul veszi.</w:t>
      </w:r>
    </w:p>
    <w:p>
      <w:pPr>
        <w:pStyle w:val="WWListaszerbekezds2"/>
        <w:jc w:val="both"/>
        <w:rPr/>
      </w:pPr>
      <w:r>
        <w:rPr/>
      </w:r>
    </w:p>
    <w:p>
      <w:pPr>
        <w:pStyle w:val="WWListaszerbekezds2"/>
        <w:numPr>
          <w:ilvl w:val="0"/>
          <w:numId w:val="32"/>
        </w:numPr>
        <w:spacing w:before="0" w:after="0"/>
        <w:contextualSpacing/>
        <w:jc w:val="both"/>
        <w:rPr/>
      </w:pPr>
      <w:r>
        <w:rPr/>
        <w:t>A Közgyűlés az 1. pontban írt szakértői vizsgálat alapján a sürgős beavatkozást igénylő hidak prioritási sorrendjét az alábbiak szerint határozza meg:</w:t>
      </w:r>
    </w:p>
    <w:p>
      <w:pPr>
        <w:pStyle w:val="WWListaszerbekezds2"/>
        <w:numPr>
          <w:ilvl w:val="0"/>
          <w:numId w:val="18"/>
        </w:numPr>
        <w:spacing w:before="0" w:after="0"/>
        <w:contextualSpacing/>
        <w:jc w:val="both"/>
        <w:rPr/>
      </w:pPr>
      <w:r>
        <w:rPr/>
        <w:t>Szent István király utcai Gyöngyös-patak közúti híd</w:t>
      </w:r>
    </w:p>
    <w:p>
      <w:pPr>
        <w:pStyle w:val="WWListaszerbekezds2"/>
        <w:numPr>
          <w:ilvl w:val="0"/>
          <w:numId w:val="18"/>
        </w:numPr>
        <w:spacing w:before="0" w:after="0"/>
        <w:contextualSpacing/>
        <w:jc w:val="both"/>
        <w:rPr/>
      </w:pPr>
      <w:r>
        <w:rPr/>
        <w:t>Bartók Béla körúti Perint-patak közúti híd</w:t>
      </w:r>
    </w:p>
    <w:p>
      <w:pPr>
        <w:pStyle w:val="WWListaszerbekezds2"/>
        <w:numPr>
          <w:ilvl w:val="0"/>
          <w:numId w:val="18"/>
        </w:numPr>
        <w:spacing w:before="0" w:after="0"/>
        <w:contextualSpacing/>
        <w:jc w:val="both"/>
        <w:rPr/>
      </w:pPr>
      <w:r>
        <w:rPr/>
        <w:t>Kodály Zoltán utcai Perint-patak közúti híd</w:t>
      </w:r>
    </w:p>
    <w:p>
      <w:pPr>
        <w:pStyle w:val="WWListaszerbekezds2"/>
        <w:numPr>
          <w:ilvl w:val="0"/>
          <w:numId w:val="18"/>
        </w:numPr>
        <w:spacing w:before="0" w:after="0"/>
        <w:contextualSpacing/>
        <w:jc w:val="both"/>
        <w:rPr/>
      </w:pPr>
      <w:r>
        <w:rPr/>
        <w:t>Markusovszky utcai Gyöngyös-patak közúti híd</w:t>
      </w:r>
    </w:p>
    <w:p>
      <w:pPr>
        <w:pStyle w:val="WWListaszerbekezds2"/>
        <w:numPr>
          <w:ilvl w:val="0"/>
          <w:numId w:val="18"/>
        </w:numPr>
        <w:spacing w:before="0" w:after="0"/>
        <w:contextualSpacing/>
        <w:jc w:val="both"/>
        <w:rPr/>
      </w:pPr>
      <w:r>
        <w:rPr/>
        <w:t>Hunyadi úti Gyöngyös-patak közúti híd</w:t>
      </w:r>
    </w:p>
    <w:p>
      <w:pPr>
        <w:pStyle w:val="WWListaszerbekezds2"/>
        <w:numPr>
          <w:ilvl w:val="0"/>
          <w:numId w:val="18"/>
        </w:numPr>
        <w:spacing w:before="0" w:after="0"/>
        <w:contextualSpacing/>
        <w:jc w:val="both"/>
        <w:rPr/>
      </w:pPr>
      <w:r>
        <w:rPr/>
        <w:t>Szent Márton utcai Gyöngyös-patak közúti híd.</w:t>
      </w:r>
    </w:p>
    <w:p>
      <w:pPr>
        <w:pStyle w:val="WWListaszerbekezds2"/>
        <w:ind w:left="1776" w:hanging="0"/>
        <w:jc w:val="both"/>
        <w:rPr/>
      </w:pPr>
      <w:r>
        <w:rPr/>
      </w:r>
    </w:p>
    <w:p>
      <w:pPr>
        <w:pStyle w:val="WWListaszerbekezds2"/>
        <w:numPr>
          <w:ilvl w:val="0"/>
          <w:numId w:val="32"/>
        </w:numPr>
        <w:spacing w:before="0" w:after="0"/>
        <w:contextualSpacing/>
        <w:jc w:val="both"/>
        <w:rPr/>
      </w:pPr>
      <w:r>
        <w:rPr/>
        <w:t xml:space="preserve">A Közgyűlés támogatja, hogy a Szent István király utcai Gyöngyös-patak közúti híd átépítésre kerüljön. A Közgyűlés elhatározza, hogy a híd átépítése az 1625/2021. (IX.3.) Korm. határozat alapján Szombathely Megyei Jogú Város részére megítélt, vissza nem térítendő támogatás terhére megvalósuljon. </w:t>
      </w:r>
    </w:p>
    <w:p>
      <w:pPr>
        <w:pStyle w:val="WWListaszerbekezds2"/>
        <w:jc w:val="both"/>
        <w:rPr/>
      </w:pPr>
      <w:r>
        <w:rPr/>
      </w:r>
    </w:p>
    <w:p>
      <w:pPr>
        <w:pStyle w:val="WWListaszerbekezds2"/>
        <w:numPr>
          <w:ilvl w:val="0"/>
          <w:numId w:val="32"/>
        </w:numPr>
        <w:spacing w:before="0" w:after="0"/>
        <w:contextualSpacing/>
        <w:jc w:val="both"/>
        <w:rPr/>
      </w:pPr>
      <w:r>
        <w:rPr/>
        <w:t xml:space="preserve">A Közgyűlés elhatározza, hogy a jelen határozat 2. pontjában 2-6. sorszám alatt szereplő hidak, valamint a hídfelülvizsgálati jelentés szerint kisebb volumenű javítást igénylő hidak előterjesztésben szereplő felújításához szükséges költségvetési forrás biztosításáról az éves költségvetési rendelet megalkotásával egyidejűleg dönt. </w:t>
      </w:r>
    </w:p>
    <w:p>
      <w:pPr>
        <w:pStyle w:val="Normal"/>
        <w:jc w:val="both"/>
        <w:rPr/>
      </w:pPr>
      <w:r>
        <w:rPr/>
      </w:r>
    </w:p>
    <w:p>
      <w:pPr>
        <w:pStyle w:val="Normal"/>
        <w:jc w:val="both"/>
        <w:rPr/>
      </w:pPr>
      <w:r>
        <w:rPr>
          <w:b/>
          <w:u w:val="single"/>
        </w:rPr>
        <w:t>Felelősök:</w:t>
      </w:r>
      <w:r>
        <w:rPr/>
        <w:tab/>
        <w:t>Dr. Nemény András, polgármester</w:t>
      </w:r>
    </w:p>
    <w:p>
      <w:pPr>
        <w:pStyle w:val="Normal"/>
        <w:jc w:val="both"/>
        <w:rPr/>
      </w:pPr>
      <w:r>
        <w:rPr/>
        <w:tab/>
        <w:tab/>
        <w:t>Dr. Horváth Attila, alpolgármester</w:t>
      </w:r>
    </w:p>
    <w:p>
      <w:pPr>
        <w:pStyle w:val="Normal"/>
        <w:jc w:val="both"/>
        <w:rPr/>
      </w:pPr>
      <w:r>
        <w:rPr/>
        <w:tab/>
        <w:tab/>
        <w:t>Horváth Soma, alpolgármester</w:t>
      </w:r>
    </w:p>
    <w:p>
      <w:pPr>
        <w:pStyle w:val="Normal"/>
        <w:jc w:val="both"/>
        <w:rPr/>
      </w:pPr>
      <w:r>
        <w:rPr/>
        <w:tab/>
        <w:tab/>
        <w:t>Dr. Károlyi Ákos, jegyző</w:t>
      </w:r>
    </w:p>
    <w:p>
      <w:pPr>
        <w:pStyle w:val="Normal"/>
        <w:jc w:val="both"/>
        <w:rPr/>
      </w:pPr>
      <w:r>
        <w:rPr/>
        <w:tab/>
        <w:tab/>
        <w:t xml:space="preserve">(a végrehajtás előkészítéséért: </w:t>
      </w:r>
    </w:p>
    <w:p>
      <w:pPr>
        <w:pStyle w:val="Normal"/>
        <w:jc w:val="both"/>
        <w:rPr/>
      </w:pPr>
      <w:r>
        <w:rPr/>
        <w:tab/>
        <w:tab/>
        <w:t>Kalmár Ervin, a Városüzemeltetési és Városfejlesztési Osztály vezetője</w:t>
      </w:r>
    </w:p>
    <w:p>
      <w:pPr>
        <w:pStyle w:val="Normal"/>
        <w:jc w:val="both"/>
        <w:rPr/>
      </w:pPr>
      <w:r>
        <w:rPr/>
        <w:tab/>
        <w:tab/>
        <w:t>Stéger Gábor, a Közgazdasági és Adó Osztály vezetője)</w:t>
      </w:r>
    </w:p>
    <w:p>
      <w:pPr>
        <w:pStyle w:val="Normal"/>
        <w:jc w:val="both"/>
        <w:rPr/>
      </w:pPr>
      <w:r>
        <w:rPr/>
      </w:r>
    </w:p>
    <w:p>
      <w:pPr>
        <w:pStyle w:val="Normal"/>
        <w:jc w:val="both"/>
        <w:rPr/>
      </w:pPr>
      <w:r>
        <w:rPr>
          <w:b/>
          <w:u w:val="single"/>
        </w:rPr>
        <w:t>Határidő:</w:t>
      </w:r>
      <w:r>
        <w:rPr/>
        <w:tab/>
        <w:t>1-3. pont: azonnal</w:t>
      </w:r>
    </w:p>
    <w:p>
      <w:pPr>
        <w:pStyle w:val="Normal"/>
        <w:jc w:val="both"/>
        <w:rPr/>
      </w:pPr>
      <w:r>
        <w:rPr/>
        <w:tab/>
        <w:tab/>
        <w:t xml:space="preserve">4. pont: folyamatos  </w:t>
      </w:r>
    </w:p>
    <w:p>
      <w:pPr>
        <w:pStyle w:val="Normal"/>
        <w:ind w:left="567" w:hanging="567"/>
        <w:jc w:val="both"/>
        <w:rPr/>
      </w:pPr>
      <w:r>
        <w:rPr/>
      </w:r>
    </w:p>
    <w:p>
      <w:pPr>
        <w:pStyle w:val="Normal"/>
        <w:jc w:val="both"/>
        <w:rPr/>
      </w:pPr>
      <w:r>
        <w:rPr/>
      </w:r>
    </w:p>
    <w:p>
      <w:pPr>
        <w:pStyle w:val="Normal"/>
        <w:ind w:left="705" w:hanging="0"/>
        <w:jc w:val="both"/>
        <w:rPr>
          <w:i/>
          <w:i/>
        </w:rPr>
      </w:pPr>
      <w:r>
        <w:rPr>
          <w:i/>
        </w:rPr>
      </w:r>
    </w:p>
    <w:p>
      <w:pPr>
        <w:pStyle w:val="Normal"/>
        <w:tabs>
          <w:tab w:val="clear" w:pos="708"/>
          <w:tab w:val="left" w:pos="709" w:leader="none"/>
        </w:tabs>
        <w:ind w:left="709" w:hanging="709"/>
        <w:jc w:val="both"/>
        <w:rPr>
          <w:bCs w:val="false"/>
          <w:i/>
          <w:i/>
          <w:color w:val="FF0000"/>
        </w:rPr>
      </w:pPr>
      <w:r>
        <w:rPr>
          <w:b/>
          <w:i/>
        </w:rPr>
        <w:t>11./</w:t>
        <w:tab/>
        <w:t>Javaslat az önkormányzat által alapított alapítványok éves beszámolóinak elfogadására</w:t>
      </w:r>
      <w:r>
        <w:rPr>
          <w:i/>
        </w:rPr>
        <w:tab/>
      </w:r>
    </w:p>
    <w:p>
      <w:pPr>
        <w:pStyle w:val="Normal"/>
        <w:ind w:left="720" w:hanging="15"/>
        <w:jc w:val="both"/>
        <w:rPr/>
      </w:pPr>
      <w:r>
        <w:rPr>
          <w:i/>
          <w:sz w:val="22"/>
          <w:szCs w:val="22"/>
        </w:rPr>
        <w:tab/>
      </w:r>
      <w:r>
        <w:rPr>
          <w:b/>
          <w:i/>
          <w:u w:val="single"/>
        </w:rPr>
        <w:t>Előadó:</w:t>
      </w:r>
      <w:r>
        <w:rPr>
          <w:i/>
        </w:rPr>
        <w:tab/>
        <w:t>Dr. Nemény András polgármester</w:t>
      </w:r>
    </w:p>
    <w:p>
      <w:pPr>
        <w:pStyle w:val="Normal"/>
        <w:ind w:left="2127" w:hanging="1418"/>
        <w:jc w:val="both"/>
        <w:rPr/>
      </w:pPr>
      <w:r>
        <w:rPr>
          <w:b/>
          <w:i/>
          <w:sz w:val="22"/>
          <w:szCs w:val="22"/>
          <w:u w:val="single"/>
        </w:rPr>
        <w:t>Meghívottak</w:t>
      </w:r>
      <w:r>
        <w:rPr>
          <w:b/>
          <w:i/>
          <w:sz w:val="22"/>
          <w:szCs w:val="22"/>
        </w:rPr>
        <w:t>:</w:t>
        <w:tab/>
      </w:r>
      <w:r>
        <w:rPr>
          <w:i/>
          <w:color w:val="000000"/>
        </w:rPr>
        <w:t>Csapláros Andrea, a „Savaria Történelmi Karnevál” Közhasznú Közalapítvány Kuratóriumának elnöke</w:t>
      </w:r>
    </w:p>
    <w:p>
      <w:pPr>
        <w:pStyle w:val="Normal"/>
        <w:ind w:left="2127" w:hanging="3"/>
        <w:jc w:val="both"/>
        <w:rPr>
          <w:i/>
          <w:i/>
          <w:color w:val="000000"/>
        </w:rPr>
      </w:pPr>
      <w:r>
        <w:rPr>
          <w:i/>
          <w:color w:val="000000"/>
        </w:rPr>
        <w:t>Cseri József, a „Savaria Történelmi Karnevál” Közhasznú Közalapítvány FEB elnöke</w:t>
      </w:r>
    </w:p>
    <w:p>
      <w:pPr>
        <w:pStyle w:val="Normal"/>
        <w:ind w:left="1416" w:firstLine="708"/>
        <w:rPr>
          <w:i/>
          <w:i/>
          <w:sz w:val="22"/>
          <w:szCs w:val="22"/>
        </w:rPr>
      </w:pPr>
      <w:r>
        <w:rPr>
          <w:i/>
        </w:rPr>
        <w:t>Poócza Tamás, a Szombathelyért Közalapítvány Kuratóriuma elnöke</w:t>
      </w:r>
    </w:p>
    <w:p>
      <w:pPr>
        <w:pStyle w:val="Normal"/>
        <w:ind w:left="1416" w:firstLine="708"/>
        <w:rPr>
          <w:i/>
          <w:i/>
        </w:rPr>
      </w:pPr>
      <w:r>
        <w:rPr>
          <w:i/>
        </w:rPr>
        <w:t>Dr. Mészáros András, a Szombathelyért Közalapítvány FEB elnöke</w:t>
      </w:r>
    </w:p>
    <w:p>
      <w:pPr>
        <w:pStyle w:val="Normal"/>
        <w:ind w:left="1416" w:firstLine="708"/>
        <w:rPr/>
      </w:pPr>
      <w:r>
        <w:rPr>
          <w:i/>
        </w:rPr>
        <w:t>Németh Tamás,</w:t>
      </w:r>
      <w:r>
        <w:rPr>
          <w:i/>
          <w:color w:val="000000"/>
        </w:rPr>
        <w:t xml:space="preserve"> a Kutyamenhely Alapítvány Kuratóriuma elnöke</w:t>
      </w:r>
    </w:p>
    <w:p>
      <w:pPr>
        <w:pStyle w:val="Normal"/>
        <w:ind w:left="1416" w:firstLine="708"/>
        <w:rPr>
          <w:i/>
          <w:i/>
          <w:color w:val="000000"/>
        </w:rPr>
      </w:pPr>
      <w:r>
        <w:rPr>
          <w:i/>
          <w:color w:val="000000"/>
        </w:rPr>
        <w:t>Versegi Valentin, a Kutyamenhely Alapítvány FEB elnöke</w:t>
      </w:r>
    </w:p>
    <w:p>
      <w:pPr>
        <w:pStyle w:val="Normal"/>
        <w:ind w:left="2124" w:hanging="0"/>
        <w:jc w:val="both"/>
        <w:rPr>
          <w:i/>
          <w:i/>
          <w:color w:val="000000"/>
        </w:rPr>
      </w:pPr>
      <w:r>
        <w:rPr>
          <w:i/>
          <w:color w:val="000000"/>
        </w:rPr>
        <w:t>Szentkirályi Bernadett, a „Szombathely Szent Márton városa” Gyebrovszki János Alapítvány Kuratóriuma elnöke</w:t>
      </w:r>
    </w:p>
    <w:p>
      <w:pPr>
        <w:pStyle w:val="Normal"/>
        <w:ind w:left="2124" w:hanging="0"/>
        <w:jc w:val="both"/>
        <w:rPr>
          <w:i/>
          <w:i/>
          <w:color w:val="000000"/>
        </w:rPr>
      </w:pPr>
      <w:r>
        <w:rPr>
          <w:i/>
          <w:color w:val="000000"/>
        </w:rPr>
      </w:r>
    </w:p>
    <w:p>
      <w:pPr>
        <w:pStyle w:val="Normal"/>
        <w:ind w:left="2124" w:hanging="0"/>
        <w:jc w:val="both"/>
        <w:rPr>
          <w:i/>
          <w:i/>
          <w:color w:val="000000"/>
        </w:rPr>
      </w:pPr>
      <w:r>
        <w:rPr>
          <w:i/>
          <w:color w:val="000000"/>
        </w:rPr>
      </w:r>
    </w:p>
    <w:p>
      <w:pPr>
        <w:pStyle w:val="Normal"/>
        <w:ind w:left="567" w:hanging="567"/>
        <w:jc w:val="both"/>
        <w:rPr/>
      </w:pPr>
      <w:r>
        <w:rPr>
          <w:b/>
          <w:color w:val="000000"/>
          <w:u w:val="single"/>
        </w:rPr>
        <w:t>Dr. Nemény András polgármester:</w:t>
      </w:r>
      <w:r>
        <w:rPr>
          <w:color w:val="000000"/>
        </w:rPr>
        <w:t xml:space="preserve"> Nagyon nézi, de nem lát jelentkezőt, úgyhogy a vitát le is zárja, szavazást rendel el, I. határozati javaslat, a Gyebrovszki János Alapítvánnyal kapcsolatos határozati javaslat, a beszámolójának a tudomásul vétele. Erről szavaznak most. </w:t>
      </w:r>
    </w:p>
    <w:p>
      <w:pPr>
        <w:pStyle w:val="Normal"/>
        <w:jc w:val="both"/>
        <w:rPr/>
      </w:pPr>
      <w:r>
        <w:rPr>
          <w:color w:val="000000"/>
        </w:rPr>
        <w:t xml:space="preserve">Megállapítja, hogy a testület 20 egyhangú </w:t>
      </w:r>
      <w:r>
        <w:rPr/>
        <w:t xml:space="preserve">igen szavazattal – </w:t>
      </w:r>
      <w:r>
        <w:rPr>
          <w:i/>
        </w:rPr>
        <w:t>1 képviselő nem vett részt a szavazásban</w:t>
      </w:r>
      <w:r>
        <w:rPr/>
        <w:t xml:space="preserve"> – elfogadta ez a határozati javaslatot és a következő határozatot hozta:</w:t>
      </w:r>
    </w:p>
    <w:p>
      <w:pPr>
        <w:pStyle w:val="Normal"/>
        <w:ind w:left="567" w:hanging="567"/>
        <w:jc w:val="both"/>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52/2021. (IX.30.) Kgy. számú határozata</w:t>
      </w:r>
    </w:p>
    <w:p>
      <w:pPr>
        <w:pStyle w:val="Normal"/>
        <w:jc w:val="both"/>
        <w:rPr>
          <w:b/>
          <w:b/>
          <w:u w:val="single"/>
          <w:shd w:fill="FFFFFF" w:val="clear"/>
        </w:rPr>
      </w:pPr>
      <w:r>
        <w:rPr>
          <w:b/>
          <w:u w:val="single"/>
          <w:shd w:fill="FFFFFF" w:val="clear"/>
        </w:rPr>
      </w:r>
    </w:p>
    <w:p>
      <w:pPr>
        <w:pStyle w:val="Normal"/>
        <w:jc w:val="center"/>
        <w:rPr>
          <w:b/>
          <w:b/>
          <w:bCs w:val="false"/>
          <w:u w:val="single"/>
        </w:rPr>
      </w:pPr>
      <w:r>
        <w:rPr>
          <w:b/>
          <w:u w:val="single"/>
        </w:rPr>
        <w:t>„</w:t>
      </w:r>
      <w:r>
        <w:rPr>
          <w:b/>
          <w:u w:val="single"/>
        </w:rPr>
        <w:t>Szombathely Szent Márton városa” Gyebrovszki János Alapítvány 2020. évi működéséről szóló beszámolójának tudomásul vétele</w:t>
      </w:r>
    </w:p>
    <w:p>
      <w:pPr>
        <w:pStyle w:val="Normal"/>
        <w:jc w:val="center"/>
        <w:rPr>
          <w:b/>
          <w:b/>
          <w:bCs w:val="false"/>
          <w:u w:val="single"/>
        </w:rPr>
      </w:pPr>
      <w:r>
        <w:rPr>
          <w:b/>
          <w:bCs w:val="false"/>
          <w:u w:val="single"/>
        </w:rPr>
      </w:r>
    </w:p>
    <w:p>
      <w:pPr>
        <w:pStyle w:val="Normal"/>
        <w:jc w:val="both"/>
        <w:rPr/>
      </w:pPr>
      <w:r>
        <w:rPr/>
        <w:t>Szombathely Megyei Jogú Város Közgyűlése, mint alapító a „Szombathely Szent Márton városa” Gyebrovszki János Alapítvány 2020.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Szentkirályi Bernadett, a „Szombathely Szent Márton városa” Gyebrovszki János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rPr>
          <w:iCs/>
        </w:rPr>
      </w:pPr>
      <w:r>
        <w:rPr>
          <w:iCs/>
        </w:rPr>
      </w:r>
    </w:p>
    <w:p>
      <w:pPr>
        <w:pStyle w:val="Normal"/>
        <w:ind w:left="567" w:hanging="567"/>
        <w:jc w:val="both"/>
        <w:rPr>
          <w:iCs/>
          <w:color w:val="000000"/>
        </w:rPr>
      </w:pPr>
      <w:r>
        <w:rPr>
          <w:iCs/>
          <w:color w:val="000000"/>
        </w:rPr>
      </w:r>
    </w:p>
    <w:p>
      <w:pPr>
        <w:pStyle w:val="Normal"/>
        <w:ind w:left="567" w:hanging="567"/>
        <w:jc w:val="both"/>
        <w:rPr>
          <w:color w:val="000000"/>
        </w:rPr>
      </w:pPr>
      <w:r>
        <w:rPr>
          <w:color w:val="000000"/>
        </w:rPr>
      </w:r>
    </w:p>
    <w:p>
      <w:pPr>
        <w:pStyle w:val="Normal"/>
        <w:ind w:left="567" w:hanging="567"/>
        <w:jc w:val="both"/>
        <w:rPr>
          <w:b/>
          <w:b/>
          <w:color w:val="000000"/>
          <w:u w:val="single"/>
        </w:rPr>
      </w:pPr>
      <w:r>
        <w:rPr>
          <w:b/>
          <w:color w:val="000000"/>
          <w:u w:val="single"/>
        </w:rPr>
      </w:r>
    </w:p>
    <w:p>
      <w:pPr>
        <w:pStyle w:val="Normal"/>
        <w:ind w:left="567" w:hanging="567"/>
        <w:jc w:val="both"/>
        <w:rPr>
          <w:color w:val="000000"/>
        </w:rPr>
      </w:pPr>
      <w:r>
        <w:rPr>
          <w:b/>
          <w:color w:val="000000"/>
          <w:u w:val="single"/>
        </w:rPr>
        <w:t>Dr. Nemény András polgármester:</w:t>
      </w:r>
      <w:r>
        <w:rPr>
          <w:color w:val="000000"/>
        </w:rPr>
        <w:t xml:space="preserve"> II. határozati javaslat, Szombathelyért Közalapítvány működéséről szóló beszámolójának a tudomásulvétele, erről szavaznak most. </w:t>
      </w:r>
    </w:p>
    <w:p>
      <w:pPr>
        <w:pStyle w:val="Normal"/>
        <w:jc w:val="both"/>
        <w:rPr/>
      </w:pPr>
      <w:r>
        <w:rPr>
          <w:color w:val="000000"/>
        </w:rPr>
        <w:t xml:space="preserve">Megállapítja, hogy a testület 20 egyhangú </w:t>
      </w:r>
      <w:r>
        <w:rPr/>
        <w:t xml:space="preserve">igen szavazattal – </w:t>
      </w:r>
      <w:r>
        <w:rPr>
          <w:i/>
        </w:rPr>
        <w:t>1 képviselő nem vett részt a szavazásban</w:t>
      </w:r>
      <w:r>
        <w:rPr/>
        <w:t xml:space="preserve"> – elfogadta ez a határozati javaslatot és a következő határozatot hozta:</w:t>
      </w:r>
    </w:p>
    <w:p>
      <w:pPr>
        <w:pStyle w:val="Normal"/>
        <w:ind w:left="567" w:hanging="567"/>
        <w:jc w:val="both"/>
        <w:rPr>
          <w:b/>
          <w:b/>
          <w:color w:val="000000"/>
          <w:u w:val="single"/>
        </w:rPr>
      </w:pPr>
      <w:r>
        <w:rPr>
          <w:b/>
          <w:color w:val="000000"/>
          <w:u w:val="single"/>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53/2021. (IX.30.) Kgy. számú határozata</w:t>
      </w:r>
    </w:p>
    <w:p>
      <w:pPr>
        <w:pStyle w:val="Normal"/>
        <w:jc w:val="both"/>
        <w:rPr>
          <w:b/>
          <w:b/>
          <w:u w:val="single"/>
          <w:shd w:fill="FFFFFF" w:val="clear"/>
        </w:rPr>
      </w:pPr>
      <w:r>
        <w:rPr>
          <w:b/>
          <w:u w:val="single"/>
          <w:shd w:fill="FFFFFF" w:val="clear"/>
        </w:rPr>
      </w:r>
    </w:p>
    <w:p>
      <w:pPr>
        <w:pStyle w:val="Normal"/>
        <w:jc w:val="center"/>
        <w:rPr>
          <w:b/>
          <w:b/>
          <w:bCs w:val="false"/>
          <w:u w:val="single"/>
        </w:rPr>
      </w:pPr>
      <w:r>
        <w:rPr>
          <w:b/>
          <w:u w:val="single"/>
        </w:rPr>
        <w:t>Szombathelyért Közalapítvány 2020. évi működéséről szóló beszámolójának tudomásul vétele</w:t>
      </w:r>
    </w:p>
    <w:p>
      <w:pPr>
        <w:pStyle w:val="Normal"/>
        <w:rPr>
          <w:b/>
          <w:b/>
          <w:bCs w:val="false"/>
          <w:iCs/>
          <w:u w:val="single"/>
        </w:rPr>
      </w:pPr>
      <w:r>
        <w:rPr>
          <w:b/>
          <w:bCs w:val="false"/>
          <w:iCs/>
          <w:u w:val="single"/>
        </w:rPr>
      </w:r>
    </w:p>
    <w:p>
      <w:pPr>
        <w:pStyle w:val="Normal"/>
        <w:jc w:val="both"/>
        <w:rPr/>
      </w:pPr>
      <w:r>
        <w:rPr/>
        <w:t>Szombathely Megyei Jogú Város Közgyűlése, mint alapító a Szombathelyért Közalapítvány 2020.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Poócza Tamás, a Szombathelyért Köz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ind w:left="705" w:hanging="0"/>
        <w:jc w:val="center"/>
        <w:rPr>
          <w:b/>
          <w:b/>
        </w:rPr>
      </w:pPr>
      <w:r>
        <w:rPr>
          <w:b/>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ind w:left="567" w:hanging="567"/>
        <w:jc w:val="both"/>
        <w:rPr>
          <w:b/>
          <w:b/>
          <w:color w:val="000000"/>
          <w:u w:val="single"/>
        </w:rPr>
      </w:pPr>
      <w:r>
        <w:rPr>
          <w:b/>
          <w:color w:val="000000"/>
          <w:u w:val="single"/>
        </w:rPr>
      </w:r>
    </w:p>
    <w:p>
      <w:pPr>
        <w:pStyle w:val="Normal"/>
        <w:ind w:left="567" w:hanging="567"/>
        <w:jc w:val="both"/>
        <w:rPr>
          <w:color w:val="000000"/>
        </w:rPr>
      </w:pPr>
      <w:r>
        <w:rPr>
          <w:b/>
          <w:color w:val="000000"/>
          <w:u w:val="single"/>
        </w:rPr>
        <w:t>Dr. Nemény András polgármester:</w:t>
      </w:r>
      <w:r>
        <w:rPr>
          <w:color w:val="000000"/>
        </w:rPr>
        <w:t xml:space="preserve"> III. határozati javaslat Szombathelyért Közalapítvány Felügyelő Bizottságának beszámolója, erről szavaznak most. </w:t>
      </w:r>
    </w:p>
    <w:p>
      <w:pPr>
        <w:pStyle w:val="Normal"/>
        <w:jc w:val="both"/>
        <w:rPr/>
      </w:pPr>
      <w:r>
        <w:rPr>
          <w:color w:val="000000"/>
        </w:rPr>
        <w:t xml:space="preserve">Megállapítja, hogy a testület 20 egyhangú </w:t>
      </w:r>
      <w:r>
        <w:rPr/>
        <w:t xml:space="preserve">igen szavazattal – </w:t>
      </w:r>
      <w:r>
        <w:rPr>
          <w:i/>
        </w:rPr>
        <w:t xml:space="preserve">1 képviselő nem vett részt a szavazásban </w:t>
      </w:r>
      <w:r>
        <w:rPr/>
        <w:t>– elfogadta ez a határozati javaslatot és a következő határozatot hozta:</w:t>
      </w:r>
    </w:p>
    <w:p>
      <w:pPr>
        <w:pStyle w:val="Normal"/>
        <w:ind w:left="567" w:hanging="567"/>
        <w:jc w:val="both"/>
        <w:rPr>
          <w:b/>
          <w:b/>
          <w:color w:val="000000"/>
          <w:u w:val="single"/>
        </w:rPr>
      </w:pPr>
      <w:r>
        <w:rPr>
          <w:b/>
          <w:color w:val="000000"/>
          <w:u w:val="single"/>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54/2021. (IX.30.) Kgy. számú határozata</w:t>
      </w:r>
    </w:p>
    <w:p>
      <w:pPr>
        <w:pStyle w:val="Normal"/>
        <w:jc w:val="both"/>
        <w:rPr>
          <w:b/>
          <w:b/>
          <w:u w:val="single"/>
          <w:shd w:fill="FFFFFF" w:val="clear"/>
        </w:rPr>
      </w:pPr>
      <w:r>
        <w:rPr>
          <w:b/>
          <w:u w:val="single"/>
          <w:shd w:fill="FFFFFF" w:val="clear"/>
        </w:rPr>
      </w:r>
    </w:p>
    <w:p>
      <w:pPr>
        <w:pStyle w:val="Normal"/>
        <w:jc w:val="center"/>
        <w:rPr>
          <w:b/>
          <w:b/>
          <w:bCs w:val="false"/>
          <w:u w:val="single"/>
        </w:rPr>
      </w:pPr>
      <w:r>
        <w:rPr>
          <w:b/>
          <w:u w:val="single"/>
        </w:rPr>
        <w:t>Szombathelyért Közalapítvány Felügyelő Bizottsága 2020. évi működéséről szóló beszámolójának tudomásul vétele</w:t>
      </w:r>
    </w:p>
    <w:p>
      <w:pPr>
        <w:pStyle w:val="Normal"/>
        <w:rPr>
          <w:b/>
          <w:b/>
          <w:bCs w:val="false"/>
          <w:iCs/>
          <w:u w:val="single"/>
        </w:rPr>
      </w:pPr>
      <w:r>
        <w:rPr>
          <w:b/>
          <w:bCs w:val="false"/>
          <w:iCs/>
          <w:u w:val="single"/>
        </w:rPr>
      </w:r>
    </w:p>
    <w:p>
      <w:pPr>
        <w:pStyle w:val="Normal"/>
        <w:jc w:val="both"/>
        <w:rPr/>
      </w:pPr>
      <w:r>
        <w:rPr/>
        <w:t>Szombathely Megyei Jogú Város Közgyűlése, mint alapító a Szombathelyért Közalapítvány Felügyelő Bizottságának 2020.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Dr. Mészáros András, a Szombathelyért Köz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1134" w:leader="none"/>
        </w:tabs>
        <w:jc w:val="both"/>
        <w:rPr/>
      </w:pPr>
      <w:r>
        <w:rPr/>
      </w:r>
    </w:p>
    <w:p>
      <w:pPr>
        <w:pStyle w:val="Normal"/>
        <w:ind w:left="567" w:hanging="567"/>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ind w:left="567" w:hanging="567"/>
        <w:jc w:val="both"/>
        <w:rPr/>
      </w:pPr>
      <w:r>
        <w:rPr>
          <w:b/>
          <w:color w:val="000000"/>
          <w:u w:val="single"/>
        </w:rPr>
        <w:t>Dr. Nemény András polgármester:</w:t>
      </w:r>
      <w:r>
        <w:rPr>
          <w:color w:val="000000"/>
        </w:rPr>
        <w:t xml:space="preserve"> IV. határozati javaslat Kutyamenhely Alapítvány működéséről szóló beszámoló, most szavaznak róla.</w:t>
      </w:r>
    </w:p>
    <w:p>
      <w:pPr>
        <w:pStyle w:val="Normal"/>
        <w:jc w:val="both"/>
        <w:rPr/>
      </w:pPr>
      <w:r>
        <w:rPr>
          <w:color w:val="000000"/>
        </w:rPr>
        <w:t xml:space="preserve">Megállapítja, hogy a Testület 20 egyhangú </w:t>
      </w:r>
      <w:r>
        <w:rPr/>
        <w:t xml:space="preserve">igen szavazattal – </w:t>
      </w:r>
      <w:r>
        <w:rPr>
          <w:i/>
        </w:rPr>
        <w:t xml:space="preserve">1 képviselő nem vett részt a szavazásban </w:t>
      </w:r>
      <w:r>
        <w:rPr/>
        <w:t>– elfogadta ez a határozati javaslatot és a következő határozatot hozta:</w:t>
      </w:r>
    </w:p>
    <w:p>
      <w:pPr>
        <w:pStyle w:val="Normal"/>
        <w:ind w:left="567" w:hanging="567"/>
        <w:jc w:val="both"/>
        <w:rPr>
          <w:color w:val="000000"/>
        </w:rPr>
      </w:pPr>
      <w:r>
        <w:rPr>
          <w:color w:val="000000"/>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55/2021. (IX.30.) Kgy. számú határozata</w:t>
      </w:r>
    </w:p>
    <w:p>
      <w:pPr>
        <w:pStyle w:val="Normal"/>
        <w:jc w:val="both"/>
        <w:rPr>
          <w:b/>
          <w:b/>
          <w:u w:val="single"/>
          <w:shd w:fill="FFFFFF" w:val="clear"/>
        </w:rPr>
      </w:pPr>
      <w:r>
        <w:rPr>
          <w:b/>
          <w:u w:val="single"/>
          <w:shd w:fill="FFFFFF" w:val="clear"/>
        </w:rPr>
      </w:r>
    </w:p>
    <w:p>
      <w:pPr>
        <w:pStyle w:val="Normal"/>
        <w:jc w:val="center"/>
        <w:rPr>
          <w:b/>
          <w:b/>
          <w:bCs w:val="false"/>
          <w:u w:val="single"/>
        </w:rPr>
      </w:pPr>
      <w:r>
        <w:rPr>
          <w:b/>
          <w:u w:val="single"/>
        </w:rPr>
        <w:t>Kutyamenhely Alapítvány 2020. évi működéséről szóló beszámolójának tudomásul vétele</w:t>
      </w:r>
    </w:p>
    <w:p>
      <w:pPr>
        <w:pStyle w:val="Normal"/>
        <w:rPr>
          <w:b/>
          <w:b/>
          <w:bCs w:val="false"/>
          <w:iCs/>
          <w:u w:val="single"/>
        </w:rPr>
      </w:pPr>
      <w:r>
        <w:rPr>
          <w:b/>
          <w:bCs w:val="false"/>
          <w:iCs/>
          <w:u w:val="single"/>
        </w:rPr>
      </w:r>
    </w:p>
    <w:p>
      <w:pPr>
        <w:pStyle w:val="Normal"/>
        <w:jc w:val="both"/>
        <w:rPr/>
      </w:pPr>
      <w:r>
        <w:rPr/>
        <w:t>Szombathely Megyei Jogú Város Közgyűlése, mint alapító a Kutyamenhely Alapítvány 2020.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jc w:val="both"/>
        <w:rPr/>
      </w:pPr>
      <w:r>
        <w:rPr/>
        <w:tab/>
        <w:t>Németh Tamás, a Kutyamenhely Alapítvány Kuratórium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tabs>
          <w:tab w:val="clear" w:pos="708"/>
          <w:tab w:val="left" w:pos="1134" w:leader="none"/>
        </w:tabs>
        <w:jc w:val="both"/>
        <w:rPr/>
      </w:pPr>
      <w:r>
        <w:rPr/>
      </w:r>
    </w:p>
    <w:p>
      <w:pPr>
        <w:pStyle w:val="Normal"/>
        <w:jc w:val="both"/>
        <w:rPr>
          <w:b/>
          <w:b/>
          <w:color w:val="000000"/>
          <w:u w:val="single"/>
        </w:rPr>
      </w:pPr>
      <w:r>
        <w:rPr>
          <w:b/>
          <w:color w:val="000000"/>
          <w:u w:val="single"/>
        </w:rPr>
      </w:r>
    </w:p>
    <w:p>
      <w:pPr>
        <w:pStyle w:val="Normal"/>
        <w:ind w:left="567" w:hanging="567"/>
        <w:jc w:val="both"/>
        <w:rPr>
          <w:b/>
          <w:b/>
          <w:color w:val="000000"/>
          <w:u w:val="single"/>
        </w:rPr>
      </w:pPr>
      <w:r>
        <w:rPr>
          <w:b/>
          <w:color w:val="000000"/>
          <w:u w:val="single"/>
        </w:rPr>
      </w:r>
    </w:p>
    <w:p>
      <w:pPr>
        <w:pStyle w:val="Normal"/>
        <w:ind w:left="567" w:hanging="567"/>
        <w:jc w:val="both"/>
        <w:rPr/>
      </w:pPr>
      <w:r>
        <w:rPr>
          <w:b/>
          <w:color w:val="000000"/>
          <w:u w:val="single"/>
        </w:rPr>
        <w:t>Dr. Nemény András polgármester:</w:t>
      </w:r>
      <w:r>
        <w:rPr>
          <w:color w:val="000000"/>
        </w:rPr>
        <w:t xml:space="preserve"> V. határozati javaslat a Kutyamenhely Alapítvány Felügyelő Bizottságának a beszámolója, erről szavaznak most. </w:t>
      </w:r>
    </w:p>
    <w:p>
      <w:pPr>
        <w:pStyle w:val="Normal"/>
        <w:jc w:val="both"/>
        <w:rPr/>
      </w:pPr>
      <w:r>
        <w:rPr>
          <w:color w:val="000000"/>
        </w:rPr>
        <w:t xml:space="preserve">Megállapítja, hogy a Testület 20 egyhangú </w:t>
      </w:r>
      <w:r>
        <w:rPr/>
        <w:t xml:space="preserve">igen szavazattal – </w:t>
      </w:r>
      <w:r>
        <w:rPr>
          <w:i/>
        </w:rPr>
        <w:t>1 képviselő nem vett részt a szavazásban</w:t>
      </w:r>
      <w:r>
        <w:rPr/>
        <w:t xml:space="preserve"> – elfogadta ez a határozati javaslatot és a következő határozatot hozta:</w:t>
      </w:r>
    </w:p>
    <w:p>
      <w:pPr>
        <w:pStyle w:val="Normal"/>
        <w:ind w:left="567" w:hanging="567"/>
        <w:jc w:val="both"/>
        <w:rPr>
          <w:color w:val="000000"/>
        </w:rPr>
      </w:pPr>
      <w:r>
        <w:rPr>
          <w:color w:val="000000"/>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56/2021. (IX.30.) Kgy. számú határozata</w:t>
      </w:r>
    </w:p>
    <w:p>
      <w:pPr>
        <w:pStyle w:val="Normal"/>
        <w:jc w:val="both"/>
        <w:rPr>
          <w:b/>
          <w:b/>
          <w:u w:val="single"/>
          <w:shd w:fill="FFFFFF" w:val="clear"/>
        </w:rPr>
      </w:pPr>
      <w:r>
        <w:rPr>
          <w:b/>
          <w:u w:val="single"/>
          <w:shd w:fill="FFFFFF" w:val="clear"/>
        </w:rPr>
      </w:r>
    </w:p>
    <w:p>
      <w:pPr>
        <w:pStyle w:val="Normal"/>
        <w:jc w:val="center"/>
        <w:rPr>
          <w:b/>
          <w:b/>
          <w:bCs w:val="false"/>
          <w:u w:val="single"/>
        </w:rPr>
      </w:pPr>
      <w:r>
        <w:rPr>
          <w:b/>
          <w:u w:val="single"/>
        </w:rPr>
        <w:t>Kutyamenhely Alapítvány Felügyelő Bizottsága 2020. évi működéséről szóló beszámolójának tudomásul vétele</w:t>
      </w:r>
    </w:p>
    <w:p>
      <w:pPr>
        <w:pStyle w:val="Normal"/>
        <w:rPr>
          <w:b/>
          <w:b/>
          <w:bCs w:val="false"/>
          <w:iCs/>
          <w:u w:val="single"/>
        </w:rPr>
      </w:pPr>
      <w:r>
        <w:rPr>
          <w:b/>
          <w:bCs w:val="false"/>
          <w:iCs/>
          <w:u w:val="single"/>
        </w:rPr>
      </w:r>
    </w:p>
    <w:p>
      <w:pPr>
        <w:pStyle w:val="Normal"/>
        <w:jc w:val="both"/>
        <w:rPr/>
      </w:pPr>
      <w:r>
        <w:rPr/>
        <w:t>Szombathely Megyei Jogú Város Közgyűlése, mint alapító a Kutyamenhely Alapítvány Felügyelő Bizottságának 2020.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Versegi Valentin, a Kutyamenhely Alapítvány Felügyelő Bizottságának elnöke</w:t>
      </w:r>
    </w:p>
    <w:p>
      <w:pPr>
        <w:pStyle w:val="Normal"/>
        <w:tabs>
          <w:tab w:val="clear" w:pos="708"/>
          <w:tab w:val="left" w:pos="1134" w:leader="none"/>
        </w:tabs>
        <w:jc w:val="both"/>
        <w:rPr/>
      </w:pPr>
      <w:r>
        <w:rPr/>
      </w:r>
    </w:p>
    <w:p>
      <w:pPr>
        <w:pStyle w:val="Normal"/>
        <w:tabs>
          <w:tab w:val="clear" w:pos="708"/>
          <w:tab w:val="left" w:pos="1134" w:leader="none"/>
        </w:tabs>
        <w:jc w:val="both"/>
        <w:rPr/>
      </w:pPr>
      <w:r>
        <w:rPr>
          <w:b/>
          <w:u w:val="single"/>
        </w:rPr>
        <w:t>Határidő:</w:t>
      </w:r>
      <w:r>
        <w:rPr/>
        <w:tab/>
        <w:t>azonnal</w:t>
      </w:r>
    </w:p>
    <w:p>
      <w:pPr>
        <w:pStyle w:val="Normal"/>
        <w:jc w:val="both"/>
        <w:rPr/>
      </w:pPr>
      <w:r>
        <w:rPr/>
      </w:r>
    </w:p>
    <w:p>
      <w:pPr>
        <w:pStyle w:val="Normal"/>
        <w:jc w:val="both"/>
        <w:rPr>
          <w:b/>
          <w:b/>
          <w:color w:val="000000"/>
          <w:u w:val="single"/>
        </w:rPr>
      </w:pPr>
      <w:r>
        <w:rPr>
          <w:b/>
          <w:color w:val="000000"/>
          <w:u w:val="single"/>
        </w:rPr>
      </w:r>
    </w:p>
    <w:p>
      <w:pPr>
        <w:pStyle w:val="Normal"/>
        <w:ind w:left="567" w:hanging="567"/>
        <w:jc w:val="both"/>
        <w:rPr>
          <w:b/>
          <w:b/>
          <w:color w:val="000000"/>
          <w:u w:val="single"/>
        </w:rPr>
      </w:pPr>
      <w:r>
        <w:rPr>
          <w:b/>
          <w:color w:val="000000"/>
          <w:u w:val="single"/>
        </w:rPr>
      </w:r>
    </w:p>
    <w:p>
      <w:pPr>
        <w:pStyle w:val="Normal"/>
        <w:ind w:left="567" w:hanging="567"/>
        <w:jc w:val="both"/>
        <w:rPr/>
      </w:pPr>
      <w:r>
        <w:rPr>
          <w:b/>
          <w:color w:val="000000"/>
          <w:u w:val="single"/>
        </w:rPr>
        <w:t>Dr. Nemény András polgármester:</w:t>
      </w:r>
      <w:r>
        <w:rPr>
          <w:color w:val="000000"/>
        </w:rPr>
        <w:t xml:space="preserve"> VI. határozati javaslat Savaria Történelmi Karnevál Közhasznú Közalapítvány beszámolója, most szavazzanak róla.</w:t>
      </w:r>
    </w:p>
    <w:p>
      <w:pPr>
        <w:pStyle w:val="Normal"/>
        <w:jc w:val="both"/>
        <w:rPr/>
      </w:pPr>
      <w:r>
        <w:rPr>
          <w:color w:val="000000"/>
        </w:rPr>
        <w:t xml:space="preserve">Megállapítja, hogy a testület 20 egyhangú </w:t>
      </w:r>
      <w:r>
        <w:rPr/>
        <w:t xml:space="preserve">igen szavazattal – </w:t>
      </w:r>
      <w:r>
        <w:rPr>
          <w:i/>
        </w:rPr>
        <w:t>1 képviselő nem vett részt a szavazásban</w:t>
      </w:r>
      <w:r>
        <w:rPr/>
        <w:t>– elfogadta ez a határozati javaslatot és a következő határozatot hozta:</w:t>
      </w:r>
    </w:p>
    <w:p>
      <w:pPr>
        <w:pStyle w:val="Normal"/>
        <w:ind w:left="567" w:hanging="567"/>
        <w:jc w:val="both"/>
        <w:rPr>
          <w:b/>
          <w:b/>
          <w:color w:val="000000"/>
          <w:u w:val="single"/>
        </w:rPr>
      </w:pPr>
      <w:r>
        <w:rPr>
          <w:b/>
          <w:color w:val="000000"/>
          <w:u w:val="single"/>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57/2021. (IX.30.) Kgy. számú határozata</w:t>
      </w:r>
    </w:p>
    <w:p>
      <w:pPr>
        <w:pStyle w:val="Normal"/>
        <w:jc w:val="both"/>
        <w:rPr>
          <w:b/>
          <w:b/>
          <w:u w:val="single"/>
          <w:shd w:fill="FFFFFF" w:val="clear"/>
        </w:rPr>
      </w:pPr>
      <w:r>
        <w:rPr>
          <w:b/>
          <w:u w:val="single"/>
          <w:shd w:fill="FFFFFF" w:val="clear"/>
        </w:rPr>
      </w:r>
    </w:p>
    <w:p>
      <w:pPr>
        <w:pStyle w:val="Normal"/>
        <w:jc w:val="center"/>
        <w:rPr>
          <w:b/>
          <w:b/>
          <w:bCs w:val="false"/>
          <w:u w:val="single"/>
        </w:rPr>
      </w:pPr>
      <w:r>
        <w:rPr>
          <w:b/>
          <w:u w:val="single"/>
        </w:rPr>
        <w:t>„</w:t>
      </w:r>
      <w:r>
        <w:rPr>
          <w:b/>
          <w:u w:val="single"/>
        </w:rPr>
        <w:t>Savaria Történelmi Karnevál” Közhasznú Közalapítvány 2020. évi működéséről szóló beszámolójának tudomásul vétele</w:t>
      </w:r>
    </w:p>
    <w:p>
      <w:pPr>
        <w:pStyle w:val="Normal"/>
        <w:rPr>
          <w:b/>
          <w:b/>
          <w:bCs w:val="false"/>
          <w:iCs/>
          <w:u w:val="single"/>
        </w:rPr>
      </w:pPr>
      <w:r>
        <w:rPr>
          <w:b/>
          <w:bCs w:val="false"/>
          <w:iCs/>
          <w:u w:val="single"/>
        </w:rPr>
      </w:r>
    </w:p>
    <w:p>
      <w:pPr>
        <w:pStyle w:val="Normal"/>
        <w:jc w:val="both"/>
        <w:rPr/>
      </w:pPr>
      <w:r>
        <w:rPr/>
        <w:t>Szombathely Megyei Jogú Város Közgyűlése, mint alapító a „Savaria Történelmi Karnevál” Közhasznú Közalapítvány 2020. évi működés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Csapláros Andrea, a „Savaria Történelmi Karnevál” Közhasznú Közalapítvány Kuratórium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rPr>
          <w:b/>
          <w:b/>
          <w:u w:val="single"/>
        </w:rPr>
      </w:pPr>
      <w:r>
        <w:rPr>
          <w:b/>
          <w:u w:val="single"/>
        </w:rPr>
      </w:r>
    </w:p>
    <w:p>
      <w:pPr>
        <w:pStyle w:val="Normal"/>
        <w:jc w:val="both"/>
        <w:rPr>
          <w:b/>
          <w:b/>
          <w:color w:val="000000"/>
          <w:u w:val="single"/>
        </w:rPr>
      </w:pPr>
      <w:r>
        <w:rPr>
          <w:b/>
          <w:color w:val="000000"/>
          <w:u w:val="single"/>
        </w:rPr>
      </w:r>
    </w:p>
    <w:p>
      <w:pPr>
        <w:pStyle w:val="Normal"/>
        <w:ind w:left="567" w:hanging="567"/>
        <w:jc w:val="both"/>
        <w:rPr>
          <w:b/>
          <w:b/>
          <w:color w:val="000000"/>
          <w:u w:val="single"/>
        </w:rPr>
      </w:pPr>
      <w:r>
        <w:rPr>
          <w:b/>
          <w:color w:val="000000"/>
          <w:u w:val="single"/>
        </w:rPr>
      </w:r>
    </w:p>
    <w:p>
      <w:pPr>
        <w:pStyle w:val="Normal"/>
        <w:ind w:left="567" w:hanging="567"/>
        <w:jc w:val="both"/>
        <w:rPr/>
      </w:pPr>
      <w:r>
        <w:rPr>
          <w:b/>
          <w:color w:val="000000"/>
          <w:u w:val="single"/>
        </w:rPr>
        <w:t>Dr. Nemény András polgármester:</w:t>
      </w:r>
      <w:r>
        <w:rPr>
          <w:color w:val="000000"/>
        </w:rPr>
        <w:t xml:space="preserve"> VII. határozati javaslat Savaria Történelmi Karnevál Közhasznú Közalapítvány Felügyelő Bizottságának beszámolója.</w:t>
      </w:r>
    </w:p>
    <w:p>
      <w:pPr>
        <w:pStyle w:val="Normal"/>
        <w:jc w:val="both"/>
        <w:rPr/>
      </w:pPr>
      <w:r>
        <w:rPr>
          <w:color w:val="000000"/>
        </w:rPr>
        <w:t xml:space="preserve">Megállapítja, hogy a testület 20 egyhangú </w:t>
      </w:r>
      <w:r>
        <w:rPr/>
        <w:t xml:space="preserve">igen szavazattal – </w:t>
      </w:r>
      <w:r>
        <w:rPr>
          <w:i/>
        </w:rPr>
        <w:t>1 képviselő nem vett részt a szavazásban</w:t>
      </w:r>
      <w:r>
        <w:rPr/>
        <w:t>– elfogadta ez a határozati javaslatot és a következő határozatot hozta:</w:t>
      </w:r>
    </w:p>
    <w:p>
      <w:pPr>
        <w:pStyle w:val="Normal"/>
        <w:ind w:left="567" w:hanging="567"/>
        <w:jc w:val="both"/>
        <w:rPr>
          <w:color w:val="000000"/>
        </w:rPr>
      </w:pPr>
      <w:r>
        <w:rPr>
          <w:color w:val="000000"/>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58/2021. (IX.30.) Kgy. számú határozata</w:t>
      </w:r>
    </w:p>
    <w:p>
      <w:pPr>
        <w:pStyle w:val="Normal"/>
        <w:jc w:val="both"/>
        <w:rPr>
          <w:b/>
          <w:b/>
          <w:u w:val="single"/>
          <w:shd w:fill="FFFFFF" w:val="clear"/>
        </w:rPr>
      </w:pPr>
      <w:r>
        <w:rPr>
          <w:b/>
          <w:u w:val="single"/>
          <w:shd w:fill="FFFFFF" w:val="clear"/>
        </w:rPr>
      </w:r>
    </w:p>
    <w:p>
      <w:pPr>
        <w:pStyle w:val="Normal"/>
        <w:jc w:val="center"/>
        <w:rPr>
          <w:b/>
          <w:b/>
          <w:bCs w:val="false"/>
          <w:u w:val="single"/>
        </w:rPr>
      </w:pPr>
      <w:r>
        <w:rPr>
          <w:b/>
          <w:u w:val="single"/>
        </w:rPr>
        <w:t>„</w:t>
      </w:r>
      <w:r>
        <w:rPr>
          <w:b/>
          <w:u w:val="single"/>
        </w:rPr>
        <w:t>Savaria Történelmi Karnevál” Közhasznú Közalapítvány Felügyelő Bizottsága 2020. évi működéséről szóló beszámolójának tudomásul vétele</w:t>
      </w:r>
    </w:p>
    <w:p>
      <w:pPr>
        <w:pStyle w:val="Normal"/>
        <w:rPr>
          <w:b/>
          <w:b/>
          <w:bCs w:val="false"/>
          <w:iCs/>
          <w:u w:val="single"/>
        </w:rPr>
      </w:pPr>
      <w:r>
        <w:rPr>
          <w:b/>
          <w:bCs w:val="false"/>
          <w:iCs/>
          <w:u w:val="single"/>
        </w:rPr>
      </w:r>
    </w:p>
    <w:p>
      <w:pPr>
        <w:pStyle w:val="Normal"/>
        <w:jc w:val="both"/>
        <w:rPr/>
      </w:pPr>
      <w:r>
        <w:rPr/>
        <w:t>Szombathely Megyei Jogú Város Közgyűlése, mint alapító a „Savaria Történelmi Karnevál” Közhasznú Közalapítvány Felügyelő Bizottságának 2020. évi tevékenységéről szóló beszámolóját tudomásul veszi.</w:t>
      </w:r>
    </w:p>
    <w:p>
      <w:pPr>
        <w:pStyle w:val="Normal"/>
        <w:jc w:val="both"/>
        <w:rPr/>
      </w:pPr>
      <w:r>
        <w:rPr/>
      </w:r>
    </w:p>
    <w:p>
      <w:pPr>
        <w:pStyle w:val="Normal"/>
        <w:tabs>
          <w:tab w:val="clear" w:pos="708"/>
          <w:tab w:val="left" w:pos="1134" w:leader="none"/>
        </w:tabs>
        <w:jc w:val="both"/>
        <w:rPr/>
      </w:pPr>
      <w:r>
        <w:rPr>
          <w:b/>
          <w:u w:val="single"/>
        </w:rPr>
        <w:t>Felelős:</w:t>
      </w:r>
      <w:r>
        <w:rPr/>
        <w:tab/>
        <w:t>Dr. Nemény András polgármester</w:t>
      </w:r>
    </w:p>
    <w:p>
      <w:pPr>
        <w:pStyle w:val="Normal"/>
        <w:tabs>
          <w:tab w:val="clear" w:pos="708"/>
          <w:tab w:val="left" w:pos="1134" w:leader="none"/>
        </w:tabs>
        <w:ind w:left="1134" w:hanging="0"/>
        <w:jc w:val="both"/>
        <w:rPr/>
      </w:pPr>
      <w:r>
        <w:rPr/>
        <w:t>Cseri József, a „Savaria Történelmi Karnevál” Közhasznú Közalapítvány Felügyelő Bizottságának elnöke</w:t>
      </w:r>
    </w:p>
    <w:p>
      <w:pPr>
        <w:pStyle w:val="Normal"/>
        <w:tabs>
          <w:tab w:val="clear" w:pos="708"/>
          <w:tab w:val="left" w:pos="1134" w:leader="none"/>
        </w:tabs>
        <w:ind w:left="1134" w:hanging="0"/>
        <w:jc w:val="both"/>
        <w:rPr/>
      </w:pPr>
      <w:r>
        <w:rPr/>
      </w:r>
    </w:p>
    <w:p>
      <w:pPr>
        <w:pStyle w:val="Normal"/>
        <w:tabs>
          <w:tab w:val="clear" w:pos="708"/>
          <w:tab w:val="left" w:pos="1134" w:leader="none"/>
        </w:tabs>
        <w:jc w:val="both"/>
        <w:rPr/>
      </w:pPr>
      <w:r>
        <w:rPr>
          <w:b/>
          <w:u w:val="single"/>
        </w:rPr>
        <w:t>Határidő:</w:t>
      </w:r>
      <w:r>
        <w:rPr/>
        <w:tab/>
        <w:t>azonnal</w:t>
      </w:r>
    </w:p>
    <w:p>
      <w:pPr>
        <w:pStyle w:val="Normal"/>
        <w:ind w:left="567" w:hanging="567"/>
        <w:jc w:val="both"/>
        <w:rPr>
          <w:color w:val="000000"/>
        </w:rPr>
      </w:pPr>
      <w:r>
        <w:rPr>
          <w:color w:val="000000"/>
        </w:rPr>
      </w:r>
    </w:p>
    <w:p>
      <w:pPr>
        <w:pStyle w:val="Normal"/>
        <w:tabs>
          <w:tab w:val="clear" w:pos="708"/>
          <w:tab w:val="left" w:pos="709" w:leader="none"/>
        </w:tabs>
        <w:ind w:left="851" w:hanging="851"/>
        <w:jc w:val="both"/>
        <w:rPr>
          <w:b/>
          <w:b/>
          <w:i/>
          <w:i/>
        </w:rPr>
      </w:pPr>
      <w:r>
        <w:rPr>
          <w:b/>
          <w:i/>
        </w:rPr>
        <w:tab/>
      </w:r>
    </w:p>
    <w:p>
      <w:pPr>
        <w:pStyle w:val="Normal"/>
        <w:tabs>
          <w:tab w:val="clear" w:pos="708"/>
          <w:tab w:val="left" w:pos="709" w:leader="none"/>
        </w:tabs>
        <w:ind w:left="851" w:hanging="851"/>
        <w:jc w:val="both"/>
        <w:rPr>
          <w:b/>
          <w:b/>
          <w:i/>
          <w:i/>
        </w:rPr>
      </w:pPr>
      <w:r>
        <w:rPr>
          <w:b/>
          <w:i/>
        </w:rPr>
      </w:r>
    </w:p>
    <w:p>
      <w:pPr>
        <w:pStyle w:val="Normal"/>
        <w:tabs>
          <w:tab w:val="clear" w:pos="708"/>
          <w:tab w:val="left" w:pos="-900" w:leader="none"/>
          <w:tab w:val="left" w:pos="-720" w:leader="none"/>
          <w:tab w:val="left" w:pos="2340" w:leader="none"/>
        </w:tabs>
        <w:ind w:left="708" w:hanging="708"/>
        <w:jc w:val="both"/>
        <w:rPr>
          <w:b/>
          <w:b/>
          <w:bCs w:val="false"/>
          <w:i/>
          <w:i/>
          <w:iCs/>
          <w:sz w:val="20"/>
          <w:szCs w:val="20"/>
        </w:rPr>
      </w:pPr>
      <w:r>
        <w:rPr>
          <w:b/>
          <w:i/>
        </w:rPr>
        <w:t>12./</w:t>
      </w:r>
      <w:r>
        <w:rPr>
          <w:i/>
        </w:rPr>
        <w:t xml:space="preserve">   </w:t>
      </w:r>
      <w:r>
        <w:rPr>
          <w:b/>
          <w:i/>
        </w:rPr>
        <w:t>Javaslat az önkormányzat fenntartásában működő költségvetési szervekkel kapcsolatos döntések meghozatalára</w:t>
      </w:r>
      <w:r>
        <w:rPr>
          <w:i/>
        </w:rPr>
        <w:t xml:space="preserve"> </w:t>
        <w:tab/>
      </w:r>
    </w:p>
    <w:p>
      <w:pPr>
        <w:pStyle w:val="Normal"/>
        <w:tabs>
          <w:tab w:val="clear" w:pos="708"/>
          <w:tab w:val="left" w:pos="-900" w:leader="none"/>
          <w:tab w:val="left" w:pos="-720" w:leader="none"/>
        </w:tabs>
        <w:ind w:left="705" w:hanging="0"/>
        <w:jc w:val="both"/>
        <w:rPr/>
      </w:pPr>
      <w:r>
        <w:rPr>
          <w:b/>
          <w:i/>
          <w:iCs/>
          <w:sz w:val="20"/>
          <w:szCs w:val="20"/>
        </w:rPr>
        <w:tab/>
      </w: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Dr. László Győző alpolgármester</w:t>
      </w:r>
    </w:p>
    <w:p>
      <w:pPr>
        <w:pStyle w:val="Normal"/>
        <w:tabs>
          <w:tab w:val="clear" w:pos="708"/>
          <w:tab w:val="left" w:pos="-900" w:leader="none"/>
          <w:tab w:val="left" w:pos="-720" w:leader="none"/>
        </w:tabs>
        <w:ind w:left="705" w:hanging="705"/>
        <w:jc w:val="both"/>
        <w:rPr>
          <w:i/>
          <w:i/>
        </w:rPr>
      </w:pPr>
      <w:r>
        <w:rPr>
          <w:i/>
        </w:rPr>
        <w:tab/>
        <w:tab/>
        <w:tab/>
        <w:tab/>
        <w:t>Horváth Soma alpolgármester</w:t>
      </w:r>
    </w:p>
    <w:p>
      <w:pPr>
        <w:pStyle w:val="Normal"/>
        <w:ind w:left="705" w:hanging="705"/>
        <w:jc w:val="both"/>
        <w:rPr/>
      </w:pPr>
      <w:r>
        <w:rPr>
          <w:b/>
          <w:i/>
          <w:sz w:val="18"/>
          <w:szCs w:val="18"/>
        </w:rPr>
        <w:tab/>
      </w:r>
      <w:r>
        <w:rPr>
          <w:b/>
          <w:i/>
          <w:sz w:val="22"/>
          <w:szCs w:val="22"/>
          <w:u w:val="single"/>
        </w:rPr>
        <w:t>Meghívottak:</w:t>
      </w:r>
      <w:r>
        <w:rPr>
          <w:b/>
          <w:i/>
        </w:rPr>
        <w:t xml:space="preserve"> </w:t>
      </w:r>
      <w:r>
        <w:rPr>
          <w:i/>
        </w:rPr>
        <w:t>Vigné Horváth Ilona, a Szombathelyi GESZ igazgatója</w:t>
      </w:r>
    </w:p>
    <w:p>
      <w:pPr>
        <w:pStyle w:val="Normal"/>
        <w:ind w:left="567" w:firstLine="1353"/>
        <w:jc w:val="both"/>
        <w:rPr>
          <w:i/>
          <w:i/>
        </w:rPr>
      </w:pPr>
      <w:r>
        <w:rPr>
          <w:i/>
        </w:rPr>
        <w:t>Horváth Zoltán, az AGORA Szombathelyi Kulturális Központ igazgatója</w:t>
      </w:r>
    </w:p>
    <w:p>
      <w:pPr>
        <w:pStyle w:val="Normal"/>
        <w:jc w:val="both"/>
        <w:rPr>
          <w:i/>
          <w:i/>
        </w:rPr>
      </w:pPr>
      <w:r>
        <w:rPr>
          <w:i/>
        </w:rPr>
      </w:r>
    </w:p>
    <w:p>
      <w:pPr>
        <w:pStyle w:val="Normal"/>
        <w:ind w:left="567" w:hanging="567"/>
        <w:jc w:val="both"/>
        <w:rPr/>
      </w:pPr>
      <w:r>
        <w:rPr>
          <w:b/>
          <w:color w:val="000000"/>
          <w:u w:val="single"/>
        </w:rPr>
        <w:t>Dr. Nemény András polgármester:</w:t>
      </w:r>
      <w:r>
        <w:rPr>
          <w:color w:val="000000"/>
        </w:rPr>
        <w:t xml:space="preserve"> A következő napirendi pontnál jelentkezőt nem lát, a vitát lezárja. Hét határozati javaslat van, amit nem lehet egybe szavazni, ugye? Lehet?</w:t>
      </w:r>
    </w:p>
    <w:p>
      <w:pPr>
        <w:pStyle w:val="Normal"/>
        <w:ind w:left="567" w:hanging="567"/>
        <w:jc w:val="both"/>
        <w:rPr>
          <w:i/>
          <w:i/>
          <w:color w:val="000000"/>
        </w:rPr>
      </w:pPr>
      <w:r>
        <w:rPr>
          <w:i/>
          <w:color w:val="000000"/>
        </w:rPr>
      </w:r>
    </w:p>
    <w:p>
      <w:pPr>
        <w:pStyle w:val="Normal"/>
        <w:jc w:val="both"/>
        <w:rPr/>
      </w:pPr>
      <w:r>
        <w:rPr>
          <w:b/>
          <w:u w:val="single"/>
        </w:rPr>
        <w:t>Mikrofon nélkül Dr. Károlyi Ákos jegyző:</w:t>
      </w:r>
      <w:r>
        <w:rPr/>
        <w:t xml:space="preserve"> Lehet.</w:t>
      </w:r>
    </w:p>
    <w:p>
      <w:pPr>
        <w:pStyle w:val="Normal"/>
        <w:jc w:val="both"/>
        <w:rPr/>
      </w:pPr>
      <w:r>
        <w:rPr/>
      </w:r>
    </w:p>
    <w:p>
      <w:pPr>
        <w:pStyle w:val="Normal"/>
        <w:ind w:left="567" w:hanging="567"/>
        <w:jc w:val="both"/>
        <w:rPr/>
      </w:pPr>
      <w:r>
        <w:rPr>
          <w:b/>
          <w:color w:val="000000"/>
          <w:u w:val="single"/>
        </w:rPr>
        <w:t>Dr. Nemény András polgármester:</w:t>
      </w:r>
      <w:r>
        <w:rPr>
          <w:color w:val="000000"/>
        </w:rPr>
        <w:t xml:space="preserve"> Jegyző úr azt mondta, hogy lehet egyben szavazni. Van-e ellenvetés, hogy egyben szavazzanak? Két frakcióvezető azt mondta, hogy nincs, néz a független képviselőkre. Igen, nem figyeltek. Most szavaznak egyben az összes határozati javaslatról, amennyiben ez tényleg törvényes és tudják, hogy így van. Most szavaznak.</w:t>
      </w:r>
    </w:p>
    <w:p>
      <w:pPr>
        <w:pStyle w:val="Normal"/>
        <w:jc w:val="both"/>
        <w:rPr>
          <w:color w:val="000000"/>
        </w:rPr>
      </w:pPr>
      <w:r>
        <w:rPr>
          <w:color w:val="000000"/>
        </w:rPr>
        <w:t xml:space="preserve">Megállapítja, hogy a testület 21 egyhangú igen szavazattal elfogadta ezeket a javaslatokat és a következő határozatokat hozta: </w:t>
      </w:r>
    </w:p>
    <w:p>
      <w:pPr>
        <w:pStyle w:val="Normal"/>
        <w:ind w:left="567" w:hanging="567"/>
        <w:jc w:val="both"/>
        <w:rPr>
          <w:color w:val="000000"/>
        </w:rPr>
      </w:pPr>
      <w:r>
        <w:rPr>
          <w:color w:val="000000"/>
        </w:rPr>
      </w:r>
    </w:p>
    <w:p>
      <w:pPr>
        <w:pStyle w:val="Normal"/>
        <w:ind w:left="705" w:hanging="0"/>
        <w:jc w:val="center"/>
        <w:rPr>
          <w:b/>
          <w:b/>
        </w:rPr>
      </w:pPr>
      <w:r>
        <w:rPr>
          <w:b/>
        </w:rPr>
        <w:t>Szombathely Megyei Jogú Város Önkormányzata Közgyűlése</w:t>
      </w:r>
    </w:p>
    <w:p>
      <w:pPr>
        <w:pStyle w:val="Normal"/>
        <w:ind w:left="705" w:hanging="0"/>
        <w:jc w:val="center"/>
        <w:rPr/>
      </w:pPr>
      <w:r>
        <w:rPr>
          <w:b/>
          <w:u w:val="single"/>
          <w:shd w:fill="FFFFFF" w:val="clear"/>
        </w:rPr>
        <w:t>159/2021. (IX.30.) Kgy. számú határozata</w:t>
      </w:r>
    </w:p>
    <w:p>
      <w:pPr>
        <w:pStyle w:val="Normal"/>
        <w:ind w:left="705" w:hanging="0"/>
        <w:jc w:val="center"/>
        <w:rPr>
          <w:b/>
          <w:b/>
          <w:u w:val="single"/>
          <w:shd w:fill="FFFFFF" w:val="clear"/>
        </w:rPr>
      </w:pPr>
      <w:r>
        <w:rPr>
          <w:b/>
          <w:u w:val="single"/>
          <w:shd w:fill="FFFFFF" w:val="clear"/>
        </w:rPr>
      </w:r>
    </w:p>
    <w:p>
      <w:pPr>
        <w:pStyle w:val="Normal"/>
        <w:ind w:left="705" w:hanging="0"/>
        <w:jc w:val="center"/>
        <w:rPr>
          <w:b/>
          <w:b/>
          <w:u w:val="single"/>
          <w:shd w:fill="FFFFFF" w:val="clear"/>
        </w:rPr>
      </w:pPr>
      <w:r>
        <w:rPr>
          <w:b/>
          <w:u w:val="single"/>
          <w:shd w:fill="FFFFFF" w:val="clear"/>
        </w:rPr>
        <w:t>Vagyonkezelési szerződéssel kapcsolatos döntés</w:t>
      </w:r>
    </w:p>
    <w:p>
      <w:pPr>
        <w:pStyle w:val="Normal"/>
        <w:ind w:left="705" w:hanging="0"/>
        <w:jc w:val="center"/>
        <w:rPr>
          <w:b/>
          <w:b/>
          <w:u w:val="single"/>
          <w:shd w:fill="FFFFFF" w:val="clear"/>
        </w:rPr>
      </w:pPr>
      <w:r>
        <w:rPr>
          <w:b/>
          <w:u w:val="single"/>
          <w:shd w:fill="FFFFFF" w:val="clear"/>
        </w:rPr>
      </w:r>
    </w:p>
    <w:p>
      <w:pPr>
        <w:pStyle w:val="WWListaszerbekezds2"/>
        <w:ind w:left="0" w:hanging="0"/>
        <w:jc w:val="both"/>
        <w:rPr/>
      </w:pPr>
      <w:r>
        <w:rPr/>
        <w:t xml:space="preserve">Szombathely Megyei Jogú Város Közgyűlése a nemzeti vagyonról szóló 2011. évi CXCVI. törvény 3. § (1) bekezdés 19.  ba) pontjában, valamint a 11. § (1) bekezdésében foglaltakra tekintettel felhatalmazza a Polgármestert, hogy az előterjesztés 1. számú mellékletében szereplő vagyonkezelői szerződést a 2. számú mellékletben megjelölt ingatlanokra az érintett intézményekkel aláírja. </w:t>
      </w:r>
    </w:p>
    <w:p>
      <w:pPr>
        <w:pStyle w:val="Normal"/>
        <w:jc w:val="both"/>
        <w:rPr/>
      </w:pPr>
      <w:r>
        <w:rPr/>
      </w:r>
    </w:p>
    <w:p>
      <w:pPr>
        <w:pStyle w:val="Normal"/>
        <w:jc w:val="both"/>
        <w:rPr/>
      </w:pPr>
      <w:r>
        <w:rPr>
          <w:b/>
          <w:u w:val="single"/>
        </w:rPr>
        <w:t>Felelős:</w:t>
      </w:r>
      <w:r>
        <w:rPr>
          <w:b/>
        </w:rPr>
        <w:tab/>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Horváth Attila alpolgármester</w:t>
      </w:r>
    </w:p>
    <w:p>
      <w:pPr>
        <w:pStyle w:val="Normal"/>
        <w:tabs>
          <w:tab w:val="clear" w:pos="708"/>
          <w:tab w:val="left" w:pos="284" w:leader="none"/>
        </w:tabs>
        <w:jc w:val="both"/>
        <w:rPr/>
      </w:pPr>
      <w:r>
        <w:rPr/>
        <w:tab/>
        <w:tab/>
        <w:tab/>
        <w:tab/>
        <w:t>Dr. Horváth Soma álpolgármester</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ind w:left="2127" w:hanging="0"/>
        <w:jc w:val="both"/>
        <w:rPr/>
      </w:pPr>
      <w:r>
        <w:rPr/>
        <w:t>Önkormányzati fenntartású óvodák vezetői,</w:t>
      </w:r>
    </w:p>
    <w:p>
      <w:pPr>
        <w:pStyle w:val="Normal"/>
        <w:ind w:left="2127" w:hanging="0"/>
        <w:jc w:val="both"/>
        <w:rPr/>
      </w:pPr>
      <w:r>
        <w:rPr/>
        <w:t>Imréné Erényi Katalin, a Szombathelyi Köznevelési GAMESZ igazgatója</w:t>
      </w:r>
    </w:p>
    <w:p>
      <w:pPr>
        <w:pStyle w:val="Normal"/>
        <w:ind w:left="2127" w:hanging="0"/>
        <w:jc w:val="both"/>
        <w:rPr/>
      </w:pPr>
      <w:r>
        <w:rPr/>
        <w:t>Vigné Horváth Ilona, a Szombathelyi Egészségügyi és Kulturális GESZ igazgatója</w:t>
      </w:r>
    </w:p>
    <w:p>
      <w:pPr>
        <w:pStyle w:val="Normal"/>
        <w:tabs>
          <w:tab w:val="clear" w:pos="708"/>
          <w:tab w:val="left" w:pos="1276" w:leader="none"/>
        </w:tabs>
        <w:ind w:left="2127" w:hanging="0"/>
        <w:jc w:val="both"/>
        <w:rPr>
          <w:shd w:fill="FFFFFF" w:val="clear"/>
        </w:rPr>
      </w:pPr>
      <w:r>
        <w:rPr>
          <w:shd w:fill="FFFFFF" w:val="clear"/>
        </w:rPr>
        <w:t>Kiss Barna, a Savaria Szimfonikus Zenekar igazgatója</w:t>
      </w:r>
    </w:p>
    <w:p>
      <w:pPr>
        <w:pStyle w:val="Normal"/>
        <w:tabs>
          <w:tab w:val="clear" w:pos="708"/>
          <w:tab w:val="left" w:pos="1276" w:leader="none"/>
        </w:tabs>
        <w:ind w:left="2127" w:hanging="0"/>
        <w:jc w:val="both"/>
        <w:rPr/>
      </w:pPr>
      <w:r>
        <w:rPr>
          <w:shd w:fill="FFFFFF" w:val="clear"/>
        </w:rPr>
        <w:t xml:space="preserve">Sebestyén Bianka, a </w:t>
      </w:r>
      <w:r>
        <w:rPr/>
        <w:t>Szombathelyi Egyesített Bölcsődei Intézmény igazgatója,</w:t>
      </w:r>
    </w:p>
    <w:p>
      <w:pPr>
        <w:pStyle w:val="Normal"/>
        <w:ind w:left="2127" w:hanging="0"/>
        <w:jc w:val="both"/>
        <w:rPr/>
      </w:pPr>
      <w:r>
        <w:rPr/>
        <w:t>Kulcsár Lászlóné, a Pálos Károly Szociális Szolgáltató Központ és Gyermekjóléti Szolgálat</w:t>
      </w:r>
      <w:r>
        <w:rPr>
          <w:shd w:fill="FFFFFF" w:val="clear"/>
        </w:rPr>
        <w:t xml:space="preserve"> igazgatója)</w:t>
      </w:r>
    </w:p>
    <w:p>
      <w:pPr>
        <w:pStyle w:val="Normal"/>
        <w:tabs>
          <w:tab w:val="clear" w:pos="708"/>
          <w:tab w:val="left" w:pos="284" w:leader="none"/>
        </w:tabs>
        <w:ind w:left="2127" w:hanging="1440"/>
        <w:jc w:val="both"/>
        <w:rPr/>
      </w:pPr>
      <w:r>
        <w:rPr/>
      </w:r>
    </w:p>
    <w:p>
      <w:pPr>
        <w:pStyle w:val="Normal"/>
        <w:autoSpaceDE w:val="false"/>
        <w:jc w:val="both"/>
        <w:rPr>
          <w:bCs w:val="false"/>
        </w:rPr>
      </w:pPr>
      <w:r>
        <w:rPr>
          <w:b/>
          <w:u w:val="single"/>
        </w:rPr>
        <w:t>Határidő:</w:t>
      </w:r>
      <w:r>
        <w:rPr/>
        <w:tab/>
        <w:tab/>
        <w:t xml:space="preserve">2021. október 30. </w:t>
      </w:r>
    </w:p>
    <w:p>
      <w:pPr>
        <w:pStyle w:val="Normal"/>
        <w:autoSpaceDE w:val="false"/>
        <w:jc w:val="both"/>
        <w:rPr>
          <w:bCs w:val="false"/>
        </w:rPr>
      </w:pPr>
      <w:r>
        <w:rPr>
          <w:bCs w:val="false"/>
        </w:rPr>
      </w:r>
    </w:p>
    <w:p>
      <w:pPr>
        <w:pStyle w:val="Normal"/>
        <w:rPr/>
      </w:pPr>
      <w:r>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60/2021. (IX.30.) Kgy. számú határozata</w:t>
      </w:r>
    </w:p>
    <w:p>
      <w:pPr>
        <w:pStyle w:val="Normal"/>
        <w:jc w:val="center"/>
        <w:rPr>
          <w:b/>
          <w:b/>
          <w:u w:val="single"/>
          <w:shd w:fill="FFFFFF" w:val="clear"/>
        </w:rPr>
      </w:pPr>
      <w:r>
        <w:rPr>
          <w:b/>
          <w:u w:val="single"/>
          <w:shd w:fill="FFFFFF" w:val="clear"/>
        </w:rPr>
      </w:r>
    </w:p>
    <w:p>
      <w:pPr>
        <w:pStyle w:val="Normal"/>
        <w:jc w:val="center"/>
        <w:rPr>
          <w:b/>
          <w:b/>
          <w:u w:val="single"/>
          <w:shd w:fill="FFFFFF" w:val="clear"/>
        </w:rPr>
      </w:pPr>
      <w:r>
        <w:rPr>
          <w:b/>
          <w:u w:val="single"/>
          <w:shd w:fill="FFFFFF" w:val="clear"/>
        </w:rPr>
        <w:t>Az AGORA Szombathelyi Kulturális Központ Alapító Okiratának módosítása</w:t>
      </w:r>
    </w:p>
    <w:p>
      <w:pPr>
        <w:pStyle w:val="Normal"/>
        <w:jc w:val="center"/>
        <w:rPr>
          <w:b/>
          <w:b/>
          <w:u w:val="single"/>
          <w:shd w:fill="FFFFFF" w:val="clear"/>
        </w:rPr>
      </w:pPr>
      <w:r>
        <w:rPr>
          <w:b/>
          <w:u w:val="single"/>
          <w:shd w:fill="FFFFFF" w:val="clear"/>
        </w:rPr>
      </w:r>
    </w:p>
    <w:p>
      <w:pPr>
        <w:pStyle w:val="WWListaszerbekezds2"/>
        <w:numPr>
          <w:ilvl w:val="0"/>
          <w:numId w:val="31"/>
        </w:numPr>
        <w:spacing w:before="0" w:after="0"/>
        <w:ind w:left="720" w:hanging="578"/>
        <w:contextualSpacing/>
        <w:jc w:val="both"/>
        <w:rPr/>
      </w:pPr>
      <w:r>
        <w:rPr/>
        <w:t>Szombathely Megyei Jogú Város Közgyűlése az AGORA Szombathelyi Kulturális Központ Módosító okiratát az előterjesztés 4. számú, a módosításokkal egységes szerkezetbe foglalt Alapító okiratát az előterjesztés 5. számú melléklete szerinti tartalommal jóváhagyja.</w:t>
      </w:r>
    </w:p>
    <w:p>
      <w:pPr>
        <w:pStyle w:val="Normal"/>
        <w:ind w:left="426" w:hanging="426"/>
        <w:jc w:val="both"/>
        <w:rPr>
          <w:rFonts w:eastAsia="Arial"/>
        </w:rPr>
      </w:pPr>
      <w:r>
        <w:rPr>
          <w:rFonts w:eastAsia="Arial"/>
        </w:rPr>
        <w:t xml:space="preserve">   </w:t>
      </w:r>
    </w:p>
    <w:p>
      <w:pPr>
        <w:pStyle w:val="WWListaszerbekezds2"/>
        <w:numPr>
          <w:ilvl w:val="0"/>
          <w:numId w:val="31"/>
        </w:numPr>
        <w:spacing w:before="0" w:after="0"/>
        <w:ind w:left="720" w:hanging="578"/>
        <w:contextualSpacing/>
        <w:jc w:val="both"/>
        <w:rPr/>
      </w:pPr>
      <w:r>
        <w:rPr/>
        <w:t>A Közgyűlés felhatalmazza a polgármestert és a jegyzőt az 1. pontban foglalt dokumentumok aláírására.</w:t>
      </w:r>
    </w:p>
    <w:p>
      <w:pPr>
        <w:pStyle w:val="Normal"/>
        <w:jc w:val="both"/>
        <w:rPr/>
      </w:pPr>
      <w:r>
        <w:rPr/>
      </w:r>
    </w:p>
    <w:p>
      <w:pPr>
        <w:pStyle w:val="Normal"/>
        <w:ind w:firstLine="704"/>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Horváth Soma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r>
    </w:p>
    <w:p>
      <w:pPr>
        <w:pStyle w:val="Normal"/>
        <w:autoSpaceDE w:val="false"/>
        <w:ind w:firstLine="687"/>
        <w:jc w:val="both"/>
        <w:rPr>
          <w:bCs w:val="false"/>
        </w:rPr>
      </w:pPr>
      <w:r>
        <w:rPr>
          <w:b/>
          <w:u w:val="single"/>
        </w:rPr>
        <w:t>Határidő:</w:t>
      </w:r>
      <w:r>
        <w:rPr/>
        <w:tab/>
        <w:t>azonnal /az 1. pont vonatkozásában/</w:t>
      </w:r>
    </w:p>
    <w:p>
      <w:pPr>
        <w:pStyle w:val="Normal"/>
        <w:autoSpaceDE w:val="false"/>
        <w:jc w:val="both"/>
        <w:rPr>
          <w:bCs w:val="false"/>
        </w:rPr>
      </w:pPr>
      <w:r>
        <w:rPr/>
        <w:tab/>
        <w:tab/>
        <w:tab/>
        <w:t>2021. október 15. /a 2. pont vonatkozásában/</w:t>
      </w:r>
    </w:p>
    <w:p>
      <w:pPr>
        <w:pStyle w:val="Normal"/>
        <w:jc w:val="center"/>
        <w:rPr>
          <w:b/>
          <w:b/>
          <w:bCs w:val="false"/>
          <w:u w:val="single"/>
        </w:rPr>
      </w:pPr>
      <w:r>
        <w:rPr>
          <w:b/>
          <w:bCs w:val="false"/>
          <w:u w:val="single"/>
        </w:rPr>
      </w:r>
    </w:p>
    <w:p>
      <w:pPr>
        <w:pStyle w:val="Normal"/>
        <w:autoSpaceDE w:val="false"/>
        <w:jc w:val="both"/>
        <w:rPr>
          <w:b/>
          <w:b/>
          <w:bCs w:val="false"/>
          <w:sz w:val="20"/>
          <w:u w:val="single"/>
        </w:rPr>
      </w:pPr>
      <w:r>
        <w:rPr>
          <w:b/>
          <w:bCs w:val="false"/>
          <w:sz w:val="20"/>
          <w:u w:val="single"/>
        </w:rPr>
      </w:r>
    </w:p>
    <w:p>
      <w:pPr>
        <w:pStyle w:val="Normal"/>
        <w:jc w:val="center"/>
        <w:rPr>
          <w:b/>
          <w:b/>
          <w:bCs w:val="false"/>
          <w:sz w:val="20"/>
          <w:u w:val="single"/>
        </w:rPr>
      </w:pPr>
      <w:r>
        <w:rPr>
          <w:b/>
          <w:bCs w:val="false"/>
          <w:sz w:val="20"/>
          <w:u w:val="single"/>
        </w:rPr>
      </w:r>
    </w:p>
    <w:p>
      <w:pPr>
        <w:pStyle w:val="Normal"/>
        <w:ind w:left="705" w:hanging="0"/>
        <w:jc w:val="center"/>
        <w:rPr>
          <w:b/>
          <w:b/>
        </w:rPr>
      </w:pPr>
      <w:r>
        <w:rPr>
          <w:b/>
        </w:rPr>
        <w:t>Szombathely Megyei Jogú Város Önkormányzata Közgyűlése</w:t>
      </w:r>
    </w:p>
    <w:p>
      <w:pPr>
        <w:pStyle w:val="Normal"/>
        <w:jc w:val="center"/>
        <w:rPr/>
      </w:pPr>
      <w:r>
        <w:rPr>
          <w:b/>
          <w:u w:val="single"/>
          <w:shd w:fill="FFFFFF" w:val="clear"/>
        </w:rPr>
        <w:t>161/2021. (IX.30.) Kgy. számú határozata</w:t>
      </w:r>
    </w:p>
    <w:p>
      <w:pPr>
        <w:pStyle w:val="Normal"/>
        <w:jc w:val="center"/>
        <w:rPr>
          <w:b/>
          <w:b/>
          <w:u w:val="single"/>
          <w:shd w:fill="FFFFFF" w:val="clear"/>
        </w:rPr>
      </w:pPr>
      <w:r>
        <w:rPr>
          <w:b/>
          <w:u w:val="single"/>
          <w:shd w:fill="FFFFFF" w:val="clear"/>
        </w:rPr>
      </w:r>
    </w:p>
    <w:p>
      <w:pPr>
        <w:pStyle w:val="Normal"/>
        <w:jc w:val="center"/>
        <w:rPr>
          <w:b/>
          <w:b/>
          <w:u w:val="single"/>
          <w:shd w:fill="FFFFFF" w:val="clear"/>
        </w:rPr>
      </w:pPr>
      <w:r>
        <w:rPr>
          <w:b/>
          <w:u w:val="single"/>
          <w:shd w:fill="FFFFFF" w:val="clear"/>
        </w:rPr>
        <w:t>Az Egészségügyi és Kulturális GESZ létszám-előirányzatának csökkentése</w:t>
      </w:r>
    </w:p>
    <w:p>
      <w:pPr>
        <w:pStyle w:val="Normal"/>
        <w:jc w:val="center"/>
        <w:rPr>
          <w:b/>
          <w:b/>
          <w:u w:val="single"/>
          <w:shd w:fill="FFFFFF" w:val="clear"/>
        </w:rPr>
      </w:pPr>
      <w:r>
        <w:rPr>
          <w:b/>
          <w:u w:val="single"/>
          <w:shd w:fill="FFFFFF" w:val="clear"/>
        </w:rPr>
      </w:r>
    </w:p>
    <w:p>
      <w:pPr>
        <w:pStyle w:val="WWListaszerbekezds2"/>
        <w:numPr>
          <w:ilvl w:val="0"/>
          <w:numId w:val="29"/>
        </w:numPr>
        <w:spacing w:before="0" w:after="0"/>
        <w:contextualSpacing/>
        <w:jc w:val="both"/>
        <w:rPr/>
      </w:pPr>
      <w:r>
        <w:rPr/>
        <w:t>A Közgyűlés az Egészségügyi és Kulturális GESZ létszám-előirányzatát - az AGORA Szombathelyi Kulturális Központ gazdasági társasággá történő átalakításából adódó feladatcsökkenésre tekintettel - 2021. december 31. napjával 5 fővel, 122 főről 117 főre csökkenti. Ezen belül a szakmai létszám változatlanul 81 fő marad, az intézmény üzemeltetési létszám 41 főről 36 főre módosul.</w:t>
      </w:r>
    </w:p>
    <w:p>
      <w:pPr>
        <w:pStyle w:val="Normal"/>
        <w:jc w:val="both"/>
        <w:rPr/>
      </w:pPr>
      <w:r>
        <w:rPr/>
      </w:r>
    </w:p>
    <w:p>
      <w:pPr>
        <w:pStyle w:val="WWListaszerbekezds2"/>
        <w:numPr>
          <w:ilvl w:val="0"/>
          <w:numId w:val="29"/>
        </w:numPr>
        <w:spacing w:before="0" w:after="0"/>
        <w:contextualSpacing/>
        <w:jc w:val="both"/>
        <w:rPr/>
      </w:pPr>
      <w:r>
        <w:rPr/>
        <w:t>A Közgyűlés felkéri a polgármestert és a jegyzőt, hogy a létszám-előirányzat módosításról a 2021. évi költségvetési rendelet utolsó módosításakor gondoskodjon.</w:t>
      </w:r>
    </w:p>
    <w:p>
      <w:pPr>
        <w:pStyle w:val="Normal"/>
        <w:jc w:val="both"/>
        <w:rPr/>
      </w:pPr>
      <w:r>
        <w:rPr/>
      </w:r>
    </w:p>
    <w:p>
      <w:pPr>
        <w:pStyle w:val="WWListaszerbekezds2"/>
        <w:numPr>
          <w:ilvl w:val="0"/>
          <w:numId w:val="29"/>
        </w:numPr>
        <w:spacing w:before="0" w:after="0"/>
        <w:contextualSpacing/>
        <w:jc w:val="both"/>
        <w:rPr/>
      </w:pPr>
      <w:r>
        <w:rPr/>
        <w:t>A Közgyűlés felkéri az Egészségügyi és Kulturális GESZ igazgatóját, valamint a Szombathelyi Médiaközpont Nonprofit Kft. ügyvezetőjét, hogy a szükséges munkajogi intézkedéseket tegye meg.</w:t>
      </w:r>
    </w:p>
    <w:p>
      <w:pPr>
        <w:pStyle w:val="Normal"/>
        <w:jc w:val="both"/>
        <w:rPr>
          <w:b/>
          <w:b/>
          <w:u w:val="single"/>
        </w:rPr>
      </w:pPr>
      <w:r>
        <w:rPr>
          <w:b/>
          <w:u w:val="single"/>
        </w:rPr>
      </w:r>
    </w:p>
    <w:p>
      <w:pPr>
        <w:pStyle w:val="Normal"/>
        <w:ind w:firstLine="709"/>
        <w:jc w:val="both"/>
        <w:rPr/>
      </w:pPr>
      <w:r>
        <w:rPr>
          <w:b/>
          <w:u w:val="single"/>
        </w:rPr>
        <w:t>Felelős:</w:t>
      </w:r>
      <w:r>
        <w:rPr>
          <w:b/>
        </w:rPr>
        <w:t xml:space="preserve">    </w:t>
        <w:tab/>
      </w:r>
      <w:r>
        <w:rPr/>
        <w:t>Dr.</w:t>
      </w:r>
      <w:r>
        <w:rPr>
          <w:b/>
        </w:rPr>
        <w:t xml:space="preserve"> </w:t>
      </w:r>
      <w:r>
        <w:rPr/>
        <w:t>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Horváth Attila alpolgármester</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rFonts w:eastAsia="Arial"/>
        </w:rPr>
        <w:t xml:space="preserve">                   </w:t>
      </w:r>
      <w:r>
        <w:rPr/>
        <w:tab/>
        <w:t>Vinczéné dr. Menyhárt Mária, az Egészségügyi és Közszolgálati Osztály vezetője</w:t>
      </w:r>
    </w:p>
    <w:p>
      <w:pPr>
        <w:pStyle w:val="Normal"/>
        <w:tabs>
          <w:tab w:val="clear" w:pos="708"/>
          <w:tab w:val="left" w:pos="284" w:leader="none"/>
        </w:tabs>
        <w:ind w:left="1440" w:hanging="1440"/>
        <w:jc w:val="both"/>
        <w:rPr/>
      </w:pPr>
      <w:r>
        <w:rPr/>
        <w:tab/>
        <w:tab/>
        <w:tab/>
        <w:t>Stéger Gábor, a Közgazdasági és Adó Osztály vezetője</w:t>
      </w:r>
    </w:p>
    <w:p>
      <w:pPr>
        <w:pStyle w:val="Normal"/>
        <w:tabs>
          <w:tab w:val="clear" w:pos="708"/>
          <w:tab w:val="left" w:pos="284" w:leader="none"/>
        </w:tabs>
        <w:ind w:left="2124" w:hanging="1440"/>
        <w:jc w:val="both"/>
        <w:rPr/>
      </w:pPr>
      <w:r>
        <w:rPr/>
        <w:tab/>
        <w:t>Vigné Horváth Ilona, az Egészségügyi és Kulturális GESZ igazgatója</w:t>
      </w:r>
    </w:p>
    <w:p>
      <w:pPr>
        <w:pStyle w:val="Normal"/>
        <w:tabs>
          <w:tab w:val="clear" w:pos="708"/>
          <w:tab w:val="left" w:pos="284" w:leader="none"/>
        </w:tabs>
        <w:ind w:left="2127" w:hanging="1440"/>
        <w:jc w:val="both"/>
        <w:rPr/>
      </w:pPr>
      <w:r>
        <w:rPr/>
        <w:tab/>
        <w:t>Horváth Zoltán, a Szombathelyi Médiaközpont Nonprofit Kft. ügyvezetője)</w:t>
      </w:r>
    </w:p>
    <w:p>
      <w:pPr>
        <w:pStyle w:val="Normal"/>
        <w:autoSpaceDE w:val="false"/>
        <w:jc w:val="both"/>
        <w:rPr>
          <w:bCs w:val="false"/>
          <w:u w:val="single"/>
        </w:rPr>
      </w:pPr>
      <w:r>
        <w:rPr>
          <w:bCs w:val="false"/>
          <w:u w:val="single"/>
        </w:rPr>
      </w:r>
    </w:p>
    <w:p>
      <w:pPr>
        <w:pStyle w:val="Normal"/>
        <w:autoSpaceDE w:val="false"/>
        <w:ind w:firstLine="687"/>
        <w:jc w:val="both"/>
        <w:rPr>
          <w:bCs w:val="false"/>
        </w:rPr>
      </w:pPr>
      <w:r>
        <w:rPr>
          <w:b/>
          <w:u w:val="single"/>
        </w:rPr>
        <w:t>Határidő:</w:t>
      </w:r>
      <w:r>
        <w:rPr>
          <w:b/>
        </w:rPr>
        <w:t xml:space="preserve">     </w:t>
        <w:tab/>
      </w:r>
      <w:r>
        <w:rPr/>
        <w:t>2021. december 31. /az 1. pont vonatkozásában/</w:t>
      </w:r>
    </w:p>
    <w:p>
      <w:pPr>
        <w:pStyle w:val="Normal"/>
        <w:autoSpaceDE w:val="false"/>
        <w:ind w:left="2127" w:hanging="0"/>
        <w:jc w:val="both"/>
        <w:rPr>
          <w:bCs w:val="false"/>
        </w:rPr>
      </w:pPr>
      <w:r>
        <w:rPr/>
        <w:t>2021. évi költségvetési rendelet utolsó módosítása /a 2. pont vonatkozásában/</w:t>
      </w:r>
    </w:p>
    <w:p>
      <w:pPr>
        <w:pStyle w:val="Normal"/>
        <w:autoSpaceDE w:val="false"/>
        <w:ind w:left="1419" w:firstLine="708"/>
        <w:jc w:val="both"/>
        <w:rPr>
          <w:bCs w:val="false"/>
        </w:rPr>
      </w:pPr>
      <w:r>
        <w:rPr/>
        <w:t>2021. november 30. /a 3. pont vonatkozásában/</w:t>
      </w:r>
    </w:p>
    <w:p>
      <w:pPr>
        <w:pStyle w:val="Normal"/>
        <w:rPr>
          <w:bCs w:val="false"/>
        </w:rPr>
      </w:pPr>
      <w:r>
        <w:rPr>
          <w:bCs w:val="false"/>
        </w:rPr>
      </w:r>
    </w:p>
    <w:p>
      <w:pPr>
        <w:pStyle w:val="Normal"/>
        <w:rPr>
          <w:b/>
          <w:b/>
          <w:u w:val="single"/>
        </w:rPr>
      </w:pPr>
      <w:r>
        <w:rPr>
          <w:b/>
          <w:u w:val="single"/>
        </w:rPr>
      </w:r>
    </w:p>
    <w:p>
      <w:pPr>
        <w:pStyle w:val="Normal"/>
        <w:jc w:val="center"/>
        <w:rPr>
          <w:b/>
          <w:b/>
          <w:u w:val="single"/>
        </w:rPr>
      </w:pPr>
      <w:r>
        <w:rPr>
          <w:b/>
          <w:u w:val="single"/>
          <w:shd w:fill="FFFFFF" w:val="clear"/>
        </w:rPr>
        <w:t>162/2021. (IX.30.) Kgy. számú határozat</w:t>
      </w:r>
    </w:p>
    <w:p>
      <w:pPr>
        <w:pStyle w:val="Normal"/>
        <w:jc w:val="both"/>
        <w:rPr>
          <w:b/>
          <w:b/>
          <w:u w:val="single"/>
        </w:rPr>
      </w:pPr>
      <w:r>
        <w:rPr>
          <w:b/>
          <w:u w:val="single"/>
        </w:rPr>
      </w:r>
    </w:p>
    <w:p>
      <w:pPr>
        <w:pStyle w:val="WWListaszerbekezds2"/>
        <w:numPr>
          <w:ilvl w:val="0"/>
          <w:numId w:val="6"/>
        </w:numPr>
        <w:spacing w:before="0" w:after="0"/>
        <w:contextualSpacing/>
        <w:jc w:val="both"/>
        <w:rPr/>
      </w:pPr>
      <w:r>
        <w:rPr/>
        <w:t>A Közgyűlés egyetért azzal, hogy a Szombathely, Markusovszky u. 8. szám alatti 18. számú gyermek fogorvosi körzet fogászati ellátását a Szombathelyi Egészségügyi és Kulturális Intézmények Gazdasági Ellátó Szervezete működtesse 2021. szeptember 1. napjától Dr. Thurén Lili praxisengedélyének kiadásáig.</w:t>
      </w:r>
    </w:p>
    <w:p>
      <w:pPr>
        <w:pStyle w:val="Normal"/>
        <w:ind w:left="426" w:hanging="426"/>
        <w:jc w:val="both"/>
        <w:rPr>
          <w:rFonts w:eastAsia="Arial"/>
        </w:rPr>
      </w:pPr>
      <w:r>
        <w:rPr>
          <w:rFonts w:eastAsia="Arial"/>
        </w:rPr>
        <w:t xml:space="preserve">   </w:t>
      </w:r>
    </w:p>
    <w:p>
      <w:pPr>
        <w:pStyle w:val="WWListaszerbekezds2"/>
        <w:numPr>
          <w:ilvl w:val="0"/>
          <w:numId w:val="6"/>
        </w:numPr>
        <w:spacing w:before="0" w:after="0"/>
        <w:ind w:left="644" w:hanging="360"/>
        <w:contextualSpacing/>
        <w:jc w:val="both"/>
        <w:rPr/>
      </w:pPr>
      <w:r>
        <w:rPr/>
        <w:t xml:space="preserve">A Közgyűlés felkéri a Szombathelyi Egészségügyi és Kulturális Intézmények Gazdasági Ellátó Szervezetének igazgatóját a szükséges intézkedések megtételére. </w:t>
      </w:r>
    </w:p>
    <w:p>
      <w:pPr>
        <w:pStyle w:val="Normal"/>
        <w:jc w:val="both"/>
        <w:rPr/>
      </w:pPr>
      <w:r>
        <w:rPr/>
      </w:r>
    </w:p>
    <w:p>
      <w:pPr>
        <w:pStyle w:val="Normal"/>
        <w:ind w:firstLine="704"/>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tab/>
        <w:t>Vigné Horváth Ilona, a GESZ igazgatója)</w:t>
      </w:r>
    </w:p>
    <w:p>
      <w:pPr>
        <w:pStyle w:val="Normal"/>
        <w:autoSpaceDE w:val="false"/>
        <w:ind w:firstLine="687"/>
        <w:jc w:val="both"/>
        <w:rPr>
          <w:b/>
          <w:b/>
          <w:bCs w:val="false"/>
          <w:u w:val="single"/>
        </w:rPr>
      </w:pPr>
      <w:r>
        <w:rPr>
          <w:b/>
          <w:bCs w:val="false"/>
          <w:u w:val="single"/>
        </w:rPr>
      </w:r>
    </w:p>
    <w:p>
      <w:pPr>
        <w:pStyle w:val="Normal"/>
        <w:autoSpaceDE w:val="false"/>
        <w:ind w:firstLine="687"/>
        <w:jc w:val="both"/>
        <w:rPr>
          <w:bCs w:val="false"/>
        </w:rPr>
      </w:pPr>
      <w:r>
        <w:rPr>
          <w:b/>
          <w:u w:val="single"/>
        </w:rPr>
        <w:t>Határidő:</w:t>
      </w:r>
      <w:r>
        <w:rPr/>
        <w:tab/>
        <w:t>azonnal /az 1. és a 2. pont vonatkozásában/</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shd w:fill="FFFFFF" w:val="clear"/>
        </w:rPr>
        <w:t>163/2021. (IX.30.) Kgy. számú határozat</w:t>
      </w:r>
    </w:p>
    <w:p>
      <w:pPr>
        <w:pStyle w:val="Normal"/>
        <w:jc w:val="both"/>
        <w:rPr>
          <w:b/>
          <w:b/>
          <w:u w:val="single"/>
        </w:rPr>
      </w:pPr>
      <w:r>
        <w:rPr>
          <w:b/>
          <w:u w:val="single"/>
        </w:rPr>
      </w:r>
    </w:p>
    <w:p>
      <w:pPr>
        <w:pStyle w:val="WWListaszerbekezds2"/>
        <w:numPr>
          <w:ilvl w:val="0"/>
          <w:numId w:val="25"/>
        </w:numPr>
        <w:spacing w:before="0" w:after="0"/>
        <w:contextualSpacing/>
        <w:jc w:val="both"/>
        <w:rPr/>
      </w:pPr>
      <w:r>
        <w:rPr/>
        <w:t xml:space="preserve">A Közgyűlés egyetért azzal, hogy a Dr. Péter László János háziorvossal kötött háromoldalú megállapodás megszüntetésre kerüljön 2022. január 31. napjával. </w:t>
      </w:r>
    </w:p>
    <w:p>
      <w:pPr>
        <w:pStyle w:val="Normal"/>
        <w:ind w:left="426" w:hanging="426"/>
        <w:jc w:val="both"/>
        <w:rPr>
          <w:rFonts w:eastAsia="Arial"/>
        </w:rPr>
      </w:pPr>
      <w:r>
        <w:rPr>
          <w:rFonts w:eastAsia="Arial"/>
        </w:rPr>
        <w:t xml:space="preserve">   </w:t>
      </w:r>
    </w:p>
    <w:p>
      <w:pPr>
        <w:pStyle w:val="WWListaszerbekezds2"/>
        <w:numPr>
          <w:ilvl w:val="0"/>
          <w:numId w:val="25"/>
        </w:numPr>
        <w:spacing w:before="0" w:after="0"/>
        <w:ind w:left="720" w:hanging="360"/>
        <w:contextualSpacing/>
        <w:jc w:val="both"/>
        <w:rPr/>
      </w:pPr>
      <w:r>
        <w:rPr/>
        <w:t>A Közgyűlés felkéri a polgármestert és Szombathelyi Egészségügyi és Kulturális Intézmények Gazdasági Ellátó Szervezetének igazgatóját a megállapodás aláírására.</w:t>
      </w:r>
    </w:p>
    <w:p>
      <w:pPr>
        <w:pStyle w:val="Normal"/>
        <w:jc w:val="both"/>
        <w:rPr/>
      </w:pPr>
      <w:r>
        <w:rPr/>
      </w:r>
    </w:p>
    <w:p>
      <w:pPr>
        <w:pStyle w:val="Normal"/>
        <w:ind w:firstLine="704"/>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tab/>
        <w:t>Vigné Horváth Ilona, a GESZ igazgatója)</w:t>
      </w:r>
    </w:p>
    <w:p>
      <w:pPr>
        <w:pStyle w:val="Normal"/>
        <w:autoSpaceDE w:val="false"/>
        <w:ind w:firstLine="687"/>
        <w:jc w:val="both"/>
        <w:rPr>
          <w:b/>
          <w:b/>
          <w:bCs w:val="false"/>
          <w:u w:val="single"/>
        </w:rPr>
      </w:pPr>
      <w:r>
        <w:rPr>
          <w:b/>
          <w:bCs w:val="false"/>
          <w:u w:val="single"/>
        </w:rPr>
      </w:r>
    </w:p>
    <w:p>
      <w:pPr>
        <w:pStyle w:val="Normal"/>
        <w:autoSpaceDE w:val="false"/>
        <w:ind w:firstLine="687"/>
        <w:jc w:val="both"/>
        <w:rPr>
          <w:bCs w:val="false"/>
        </w:rPr>
      </w:pPr>
      <w:r>
        <w:rPr>
          <w:b/>
          <w:u w:val="single"/>
        </w:rPr>
        <w:t>Határidő:</w:t>
      </w:r>
      <w:r>
        <w:rPr/>
        <w:tab/>
        <w:t>azonnal /az 1. pont vonatkozásában/</w:t>
      </w:r>
    </w:p>
    <w:p>
      <w:pPr>
        <w:pStyle w:val="Normal"/>
        <w:autoSpaceDE w:val="false"/>
        <w:jc w:val="both"/>
        <w:rPr/>
      </w:pPr>
      <w:r>
        <w:rPr/>
        <w:tab/>
        <w:tab/>
        <w:tab/>
        <w:t>2022. január 31. /a 2. pont vonatkozásában/</w:t>
      </w:r>
    </w:p>
    <w:p>
      <w:pPr>
        <w:pStyle w:val="Normal"/>
        <w:autoSpaceDE w:val="false"/>
        <w:jc w:val="both"/>
        <w:rPr>
          <w:bCs w:val="false"/>
        </w:rPr>
      </w:pPr>
      <w:r>
        <w:rPr>
          <w:bCs w:val="false"/>
        </w:rPr>
      </w:r>
    </w:p>
    <w:p>
      <w:pPr>
        <w:pStyle w:val="Normal"/>
        <w:autoSpaceDE w:val="false"/>
        <w:jc w:val="both"/>
        <w:rPr>
          <w:bCs w:val="false"/>
        </w:rPr>
      </w:pPr>
      <w:r>
        <w:rPr>
          <w:bCs w:val="false"/>
        </w:rPr>
      </w:r>
    </w:p>
    <w:p>
      <w:pPr>
        <w:pStyle w:val="Normal"/>
        <w:jc w:val="center"/>
        <w:rPr>
          <w:b/>
          <w:b/>
          <w:bCs w:val="false"/>
          <w:u w:val="single"/>
        </w:rPr>
      </w:pPr>
      <w:r>
        <w:rPr>
          <w:b/>
          <w:bCs w:val="false"/>
          <w:u w:val="single"/>
        </w:rPr>
      </w:r>
    </w:p>
    <w:p>
      <w:pPr>
        <w:pStyle w:val="Normal"/>
        <w:jc w:val="center"/>
        <w:rPr>
          <w:b/>
          <w:b/>
          <w:u w:val="single"/>
        </w:rPr>
      </w:pPr>
      <w:r>
        <w:rPr>
          <w:b/>
          <w:u w:val="single"/>
          <w:shd w:fill="FFFFFF" w:val="clear"/>
        </w:rPr>
        <w:t>164/2021. (IX.30.) Kgy. számú határozat</w:t>
      </w:r>
    </w:p>
    <w:p>
      <w:pPr>
        <w:pStyle w:val="Normal"/>
        <w:jc w:val="both"/>
        <w:rPr>
          <w:b/>
          <w:b/>
          <w:u w:val="single"/>
        </w:rPr>
      </w:pPr>
      <w:r>
        <w:rPr>
          <w:b/>
          <w:u w:val="single"/>
        </w:rPr>
      </w:r>
    </w:p>
    <w:p>
      <w:pPr>
        <w:pStyle w:val="WWListaszerbekezds2"/>
        <w:numPr>
          <w:ilvl w:val="0"/>
          <w:numId w:val="2"/>
        </w:numPr>
        <w:spacing w:before="0" w:after="0"/>
        <w:contextualSpacing/>
        <w:jc w:val="both"/>
        <w:rPr/>
      </w:pPr>
      <w:r>
        <w:rPr/>
        <w:t xml:space="preserve">Szombathely Megyei Jogú Város Közgyűlése – a vállalkozó fogorvosi finanszírozás változására tekintettel – egyetért azzal, hogy az alapellátásban dolgozó fogorvosok rezsiköltség önkormányzati támogatása 2021. december 31. napjával megszüntetésre kerüljön. </w:t>
      </w:r>
    </w:p>
    <w:p>
      <w:pPr>
        <w:pStyle w:val="Normal"/>
        <w:ind w:left="426" w:hanging="426"/>
        <w:jc w:val="both"/>
        <w:rPr>
          <w:rFonts w:eastAsia="Arial"/>
        </w:rPr>
      </w:pPr>
      <w:r>
        <w:rPr>
          <w:rFonts w:eastAsia="Arial"/>
        </w:rPr>
        <w:t xml:space="preserve">   </w:t>
      </w:r>
    </w:p>
    <w:p>
      <w:pPr>
        <w:pStyle w:val="WWListaszerbekezds2"/>
        <w:numPr>
          <w:ilvl w:val="0"/>
          <w:numId w:val="2"/>
        </w:numPr>
        <w:spacing w:before="0" w:after="0"/>
        <w:ind w:left="720" w:hanging="360"/>
        <w:contextualSpacing/>
        <w:jc w:val="both"/>
        <w:rPr/>
      </w:pPr>
      <w:r>
        <w:rPr/>
        <w:t xml:space="preserve">A Közgyűlés a fogorvosokkal kötendő megállapodások tervezetét az előterjesztés 6. és 7. számú melléklete szerinti tartalommal jóváhagyja. </w:t>
      </w:r>
    </w:p>
    <w:p>
      <w:pPr>
        <w:pStyle w:val="WWListaszerbekezds2"/>
        <w:rPr/>
      </w:pPr>
      <w:r>
        <w:rPr/>
      </w:r>
    </w:p>
    <w:p>
      <w:pPr>
        <w:pStyle w:val="WWListaszerbekezds2"/>
        <w:numPr>
          <w:ilvl w:val="0"/>
          <w:numId w:val="2"/>
        </w:numPr>
        <w:spacing w:before="0" w:after="0"/>
        <w:ind w:left="720" w:hanging="360"/>
        <w:contextualSpacing/>
        <w:jc w:val="both"/>
        <w:rPr/>
      </w:pPr>
      <w:r>
        <w:rPr/>
        <w:t>Közgyűlés felkéri a polgármestert és Szombathelyi Egészségügyi és Kulturális Intézmények Gazdasági Ellátó Szervezetének igazgatóját a megállapodás aláírására.</w:t>
      </w:r>
    </w:p>
    <w:p>
      <w:pPr>
        <w:pStyle w:val="Normal"/>
        <w:jc w:val="both"/>
        <w:rPr/>
      </w:pPr>
      <w:r>
        <w:rPr/>
      </w:r>
    </w:p>
    <w:p>
      <w:pPr>
        <w:pStyle w:val="Normal"/>
        <w:ind w:firstLine="704"/>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tab/>
        <w:t>Vigné Horváth Ilona, a GESZ igazgatója)</w:t>
      </w:r>
    </w:p>
    <w:p>
      <w:pPr>
        <w:pStyle w:val="Normal"/>
        <w:autoSpaceDE w:val="false"/>
        <w:ind w:firstLine="687"/>
        <w:jc w:val="both"/>
        <w:rPr>
          <w:b/>
          <w:b/>
          <w:bCs w:val="false"/>
          <w:u w:val="single"/>
        </w:rPr>
      </w:pPr>
      <w:r>
        <w:rPr>
          <w:b/>
          <w:bCs w:val="false"/>
          <w:u w:val="single"/>
        </w:rPr>
      </w:r>
    </w:p>
    <w:p>
      <w:pPr>
        <w:pStyle w:val="Normal"/>
        <w:autoSpaceDE w:val="false"/>
        <w:ind w:firstLine="687"/>
        <w:jc w:val="both"/>
        <w:rPr>
          <w:bCs w:val="false"/>
        </w:rPr>
      </w:pPr>
      <w:r>
        <w:rPr>
          <w:b/>
          <w:u w:val="single"/>
        </w:rPr>
        <w:t>Határidő:</w:t>
      </w:r>
      <w:r>
        <w:rPr/>
        <w:tab/>
        <w:t>azonnal /az 1. és 2. pont vonatkozásában/</w:t>
      </w:r>
    </w:p>
    <w:p>
      <w:pPr>
        <w:pStyle w:val="Normal"/>
        <w:autoSpaceDE w:val="false"/>
        <w:jc w:val="both"/>
        <w:rPr/>
      </w:pPr>
      <w:r>
        <w:rPr/>
        <w:tab/>
        <w:tab/>
        <w:tab/>
        <w:t>2022. január 31. /a 3. pont vonatkozásában/</w:t>
      </w:r>
    </w:p>
    <w:p>
      <w:pPr>
        <w:pStyle w:val="Normal"/>
        <w:autoSpaceDE w:val="false"/>
        <w:jc w:val="both"/>
        <w:rPr>
          <w:bCs w:val="false"/>
        </w:rPr>
      </w:pPr>
      <w:r>
        <w:rPr>
          <w:bCs w:val="false"/>
        </w:rPr>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jc w:val="center"/>
        <w:rPr>
          <w:b/>
          <w:b/>
          <w:u w:val="single"/>
        </w:rPr>
      </w:pPr>
      <w:r>
        <w:rPr>
          <w:b/>
          <w:u w:val="single"/>
          <w:shd w:fill="FFFFFF" w:val="clear"/>
        </w:rPr>
        <w:t>165/2021. (IX.30.) Kgy. számú határozat</w:t>
      </w:r>
    </w:p>
    <w:p>
      <w:pPr>
        <w:pStyle w:val="Normal"/>
        <w:jc w:val="both"/>
        <w:rPr>
          <w:b/>
          <w:b/>
          <w:u w:val="single"/>
        </w:rPr>
      </w:pPr>
      <w:r>
        <w:rPr>
          <w:b/>
          <w:u w:val="single"/>
        </w:rPr>
      </w:r>
    </w:p>
    <w:p>
      <w:pPr>
        <w:pStyle w:val="WWListaszerbekezds2"/>
        <w:numPr>
          <w:ilvl w:val="0"/>
          <w:numId w:val="8"/>
        </w:numPr>
        <w:spacing w:before="0" w:after="0"/>
        <w:contextualSpacing/>
        <w:jc w:val="both"/>
        <w:rPr/>
      </w:pPr>
      <w:r>
        <w:rPr/>
        <w:t xml:space="preserve">Szombathely Megyei Jogú Város Közgyűlése elhatározza, hogy Szombathely Megyei Jogú Város Önkormányzata vagyonáról szóló 40/2014. (XII.23.) önkormányzati rendelet 11. § a) pontja alapján a Szombathely, Markusovszky u. 8. szám alatti új Egészségügyi Alapellátó Központban használt önkormányzati tulajdonú – az előterjesztés 8. számú melléklete szerinti - berendezési tárgyakat ingyenes használatba adja az épületben dolgozó háziorvosok és fogorvosok részére. </w:t>
      </w:r>
    </w:p>
    <w:p>
      <w:pPr>
        <w:pStyle w:val="WWListaszerbekezds2"/>
        <w:ind w:left="927" w:hanging="0"/>
        <w:jc w:val="both"/>
        <w:rPr/>
      </w:pPr>
      <w:r>
        <w:rPr/>
      </w:r>
    </w:p>
    <w:p>
      <w:pPr>
        <w:pStyle w:val="WWListaszerbekezds2"/>
        <w:numPr>
          <w:ilvl w:val="0"/>
          <w:numId w:val="8"/>
        </w:numPr>
        <w:spacing w:before="0" w:after="0"/>
        <w:contextualSpacing/>
        <w:jc w:val="both"/>
        <w:rPr/>
      </w:pPr>
      <w:r>
        <w:rPr/>
        <w:t xml:space="preserve">A Közgyűlés felhatalmazza a Szombathelyi Egészségügyi és Kulturális Intézmények Gazdasági Ellátó Szervezetének igazgatóját az ingyenes használatba adásról szóló megállapodás megkötésére. </w:t>
      </w:r>
    </w:p>
    <w:p>
      <w:pPr>
        <w:pStyle w:val="Normal"/>
        <w:jc w:val="both"/>
        <w:rPr/>
      </w:pPr>
      <w:r>
        <w:rPr/>
      </w:r>
    </w:p>
    <w:p>
      <w:pPr>
        <w:pStyle w:val="Normal"/>
        <w:ind w:firstLine="704"/>
        <w:jc w:val="both"/>
        <w:rPr/>
      </w:pPr>
      <w:r>
        <w:rPr>
          <w:b/>
          <w:u w:val="single"/>
        </w:rPr>
        <w:t>Felelős:</w:t>
      </w:r>
      <w:r>
        <w:rPr>
          <w:b/>
        </w:rPr>
        <w:tab/>
      </w:r>
      <w:r>
        <w:rPr/>
        <w:t>Dr. Nemény András polgármester</w:t>
      </w:r>
    </w:p>
    <w:p>
      <w:pPr>
        <w:pStyle w:val="Normal"/>
        <w:tabs>
          <w:tab w:val="clear" w:pos="708"/>
          <w:tab w:val="left" w:pos="284" w:leader="none"/>
        </w:tabs>
        <w:jc w:val="both"/>
        <w:rPr/>
      </w:pPr>
      <w:r>
        <w:rPr/>
        <w:tab/>
        <w:tab/>
        <w:tab/>
        <w:tab/>
        <w:t xml:space="preserve">Dr. László Győző alpolgármester </w:t>
      </w:r>
    </w:p>
    <w:p>
      <w:pPr>
        <w:pStyle w:val="Normal"/>
        <w:tabs>
          <w:tab w:val="clear" w:pos="708"/>
          <w:tab w:val="left" w:pos="284" w:leader="none"/>
        </w:tabs>
        <w:jc w:val="both"/>
        <w:rPr/>
      </w:pPr>
      <w:r>
        <w:rPr/>
        <w:tab/>
        <w:tab/>
        <w:tab/>
        <w:tab/>
        <w:t>Dr. Károlyi Ákos jegyző</w:t>
      </w:r>
    </w:p>
    <w:p>
      <w:pPr>
        <w:pStyle w:val="Normal"/>
        <w:tabs>
          <w:tab w:val="clear" w:pos="708"/>
          <w:tab w:val="left" w:pos="284" w:leader="none"/>
        </w:tabs>
        <w:jc w:val="both"/>
        <w:rPr/>
      </w:pPr>
      <w:r>
        <w:rPr/>
        <w:tab/>
        <w:tab/>
        <w:tab/>
        <w:tab/>
        <w:t xml:space="preserve">(a végrehajtás előkészítéséért: </w:t>
      </w:r>
    </w:p>
    <w:p>
      <w:pPr>
        <w:pStyle w:val="Normal"/>
        <w:tabs>
          <w:tab w:val="clear" w:pos="708"/>
          <w:tab w:val="left" w:pos="284" w:leader="none"/>
        </w:tabs>
        <w:ind w:left="2127" w:hanging="1440"/>
        <w:jc w:val="both"/>
        <w:rPr/>
      </w:pPr>
      <w:r>
        <w:rPr/>
        <w:tab/>
        <w:t>Vinczéné Dr. Menyhárt Mária, az Egészségügyi és Közszolgálati Osztály vezetője</w:t>
      </w:r>
    </w:p>
    <w:p>
      <w:pPr>
        <w:pStyle w:val="Normal"/>
        <w:tabs>
          <w:tab w:val="clear" w:pos="708"/>
          <w:tab w:val="left" w:pos="284" w:leader="none"/>
        </w:tabs>
        <w:ind w:left="2127" w:hanging="1440"/>
        <w:jc w:val="both"/>
        <w:rPr/>
      </w:pPr>
      <w:r>
        <w:rPr>
          <w:rFonts w:eastAsia="Arial"/>
        </w:rPr>
        <w:t xml:space="preserve">                      </w:t>
      </w:r>
      <w:r>
        <w:rPr/>
        <w:t>Vigné Horváth Ilona, a GESZ igazgatója)</w:t>
      </w:r>
    </w:p>
    <w:p>
      <w:pPr>
        <w:pStyle w:val="Normal"/>
        <w:autoSpaceDE w:val="false"/>
        <w:ind w:firstLine="687"/>
        <w:jc w:val="both"/>
        <w:rPr>
          <w:b/>
          <w:b/>
          <w:bCs w:val="false"/>
          <w:u w:val="single"/>
        </w:rPr>
      </w:pPr>
      <w:r>
        <w:rPr>
          <w:b/>
          <w:bCs w:val="false"/>
          <w:u w:val="single"/>
        </w:rPr>
      </w:r>
    </w:p>
    <w:p>
      <w:pPr>
        <w:pStyle w:val="Normal"/>
        <w:autoSpaceDE w:val="false"/>
        <w:ind w:firstLine="687"/>
        <w:jc w:val="both"/>
        <w:rPr>
          <w:bCs w:val="false"/>
        </w:rPr>
      </w:pPr>
      <w:r>
        <w:rPr>
          <w:b/>
          <w:u w:val="single"/>
        </w:rPr>
        <w:t>Határidő:</w:t>
      </w:r>
      <w:r>
        <w:rPr/>
        <w:tab/>
        <w:t>azonnal /az 1. pont vonatkozásában/</w:t>
      </w:r>
    </w:p>
    <w:p>
      <w:pPr>
        <w:pStyle w:val="Normal"/>
        <w:autoSpaceDE w:val="false"/>
        <w:jc w:val="both"/>
        <w:rPr>
          <w:bCs w:val="false"/>
        </w:rPr>
      </w:pPr>
      <w:r>
        <w:rPr/>
        <w:tab/>
        <w:tab/>
        <w:tab/>
        <w:t>2022. január 31. /a 2. pont vonatkozásában/</w:t>
      </w:r>
    </w:p>
    <w:p>
      <w:pPr>
        <w:pStyle w:val="Normal"/>
        <w:jc w:val="both"/>
        <w:rPr>
          <w:bCs w:val="false"/>
          <w:i/>
          <w:i/>
        </w:rPr>
      </w:pPr>
      <w:r>
        <w:rPr>
          <w:bCs w:val="false"/>
          <w:i/>
        </w:rPr>
      </w:r>
    </w:p>
    <w:p>
      <w:pPr>
        <w:pStyle w:val="Normal"/>
        <w:ind w:left="705" w:hanging="705"/>
        <w:jc w:val="both"/>
        <w:rPr>
          <w:b/>
          <w:b/>
          <w:i/>
          <w:i/>
        </w:rPr>
      </w:pPr>
      <w:r>
        <w:rPr>
          <w:b/>
          <w:i/>
        </w:rPr>
      </w:r>
    </w:p>
    <w:p>
      <w:pPr>
        <w:pStyle w:val="Normal"/>
        <w:ind w:left="705" w:hanging="705"/>
        <w:jc w:val="both"/>
        <w:rPr>
          <w:b/>
          <w:b/>
          <w:bCs w:val="false"/>
          <w:i/>
          <w:i/>
          <w:sz w:val="20"/>
          <w:szCs w:val="20"/>
          <w:lang w:eastAsia="en-US"/>
        </w:rPr>
      </w:pPr>
      <w:r>
        <w:rPr>
          <w:b/>
          <w:i/>
        </w:rPr>
        <w:t>13./</w:t>
        <w:tab/>
      </w:r>
      <w:r>
        <w:rPr>
          <w:b/>
          <w:i/>
          <w:lang w:eastAsia="en-US"/>
        </w:rPr>
        <w:t>Javaslat előzetes településfejlesztési döntés meghozatalára az M86 autóút Körmend (M80)-Szombathely-Zanat kelet (M86) közötti szakaszára vonatkozó településrendezési eszközök módosítása érdekében</w:t>
      </w:r>
      <w:r>
        <w:rPr>
          <w:i/>
          <w:lang w:eastAsia="en-US"/>
        </w:rPr>
        <w:t xml:space="preserve"> </w:t>
      </w:r>
      <w:r>
        <w:rPr>
          <w:i/>
          <w:color w:val="FF0000"/>
          <w:lang w:eastAsia="en-US"/>
        </w:rPr>
        <w:t xml:space="preserve"> </w:t>
      </w:r>
      <w:r>
        <w:rPr>
          <w:i/>
          <w:lang w:eastAsia="en-US"/>
        </w:rPr>
        <w:t xml:space="preserve"> </w:t>
      </w:r>
    </w:p>
    <w:p>
      <w:pPr>
        <w:pStyle w:val="Normal"/>
        <w:tabs>
          <w:tab w:val="clear" w:pos="708"/>
          <w:tab w:val="left" w:pos="-900" w:leader="none"/>
          <w:tab w:val="left" w:pos="-720" w:leader="none"/>
        </w:tabs>
        <w:jc w:val="both"/>
        <w:rPr/>
      </w:pPr>
      <w:r>
        <w:rPr>
          <w:i/>
        </w:rPr>
        <w:tab/>
      </w:r>
      <w:r>
        <w:rPr>
          <w:b/>
          <w:i/>
          <w:u w:val="single"/>
        </w:rPr>
        <w:t>Előadók:</w:t>
      </w:r>
      <w:r>
        <w:rPr>
          <w:i/>
        </w:rPr>
        <w:t xml:space="preserve">      Dr. Nemény András polgármester</w:t>
      </w:r>
    </w:p>
    <w:p>
      <w:pPr>
        <w:pStyle w:val="Normal"/>
        <w:tabs>
          <w:tab w:val="clear" w:pos="708"/>
          <w:tab w:val="left" w:pos="-900" w:leader="none"/>
          <w:tab w:val="left" w:pos="-720" w:leader="none"/>
        </w:tabs>
        <w:ind w:left="705" w:hanging="705"/>
        <w:jc w:val="both"/>
        <w:rPr>
          <w:i/>
          <w:i/>
        </w:rPr>
      </w:pPr>
      <w:r>
        <w:rPr>
          <w:i/>
        </w:rPr>
        <w:tab/>
        <w:tab/>
        <w:tab/>
        <w:tab/>
        <w:t>Dr. Horváth Attila alpolgármester</w:t>
      </w:r>
    </w:p>
    <w:p>
      <w:pPr>
        <w:pStyle w:val="Normal"/>
        <w:tabs>
          <w:tab w:val="clear" w:pos="708"/>
          <w:tab w:val="left" w:pos="-900" w:leader="none"/>
          <w:tab w:val="left" w:pos="-720" w:leader="none"/>
        </w:tabs>
        <w:ind w:left="567" w:hanging="567"/>
        <w:jc w:val="both"/>
        <w:rPr>
          <w:b/>
          <w:b/>
          <w:i/>
          <w:i/>
          <w:color w:val="000000"/>
          <w:u w:val="single"/>
        </w:rPr>
      </w:pPr>
      <w:r>
        <w:rPr>
          <w:b/>
          <w:i/>
          <w:color w:val="000000"/>
          <w:u w:val="single"/>
        </w:rPr>
      </w:r>
    </w:p>
    <w:p>
      <w:pPr>
        <w:pStyle w:val="Normal"/>
        <w:tabs>
          <w:tab w:val="clear" w:pos="708"/>
          <w:tab w:val="left" w:pos="-900" w:leader="none"/>
          <w:tab w:val="left" w:pos="-720" w:leader="none"/>
        </w:tabs>
        <w:ind w:left="567" w:hanging="567"/>
        <w:jc w:val="both"/>
        <w:rPr>
          <w:b/>
          <w:b/>
          <w:color w:val="000000"/>
          <w:u w:val="single"/>
        </w:rPr>
      </w:pPr>
      <w:r>
        <w:rPr>
          <w:b/>
          <w:color w:val="000000"/>
          <w:u w:val="single"/>
        </w:rPr>
      </w:r>
    </w:p>
    <w:p>
      <w:pPr>
        <w:pStyle w:val="Normal"/>
        <w:tabs>
          <w:tab w:val="clear" w:pos="708"/>
          <w:tab w:val="left" w:pos="-900" w:leader="none"/>
          <w:tab w:val="left" w:pos="-720" w:leader="none"/>
        </w:tabs>
        <w:ind w:left="567" w:hanging="567"/>
        <w:jc w:val="both"/>
        <w:rPr/>
      </w:pPr>
      <w:r>
        <w:rPr>
          <w:b/>
          <w:color w:val="000000"/>
          <w:u w:val="single"/>
        </w:rPr>
        <w:t>Dr. Nemény András polgármester:</w:t>
      </w:r>
      <w:r>
        <w:rPr>
          <w:color w:val="000000"/>
        </w:rPr>
        <w:t xml:space="preserve"> Amíg elmondta, addig lehetett volna jelentkező, de nem volt, úgyhogy a vitát lezárta és most erről szavaznak, egy határozati javaslatuk van, most erről szavaznak. </w:t>
      </w:r>
    </w:p>
    <w:p>
      <w:pPr>
        <w:pStyle w:val="Normal"/>
        <w:tabs>
          <w:tab w:val="clear" w:pos="708"/>
          <w:tab w:val="left" w:pos="-900" w:leader="none"/>
          <w:tab w:val="left" w:pos="-720" w:leader="none"/>
        </w:tabs>
        <w:jc w:val="both"/>
        <w:rPr>
          <w:color w:val="000000"/>
        </w:rPr>
      </w:pPr>
      <w:r>
        <w:rPr>
          <w:color w:val="000000"/>
        </w:rPr>
        <w:t xml:space="preserve">Megállapítja, hogy a testület 20 egyhangú igen szavazattal – </w:t>
      </w:r>
      <w:r>
        <w:rPr>
          <w:i/>
          <w:color w:val="000000"/>
        </w:rPr>
        <w:t>1 képviselő nem vett részt a szavazásban</w:t>
      </w:r>
      <w:r>
        <w:rPr>
          <w:color w:val="000000"/>
        </w:rPr>
        <w:t xml:space="preserve">– elfogadta a javaslatot és a következő határozatot hozta: </w:t>
      </w:r>
    </w:p>
    <w:p>
      <w:pPr>
        <w:pStyle w:val="Normal"/>
        <w:tabs>
          <w:tab w:val="clear" w:pos="708"/>
          <w:tab w:val="left" w:pos="-900" w:leader="none"/>
          <w:tab w:val="left" w:pos="-720" w:leader="none"/>
        </w:tabs>
        <w:ind w:left="705" w:hanging="705"/>
        <w:jc w:val="both"/>
        <w:rPr>
          <w:i/>
          <w:i/>
          <w:color w:val="000000"/>
        </w:rPr>
      </w:pPr>
      <w:r>
        <w:rPr>
          <w:i/>
          <w:color w:val="000000"/>
        </w:rPr>
      </w:r>
    </w:p>
    <w:p>
      <w:pPr>
        <w:pStyle w:val="Normal"/>
        <w:tabs>
          <w:tab w:val="clear" w:pos="708"/>
          <w:tab w:val="left" w:pos="-900" w:leader="none"/>
          <w:tab w:val="left" w:pos="-720" w:leader="none"/>
        </w:tabs>
        <w:ind w:left="705" w:hanging="705"/>
        <w:jc w:val="both"/>
        <w:rPr>
          <w:i/>
          <w:i/>
        </w:rPr>
      </w:pPr>
      <w:r>
        <w:rPr>
          <w:i/>
        </w:rPr>
      </w:r>
    </w:p>
    <w:p>
      <w:pPr>
        <w:pStyle w:val="Normal"/>
        <w:spacing w:lineRule="atLeast" w:line="22"/>
        <w:ind w:left="705" w:hanging="0"/>
        <w:jc w:val="center"/>
        <w:rPr>
          <w:b/>
          <w:b/>
          <w:u w:val="single"/>
        </w:rPr>
      </w:pPr>
      <w:r>
        <w:rPr>
          <w:b/>
          <w:u w:val="single"/>
        </w:rPr>
        <w:t>166/2021. (IX. 30.) Kgy. számú határozat</w:t>
      </w:r>
    </w:p>
    <w:p>
      <w:pPr>
        <w:pStyle w:val="Normal"/>
        <w:rPr>
          <w:b/>
          <w:b/>
          <w:color w:val="000000"/>
          <w:u w:val="single"/>
        </w:rPr>
      </w:pPr>
      <w:r>
        <w:rPr>
          <w:b/>
          <w:color w:val="000000"/>
          <w:u w:val="single"/>
        </w:rPr>
      </w:r>
    </w:p>
    <w:p>
      <w:pPr>
        <w:pStyle w:val="WWListaszerbekezds2"/>
        <w:numPr>
          <w:ilvl w:val="0"/>
          <w:numId w:val="5"/>
        </w:numPr>
        <w:spacing w:before="0" w:after="0"/>
        <w:ind w:left="567" w:hanging="283"/>
        <w:contextualSpacing/>
        <w:jc w:val="both"/>
        <w:rPr/>
      </w:pPr>
      <w:r>
        <w:rPr>
          <w:color w:val="000000"/>
        </w:rPr>
        <w:t xml:space="preserve">Szombathely Megyei Jogú Város Közgyűlése megismerte az </w:t>
      </w:r>
      <w:r>
        <w:rPr>
          <w:i/>
          <w:iCs/>
          <w:color w:val="000000"/>
        </w:rPr>
        <w:t>„</w:t>
      </w:r>
      <w:r>
        <w:rPr>
          <w:i/>
          <w:iCs/>
        </w:rPr>
        <w:t xml:space="preserve">M86 </w:t>
      </w:r>
      <w:r>
        <w:rPr>
          <w:i/>
          <w:iCs/>
          <w:lang w:eastAsia="en-US"/>
        </w:rPr>
        <w:t xml:space="preserve">autóút Körmend (M80)-Szombathely-Zanat kelet (M86) közötti szakasz </w:t>
      </w:r>
      <w:r>
        <w:rPr/>
        <w:t>telepítési tanulmányterv alapján továbbdolgozott engedélyezési tervének munkaközi tervezetét.</w:t>
      </w:r>
    </w:p>
    <w:p>
      <w:pPr>
        <w:pStyle w:val="WWListaszerbekezds2"/>
        <w:ind w:left="567" w:hanging="0"/>
        <w:jc w:val="both"/>
        <w:rPr>
          <w:color w:val="000000"/>
        </w:rPr>
      </w:pPr>
      <w:r>
        <w:rPr>
          <w:color w:val="000000"/>
        </w:rPr>
      </w:r>
    </w:p>
    <w:p>
      <w:pPr>
        <w:pStyle w:val="WWListaszerbekezds2"/>
        <w:numPr>
          <w:ilvl w:val="0"/>
          <w:numId w:val="5"/>
        </w:numPr>
        <w:spacing w:before="0" w:after="0"/>
        <w:ind w:left="567" w:hanging="283"/>
        <w:contextualSpacing/>
        <w:jc w:val="both"/>
        <w:rPr>
          <w:color w:val="000000"/>
        </w:rPr>
      </w:pPr>
      <w:r>
        <w:rPr>
          <w:color w:val="000000"/>
        </w:rPr>
        <w:t xml:space="preserve">A Közgyűlés felkéri a polgármestert, hogy az M86 autóút </w:t>
      </w:r>
      <w:r>
        <w:rPr/>
        <w:t>tervezett szakaszára vonatkozó építési engedély megszerzése érdekében a településfejlesztési koncepcióról, az integrált településfejlesztési stratégiáról és a településrendezési eszközökről, valamint egyes településrendezési sajátos jogintézményekről szóló 314/2012. (XI. 8.) Kormányrendelet 42.</w:t>
      </w:r>
      <w:r>
        <w:rPr>
          <w:color w:val="000000"/>
        </w:rPr>
        <w:t xml:space="preserve"> §-ában foglaltak </w:t>
      </w:r>
      <w:r>
        <w:rPr/>
        <w:t xml:space="preserve">szerint gondoskodjon a településrendezési eszközök tárgyalásos eljárás szabályai szerinti módosításáról. </w:t>
      </w:r>
    </w:p>
    <w:p>
      <w:pPr>
        <w:pStyle w:val="WWListaszerbekezds2"/>
        <w:rPr>
          <w:color w:val="000000"/>
        </w:rPr>
      </w:pPr>
      <w:r>
        <w:rPr>
          <w:color w:val="000000"/>
        </w:rPr>
      </w:r>
    </w:p>
    <w:p>
      <w:pPr>
        <w:pStyle w:val="WWListaszerbekezds2"/>
        <w:numPr>
          <w:ilvl w:val="0"/>
          <w:numId w:val="5"/>
        </w:numPr>
        <w:spacing w:before="0" w:after="0"/>
        <w:ind w:left="567" w:hanging="283"/>
        <w:contextualSpacing/>
        <w:jc w:val="both"/>
        <w:rPr/>
      </w:pPr>
      <w:r>
        <w:rPr>
          <w:color w:val="000000"/>
        </w:rPr>
        <w:t xml:space="preserve">A Közgyűlés </w:t>
      </w:r>
      <w:r>
        <w:rPr/>
        <w:t>felhatalmazza a polgármestert a településrendezési és településtervezési szerződés 2. pontnak megfelelő tartalommal történő aláírására.</w:t>
      </w:r>
    </w:p>
    <w:p>
      <w:pPr>
        <w:pStyle w:val="Normal"/>
        <w:ind w:left="993" w:hanging="705"/>
        <w:jc w:val="both"/>
        <w:rPr>
          <w:b/>
          <w:b/>
          <w:color w:val="000000"/>
          <w:u w:val="single"/>
        </w:rPr>
      </w:pPr>
      <w:r>
        <w:rPr>
          <w:b/>
          <w:color w:val="000000"/>
          <w:u w:val="single"/>
        </w:rPr>
      </w:r>
    </w:p>
    <w:p>
      <w:pPr>
        <w:pStyle w:val="Normal"/>
        <w:ind w:left="993" w:hanging="705"/>
        <w:jc w:val="both"/>
        <w:rPr>
          <w:bCs w:val="false"/>
          <w:color w:val="000000"/>
        </w:rPr>
      </w:pPr>
      <w:r>
        <w:rPr>
          <w:b/>
          <w:color w:val="000000"/>
          <w:u w:val="single"/>
        </w:rPr>
        <w:t>Felelős:</w:t>
      </w:r>
      <w:r>
        <w:rPr>
          <w:b/>
          <w:color w:val="000000"/>
        </w:rPr>
        <w:tab/>
        <w:tab/>
      </w:r>
      <w:r>
        <w:rPr>
          <w:color w:val="000000"/>
        </w:rPr>
        <w:t>Dr. Nemény András polgármester</w:t>
      </w:r>
    </w:p>
    <w:p>
      <w:pPr>
        <w:pStyle w:val="Normal"/>
        <w:ind w:left="993" w:hanging="705"/>
        <w:jc w:val="both"/>
        <w:rPr>
          <w:bCs w:val="false"/>
          <w:color w:val="000000"/>
        </w:rPr>
      </w:pPr>
      <w:r>
        <w:rPr>
          <w:b/>
          <w:color w:val="000000"/>
        </w:rPr>
        <w:tab/>
        <w:tab/>
        <w:tab/>
      </w:r>
      <w:r>
        <w:rPr>
          <w:color w:val="000000"/>
        </w:rPr>
        <w:t>Dr. Horváth Attila alpolgármester</w:t>
      </w:r>
    </w:p>
    <w:p>
      <w:pPr>
        <w:pStyle w:val="Normal"/>
        <w:ind w:left="993" w:hanging="705"/>
        <w:jc w:val="both"/>
        <w:rPr>
          <w:bCs w:val="false"/>
          <w:color w:val="000000"/>
        </w:rPr>
      </w:pPr>
      <w:r>
        <w:rPr>
          <w:color w:val="000000"/>
        </w:rPr>
        <w:tab/>
        <w:tab/>
        <w:tab/>
        <w:t xml:space="preserve">(A végrehajtás előkészítéséért: </w:t>
      </w:r>
    </w:p>
    <w:p>
      <w:pPr>
        <w:pStyle w:val="Normal"/>
        <w:ind w:left="1701" w:firstLine="423"/>
        <w:jc w:val="both"/>
        <w:rPr>
          <w:bCs w:val="false"/>
        </w:rPr>
      </w:pPr>
      <w:r>
        <w:rPr>
          <w:color w:val="000000"/>
        </w:rPr>
        <w:t xml:space="preserve">Sütő Gabriella </w:t>
      </w:r>
      <w:r>
        <w:rPr/>
        <w:t>városi főépítész)</w:t>
      </w:r>
    </w:p>
    <w:p>
      <w:pPr>
        <w:pStyle w:val="Normal"/>
        <w:ind w:left="1414" w:firstLine="4"/>
        <w:jc w:val="both"/>
        <w:rPr>
          <w:bCs w:val="false"/>
          <w:color w:val="000000"/>
        </w:rPr>
      </w:pPr>
      <w:r>
        <w:rPr>
          <w:bCs w:val="false"/>
          <w:color w:val="000000"/>
        </w:rPr>
      </w:r>
    </w:p>
    <w:p>
      <w:pPr>
        <w:pStyle w:val="Normal"/>
        <w:ind w:left="284" w:hanging="0"/>
        <w:jc w:val="both"/>
        <w:rPr>
          <w:bCs w:val="false"/>
          <w:color w:val="000000"/>
        </w:rPr>
      </w:pPr>
      <w:r>
        <w:rPr>
          <w:b/>
          <w:color w:val="000000"/>
          <w:u w:val="single"/>
        </w:rPr>
        <w:t>Határidő:</w:t>
      </w:r>
      <w:r>
        <w:rPr>
          <w:color w:val="000000"/>
        </w:rPr>
        <w:t xml:space="preserve"> </w:t>
        <w:tab/>
        <w:t xml:space="preserve">1. pont vonatkozásában: </w:t>
        <w:tab/>
        <w:t xml:space="preserve">azonnal </w:t>
      </w:r>
    </w:p>
    <w:p>
      <w:pPr>
        <w:pStyle w:val="Normal"/>
        <w:ind w:left="4248" w:hanging="2830"/>
        <w:jc w:val="both"/>
        <w:rPr>
          <w:bCs w:val="false"/>
          <w:color w:val="000000"/>
        </w:rPr>
      </w:pPr>
      <w:r>
        <w:rPr>
          <w:color w:val="000000"/>
        </w:rPr>
        <w:t xml:space="preserve">2. pont vonatkozásában: </w:t>
        <w:tab/>
        <w:t>2021. október 08.</w:t>
      </w:r>
    </w:p>
    <w:p>
      <w:pPr>
        <w:pStyle w:val="Normal"/>
        <w:ind w:left="4248" w:hanging="2830"/>
        <w:jc w:val="both"/>
        <w:rPr>
          <w:bCs w:val="false"/>
          <w:color w:val="000000"/>
        </w:rPr>
      </w:pPr>
      <w:r>
        <w:rPr>
          <w:color w:val="000000"/>
        </w:rPr>
        <w:t xml:space="preserve">3. pont vonatkozásában: </w:t>
        <w:tab/>
        <w:t>a tárgyalásos</w:t>
      </w:r>
      <w:r>
        <w:rPr/>
        <w:t xml:space="preserve"> eljárást </w:t>
      </w:r>
      <w:r>
        <w:rPr>
          <w:color w:val="000000"/>
        </w:rPr>
        <w:t>a Szerződés felek által történő aláírását követő 15 napon belül meg kell indítani</w:t>
      </w:r>
    </w:p>
    <w:p>
      <w:pPr>
        <w:pStyle w:val="Normal"/>
        <w:ind w:left="567" w:hanging="567"/>
        <w:jc w:val="both"/>
        <w:rPr>
          <w:bCs w:val="false"/>
          <w:color w:val="000000"/>
        </w:rPr>
      </w:pPr>
      <w:r>
        <w:rPr>
          <w:bCs w:val="false"/>
          <w:color w:val="000000"/>
        </w:rPr>
      </w:r>
    </w:p>
    <w:p>
      <w:pPr>
        <w:pStyle w:val="Normal"/>
        <w:ind w:left="705" w:hanging="705"/>
        <w:jc w:val="both"/>
        <w:rPr>
          <w:i/>
          <w:i/>
        </w:rPr>
      </w:pPr>
      <w:r>
        <w:rPr>
          <w:b/>
          <w:i/>
        </w:rPr>
        <w:tab/>
      </w:r>
    </w:p>
    <w:p>
      <w:pPr>
        <w:pStyle w:val="Normal"/>
        <w:tabs>
          <w:tab w:val="clear" w:pos="708"/>
          <w:tab w:val="left" w:pos="-900" w:leader="none"/>
          <w:tab w:val="left" w:pos="-720" w:leader="none"/>
        </w:tabs>
        <w:jc w:val="both"/>
        <w:rPr>
          <w:b/>
          <w:b/>
          <w:i/>
          <w:i/>
        </w:rPr>
      </w:pPr>
      <w:r>
        <w:rPr>
          <w:b/>
          <w:i/>
        </w:rPr>
        <w:t>14./</w:t>
        <w:tab/>
        <w:t>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i/>
          <w:i/>
        </w:rPr>
      </w:pPr>
      <w:r>
        <w:rPr>
          <w:b/>
          <w:i/>
        </w:rPr>
        <w:tab/>
      </w:r>
      <w:r>
        <w:rPr>
          <w:b/>
          <w:i/>
          <w:u w:val="single"/>
        </w:rPr>
        <w:t>Előadó:</w:t>
      </w:r>
      <w:r>
        <w:rPr>
          <w:i/>
        </w:rPr>
        <w:t xml:space="preserve">        Dr. Károlyi Ákos jegyző </w:t>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tabs>
          <w:tab w:val="clear" w:pos="708"/>
          <w:tab w:val="left" w:pos="567" w:leader="none"/>
          <w:tab w:val="left" w:pos="1080" w:leader="none"/>
          <w:tab w:val="left" w:pos="2340" w:leader="none"/>
        </w:tabs>
        <w:ind w:left="567" w:hanging="567"/>
        <w:jc w:val="both"/>
        <w:rPr/>
      </w:pPr>
      <w:r>
        <w:rPr>
          <w:b/>
          <w:color w:val="000000"/>
          <w:u w:val="single"/>
        </w:rPr>
        <w:t>Dr. Nemény András polgármester:</w:t>
      </w:r>
      <w:r>
        <w:rPr>
          <w:color w:val="000000"/>
        </w:rPr>
        <w:t xml:space="preserve"> Itt is egy határozati javaslatuk van, jelentkezőt nem lát, a vitát lezárja és akkor szavaznak.</w:t>
      </w:r>
    </w:p>
    <w:p>
      <w:pPr>
        <w:pStyle w:val="Normal"/>
        <w:tabs>
          <w:tab w:val="clear" w:pos="708"/>
          <w:tab w:val="left" w:pos="1080" w:leader="none"/>
          <w:tab w:val="left" w:pos="2340" w:leader="none"/>
        </w:tabs>
        <w:jc w:val="both"/>
        <w:rPr/>
      </w:pPr>
      <w:r>
        <w:rPr>
          <w:color w:val="000000"/>
        </w:rPr>
        <w:t xml:space="preserve">Megállapítja, hogy a testület 20 egyhangú igen szavazattal – </w:t>
      </w:r>
      <w:r>
        <w:rPr>
          <w:i/>
          <w:color w:val="000000"/>
        </w:rPr>
        <w:t xml:space="preserve">1 képviselő nem vett részt a szavazásban </w:t>
      </w:r>
      <w:r>
        <w:rPr>
          <w:color w:val="000000"/>
        </w:rPr>
        <w:t>– elfogadta a javaslatot és a következő határozatot hozta:</w:t>
      </w:r>
    </w:p>
    <w:p>
      <w:pPr>
        <w:pStyle w:val="Normal"/>
        <w:tabs>
          <w:tab w:val="clear" w:pos="708"/>
          <w:tab w:val="left" w:pos="720" w:leader="none"/>
          <w:tab w:val="left" w:pos="1080" w:leader="none"/>
          <w:tab w:val="left" w:pos="2340" w:leader="none"/>
        </w:tabs>
        <w:ind w:left="900" w:hanging="900"/>
        <w:jc w:val="both"/>
        <w:rPr>
          <w:color w:val="000000"/>
        </w:rPr>
      </w:pPr>
      <w:r>
        <w:rPr>
          <w:color w:val="000000"/>
        </w:rPr>
      </w:r>
    </w:p>
    <w:p>
      <w:pPr>
        <w:pStyle w:val="Normal"/>
        <w:jc w:val="center"/>
        <w:rPr/>
      </w:pPr>
      <w:r>
        <w:rPr>
          <w:b/>
          <w:u w:val="single"/>
        </w:rPr>
        <w:t>167/2021. (IX.30.) Kgy. sz. határozat</w:t>
      </w:r>
    </w:p>
    <w:p>
      <w:pPr>
        <w:pStyle w:val="Normal"/>
        <w:jc w:val="center"/>
        <w:rPr>
          <w:b/>
          <w:b/>
          <w:u w:val="single"/>
        </w:rPr>
      </w:pPr>
      <w:r>
        <w:rPr>
          <w:b/>
          <w:u w:val="single"/>
        </w:rPr>
      </w:r>
    </w:p>
    <w:p>
      <w:pPr>
        <w:pStyle w:val="Normal"/>
        <w:ind w:left="705" w:hanging="705"/>
        <w:jc w:val="both"/>
        <w:rPr/>
      </w:pPr>
      <w:r>
        <w:rPr/>
        <w:t>1.</w:t>
        <w:tab/>
        <w:t>A Közgyűlés a lejárt határidejű közgyűlési határozatok végrehajtásáról szóló tájékoztatót elfogadja.</w:t>
      </w:r>
    </w:p>
    <w:p>
      <w:pPr>
        <w:pStyle w:val="Normal"/>
        <w:jc w:val="both"/>
        <w:rPr/>
      </w:pPr>
      <w:r>
        <w:rPr/>
      </w:r>
    </w:p>
    <w:p>
      <w:pPr>
        <w:pStyle w:val="Normal"/>
        <w:ind w:left="705" w:hanging="705"/>
        <w:jc w:val="both"/>
        <w:rPr/>
      </w:pPr>
      <w:r>
        <w:rPr/>
        <w:t>2.</w:t>
        <w:tab/>
        <w:t>A Közgyűlés jóváhagyja az 55/2020. (II.27.) Kgy. sz. határozat 5-6. pontjai határidejének 2022. december 31. napjára történő módosítását.</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ind w:left="708" w:firstLine="708"/>
        <w:jc w:val="both"/>
        <w:rPr/>
      </w:pPr>
      <w:r>
        <w:rPr/>
        <w:t>(A végrehajtás előkészítéséért:</w:t>
      </w:r>
    </w:p>
    <w:p>
      <w:pPr>
        <w:pStyle w:val="Normal"/>
        <w:ind w:left="1416" w:hanging="0"/>
        <w:jc w:val="both"/>
        <w:rPr/>
      </w:pPr>
      <w:r>
        <w:rPr/>
        <w:t>Vinczéné Dr. Menyhárt Mária, az Egészségügyi és Közszolgálat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a 2. pontban foglaltak szerint</w:t>
      </w:r>
    </w:p>
    <w:p>
      <w:pPr>
        <w:pStyle w:val="Normal"/>
        <w:numPr>
          <w:ilvl w:val="0"/>
          <w:numId w:val="0"/>
        </w:numPr>
        <w:jc w:val="both"/>
        <w:outlineLvl w:val="0"/>
        <w:rPr/>
      </w:pPr>
      <w:r>
        <w:rPr/>
      </w:r>
    </w:p>
    <w:p>
      <w:pPr>
        <w:pStyle w:val="Normal"/>
        <w:numPr>
          <w:ilvl w:val="0"/>
          <w:numId w:val="0"/>
        </w:numPr>
        <w:jc w:val="both"/>
        <w:outlineLvl w:val="0"/>
        <w:rPr>
          <w:i/>
          <w:i/>
          <w:iCs/>
        </w:rPr>
      </w:pPr>
      <w:r>
        <w:rPr>
          <w:i/>
          <w:iCs/>
        </w:rPr>
      </w:r>
    </w:p>
    <w:p>
      <w:pPr>
        <w:pStyle w:val="Normal"/>
        <w:numPr>
          <w:ilvl w:val="0"/>
          <w:numId w:val="0"/>
        </w:numPr>
        <w:jc w:val="both"/>
        <w:outlineLvl w:val="0"/>
        <w:rPr>
          <w:i/>
          <w:i/>
          <w:iCs/>
        </w:rPr>
      </w:pPr>
      <w:r>
        <w:rPr>
          <w:i/>
          <w:iCs/>
        </w:rPr>
        <w:t>Dr. Nemény András polgármester elhagyta az üléstermet, és átadta az ülés vezetését Dr. László Győző alpolgármester részére</w:t>
      </w:r>
    </w:p>
    <w:p>
      <w:pPr>
        <w:pStyle w:val="Normal"/>
        <w:tabs>
          <w:tab w:val="clear" w:pos="708"/>
          <w:tab w:val="left" w:pos="720" w:leader="none"/>
          <w:tab w:val="left" w:pos="1080" w:leader="none"/>
          <w:tab w:val="left" w:pos="2340" w:leader="none"/>
        </w:tabs>
        <w:ind w:left="900" w:hanging="900"/>
        <w:jc w:val="both"/>
        <w:rPr>
          <w:i/>
          <w:i/>
          <w:iCs/>
        </w:rPr>
      </w:pPr>
      <w:r>
        <w:rPr>
          <w:i/>
          <w:iCs/>
        </w:rPr>
      </w:r>
    </w:p>
    <w:p>
      <w:pPr>
        <w:pStyle w:val="Normal"/>
        <w:tabs>
          <w:tab w:val="clear" w:pos="708"/>
          <w:tab w:val="left" w:pos="720" w:leader="none"/>
          <w:tab w:val="left" w:pos="1080" w:leader="none"/>
          <w:tab w:val="left" w:pos="2340" w:leader="none"/>
        </w:tabs>
        <w:ind w:left="900" w:hanging="900"/>
        <w:jc w:val="both"/>
        <w:rPr>
          <w:i/>
          <w:i/>
        </w:rPr>
      </w:pPr>
      <w:r>
        <w:rPr>
          <w:i/>
        </w:rPr>
      </w:r>
    </w:p>
    <w:p>
      <w:pPr>
        <w:pStyle w:val="Normal"/>
        <w:ind w:left="709" w:hanging="709"/>
        <w:jc w:val="both"/>
        <w:rPr>
          <w:b/>
          <w:b/>
          <w:i/>
          <w:i/>
        </w:rPr>
      </w:pPr>
      <w:r>
        <w:rPr>
          <w:b/>
          <w:i/>
        </w:rPr>
        <w:t>15./</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i/>
        </w:rPr>
        <w:tab/>
      </w:r>
      <w:r>
        <w:rPr>
          <w:b/>
          <w:i/>
          <w:u w:val="single"/>
        </w:rPr>
        <w:t>Előadó</w:t>
      </w:r>
      <w:r>
        <w:rPr>
          <w:b/>
          <w:i/>
        </w:rPr>
        <w:t>:</w:t>
      </w:r>
      <w:r>
        <w:rPr>
          <w:i/>
        </w:rPr>
        <w:tab/>
        <w:t xml:space="preserve">Dr. Károlyi Ákos jegyző </w:t>
      </w:r>
    </w:p>
    <w:p>
      <w:pPr>
        <w:pStyle w:val="Normal"/>
        <w:jc w:val="both"/>
        <w:rPr>
          <w:i/>
          <w:i/>
        </w:rPr>
      </w:pPr>
      <w:r>
        <w:rPr>
          <w:i/>
        </w:rPr>
      </w:r>
    </w:p>
    <w:p>
      <w:pPr>
        <w:pStyle w:val="Normal"/>
        <w:ind w:left="567" w:hanging="567"/>
        <w:jc w:val="both"/>
        <w:rPr/>
      </w:pPr>
      <w:r>
        <w:rPr>
          <w:b/>
          <w:color w:val="000000"/>
          <w:u w:val="single"/>
        </w:rPr>
        <w:t>Dr. Takátsné Dr. Tenki Mária városi képviselő:</w:t>
      </w:r>
      <w:r>
        <w:rPr>
          <w:color w:val="000000"/>
        </w:rPr>
        <w:t xml:space="preserve"> Egy kérdése lenne jegyző úrhoz, az anyagban nem szerepel, ezért szeretné megkérdezni, feltétlenül súlyozott feladatnak tekinti, mivel ilyen pénzszűkét említ a városvezetés, hogy a pályázatfigyelést a Polgármesteri Hivatal milyen szervezeti formában, milyen módon teljesíti, hiszen a pályázatfigyelés rendkívül fontos különösen a zöld környezet, műemlékek felújítása, infrastruktúra fejlesztés tekintetében mindenképpen nagy fontosságú. Rábízza-e ezeket csak a saját intézményeikre vagy Nonprofit Kft-ikre, segíti-e őket, mi ennek a pályázatfigyelésnek a szisztémája a Polgármesteri Hivatalban.</w:t>
      </w:r>
    </w:p>
    <w:p>
      <w:pPr>
        <w:pStyle w:val="Normal"/>
        <w:ind w:left="567" w:hanging="567"/>
        <w:jc w:val="both"/>
        <w:rPr>
          <w:color w:val="000000"/>
        </w:rPr>
      </w:pPr>
      <w:r>
        <w:rPr>
          <w:color w:val="000000"/>
        </w:rPr>
      </w:r>
    </w:p>
    <w:p>
      <w:pPr>
        <w:pStyle w:val="Normal"/>
        <w:ind w:left="567" w:hanging="567"/>
        <w:jc w:val="both"/>
        <w:rPr/>
      </w:pPr>
      <w:r>
        <w:rPr>
          <w:b/>
          <w:u w:val="single"/>
        </w:rPr>
        <w:t>Dr. Károlyi Ákos jegyző:</w:t>
      </w:r>
      <w:r>
        <w:rPr/>
        <w:t xml:space="preserve"> Tisztelt Polgármester Úr, Tisztelt Közgyűlés, Képviselőasszony! Kérdésére azt tudja válaszolni, hogy a működési rendjük szerint a Városfejlesztési Iroda az a szervezeti egység, akinek kötelessége figyelni a pályázatokat. Olyannyira hangsúlyt fektet rá a városvezetés, hogy a területért felelős alpolgármester, Horváth Attila alpolgármester úr annak idején írásban is adta az irodavezetőnek, hogy bármilyen releváns pályázat érkezik, arról írásban e-mailen haladéktalanul adjanak tájékoztatást. Azt is el kell mondania, hogy ezt a tevékenységet egyébként a Városfejlesztési Kft. kiegészíti, tehát van kommunikáció, és hogyha ők észlelnek olyan pályázatot, ami releváns, akkor ők ezt jelzik. De el kell mondania azt is, hogy például a Savaria Turizmus Nonprofit Kft. is többször jelez releváns pályázatokat írásban. Azt gondolja, hogy a feladat delegálva van és több szervezet is egymással jól kommunikálva, együttműködve ezt a feladatot ellátják legjobb tudásuk szerint. Eddig ebben problémát nem észleltek. Köszöni.</w:t>
      </w:r>
    </w:p>
    <w:p>
      <w:pPr>
        <w:pStyle w:val="Normal"/>
        <w:ind w:left="567" w:hanging="567"/>
        <w:jc w:val="both"/>
        <w:rPr/>
      </w:pPr>
      <w:r>
        <w:rPr/>
      </w:r>
    </w:p>
    <w:p>
      <w:pPr>
        <w:pStyle w:val="Normal"/>
        <w:ind w:left="567" w:hanging="567"/>
        <w:jc w:val="both"/>
        <w:rPr/>
      </w:pPr>
      <w:r>
        <w:rPr>
          <w:b/>
          <w:u w:val="single"/>
        </w:rPr>
        <w:t>Dr. László Győző alpolgármester:</w:t>
      </w:r>
      <w:r>
        <w:rPr/>
        <w:t xml:space="preserve"> Köszöni, további jelentkezőt nem lát, a vitát lezárja. És visszaadja az ülésvezetést polgármester úrnak.</w:t>
      </w:r>
    </w:p>
    <w:p>
      <w:pPr>
        <w:pStyle w:val="Normal"/>
        <w:ind w:left="567" w:hanging="567"/>
        <w:jc w:val="both"/>
        <w:rPr/>
      </w:pPr>
      <w:r>
        <w:rPr/>
      </w:r>
    </w:p>
    <w:p>
      <w:pPr>
        <w:pStyle w:val="Normal"/>
        <w:ind w:left="567" w:hanging="567"/>
        <w:jc w:val="both"/>
        <w:rPr/>
      </w:pPr>
      <w:r>
        <w:rPr>
          <w:b/>
          <w:u w:val="single"/>
        </w:rPr>
        <w:t>Dr. Nemény András polgármester:</w:t>
      </w:r>
      <w:r>
        <w:rPr/>
        <w:t xml:space="preserve"> Köszöni, ő pedig akkor szavazást rendel el, egy határozati javaslat van, erről szavaznak most. </w:t>
      </w:r>
    </w:p>
    <w:p>
      <w:pPr>
        <w:pStyle w:val="Normal"/>
        <w:jc w:val="both"/>
        <w:rPr/>
      </w:pPr>
      <w:r>
        <w:rPr>
          <w:color w:val="000000"/>
        </w:rPr>
        <w:t xml:space="preserve">Megállapítja, hogy a testület kis megingás után, 20 egyhangú igen szavazattal – </w:t>
      </w:r>
      <w:r>
        <w:rPr>
          <w:i/>
          <w:color w:val="000000"/>
        </w:rPr>
        <w:t xml:space="preserve">1 képviselő nem vett részt a szavazásban </w:t>
      </w:r>
      <w:r>
        <w:rPr>
          <w:color w:val="000000"/>
        </w:rPr>
        <w:t>– elfogadta a javaslatot és a következő határozatot hozta:</w:t>
      </w:r>
    </w:p>
    <w:p>
      <w:pPr>
        <w:pStyle w:val="Normal"/>
        <w:ind w:left="567" w:hanging="567"/>
        <w:jc w:val="both"/>
        <w:rPr>
          <w:color w:val="000000"/>
        </w:rPr>
      </w:pPr>
      <w:r>
        <w:rPr>
          <w:color w:val="000000"/>
        </w:rPr>
      </w:r>
    </w:p>
    <w:p>
      <w:pPr>
        <w:pStyle w:val="Normal"/>
        <w:jc w:val="center"/>
        <w:rPr>
          <w:b/>
          <w:b/>
          <w:bCs w:val="false"/>
          <w:color w:val="000000"/>
          <w:u w:val="single"/>
        </w:rPr>
      </w:pPr>
      <w:r>
        <w:rPr>
          <w:b/>
          <w:color w:val="000000"/>
          <w:u w:val="single"/>
        </w:rPr>
        <w:t>168/2021. (IX. 30.) Kgy. számú határozat</w:t>
      </w:r>
    </w:p>
    <w:p>
      <w:pPr>
        <w:pStyle w:val="Normal"/>
        <w:jc w:val="both"/>
        <w:rPr>
          <w:b/>
          <w:b/>
          <w:bCs w:val="false"/>
          <w:color w:val="000000"/>
          <w:u w:val="single"/>
        </w:rPr>
      </w:pPr>
      <w:r>
        <w:rPr>
          <w:b/>
          <w:bCs w:val="false"/>
          <w:color w:val="000000"/>
          <w:u w:val="single"/>
        </w:rPr>
      </w:r>
    </w:p>
    <w:p>
      <w:pPr>
        <w:pStyle w:val="Normal"/>
        <w:jc w:val="both"/>
        <w:rPr>
          <w:color w:val="000000"/>
        </w:rPr>
      </w:pPr>
      <w:r>
        <w:rPr>
          <w:color w:val="000000"/>
        </w:rPr>
        <w:t>A Közgyűlés a törvényesség helyzetéről és a hatósági munkáról, valamint a Hivatal tevékenységéről szóló tájékoztatót elfogadja.</w:t>
      </w:r>
    </w:p>
    <w:p>
      <w:pPr>
        <w:pStyle w:val="Normal"/>
        <w:jc w:val="both"/>
        <w:rPr>
          <w:color w:val="000000"/>
        </w:rPr>
      </w:pPr>
      <w:r>
        <w:rPr>
          <w:color w:val="000000"/>
        </w:rPr>
      </w:r>
    </w:p>
    <w:p>
      <w:pPr>
        <w:pStyle w:val="Normal"/>
        <w:jc w:val="both"/>
        <w:rPr/>
      </w:pPr>
      <w:r>
        <w:rPr>
          <w:b/>
          <w:color w:val="000000"/>
          <w:u w:val="single"/>
        </w:rPr>
        <w:t>Felelős:</w:t>
      </w:r>
      <w:r>
        <w:rPr>
          <w:color w:val="000000"/>
        </w:rPr>
        <w:tab/>
        <w:t>Dr. Károlyi Ákos jegyző</w:t>
      </w:r>
    </w:p>
    <w:p>
      <w:pPr>
        <w:pStyle w:val="Normal"/>
        <w:jc w:val="both"/>
        <w:rPr>
          <w:color w:val="000000"/>
        </w:rPr>
      </w:pPr>
      <w:r>
        <w:rPr>
          <w:color w:val="000000"/>
        </w:rPr>
      </w:r>
    </w:p>
    <w:p>
      <w:pPr>
        <w:pStyle w:val="Normal"/>
        <w:tabs>
          <w:tab w:val="clear" w:pos="708"/>
          <w:tab w:val="left" w:pos="284" w:leader="none"/>
        </w:tabs>
        <w:jc w:val="both"/>
        <w:rPr>
          <w:bCs w:val="false"/>
          <w:color w:val="000000"/>
        </w:rPr>
      </w:pPr>
      <w:r>
        <w:rPr>
          <w:b/>
          <w:color w:val="000000"/>
          <w:u w:val="single"/>
        </w:rPr>
        <w:t>Határidő:</w:t>
      </w:r>
      <w:r>
        <w:rPr>
          <w:color w:val="000000"/>
        </w:rPr>
        <w:tab/>
        <w:t>azonnal</w:t>
      </w:r>
    </w:p>
    <w:p>
      <w:pPr>
        <w:pStyle w:val="Normal"/>
        <w:rPr>
          <w:bCs w:val="false"/>
          <w:color w:val="000000"/>
        </w:rPr>
      </w:pPr>
      <w:r>
        <w:rPr>
          <w:bCs w:val="false"/>
          <w:color w:val="000000"/>
        </w:rPr>
      </w:r>
    </w:p>
    <w:p>
      <w:pPr>
        <w:pStyle w:val="Normal"/>
        <w:ind w:left="567" w:hanging="567"/>
        <w:jc w:val="both"/>
        <w:rPr>
          <w:color w:val="000000"/>
        </w:rPr>
      </w:pPr>
      <w:r>
        <w:rPr>
          <w:color w:val="000000"/>
        </w:rPr>
      </w:r>
    </w:p>
    <w:p>
      <w:pPr>
        <w:pStyle w:val="Normal"/>
        <w:ind w:left="567" w:hanging="567"/>
        <w:jc w:val="both"/>
        <w:rPr/>
      </w:pPr>
      <w:r>
        <w:rPr>
          <w:b/>
          <w:u w:val="single"/>
        </w:rPr>
        <w:t>Dr. Nemény András polgármester:</w:t>
      </w:r>
      <w:r>
        <w:rPr/>
        <w:t xml:space="preserve"> Ezzel a nyílt ülésük végére értek, köszöni mindenkinek a figyelmet, akik élő adásban követték őket, és köszöni az eddigi munkát a testületnek, nekik még lesz dolguk a zárt ülésen, úgyhogy szünetet rendel el, 5 perc szünetet, vagy legyen fél óra akkor?</w:t>
      </w:r>
    </w:p>
    <w:p>
      <w:pPr>
        <w:pStyle w:val="Normal"/>
        <w:ind w:left="567" w:hanging="567"/>
        <w:jc w:val="both"/>
        <w:rPr/>
      </w:pPr>
      <w:r>
        <w:rPr/>
      </w:r>
    </w:p>
    <w:p>
      <w:pPr>
        <w:pStyle w:val="Normal"/>
        <w:jc w:val="both"/>
        <w:rPr/>
      </w:pPr>
      <w:r>
        <w:rPr/>
      </w:r>
    </w:p>
    <w:p>
      <w:pPr>
        <w:pStyle w:val="Normal"/>
        <w:jc w:val="center"/>
        <w:rPr/>
      </w:pPr>
      <w:r>
        <w:rPr>
          <w:rFonts w:eastAsia="Calibri"/>
          <w:i/>
          <w:lang w:eastAsia="en-US"/>
        </w:rPr>
        <w:t>A Közgyűlés nyilvános ülését Polgármester Úr 18 óra 27 perckor berekesztette.</w:t>
      </w:r>
    </w:p>
    <w:p>
      <w:pPr>
        <w:pStyle w:val="Normal"/>
        <w:jc w:val="center"/>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rPr>
          <w:rFonts w:eastAsia="Calibri"/>
          <w:i/>
          <w:i/>
          <w:lang w:eastAsia="en-US"/>
        </w:rPr>
      </w:pPr>
      <w:r>
        <w:rPr>
          <w:rFonts w:eastAsia="Calibri"/>
          <w:i/>
          <w:lang w:eastAsia="en-US"/>
        </w:rPr>
      </w:r>
    </w:p>
    <w:p>
      <w:pPr>
        <w:pStyle w:val="Normal"/>
        <w:tabs>
          <w:tab w:val="clear" w:pos="708"/>
          <w:tab w:val="center" w:pos="2160" w:leader="none"/>
          <w:tab w:val="center" w:pos="7380" w:leader="none"/>
        </w:tabs>
        <w:rPr>
          <w:b/>
          <w:b/>
          <w:color w:val="0000FF"/>
        </w:rPr>
      </w:pPr>
      <w:r>
        <w:rPr/>
        <w:tab/>
      </w:r>
      <w:r>
        <w:rPr>
          <w:b/>
        </w:rPr>
        <w:t>/: Dr. Nemény András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rPr>
          <w:rFonts w:eastAsia="Calibri"/>
          <w:b/>
          <w:b/>
          <w:bCs w:val="false"/>
          <w:i/>
          <w:i/>
          <w:lang w:eastAsia="en-US"/>
        </w:rPr>
      </w:pPr>
      <w:r>
        <w:rPr>
          <w:rFonts w:eastAsia="Calibri"/>
          <w:b/>
          <w:bCs w:val="false"/>
          <w:i/>
          <w:lang w:eastAsia="en-US"/>
        </w:rPr>
      </w:r>
    </w:p>
    <w:p>
      <w:pPr>
        <w:pStyle w:val="Normal"/>
        <w:jc w:val="center"/>
        <w:rPr>
          <w:rFonts w:eastAsia="Calibri"/>
          <w:i/>
          <w:i/>
          <w:lang w:eastAsia="en-US"/>
        </w:rPr>
      </w:pPr>
      <w:r>
        <w:rPr>
          <w:rFonts w:eastAsia="Calibri"/>
          <w:i/>
          <w:lang w:eastAsia="en-US"/>
        </w:rPr>
      </w:r>
    </w:p>
    <w:p>
      <w:pPr>
        <w:pStyle w:val="Normal"/>
        <w:tabs>
          <w:tab w:val="clear" w:pos="708"/>
          <w:tab w:val="center" w:pos="2160" w:leader="none"/>
          <w:tab w:val="center" w:pos="7380" w:leader="none"/>
        </w:tabs>
        <w:jc w:val="both"/>
        <w:rPr>
          <w:b/>
          <w:b/>
        </w:rPr>
      </w:pPr>
      <w:r>
        <w:rPr>
          <w:b/>
        </w:rPr>
        <w:t>Záradék:</w:t>
      </w:r>
    </w:p>
    <w:p>
      <w:pPr>
        <w:pStyle w:val="Normal"/>
        <w:jc w:val="both"/>
        <w:rPr>
          <w:b/>
          <w:b/>
        </w:rPr>
      </w:pPr>
      <w:r>
        <w:rPr>
          <w:b/>
        </w:rPr>
      </w:r>
    </w:p>
    <w:p>
      <w:pPr>
        <w:pStyle w:val="Normal"/>
        <w:jc w:val="both"/>
        <w:rPr/>
      </w:pPr>
      <w:r>
        <w:rPr>
          <w:bCs w:val="false"/>
        </w:rPr>
        <w:t>A Közgyűlés ülésén megalkotott normatív határozatok 2021. szeptember 30. napján, valamint az alábbi önkormányzati rendeletek 2021. október 5. napján:</w:t>
      </w:r>
    </w:p>
    <w:p>
      <w:pPr>
        <w:pStyle w:val="Normal"/>
        <w:jc w:val="both"/>
        <w:rPr>
          <w:bCs w:val="false"/>
        </w:rPr>
      </w:pPr>
      <w:r>
        <w:rPr>
          <w:bCs w:val="false"/>
        </w:rPr>
      </w:r>
    </w:p>
    <w:p>
      <w:pPr>
        <w:pStyle w:val="Normal"/>
        <w:numPr>
          <w:ilvl w:val="0"/>
          <w:numId w:val="19"/>
        </w:numPr>
        <w:jc w:val="both"/>
        <w:rPr>
          <w:bCs w:val="false"/>
        </w:rPr>
      </w:pPr>
      <w:r>
        <w:rPr>
          <w:bCs w:val="false"/>
        </w:rPr>
        <w:t>30/2021. (X.5.) önkormányzati rendelet az önkormányzat 2021. évi költségvetéséről szóló 7/2021. (II.25.) önkormányzati rendelet módosításáról</w:t>
      </w:r>
    </w:p>
    <w:p>
      <w:pPr>
        <w:pStyle w:val="Normal"/>
        <w:numPr>
          <w:ilvl w:val="0"/>
          <w:numId w:val="19"/>
        </w:numPr>
        <w:jc w:val="both"/>
        <w:rPr>
          <w:bCs w:val="false"/>
        </w:rPr>
      </w:pPr>
      <w:r>
        <w:rPr>
          <w:bCs w:val="false"/>
        </w:rPr>
        <w:t>31/2021. (X.5.) önkormányzati rendelet a Szombathely Megyei Jogú Város Önkormányzata vagyonáról szóló 40/2014. (XII.23.) önkormányzati rendelet módosításáról</w:t>
      </w:r>
    </w:p>
    <w:p>
      <w:pPr>
        <w:pStyle w:val="Normal"/>
        <w:numPr>
          <w:ilvl w:val="0"/>
          <w:numId w:val="19"/>
        </w:numPr>
        <w:jc w:val="both"/>
        <w:rPr>
          <w:bCs w:val="false"/>
        </w:rPr>
      </w:pPr>
      <w:r>
        <w:rPr>
          <w:bCs w:val="false"/>
        </w:rPr>
        <w:t>32/2021. (X.5.) önkormányzati rendelet a vásárok és piacok működéséről szóló 34/1995. (X.26.) önkormányzati rendelet módosításáról</w:t>
      </w:r>
    </w:p>
    <w:p>
      <w:pPr>
        <w:pStyle w:val="Normal"/>
        <w:numPr>
          <w:ilvl w:val="0"/>
          <w:numId w:val="19"/>
        </w:numPr>
        <w:jc w:val="both"/>
        <w:rPr>
          <w:bCs w:val="false"/>
        </w:rPr>
      </w:pPr>
      <w:r>
        <w:rPr>
          <w:bCs w:val="false"/>
        </w:rPr>
        <w:t>33/2021. (X.5.) önkormányzati rendelet a lakáshoz jutás, a lakbérek és a lakbértámogatás, az önkormányzat által a lakásvásárláshoz és építéshez nyújtott támogatások szabályai megállapításáról szóló 36/2010. (XII.1.) önkormányzati rendelet módosításáról</w:t>
      </w:r>
    </w:p>
    <w:p>
      <w:pPr>
        <w:pStyle w:val="Normal"/>
        <w:numPr>
          <w:ilvl w:val="0"/>
          <w:numId w:val="19"/>
        </w:numPr>
        <w:jc w:val="both"/>
        <w:rPr>
          <w:bCs w:val="false"/>
        </w:rPr>
      </w:pPr>
      <w:r>
        <w:rPr>
          <w:bCs w:val="false"/>
        </w:rPr>
        <w:t>34/2021. (X.5.) önkormányzati rendelet a települési támogatás keretében nyújtott ellátások és a szociális szolgáltatások helyi szabályzásáról szóló 8/2015. (II.27.) önkormányzati rendelet módosításáról</w:t>
      </w:r>
    </w:p>
    <w:p>
      <w:pPr>
        <w:pStyle w:val="Normal"/>
        <w:numPr>
          <w:ilvl w:val="0"/>
          <w:numId w:val="19"/>
        </w:numPr>
        <w:jc w:val="both"/>
        <w:rPr>
          <w:bCs w:val="false"/>
          <w:sz w:val="20"/>
          <w:szCs w:val="20"/>
        </w:rPr>
      </w:pPr>
      <w:r>
        <w:rPr>
          <w:bCs w:val="false"/>
        </w:rPr>
        <w:t>35/2021. (X.5.) önkormányzati rendelet az egészségügyi alapellátásról és körzeteinek meghatározásáról szóló 8/2018. (V.7.) önkormányzati rendelet módosításáról</w:t>
      </w:r>
    </w:p>
    <w:p>
      <w:pPr>
        <w:pStyle w:val="Normal"/>
        <w:rPr>
          <w:rFonts w:eastAsia="Calibri"/>
          <w:bCs w:val="false"/>
          <w:i/>
          <w:i/>
          <w:iCs/>
          <w:color w:val="2F5597"/>
          <w:sz w:val="20"/>
          <w:szCs w:val="20"/>
        </w:rPr>
      </w:pPr>
      <w:r>
        <w:rPr>
          <w:rFonts w:eastAsia="Calibri"/>
          <w:bCs w:val="false"/>
          <w:i/>
          <w:iCs/>
          <w:color w:val="2F5597"/>
          <w:sz w:val="20"/>
          <w:szCs w:val="20"/>
        </w:rPr>
      </w:r>
    </w:p>
    <w:p>
      <w:pPr>
        <w:pStyle w:val="Normal"/>
        <w:jc w:val="both"/>
        <w:rPr>
          <w:rFonts w:eastAsia="Calibri"/>
          <w:bCs w:val="false"/>
          <w:i/>
          <w:i/>
          <w:iCs/>
          <w:color w:val="2F5597"/>
          <w:sz w:val="20"/>
          <w:szCs w:val="20"/>
        </w:rPr>
      </w:pPr>
      <w:r>
        <w:rPr>
          <w:rFonts w:eastAsia="Calibri"/>
          <w:bCs w:val="false"/>
          <w:i/>
          <w:iCs/>
          <w:color w:val="2F5597"/>
          <w:sz w:val="20"/>
          <w:szCs w:val="20"/>
        </w:rPr>
      </w:r>
    </w:p>
    <w:p>
      <w:pPr>
        <w:pStyle w:val="Normal"/>
        <w:jc w:val="both"/>
        <w:rPr>
          <w:bCs w:val="false"/>
        </w:rPr>
      </w:pPr>
      <w:r>
        <w:rPr>
          <w:rFonts w:eastAsia="Arial"/>
          <w:bCs w:val="false"/>
        </w:rPr>
        <w:t xml:space="preserve"> </w:t>
      </w:r>
      <w:r>
        <w:rPr>
          <w:bCs w:val="false"/>
        </w:rPr>
        <w:t>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b/>
          <w:b/>
        </w:rPr>
      </w:pPr>
      <w:r>
        <w:rPr>
          <w:b/>
        </w:rPr>
        <w:tab/>
        <w:tab/>
        <w:t>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Hun Swiss">
    <w:altName w:val="Times New Roman"/>
    <w:charset w:val="00"/>
    <w:family w:val="auto"/>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6</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90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202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002"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776" w:hanging="36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717"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644" w:hanging="360"/>
      </w:pPr>
      <w:rPr>
        <w:b w:val="false"/>
        <w:rFonts w:ascii="Arial" w:hAnsi="Arial" w:eastAsia="Times New Roman" w:cs="Arial"/>
      </w:rPr>
    </w:lvl>
  </w:abstractNum>
  <w:abstractNum w:abstractNumId="26">
    <w:lvl w:ilvl="0">
      <w:start w:val="3"/>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069" w:hanging="360"/>
      </w:pPr>
      <w:rPr>
        <w:rFonts w:eastAsia="Calibri"/>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2"/>
      <w:numFmt w:val="decimal"/>
      <w:lvlText w:val="%1."/>
      <w:lvlJc w:val="left"/>
      <w:pPr>
        <w:tabs>
          <w:tab w:val="num" w:pos="0"/>
        </w:tabs>
        <w:ind w:left="2880" w:hanging="360"/>
      </w:p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08"/>
        </w:tabs>
        <w:ind w:left="785" w:hanging="360"/>
      </w:pPr>
    </w:lvl>
  </w:abstractNum>
  <w:abstractNum w:abstractNumId="34">
    <w:lvl w:ilvl="0">
      <w:start w:val="1"/>
      <w:numFmt w:val="decimal"/>
      <w:lvlText w:val="%1."/>
      <w:lvlJc w:val="left"/>
      <w:pPr>
        <w:tabs>
          <w:tab w:val="num" w:pos="708"/>
        </w:tabs>
        <w:ind w:left="785"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rFonts w:ascii="Arial" w:hAnsi="Arial" w:eastAsia="Times New Roman" w:cs="Arial"/>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eastAsia="Times New Roman" w:cs="Arial"/>
      <w:b w:val="false"/>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character" w:styleId="CsakszvegChar">
    <w:name w:val="Csak szöveg Char"/>
    <w:qFormat/>
    <w:rPr>
      <w:rFonts w:ascii="Consolas" w:hAnsi="Consolas" w:cs="Consolas"/>
      <w:sz w:val="21"/>
      <w:szCs w:val="21"/>
    </w:rPr>
  </w:style>
  <w:style w:type="character" w:styleId="LfejChar1">
    <w:name w:val="Élőfej Char1"/>
    <w:qFormat/>
    <w:rPr>
      <w:rFonts w:eastAsia="Times New Roman" w:cs="Arial"/>
      <w:bCs/>
      <w:szCs w:val="24"/>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WWListaszerbekezds2">
    <w:name w:val="WW-Listaszerű bekezdés2"/>
    <w:basedOn w:val="Normal"/>
    <w:qFormat/>
    <w:pPr>
      <w:ind w:left="708" w:hanging="0"/>
    </w:pPr>
    <w:rPr/>
  </w:style>
  <w:style w:type="paragraph" w:styleId="M7336620832479196209mcntmcntmcntmsonormal">
    <w:name w:val="m_7336620832479196209mcntmcntmcntmsonormal"/>
    <w:basedOn w:val="Normal"/>
    <w:qFormat/>
    <w:pPr>
      <w:spacing w:before="280" w:after="280"/>
    </w:pPr>
    <w:rPr>
      <w:rFonts w:ascii="Times New Roman" w:hAnsi="Times New Roman" w:eastAsia="Calibri"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8:00Z</dcterms:created>
  <dc:creator>Sümeghy Veronika</dc:creator>
  <dc:description/>
  <cp:keywords/>
  <dc:language>en-US</dc:language>
  <cp:lastModifiedBy>Petrovics Dóra</cp:lastModifiedBy>
  <cp:lastPrinted>2021-08-06T07:50:00Z</cp:lastPrinted>
  <dcterms:modified xsi:type="dcterms:W3CDTF">2021-10-14T06:53:00Z</dcterms:modified>
  <cp:revision>116</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