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154-37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Közgyűlési határozatok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0" w:name="_Hlk79581733"/>
      <w:bookmarkEnd w:id="0"/>
      <w:r>
        <w:rPr>
          <w:rFonts w:cs="Arial" w:ascii="Arial" w:hAnsi="Arial"/>
          <w:b/>
          <w:bCs/>
          <w:u w:val="single"/>
        </w:rPr>
        <w:t>55/2020. (II.27.) Kgy. sz. határozatában</w:t>
      </w:r>
      <w:r>
        <w:rPr>
          <w:rFonts w:cs="Arial" w:ascii="Arial" w:hAnsi="Arial"/>
        </w:rPr>
        <w:t xml:space="preserve"> a Közgyűlés egyetértett a Háziorvosi Életpálya Modell bevezetésével, és felkérte a polgármestert, hogy a modell működésének tapasztalatairól tájékoztassa a Közgyűlést, valamint, hogy a háziorvosok mellett dolgozó asszisztensek, ápolók, alkalmazott háziorvosok tekintetében vizsgálja meg a modell kiegészítéséne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veszélyhelyzet időtartama alatt a szükséges egyeztetések lefolytatására nem kerülhetett sor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94/2020. (X.29.) Kgy. sz. határozatában</w:t>
      </w:r>
      <w:r>
        <w:rPr>
          <w:rFonts w:cs="Arial" w:ascii="Arial" w:hAnsi="Arial"/>
        </w:rPr>
        <w:t xml:space="preserve"> a Közgyűlés az Aréna u. 8. szám alatti ingatlanon kiállított hadosztályágyú ingyenes önkormányzati tulajdonba adásának kezdeményezésérő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térítésmentes tulajdonba adáshoz szükséges szakértői vélemények elkészültek, azok megküldésre kerültek a Hadtörténeti Múzeumba, ahonnan azonban válasz nem érkeze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/2021. (VI.24.) Kgy. sz. határozatában</w:t>
      </w:r>
      <w:r>
        <w:rPr>
          <w:rFonts w:cs="Arial" w:ascii="Arial" w:hAnsi="Arial"/>
        </w:rPr>
        <w:t xml:space="preserve"> a Közgyűlés megválasztotta a Szombathelyért Közalapítvány kuratóriumának új tagj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lapítvány alapító okirata aláírásra került, a Szombathelyi Törvényszék az alapítvány adataiban történt változásokat 2021. július 22. napján kelt végzésével nyilvántartásba vet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/2021. (VI.24.) Kgy. sz. határozatában</w:t>
      </w:r>
      <w:r>
        <w:rPr>
          <w:rFonts w:cs="Arial" w:ascii="Arial" w:hAnsi="Arial"/>
        </w:rPr>
        <w:t xml:space="preserve"> a Közgyűlés megválasztotta a „Savaria Történelmi Karnevál” Közhasznú Közalapítvány Felügyelő Bizottságának új tagj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lapítvány alapító okirata aláírásra került, a Szombathelyi Törvényszék az alapítvány adataiban történt változásokat 2021. szeptember 3. napján kelt végzésével nyilvántartásba vet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5/2021. (VI.24.) Kgy. sz. határozatában</w:t>
      </w:r>
      <w:r>
        <w:rPr>
          <w:rFonts w:cs="Arial" w:ascii="Arial" w:hAnsi="Arial"/>
        </w:rPr>
        <w:t xml:space="preserve"> a Közgyűlés jóváhagyta a Szombathelyi Egészségügyi és Kulturális GESZ Módosító okiratát és módosításokkal egységes szerkezetbe foglal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GESZ Alapító okiratának módosítása aláírásra és a Magyar Államkincstárnak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79581733"/>
      <w:bookmarkStart w:id="2" w:name="_Hlk7958173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/2021. (VI.24.) Kgy. sz. határozatában</w:t>
      </w:r>
      <w:r>
        <w:rPr>
          <w:rFonts w:cs="Arial" w:ascii="Arial" w:hAnsi="Arial"/>
        </w:rPr>
        <w:t xml:space="preserve"> a Közgyűlés bölcsődei feladatellátás vonatkozásában megkötött feladat-ellátási megállapodások módosítását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feladatellátási megállapodások módosításának aláír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21. (VI.24.) Kgy. sz. határozatában</w:t>
      </w:r>
      <w:r>
        <w:rPr>
          <w:rFonts w:cs="Arial" w:ascii="Arial" w:hAnsi="Arial"/>
        </w:rPr>
        <w:t xml:space="preserve"> a Közgyűlés jóváhagyta a „Szombathely2030 - A válságálló tudásgazdaság megteremtéséért” című együttműködési megállapodás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z együttműködési megállapodás 2021. szeptember 6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/2021. (VI.24.) Kgy. sz. határozatában</w:t>
      </w:r>
      <w:r>
        <w:rPr>
          <w:rFonts w:cs="Arial" w:ascii="Arial" w:hAnsi="Arial"/>
        </w:rPr>
        <w:t xml:space="preserve"> a Közgyűlés jóváhagyta a Vas Megyei Katasztrófavédelmi Igazgatósággal, a Kutyamenhely Alapítvánnyal, az Állatvédők Vas Megyei Egyesületével és a Fekete István Állatvédő Egyesülettel kötendő együttműködési megállapod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  <w:bCs/>
        </w:rPr>
        <w:t xml:space="preserve"> A Vas Megyei Katasztrófavédelmi Igazgatósággal kötendő együttműködési megállapodás mindkét fél részéről aláírásra került 2021. július 20. napján, így az 2021. július 21. napján hatályba lépett. A Kutyamenhely Alapítvánnyal, az Állatvédők Vas Megyei Egyesületével és a Fekete István Állatvédő Egyesülettel kötendő együttműködési megállapodások minden fél részéről aláírásra kerültek 2021. július 28. napján, így azok 2021. július 29. napján hatályba lépt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/2021. (VI.24.) Kgy. sz. határozatában</w:t>
      </w:r>
      <w:r>
        <w:rPr>
          <w:rFonts w:cs="Arial" w:ascii="Arial" w:hAnsi="Arial"/>
        </w:rPr>
        <w:t xml:space="preserve"> a Közgyűlés úgy döntött, hogy az Önkormányzat tulajdonát képező, Kisfaludi Strobl Zsigmond által megalkotott bronz Lenin-szobrot a törzsvagyoni körből kivonja és átsorolja üzleti vagyon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obor értékesítésére a pályázati eljárás lefolytatásra, a nyertes ajánlattevővel az adásvétel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/2021. (VI.24.) Kgy. sz. határozatában</w:t>
      </w:r>
      <w:r>
        <w:rPr>
          <w:rFonts w:cs="Arial" w:ascii="Arial" w:hAnsi="Arial"/>
        </w:rPr>
        <w:t xml:space="preserve"> a Közgyűlés elfogadta a Szombathelyi Tankerületi Központtal a Szombathelyi Neumann János Általános Iskola területén található labdarúgó pályák használatára kötendő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ombathelyi Tankerületi Központtal a labdarúgó pályák használatára kötendő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/2021. (VI.24.) Kgy. sz. határozatában</w:t>
      </w:r>
      <w:r>
        <w:rPr>
          <w:rFonts w:cs="Arial" w:ascii="Arial" w:hAnsi="Arial"/>
        </w:rPr>
        <w:t xml:space="preserve"> a Közgyűlés a 161/2021. (V.26.) PM. számú határozatot akként módosította, hogy a Puskás Tivadar u. 3/D-5. ingatlannak a földszinti és I. emeleti helyiségei bérlőjévé a STYL Trade 2020 Kft. került kijelölésre azzal, hogy a 7311/A/4 hrsz.-ú ingatlan 19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részének bérleti díja 348.606,- Ft + ÁFA/h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erződé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/2021. (VI.24.) Kgy. sz. határozatában</w:t>
      </w:r>
      <w:r>
        <w:rPr>
          <w:rFonts w:cs="Arial" w:ascii="Arial" w:hAnsi="Arial"/>
        </w:rPr>
        <w:t xml:space="preserve"> a Közgyűlés az Éden Kutyás Sport és Szabadidős Egyesület szombathelyi 11967/16 hrsz.-ú ingatlanra vonatkozóan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erződé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81466491"/>
      <w:bookmarkEnd w:id="3"/>
      <w:r>
        <w:rPr>
          <w:rFonts w:cs="Arial" w:ascii="Arial" w:hAnsi="Arial"/>
          <w:b/>
          <w:bCs/>
          <w:u w:val="single"/>
        </w:rPr>
        <w:t>26/2021. (VI.24.) Kgy. sz. határozatában</w:t>
      </w:r>
      <w:r>
        <w:rPr>
          <w:rFonts w:cs="Arial" w:ascii="Arial" w:hAnsi="Arial"/>
        </w:rPr>
        <w:t xml:space="preserve"> a Közgyűlés döntött a Markusovszky L. u. 8. szám alatti 18. számú gyermek fogorvosi körzetben a fogorvosi feladatok ellá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4" w:name="_Hlk81466491"/>
      <w:bookmarkStart w:id="5" w:name="_Hlk81466491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bookmarkStart w:id="6" w:name="_Hlk80167895"/>
      <w:bookmarkEnd w:id="6"/>
      <w:r>
        <w:rPr>
          <w:rFonts w:cs="Arial" w:ascii="Arial" w:hAnsi="Arial"/>
          <w:b/>
          <w:bCs/>
          <w:u w:val="single"/>
        </w:rPr>
        <w:t>28/2021. (VI.24.) Kgy. sz. határozatában</w:t>
      </w:r>
      <w:r>
        <w:rPr>
          <w:rFonts w:cs="Arial" w:ascii="Arial" w:hAnsi="Arial"/>
        </w:rPr>
        <w:t xml:space="preserve"> a Közgyűlés felkérte a polgármestert egyeztető tárgyalások kezdeményezésére a VOLÁNBUSZ Zrt.-vel a 2020. és 2021. évi ellentételezés mértékérő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z egyeztető tárgyalás 2021. augusztus 9.-én megtörtént. Az Önkormányzat a 2020. évi ellentételezési igény kapcsán továbbra is fenntartja a 2021. április 29-én kelt levelében írtakat, az ezzel kapcsolatos előterjesztés a Tisztelt Közgyűlés szeptembe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  <w:bookmarkStart w:id="7" w:name="_Hlk80167895"/>
      <w:bookmarkStart w:id="8" w:name="_Hlk80167895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21. (VI.24.) Kgy. sz. határozatában</w:t>
      </w:r>
      <w:r>
        <w:rPr>
          <w:rFonts w:cs="Arial" w:ascii="Arial" w:hAnsi="Arial"/>
        </w:rPr>
        <w:t xml:space="preserve"> a Közgyűlés a Szombathely Megyei Jogú Város közigazgatási területén autóbusszal végzett, menetrend szerinti személyszállítási feladatok ellátására kiírt pályázati eljárásban a Blaguss Agora Hungary Kft. pályázatát érvényesnek, a pályázati eljárást eredményesnek nyilvánította, és felhatalmazta a polgármestert a közszolgáltatási szerződés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 közszolgáltatási szerződés aláírása 2021. június 30-án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1/2021. (VI.24.) Kgy. sz. határozatában</w:t>
      </w:r>
      <w:r>
        <w:rPr>
          <w:rFonts w:cs="Arial" w:ascii="Arial" w:hAnsi="Arial"/>
        </w:rPr>
        <w:t xml:space="preserve"> a Közgyűlés elfogadta Szombathely Megyei Jogú Város Polgármesteri Hivatala Szervezeti és Működési Szabályzatá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ivatal Szervezeti és Működési Szabályzata 2021. június 29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2/2021. (VI.24.) Kgy. sz. határozatában</w:t>
      </w:r>
      <w:r>
        <w:rPr>
          <w:rFonts w:cs="Arial" w:ascii="Arial" w:hAnsi="Arial"/>
        </w:rPr>
        <w:t xml:space="preserve"> a Közgyűlés felkérte a Szombathelyi Médiaközpont NKft. ügyvezetőjét, hogy a gazdasági társaság soron következő üzleti terv módosításáig dolgozzon ki egy 3-5 évre szóló városi kommunikációs 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társaság részére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5/2021. (VI.24.) Kgy. sz. határozatában</w:t>
      </w:r>
      <w:r>
        <w:rPr>
          <w:rFonts w:cs="Arial" w:ascii="Arial" w:hAnsi="Arial"/>
        </w:rPr>
        <w:t xml:space="preserve"> a Közgyűlés a SZOVA NZrt. számviteli nyilvántartásából behajthatatlanság címén tőkekövetelés leírásához járult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írásban értesítésre került a döntés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6-37/2021. (VI.24.) Kgy. sz. határozataiban</w:t>
      </w:r>
      <w:r>
        <w:rPr>
          <w:rFonts w:cs="Arial" w:ascii="Arial" w:hAnsi="Arial"/>
        </w:rPr>
        <w:t xml:space="preserve"> a Közgyűlés jóváhagyta a Vas Megyei Temetkezési Kft. és a Szombathelyi Médiaközpont NKft. 2021. évi üzleti tervéne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ok írásban értesítésre kerültek a döntés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8/2021. (VI.24.) Kgy. sz. határozatában</w:t>
      </w:r>
      <w:r>
        <w:rPr>
          <w:rFonts w:cs="Arial" w:ascii="Arial" w:hAnsi="Arial"/>
        </w:rPr>
        <w:t xml:space="preserve"> a Közgyűlés felhatalmazta az AGORA Szombathelyi Kulturális Központ vezetőjét ingyenes használatba adási megállapodás megkötésére a szombathelyi 2710/1 hrsz.-ú ingatlanban található egyes helyiségekre vonatkozóan a Szombathelyi Médiaközpont NKft.-vel, valamint döntött arról, hogy a Szombathelyi Médiaközpont NKft. székhelye a Március 15. tér 5. szám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lapító okirat módosítása, valamint az ingyenes használati megállapodá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9/2021. (VI.24.) Kgy. sz. határozatában</w:t>
      </w:r>
      <w:r>
        <w:rPr>
          <w:rFonts w:cs="Arial" w:ascii="Arial" w:hAnsi="Arial"/>
        </w:rPr>
        <w:t xml:space="preserve"> a Közgyűlés felhatalmazta a Szombathelyi Sportközpont és Sportiskola NKft. vezetőjét az Aréna Savaria Sportcsarnok tetőfelújítási munkáihoz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írásban értesítésre került a döntés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0/2021. (VI.24.) Kgy. sz. határozatában</w:t>
      </w:r>
      <w:r>
        <w:rPr>
          <w:rFonts w:cs="Arial" w:ascii="Arial" w:hAnsi="Arial"/>
        </w:rPr>
        <w:t xml:space="preserve"> a Közgyűlés a Savaria Városfejlesztési NKft. Szombathely, Fő tér 23/B. I/1. szám alatti ingatlan helyiségére vonatkozóan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1/2021. (VI.24.) Kgy. sz. határozatában</w:t>
      </w:r>
      <w:r>
        <w:rPr>
          <w:rFonts w:cs="Arial" w:ascii="Arial" w:hAnsi="Arial"/>
        </w:rPr>
        <w:t xml:space="preserve"> a Közgyűlés a Jászai M. u. 4. szám alatti ingatlan ingyenes használatára vonatkozó szerződés módosítását engedélyezte a Pálos Károly Szociális Szolgáltató Központ és Gyermekjóléti Szolgála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2/2021. (VI.24.) Kgy. sz. határozatában</w:t>
      </w:r>
      <w:r>
        <w:rPr>
          <w:rFonts w:cs="Arial" w:ascii="Arial" w:hAnsi="Arial"/>
        </w:rPr>
        <w:t xml:space="preserve"> a Közgyűlés a Claudius Polgárőr Egyesület Szombathely, Brenner T. krt. 12. szám alatti helyiségére vonatkozóan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3/2021. (VI.24.) Kgy. sz. határozatában</w:t>
      </w:r>
      <w:r>
        <w:rPr>
          <w:rFonts w:cs="Arial" w:ascii="Arial" w:hAnsi="Arial"/>
        </w:rPr>
        <w:t xml:space="preserve"> a Közgyűlés engedélyezte a szombathelyi 828/7 hrsz.-ú ingatlan ingyenes használatát a Soproni Egyetem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4-46/2021. (VI.24.) Kgy. sz. határozataiban</w:t>
      </w:r>
      <w:r>
        <w:rPr>
          <w:rFonts w:cs="Arial" w:ascii="Arial" w:hAnsi="Arial"/>
        </w:rPr>
        <w:t xml:space="preserve"> a Közgyűlés az Aréna u. 8. szám alatti ingatlan egyes helyiségei ingyenes használatának engedélyezéséről döntött, és felhatalmazta a SZOVA NZrt. vezérigazgatóját a megállapodások megkö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ngyenes használati megállapodásokat a SZOVA NZrt. előkész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7/2021. (VI.24.) Kgy. sz. határozatában</w:t>
      </w:r>
      <w:r>
        <w:rPr>
          <w:rFonts w:cs="Arial" w:ascii="Arial" w:hAnsi="Arial"/>
        </w:rPr>
        <w:t xml:space="preserve"> a Közgyűlés engedélyezte a Történelmi Témapark ingyenes használatát a Savaria Turizmus NKft. részére, és a társaság részére többletforrás biztosításáról döntött, valamint felkérte az ügyvezetőt a társaság Szervezeti és Működési Szabályzatának, 2021. évi üzleti tervének, továbbá az Önkormányzattal kötött feladatellátási megállapodás módosításának előkész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és Vinczéné Dr. Menyhárt Mária, az Egészségügyi és Közszolgálati Osztály vezetője jelentik:</w:t>
      </w:r>
      <w:r>
        <w:rPr>
          <w:rFonts w:cs="Arial" w:ascii="Arial" w:hAnsi="Arial"/>
        </w:rPr>
        <w:t xml:space="preserve"> Az ingyenes használati megállapodást a SZOVA NZrt. előkészítette. A társaság részére a többletforrás a költségvetésben biztosításra került. A társaság Szervezeti és Működési Szabályzatának, 2021. évi üzleti tervének, valamint a feladatellátási megállapodás módosításának megtárgyalása a Tisztelt Közgyűlés szeptembe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8/2021. (VI.24.) Kgy. sz. határozatában</w:t>
      </w:r>
      <w:r>
        <w:rPr>
          <w:rFonts w:cs="Arial" w:ascii="Arial" w:hAnsi="Arial"/>
        </w:rPr>
        <w:t xml:space="preserve"> a Közgyűlés a Savaria Történelmi Karnevál Közhasznú Közalapítvány működési költségeihez forrás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avaria Történelmi Karnevál Közhasznú Közalapítvánnyal kötött támogatási szerződés aláírásra, a támogatás átuta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0/2021. (VI.24.) Kgy. sz. határozatában</w:t>
      </w:r>
      <w:r>
        <w:rPr>
          <w:rFonts w:cs="Arial" w:ascii="Arial" w:hAnsi="Arial"/>
        </w:rPr>
        <w:t xml:space="preserve"> a Közgyűlés hozzájárult ahhoz, hogy a Prenor Kft. biztosítson ingyenes használatot a Herényi Kulturális és Sportegyesület számára a szombathelyi 2/7 hrsz.-ú ingatlan egy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ről a gazdasági társaság értes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1/2021. (VI.24.) Kgy. sz. határozatában</w:t>
      </w:r>
      <w:r>
        <w:rPr>
          <w:rFonts w:cs="Arial" w:ascii="Arial" w:hAnsi="Arial"/>
        </w:rPr>
        <w:t xml:space="preserve"> a Közgyűlés jóváhagyta a 257/2006. (IX.7.) Kgy. sz. határozatával elfogadott településszerkezeti tervének módosítását, és felkérte a városi főépítészt, hogy az integrált településfejlesztési stratégiáról és a településrendezési eszközökről, valamint egyes településrendezési sajátos jogintézményekről szóló 314/2012. (XI. 8.) Korm. rendelet 43. § (2) bekezdése alapján gondoskodjon a településrendezési eszköz nyilvánosságáról és megkül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Sütő Gabriella, városi főépítész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 xml:space="preserve">településszerkezeti terv </w:t>
      </w:r>
      <w:r>
        <w:rPr>
          <w:rFonts w:cs="Arial" w:ascii="Arial" w:hAnsi="Arial"/>
        </w:rPr>
        <w:t>módosítása a városi honlapon közzétételre és az állami főépítésznek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2/2021. (VI.24.) Kgy. sz. határozatában</w:t>
      </w:r>
      <w:r>
        <w:rPr>
          <w:rFonts w:cs="Arial" w:ascii="Arial" w:hAnsi="Arial"/>
        </w:rPr>
        <w:t xml:space="preserve"> a Közgyűlés a 2008/35 és a 2008/36 hrsz-ú közforgalom elől el nem zárt magánutakat Galamb József utcának, a 10552/2 hrsz-ú közutat Dr. Reismann Adolf utcának nevezt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  <w:bCs/>
        </w:rPr>
        <w:t xml:space="preserve"> A közterületek elnevezésével kapcsolatos adatszolgáltatási kötelezettségek teljesítése, az elnevezések nyilvántartásokon szükséges átvezetés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6/2021. (VI.24.) Kgy. sz. határozatában</w:t>
      </w:r>
      <w:r>
        <w:rPr>
          <w:rFonts w:cs="Arial" w:ascii="Arial" w:hAnsi="Arial"/>
        </w:rPr>
        <w:t xml:space="preserve"> a Közgyűlés elfogadta az AGORA Szombathelyi Kulturális és Médiaközpont NKft. ügyvezetői feladatainak ellátására vonatkozó pályázati felhívást, és felhatalmazta a polgármestert a közzététel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pályázati felhívás közzététel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7/2021. (VI.24.) Kgy. sz. határozatában</w:t>
      </w:r>
      <w:r>
        <w:rPr>
          <w:rFonts w:cs="Arial" w:ascii="Arial" w:hAnsi="Arial"/>
        </w:rPr>
        <w:t xml:space="preserve"> a Közgyűlés közművelődési feladatellátók szolgáltatási tervét hagyta jóvá, és felkérte a feladatellátókat ezek közzé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özművelődési feladat-ellátási megállapodásokkal rendelkező szervezetek a szolgáltatási tervek elfogadásáról és a közzétételi kötelezettségről értesítésre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8/2021. (VI.24.) Kgy. sz. határozatában</w:t>
      </w:r>
      <w:r>
        <w:rPr>
          <w:rFonts w:cs="Arial" w:ascii="Arial" w:hAnsi="Arial"/>
        </w:rPr>
        <w:t xml:space="preserve"> a Közgyűlés jóváhagyta a Herényi Kulturális és Sportegyesülettel kötött közművelődési megállapodás, valamint a Derkovits Városrészért Egyesülettel és a Joskar-Ola Alapítvánnyal kötött feladatellátási megállapodáso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ok módosításai aláír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9/2021. (VI.24.) Kgy. sz. határozatában</w:t>
      </w:r>
      <w:r>
        <w:rPr>
          <w:rFonts w:cs="Arial" w:ascii="Arial" w:hAnsi="Arial"/>
        </w:rPr>
        <w:t xml:space="preserve"> a Közgyűlés egyetértett azzal, hogy az 1879/2020. (XII.4.) Korm. határozattal az Önkormányzat részére biztosított támogatás az AGORA Szombathelyi Kulturális Központ, a Savaria Megyei Hatókörű Városi Múzeum, a Berzsenyi Dániel Megyei Hatókörű Városi Könyvtár, a Mesebolt Bábszínház, a Weöres Sándor Színház NKft., a Savaria Szimfonikus Zenekar, valamint a Savaria Turizmus NKft. részére átad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pénzeszköz-átadási megállapodások aláír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0/2021. (VI.24.) Kgy. sz. határozatában</w:t>
      </w:r>
      <w:r>
        <w:rPr>
          <w:rFonts w:cs="Arial" w:ascii="Arial" w:hAnsi="Arial"/>
        </w:rPr>
        <w:t xml:space="preserve"> a Közgyűlés az Önkormányzat Haladás Sportkomplexum Fejlesztő NKft.-ben lévő társasági részesedésének a Magyar Állam részére történő térítésmentes átadásáról döntött, valamint a Magyar Államtól befolyó adótartozás összegével megegyező összegű támogatást biztosított a Haladás VSE Utánpótlás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és Vinczéné Dr. Menyhárt Mária, az Egészségügyi és Közszolgálati Osztály vezetője jelentik:</w:t>
      </w:r>
      <w:r>
        <w:rPr>
          <w:rFonts w:cs="Arial" w:ascii="Arial" w:hAnsi="Arial"/>
        </w:rPr>
        <w:t xml:space="preserve"> A térítésmentes átadásról szóló megállapodást a felek aláírták. A támogatási szerződés aláírásra került, a támogatási összeg folyósít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2/2021. (VI.24.) Kgy. sz. határozatában</w:t>
      </w:r>
      <w:r>
        <w:rPr>
          <w:rFonts w:cs="Arial" w:ascii="Arial" w:hAnsi="Arial"/>
        </w:rPr>
        <w:t xml:space="preserve"> a Közgyűlés jóváhagyta a „Legjobb Önkormányzati Gyakorlatok Programja 2021” elnevezésű pályázati felhívásra történő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pályázat benyújtása megtörtént. A pályázat továbbjutott, a továbbiakban helyszíni látogatásra kerül sor egyeztett időpontban és módon. A döntésre várhatóan 2021. november 10-én kerül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3/2021. (VI.24.) Kgy. sz. határozatában</w:t>
      </w:r>
      <w:r>
        <w:rPr>
          <w:rFonts w:cs="Arial" w:ascii="Arial" w:hAnsi="Arial"/>
        </w:rPr>
        <w:t xml:space="preserve"> a Közgyűlés elfogadta a Savaria Szimfonikus Zenekar 2021/2022-es évadra vonatkozó szakmai 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akmai terv elfogadásáról a Zenekar igazgatója értesít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8/2021. (VI.24.) Kgy. sz. határozatában</w:t>
      </w:r>
      <w:r>
        <w:rPr>
          <w:rFonts w:cs="Arial" w:ascii="Arial" w:hAnsi="Arial"/>
        </w:rPr>
        <w:t xml:space="preserve"> a Közgyűlés az „Év Szombathelyi Ápolója 2021.” kitüntetés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z „Év Szombathelyi Ápolója” díjak átadásra kerültek a 2021. június 30. napján megrendezett Semmelweis napi díjátadó ünnepségen. A díjazottak részére a kitüntetéssel járó pénzösszeg átuta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9/2021. (VI.24.) Kgy. sz. határozatában</w:t>
      </w:r>
      <w:r>
        <w:rPr>
          <w:rFonts w:cs="Arial" w:ascii="Arial" w:hAnsi="Arial"/>
        </w:rPr>
        <w:t xml:space="preserve"> a Közgyűlés megválasztotta a FALCO KC Szombathely Sportszolgáltató Kft.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unkaszerződé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0/2021. (VI.24.) Kgy. sz. határozatában</w:t>
      </w:r>
      <w:r>
        <w:rPr>
          <w:rFonts w:cs="Arial" w:ascii="Arial" w:hAnsi="Arial"/>
        </w:rPr>
        <w:t xml:space="preserve"> a Közgyűlés a fedett jégcsarnok beruházás megvalósításával kapcsolatos döntést hozott, valamint</w:t>
      </w:r>
      <w:r>
        <w:rPr/>
        <w:t xml:space="preserve"> </w:t>
      </w:r>
      <w:r>
        <w:rPr>
          <w:rFonts w:cs="Arial" w:ascii="Arial" w:hAnsi="Arial"/>
        </w:rPr>
        <w:t>támogatást biztosított a beruházás finanszírozására a Szombathelyi Pingvinek Jégkorong Klub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és Vinczéné Dr. Menyhárt Mária, az Egészségügyi és Közszolgálati Osztály vezetője jelentik:</w:t>
      </w:r>
      <w:r>
        <w:rPr>
          <w:rFonts w:cs="Arial" w:ascii="Arial" w:hAnsi="Arial"/>
        </w:rPr>
        <w:t xml:space="preserve"> A SZOVA NZrt. a döntésről írásban értesítésre került. A támogatási szerződés aláírásra került, a támogatási összeg folyósít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1/2021. (VI.24.) Kgy. sz. határozatában</w:t>
      </w:r>
      <w:r>
        <w:rPr>
          <w:rFonts w:cs="Arial" w:ascii="Arial" w:hAnsi="Arial"/>
        </w:rPr>
        <w:t xml:space="preserve"> a Közgyűlés megválasztotta a Weöres Sándor Színház N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a döntésről írásban értes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2/2021. (VI.24.) Kgy. sz. határozatában</w:t>
      </w:r>
      <w:r>
        <w:rPr>
          <w:rFonts w:cs="Arial" w:ascii="Arial" w:hAnsi="Arial"/>
        </w:rPr>
        <w:t xml:space="preserve"> a Közgyűlés a Szombathelyi Játéksziget Óvoda, a Szombathelyi Napsugár Óvoda, a Szombathelyi Szivárvány Óvoda és a Szombathelyi Vadvirág Óvoda vezetőjének megbí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intézményvezetői megbízások aláírásra, és az óvodavezetők részére átad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5/2021. (VIII.2.) Kgy. sz. határozatában</w:t>
      </w:r>
      <w:r>
        <w:rPr>
          <w:rFonts w:cs="Arial" w:ascii="Arial" w:hAnsi="Arial"/>
        </w:rPr>
        <w:t xml:space="preserve"> a Közgyűlés jóváhagyta az idősgondozással kapcsolatos együttműködé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9" w:name="_Hlk79593255"/>
      <w:bookmarkEnd w:id="9"/>
      <w:r>
        <w:rPr>
          <w:rFonts w:cs="Arial" w:ascii="Arial" w:hAnsi="Arial"/>
          <w:b/>
          <w:bCs/>
          <w:u w:val="single"/>
        </w:rPr>
        <w:t>76/2021. (VIII.2.) Kgy. sz. határozatában</w:t>
      </w:r>
      <w:r>
        <w:rPr>
          <w:rFonts w:cs="Arial" w:ascii="Arial" w:hAnsi="Arial"/>
        </w:rPr>
        <w:t xml:space="preserve"> a Közgyűlés a szombathelyi 7841 hrsz.-ú kivett sporttelep megnevezésű 9 albetétes társasházi ingatlan egyben történő értékesítésére lefolytatott pályázati eljárást eredményesnek nyilvánította, és felhatalmazta a polgármestert az adásvételi szerződés megkö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dásvételi szerződés a nyertes pályázóval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79593255"/>
      <w:bookmarkStart w:id="11" w:name="_Hlk79593255"/>
      <w:bookmarkEnd w:id="11"/>
    </w:p>
    <w:p>
      <w:pPr>
        <w:pStyle w:val="Normal"/>
        <w:jc w:val="both"/>
        <w:rPr>
          <w:rFonts w:ascii="Arial" w:hAnsi="Arial" w:cs="Arial"/>
        </w:rPr>
      </w:pPr>
      <w:bookmarkStart w:id="12" w:name="_Hlk79593365"/>
      <w:bookmarkEnd w:id="12"/>
      <w:r>
        <w:rPr>
          <w:rFonts w:cs="Arial" w:ascii="Arial" w:hAnsi="Arial"/>
          <w:b/>
          <w:bCs/>
          <w:u w:val="single"/>
        </w:rPr>
        <w:t>77/2021. (VIII.2.) Kgy. sz. határozatában</w:t>
      </w:r>
      <w:r>
        <w:rPr>
          <w:rFonts w:cs="Arial" w:ascii="Arial" w:hAnsi="Arial"/>
        </w:rPr>
        <w:t xml:space="preserve"> a Közgyűlés a szombathelyi 02089/2 hrsz.-ú kivett telephely megnevezésű ingatlan egyben történő értékesítésére lefolytatott pályázati eljárást eredményesnek nyilvánította, és felhatalmazta a polgármestert az adásvételi szerződés megkö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dásvételi szerződés a nyertes pályázóval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79593365"/>
      <w:bookmarkStart w:id="14" w:name="_Hlk79593365"/>
      <w:bookmarkEnd w:id="1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8/2021. (VIII.2.) Kgy. sz. határozatában</w:t>
      </w:r>
      <w:r>
        <w:rPr>
          <w:rFonts w:cs="Arial" w:ascii="Arial" w:hAnsi="Arial"/>
        </w:rPr>
        <w:t xml:space="preserve"> a Közgyűlés a Reményik Sándor Evangélikus Általános Iskola és Alapfokú Művészeti Iskola szombathelyi 5487/31 hrsz.-ú ingatlanon lévő 15. számú épület földszintjén található helyiségcsoportra vonatkozó bérle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bérleti szerződé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9/2021. (VIII.2.) Kgy. sz. határozatában</w:t>
      </w:r>
      <w:r>
        <w:rPr>
          <w:rFonts w:cs="Arial" w:ascii="Arial" w:hAnsi="Arial"/>
        </w:rPr>
        <w:t xml:space="preserve"> a Közgyűlés jóváhagyta a szombathelyi 5487/31 hrsz.-ú ingatlanból kialakuló 5487/32 hrsz.-ú ingatlan értékesítésére vonatkozó pályázati felhívást, és felkérte a polgármestert a pályázat ki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ati felhívás kifüggesztésre került 2021. augusztus 9. napján, az ajánlatok beadási határideje 2021. szeptember 23. nap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0/2021. (VIII.2.) Kgy. sz. határozatában</w:t>
      </w:r>
      <w:r>
        <w:rPr>
          <w:rFonts w:cs="Arial" w:ascii="Arial" w:hAnsi="Arial"/>
        </w:rPr>
        <w:t xml:space="preserve"> a Közgyűlés a Vak Bottyán u. 2. szám alatti ingatlan tekintetében az Önkormányzat elővásárlási jogának érvényesí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elővásárlással kapcsolatos nyilatkozat a felszámolónak, az eljáró jogi képviselőnek és a földhivatalnak megküldésre, az ingatlan vételára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1/2021. (VIII.2.) Kgy. sz. határozatában</w:t>
      </w:r>
      <w:r>
        <w:rPr>
          <w:rFonts w:cs="Arial" w:ascii="Arial" w:hAnsi="Arial"/>
        </w:rPr>
        <w:t xml:space="preserve"> a Közgyűlés döntött arról, hogy a szombathelyi 2008/24, 2008/25, 2008/26, 2008/27, valamint 2008/28 hrsz.-ú ingatlanok vonatkozásában az Önkormányzat elővásárlási jogával nem é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elővásárlással kapcsolatos nyilatkozat az eljáró jogi képviselőne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2/2021. (VIII.2.) Kgy. sz. határozatában</w:t>
      </w:r>
      <w:r>
        <w:rPr>
          <w:rFonts w:cs="Arial" w:ascii="Arial" w:hAnsi="Arial"/>
        </w:rPr>
        <w:t xml:space="preserve"> a Közgyűlés a Szociális és Gyermekvédelmi Főigazgatósággal az Ady tér 5. szám alatti ingatlanra vonatkozóan megkötött üzemeltetési szerződés közös megegyezéssel történő megszünte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5" w:name="_Hlk79567433"/>
      <w:bookmarkEnd w:id="15"/>
      <w:r>
        <w:rPr>
          <w:rFonts w:cs="Arial" w:ascii="Arial" w:hAnsi="Arial"/>
          <w:b/>
          <w:bCs/>
          <w:u w:val="single"/>
        </w:rPr>
        <w:t>83-84/2021. (VIII.2.) Kgy. sz. határozataiban</w:t>
      </w:r>
      <w:r>
        <w:rPr>
          <w:rFonts w:cs="Arial" w:ascii="Arial" w:hAnsi="Arial"/>
        </w:rPr>
        <w:t xml:space="preserve"> a Közgyűlés engedélyezte a városnév használatát a TritonLife Savaria Egészségügyi Szolgáltató Kft. számára, valamint a „Savaria Nemzetközi Ifjúsági Torna” elnevezésében az Illés Sport Alapítvány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engedélyek a kérelmezők részére 2021. augusztus 4. napján megküld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Hlk79567433"/>
      <w:bookmarkStart w:id="17" w:name="_Hlk79567433"/>
      <w:bookmarkEnd w:id="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6/2021. (VIII.31.) Kgy. sz. határozatában</w:t>
      </w:r>
      <w:r>
        <w:rPr>
          <w:rFonts w:cs="Arial" w:ascii="Arial" w:hAnsi="Arial"/>
        </w:rPr>
        <w:t xml:space="preserve"> a Közgyűlés jóváhagyta a szombathelyi 12606/7 hrsz.-ú ingatlanra és a 12606/4 hrsz.-ú ingatlanból kialakuló 12606/12 hrsz.-ú ingatlanra vonatkozó adásvételi szerződ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ről a SZOVA NZrt. írásban értes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olgármesteri határozat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 a veszélyhelyzet kihirdetéséről szóló 478/2020. (XI.3.) Kormányrendelettel, majd a veszélyhelyzet kihirdetéséről és a veszélyhelyzeti intézkedések hatálybalépéséről szóló 27/2021. (I. 29.) Kormányrendelettel az élet- és vagyonbiztonságot veszélyeztető tömeges megbetegedést okozó koronavírus világjárvány következményeinek elhárítása, a magyar állampolgárok egészségének és életének megóvása érdekében Magyarország egész területére veszélyhelyzetet hirdetett ki. A katasztrófavédelemről és a hozzá kapcsolódó egyes törvények módosításáról szóló 2011. évi CXXVIII. törvény 46. § (4) bekezdése alapján veszélyhelyzetben a települési önkormányzat képviselő-testületének feladat- és hatáskörét a polgármester gyakorolta. A polgármester által a veszélyhelyzet időtartama alatt meghozott határozatok végrehajtásáról az alábbiakban számolo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0/2021. (III.25.) PM. számú határozatában</w:t>
      </w:r>
      <w:r>
        <w:rPr>
          <w:rFonts w:cs="Arial" w:ascii="Arial" w:hAnsi="Arial"/>
        </w:rPr>
        <w:t xml:space="preserve"> a polgármester jóváhagyta a Semmelweis u. 16. I/5. szám alatti ingatlanra vonatkozó pályázati felhívást, és elrendelte a pályázat kiír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dásvételi szerződés 2021. június 16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6/2021. (IV.29.) PM. számú határozatában</w:t>
      </w:r>
      <w:r>
        <w:rPr>
          <w:rFonts w:cs="Arial" w:ascii="Arial" w:hAnsi="Arial"/>
        </w:rPr>
        <w:t xml:space="preserve"> a polgármester döntött a Szűrcsapó u. 23. szám alatti 14. számú körzetben a házi gyermekorvosi feladatok ellátásár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feladat-ellátási megállapodás 2021. június 18. napján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19/2021. (IV.29.) PM. számú határozatában</w:t>
      </w:r>
      <w:r>
        <w:rPr>
          <w:rFonts w:cs="Arial" w:ascii="Arial" w:hAnsi="Arial"/>
          <w:bCs/>
        </w:rPr>
        <w:t xml:space="preserve"> a polgármester egyetértett a Let’s Colour Településszépítő Egyesület által a 2021. évben meghirdetett, városszépítő falfestésről szóló pályázati felhívásra a Perint-patak Bartók körúti hídja alatti gyalogos-kerékpáros aluljáró, az azt határoló betonfalak, valamint a patak túloldalán elhelyezkedő beton hídpillér és támfalak megszépítését célul kitűző pályázat benyújtásával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pályázat 2021. május 7. napján benyújtásra került, azonban nem nyert támogatást. A nem nyertes pályázók lehetőséget kaptak arra, hogy favédő olajra pályázzanak, az erre vonatkozó újabb pályázat a SZOMPARK Kft. által ajánlott tartalommal 2021. június 15. napján benyújtásra került. Ennek eredményeképpen „vigaszdíjként” 54 liter favédő olaj került átadásra, melyet a társaság fog felhasználni játszóterek faelemeinek védelm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6/2021. (V.26.) PM. számú határozatában</w:t>
      </w:r>
      <w:r>
        <w:rPr>
          <w:rFonts w:cs="Arial" w:ascii="Arial" w:hAnsi="Arial"/>
        </w:rPr>
        <w:t xml:space="preserve"> a polgármester támogatta a Pázmány Péter krt. 28/A. szám alatti ingatlanon található középiskola tornatermének felúj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ulajdonosi hozzájárulás 2021. május 31. napján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6-167/2021. (V.26.) PM. számú határozataiban</w:t>
      </w:r>
      <w:r>
        <w:rPr>
          <w:rFonts w:cs="Arial" w:ascii="Arial" w:hAnsi="Arial"/>
        </w:rPr>
        <w:t xml:space="preserve"> a polgármester egyetértett a Savaria Turizmus NKft. és a Savaria Megyei Hatókörű Városi Múzeum pályázatokon történő részvételév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atározatok megküldésre kerültek a társaság, illetve az intézmény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8/2021. (V.26.) PM. számú határozatában</w:t>
      </w:r>
      <w:r>
        <w:rPr>
          <w:rFonts w:cs="Arial" w:ascii="Arial" w:hAnsi="Arial"/>
        </w:rPr>
        <w:t xml:space="preserve"> a polgármester jóváhagyta a gazdasági szervezettel nem rendelkező költségvetési szervek és a gazdasági feladatellátásra kijelölt szervezetek közötti munkamegosztási megállapodásoka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unkamegosztási megállapodások a GESZ-hez tartozó intézmények vonatkozásában 2021. június 8-án, a GAMESZ-hez tartozó óvodák vonatkozásában 2021. június 23-án aláír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9/2021. (V.26.) PM. számú határozatában</w:t>
      </w:r>
      <w:r>
        <w:rPr>
          <w:rFonts w:cs="Arial" w:ascii="Arial" w:hAnsi="Arial"/>
        </w:rPr>
        <w:t xml:space="preserve"> a polgármester meghatározta a szombathelyi önkormányzati óvodákban 2021. szeptember 1. napjától indítható óvodai csoportok számát és a maximálisan felvehető gyermekek létszám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atározat az óvodák részére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0/2021. (V.26.) PM. számú határozatában</w:t>
      </w:r>
      <w:r>
        <w:rPr>
          <w:rFonts w:cs="Arial" w:ascii="Arial" w:hAnsi="Arial"/>
        </w:rPr>
        <w:t xml:space="preserve"> a polgármester egészségügyi civil szervezetek támoga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egészségügyi civil szervezetekkel a támogatási szerződések aláírásra, a támogatások pedig kiutal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1/2021. (V.26.) PM. számú határozatában</w:t>
      </w:r>
      <w:r>
        <w:rPr>
          <w:rFonts w:cs="Arial" w:ascii="Arial" w:hAnsi="Arial"/>
        </w:rPr>
        <w:t xml:space="preserve"> a polgármester jóváhagyta a házi gyermekorvosok rendelési idejének módosítás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ázi gyermekorvosi rendelési idők módosítása tárgyában kötendő megállapodások aláírásra, a rendelési idők a városi honlapon módosít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2/2021. (V.26.) PM. számú határozatában</w:t>
      </w:r>
      <w:r>
        <w:rPr>
          <w:rFonts w:cs="Arial" w:ascii="Arial" w:hAnsi="Arial"/>
        </w:rPr>
        <w:t xml:space="preserve"> a polgármester döntött a Fogaras u. 6. szám alatti 3. számú körzetben a házi gyermekorvosi feladatok ellátásár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feladatellátási megállapodás 2021. július 19. napján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8/2021. (V.26.) PM. számú határozatában</w:t>
      </w:r>
      <w:r>
        <w:rPr>
          <w:rFonts w:cs="Arial" w:ascii="Arial" w:hAnsi="Arial"/>
        </w:rPr>
        <w:t xml:space="preserve"> a polgármester az egészségügyi dolgozók áldozatos munkája előtt tisztelegve az Egészségügyi Alapellátó Központ falán emléktábla elhelyezéséről, valamint kulturális és szabadidős létesítményekbe ingyenes belépési lehetőség biztosí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emléktábla 2021. július 1. napján elhelyezésre került. Az egészségügyi dolgozók kedvezményeiről a kedvezményt adó intézmények értesítésre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80/2021. (V.26.) PM. számú határozatában</w:t>
      </w:r>
      <w:r>
        <w:rPr>
          <w:rFonts w:cs="Arial" w:ascii="Arial" w:hAnsi="Arial"/>
          <w:bCs/>
        </w:rPr>
        <w:t xml:space="preserve"> a polgármester hozzájárult, hogy a Szatmár utca egyirányúsításra kerüljön a Jávor utca irányából a Csaba utca és a Mérleg utca irányába az ellenirányú kerékpáros forgalom biztosításával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Szatmár utca egyirányúsítása megvalósult, az új forgalmi rend 2021. augusztus 9. napján életbe lépe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2/2021. (V.26.) PM. számú határozatában</w:t>
      </w:r>
      <w:r>
        <w:rPr>
          <w:rFonts w:cs="Arial" w:ascii="Arial" w:hAnsi="Arial"/>
        </w:rPr>
        <w:t xml:space="preserve"> a polgármester jóváhagyta az Eötvös Loránd Tudományegyetemmel megkötött együttműködési megállapodás módosítás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ódosítással egységes szerkezetbe foglalt együttműködési megállapodás 2021. június 10. napján mindkét fél által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86-206/2021. (V.26.) PM. számú határozataiban</w:t>
      </w:r>
      <w:r>
        <w:rPr>
          <w:rFonts w:cs="Arial" w:ascii="Arial" w:hAnsi="Arial"/>
        </w:rPr>
        <w:t xml:space="preserve"> a polgármester önkormányzati bérlakások bérlőinek kijelöl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ijelöléseket Polgármester Úr aláírta, azok a kérelmezők és a lakások kezelője részére megküldésre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3/2021. (VI.1.) PM. számú határozatában</w:t>
      </w:r>
      <w:r>
        <w:rPr>
          <w:rFonts w:cs="Arial" w:ascii="Arial" w:hAnsi="Arial"/>
        </w:rPr>
        <w:t xml:space="preserve"> a polgármester engedélyezte, hogy a Weöres Sándor Színház NKft. az általa bérelt Akacs M. u. 7. szám alatti színházépület stúdiószínpadát az Osonó Színházműhely részére ingyenes használatba 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ulajdonosi hozzájárulás 2021. június 2. napján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4/2021. (VI.1.) PM. számú határozatában</w:t>
      </w:r>
      <w:r>
        <w:rPr>
          <w:rFonts w:cs="Arial" w:ascii="Arial" w:hAnsi="Arial"/>
        </w:rPr>
        <w:t xml:space="preserve"> a polgármester meghosszabbította a Telehumanitas Szombathelyi Mentalhygienes Egyesületnek a Fő tér 19. fszt. 3. szám alatt található ingatlanra fennálló ingyenes használati jogviszon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ngyenes használatba adási megállapodás módosítását a felek 2021. június 3. napján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5/2021. (VI.1.) PM. számú határozatában</w:t>
      </w:r>
      <w:r>
        <w:rPr>
          <w:rFonts w:cs="Arial" w:ascii="Arial" w:hAnsi="Arial"/>
        </w:rPr>
        <w:t xml:space="preserve"> a polgármester engedélyezte a szombathelyi 4751/5 hrsz.-ú ingatlan önkormányzati tulajdonban lévő 27733/29727 tulajdoni hányadának ingyenes használatát a Magyar Cserkészszövetség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ngyenes használatba adási megállapodást a felek 2021. június 3. napján aláírták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szeptember 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1. (IX.30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z 55/2020. (II.27.) Kgy. sz. határozat 5-6. pontjai határidejének 2022. december 31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. pont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5:00Z</dcterms:created>
  <dc:creator>Desits Zoltán</dc:creator>
  <dc:description/>
  <cp:keywords/>
  <dc:language>en-US</dc:language>
  <cp:lastModifiedBy>Szalai Gergő dr.</cp:lastModifiedBy>
  <cp:lastPrinted>2021-06-16T17:07:00Z</cp:lastPrinted>
  <dcterms:modified xsi:type="dcterms:W3CDTF">2021-09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