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b w:val="false"/>
          <w:sz w:val="22"/>
          <w:szCs w:val="22"/>
        </w:rPr>
        <w:t xml:space="preserve"> sz. melléklet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ÁLLAPODÁS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(privatizált fogorvosi praxis megvétele esetére)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, képviseli: Dr. Nemény András polgármester, (a továbbiakban: Önkormányzat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Egészségügyi és Kulturális Intézmények Gazdasági Ellátó Szervezete (a továbbiakban GESZ) </w:t>
      </w:r>
      <w:r>
        <w:rPr>
          <w:rFonts w:cs="Arial" w:ascii="Arial" w:hAnsi="Arial"/>
        </w:rPr>
        <w:t>(9700 Szombathely, Wesselényi u. 4. ) képviseli: Vigné Horváth Ilona igazgató, valamin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.........................………………</w:t>
      </w:r>
      <w:r>
        <w:rPr>
          <w:rFonts w:cs="Arial" w:ascii="Arial" w:hAnsi="Arial"/>
          <w:b/>
        </w:rPr>
        <w:t>fogorv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szül.éve.............................lakcíme: ..................................................................…......)</w:t>
      </w:r>
    </w:p>
    <w:p>
      <w:pPr>
        <w:pStyle w:val="Normal"/>
        <w:jc w:val="both"/>
        <w:rPr/>
      </w:pPr>
      <w:r>
        <w:rPr>
          <w:rFonts w:cs="Arial"/>
        </w:rPr>
        <w:t>diplomájának kelte és száma:......................................................................................…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orvosi képesítésének kelte és száma ………………....................................... .....................................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</w:rPr>
        <w:t xml:space="preserve">Cégbírósági bejegyzés kelte és száma: ………………………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a továbbiakban: vállalkozó fogorvo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özöt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gészségügyi vállalkozás keretében, a fogorvosi feladatok vállalkozás formájában történő ellátása tárgyában az alulírott helyen és napon az alábbi feltételekk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44" w:hanging="540"/>
        <w:jc w:val="both"/>
        <w:rPr/>
      </w:pPr>
      <w:r>
        <w:rPr>
          <w:rFonts w:cs="Arial"/>
        </w:rPr>
        <w:t>Szerződő felek előzményként rögzítik, hogy közöttük a fogorvosi tevékenység ellátása tárgyában ……………napján megállapodás jött létre. A felek rögzítik, hogy az önálló orvosi tevékenységről szóló 2000. évi II. törvény 2/B. (1) bekezdése és 3.§ (8) bekezdése alapján jelen megállapodás az előzetesen hivatkozott korábbi megállapodás helyébe lé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)  A szerződő felek megállapodnak abban, hogy a praxis</w:t>
      </w:r>
      <w:r>
        <w:rPr>
          <w:rFonts w:cs="Arial"/>
          <w:b/>
        </w:rPr>
        <w:t xml:space="preserve"> </w:t>
      </w:r>
      <w:r>
        <w:rPr>
          <w:rFonts w:cs="Arial"/>
        </w:rPr>
        <w:t>joggal rendelkező vállalkozó fogorvos az Önkormányzat felé területi ellátási kötelezettséget vállalva a fog- és szájbetegségek gyógyító- megelőző alapellátását végzi, melynek keretében az Önkormányzat által rendeletben szabályozott fogorvosi körzetben ellátja az ellátási területhez tartozó körzetben lakó személyeket. A fogorvosi körzetek beosztását jelen megállapodás 1. sz. melléklete, a praxisjog elidegenítéséről szóló szerződést jelen megállapodás 2. sz. melléklete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A vállalkozó fogorvos önálló orvosi tevékenységet elsődlegesen csak személyesen folytathat az Önkormányzat által meghatározott fogorvosi körzetben.</w:t>
      </w:r>
    </w:p>
    <w:p>
      <w:pPr>
        <w:pStyle w:val="Normal"/>
        <w:ind w:left="54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A vállalkozó fogorvos köteles ellátni a rendelési idejében hozzá forduló személyeket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) </w:t>
      </w:r>
      <w:r>
        <w:rPr>
          <w:rFonts w:cs="Arial"/>
          <w:u w:val="single"/>
        </w:rPr>
        <w:t>A fogorvosi ellátás keretében a vállalkozó fogorvos feladatai:</w:t>
      </w:r>
    </w:p>
    <w:p>
      <w:pPr>
        <w:pStyle w:val="BodyTextIndent2"/>
        <w:ind w:left="900" w:hanging="192"/>
        <w:rPr>
          <w:rFonts w:ascii="Arial" w:hAnsi="Arial" w:cs="Arial"/>
        </w:rPr>
      </w:pPr>
      <w:r>
        <w:rPr>
          <w:rFonts w:cs="Arial" w:ascii="Arial" w:hAnsi="Arial"/>
        </w:rPr>
        <w:t>- a fog- és szájbetegségek alapellátás körébe tartozó vizsgálata, kezelése és gondozás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 fogászati szűrővizsgálatok végzés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 góckutatá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 terhesek fogászati gondozása, 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 sürgősségi ellátás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- a fogorvosi tevékenység minőségbiztosítása.</w:t>
      </w:r>
    </w:p>
    <w:p>
      <w:pPr>
        <w:pStyle w:val="BodyText2"/>
        <w:rPr/>
      </w:pPr>
      <w:r>
        <w:rPr>
          <w:rFonts w:cs="Arial" w:ascii="Arial" w:hAnsi="Arial"/>
        </w:rPr>
        <w:t xml:space="preserve">A fentieken túlmenően a gyermek-, ifjúsági fogorvos, illetve az iskolai, ifjúsági fogorvos koordinálja és végzi a fogászati prevenciós munká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vállalkozó fogorvos a fogászati alapellátás feladatait munkanapokon a részére használatba adott rendelőben heti 30 óra rendelési időben, valamint heti 10 órában (a havi ügyeleti beosztás szerint) a GESZ</w:t>
      </w:r>
      <w:r>
        <w:rPr>
          <w:rFonts w:cs="Arial"/>
          <w:b/>
        </w:rPr>
        <w:t xml:space="preserve"> </w:t>
      </w:r>
      <w:r>
        <w:rPr>
          <w:rFonts w:cs="Arial"/>
        </w:rPr>
        <w:t>által kötelezően szervezett fogászati ügyeleti szolgálatban való részvétellel köteles vég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) </w:t>
      </w:r>
      <w:r>
        <w:rPr>
          <w:rFonts w:cs="Arial"/>
          <w:u w:val="single"/>
        </w:rPr>
        <w:t>A fogorvosi szolgálat teljesítésének helye és idej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Helye az önkormányzat által térítésmentesen használatba átadott természetben a Szombathely, ................................szám alatt található rendelőegységben lévő fogorvosi rendelő. A vállalkozó fogorvos rendelési idejét a jogszabály keretei között a Közgyűl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gyja jóvá. A rendelési időt jelen megállapodás 3. sz. melléklete tartalmazz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5.) A vállalkozó fogorvos vállalja, hogy maga illetve a fogászati asszisztens helyettesítéséről – az első naptól kezdődően a fogorvos maga gondoskodik</w:t>
      </w:r>
      <w:r>
        <w:rPr>
          <w:rFonts w:cs="Arial"/>
          <w:b/>
        </w:rPr>
        <w:t>.</w:t>
      </w:r>
      <w:r>
        <w:rPr>
          <w:rFonts w:cs="Arial"/>
        </w:rPr>
        <w:t xml:space="preserve"> A helyettesítéssel kapcsolatban felmerülő költségek teljes egészében a vállalkozó fogorvost terhelik. A helyettesítési szerződés jelen megállapodás 4. sz. mellékletét képezi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A fogorvos helyettesítését csak olyan orvos láthatja el, aki a fogorvosi feladatkörre előírt személyi feltételeknek megfelel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</w:rPr>
        <w:t>A vállalkozó fogorvos köteles a</w:t>
      </w:r>
      <w:r>
        <w:rPr>
          <w:rFonts w:cs="Arial"/>
          <w:b/>
        </w:rPr>
        <w:t xml:space="preserve"> </w:t>
      </w:r>
      <w:r>
        <w:rPr>
          <w:rFonts w:cs="Arial"/>
        </w:rPr>
        <w:t>távollétét (pl.: továbbképzés) a GESZ</w:t>
      </w:r>
      <w:r>
        <w:rPr>
          <w:rFonts w:cs="Arial"/>
          <w:b/>
        </w:rPr>
        <w:t xml:space="preserve"> </w:t>
      </w:r>
      <w:r>
        <w:rPr>
          <w:rFonts w:cs="Arial"/>
        </w:rPr>
        <w:t>igazgatójának előzetesen írásban bejelenteni a helyettes megnevezésével. A vállalkozó fogorvos a helyettesítés tényéről a lakosságot köteles előzetesen, a helyben szokásos módon tájékoztatni.</w:t>
      </w:r>
      <w:r>
        <w:rPr>
          <w:rFonts w:cs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</w:rPr>
        <w:t>A jelen megállapodás 1-2.) pontjában meghatározott feladatokat a vállalkozó fogorvos köteles a rendelési idő betartásával ellátni. Az önkormányzat, mint a területi alapellátásért felelős szerv hozzájárul ahhoz, hogy a fogorvosi körzetben a vállalkozó fogorvos megfelelő végzettséggel rendelkező helyettes fogorvost alkalmazzon, az alábbi feltételek együttes teljesítése esetén:</w:t>
      </w:r>
    </w:p>
    <w:p>
      <w:pPr>
        <w:pStyle w:val="Normal"/>
        <w:ind w:left="709" w:hanging="283"/>
        <w:jc w:val="both"/>
        <w:rPr/>
      </w:pPr>
      <w:r>
        <w:rPr>
          <w:rFonts w:cs="Arial"/>
          <w:bCs/>
        </w:rPr>
        <w:t xml:space="preserve">a) A fogorvosi körzetet működtető vállalkozó fogorvos az alkalmazás szándékát legalább 15 nappal az alkalmazási idő kezdete előtt köteles </w:t>
      </w:r>
      <w:r>
        <w:rPr>
          <w:rFonts w:cs="Arial"/>
        </w:rPr>
        <w:t>a GESZ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gazgatójának írásban bejelenteni. Betegség esetén a bejelentést a betegség felmerülését követő első munkanapon kell megtenni.</w:t>
      </w:r>
    </w:p>
    <w:p>
      <w:pPr>
        <w:pStyle w:val="Normal"/>
        <w:ind w:left="709" w:hanging="283"/>
        <w:jc w:val="both"/>
        <w:rPr/>
      </w:pPr>
      <w:r>
        <w:rPr>
          <w:rFonts w:cs="Arial"/>
          <w:bCs/>
        </w:rPr>
        <w:t xml:space="preserve">b) </w:t>
      </w:r>
      <w:r>
        <w:rPr>
          <w:rFonts w:cs="Arial"/>
        </w:rPr>
        <w:t>A bejelentés mellett megfelelő dokumentumokkal igazolni kell, hogy az alkalmazni kívánt fogorvos a feladat ellátásához szükséges személyi feltételekkel rendelkezik, és csatolni kell a mindkét fél által aláírt, legalább heti 30 órát, valamint a fogorvosi ügyeleti szolgálatban való részvételt biztosító munkaszerződést.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>c)  A munkaszerződésnek tartalmaznia kell az alkalmazás várható időtartamát.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d) </w:t>
      </w:r>
      <w:r>
        <w:rPr>
          <w:rFonts w:cs="Arial"/>
          <w:bCs/>
        </w:rPr>
        <w:t>A vállalkozó fogorvosnak nyilatkoznia kell arra vonatkozóan, hogy „az alkalmazandó fogorvos tevékenységéért teljes felelősséget vállal”. Szerződő felek megállapodnak abban, hogy a vállalkozó fogorvos által helyettesként alkalmazott fogorvos alkalmazásából fakadó valamennyi költség a vállalkozó fogorvost terheli.</w:t>
      </w:r>
    </w:p>
    <w:p>
      <w:pPr>
        <w:pStyle w:val="Normal"/>
        <w:ind w:left="709" w:hanging="283"/>
        <w:jc w:val="both"/>
        <w:rPr/>
      </w:pPr>
      <w:r>
        <w:rPr>
          <w:rFonts w:cs="Arial"/>
          <w:bCs/>
        </w:rPr>
        <w:t>e) Amennyiben a vállalkozó fogorvos terhességi gyermekágyi segélyben, gyermekgondozási segélyben, gyermekgondozási díjban, vagy táppénzben részesül, úgy az alkalmazás időtartama legfeljebb az ellátások folyósításának időtartama lehet. Az ellátás folyósítását megfelelő dokumentumokkal igazolni kell.</w:t>
      </w:r>
    </w:p>
    <w:p>
      <w:pPr>
        <w:pStyle w:val="Normal"/>
        <w:ind w:left="709" w:hanging="28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6.) A vállalkozó fogorvos feladatait a jogszabályban előírt szakképzettséggel (fogászati asszisztens) rendelkező szakdolgozó igénybevételével végzi. </w:t>
      </w:r>
      <w:r>
        <w:rPr>
          <w:rFonts w:cs="Arial"/>
          <w:iCs/>
        </w:rPr>
        <w:t>A vállalkozó fogorvos vállalja, hogy a megvásárolt praxisban foglalkoztatott fogászati asszisztens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 xml:space="preserve">– az előzetes megállapodásuknak megfelelően – továbbfoglalkoztatja, munkaszerződést köt vele </w:t>
      </w:r>
      <w:r>
        <w:rPr>
          <w:rFonts w:cs="Arial"/>
        </w:rPr>
        <w:t xml:space="preserve">fogászati asszisztensi munkakörre, és a szakdolgozót </w:t>
      </w:r>
      <w:r>
        <w:rPr>
          <w:rFonts w:cs="Arial"/>
          <w:iCs/>
        </w:rPr>
        <w:t>e</w:t>
      </w:r>
      <w:r>
        <w:rPr>
          <w:rFonts w:cs="Arial"/>
        </w:rPr>
        <w:t xml:space="preserve"> szerint foglalkoztatja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vállalkozó fogorvos kötelezettséget vállal arra, hogy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tvett fogászati asszisztenst legalább a közalkalmazotti jogviszony megszűnésekor meglév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érrel foglalkoztatja, valamint kötelezettséget vállal arra, hogy </w:t>
      </w:r>
      <w:r>
        <w:rPr>
          <w:rFonts w:cs="Arial" w:ascii="Arial" w:hAnsi="Arial"/>
          <w:iCs/>
        </w:rPr>
        <w:t>az előző munkaszerződésben foglalt juttatásokat biztosítja számára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A vállalkozó fogorvos és a fogászati asszisztens között létrejött szerződés jelen megállapodás 5. sz.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ind w:left="360" w:hanging="360"/>
        <w:rPr/>
      </w:pPr>
      <w:r>
        <w:rPr>
          <w:rFonts w:cs="Arial" w:ascii="Arial" w:hAnsi="Arial"/>
          <w:b w:val="false"/>
          <w:bCs/>
        </w:rPr>
        <w:t xml:space="preserve">7.) A szerződő felek megállapodnak abban, hogy </w:t>
      </w:r>
      <w:r>
        <w:rPr>
          <w:rFonts w:cs="Arial" w:ascii="Arial" w:hAnsi="Arial"/>
          <w:b w:val="false"/>
        </w:rPr>
        <w:t xml:space="preserve">a GESZ </w:t>
      </w:r>
      <w:r>
        <w:rPr>
          <w:rFonts w:cs="Arial" w:ascii="Arial" w:hAnsi="Arial"/>
          <w:b w:val="false"/>
          <w:bCs/>
        </w:rPr>
        <w:t xml:space="preserve">által működtetett fogászati ügyeletben a fogorvos és a fogászati asszisztens </w:t>
      </w:r>
      <w:r>
        <w:rPr>
          <w:rFonts w:cs="Arial" w:ascii="Arial" w:hAnsi="Arial"/>
          <w:b w:val="false"/>
        </w:rPr>
        <w:t xml:space="preserve">a GESZ </w:t>
      </w:r>
      <w:r>
        <w:rPr>
          <w:rFonts w:cs="Arial" w:ascii="Arial" w:hAnsi="Arial"/>
          <w:b w:val="false"/>
          <w:bCs/>
        </w:rPr>
        <w:t>által készíte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beosztás szerint részt vesz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</w:rPr>
        <w:t>8.)</w:t>
        <w:tab/>
      </w:r>
      <w:r>
        <w:rPr>
          <w:rFonts w:cs="Arial" w:ascii="Arial" w:hAnsi="Arial"/>
          <w:bCs/>
        </w:rPr>
        <w:t>Az önkormányzat az egészségügyi ellátás területi kötelezettségének átvállalásáért a vállalkozó fogorvos részére a kezelő útj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érítésmentesen használatba ad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fogorvosi rendelőt és a kiegészítő helyiségeket.</w:t>
      </w:r>
      <w:r>
        <w:rPr>
          <w:rFonts w:cs="Arial" w:ascii="Arial" w:hAnsi="Arial"/>
          <w:b/>
        </w:rPr>
        <w:t xml:space="preserve"> </w:t>
      </w:r>
    </w:p>
    <w:p>
      <w:pPr>
        <w:pStyle w:val="BodyText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BodyText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megállapodás 6. sz. mellékletét képezi a fogorvosi alapellátásra vonatkozó minimum-felszerelések átadásáról szóló megállapodás.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</w:p>
    <w:p>
      <w:pPr>
        <w:pStyle w:val="BodyText2"/>
        <w:ind w:left="360" w:hanging="360"/>
        <w:rPr/>
      </w:pPr>
      <w:r>
        <w:rPr>
          <w:rFonts w:cs="Arial" w:ascii="Arial" w:hAnsi="Arial"/>
          <w:iCs/>
        </w:rPr>
        <w:tab/>
        <w:t>A minimum feltételekben szereplő eszközök elhasználódás utáni pótlása illetve az eszközpark fejlesztése a vállalkozó fogorvos feladata.</w:t>
      </w:r>
    </w:p>
    <w:p>
      <w:pPr>
        <w:pStyle w:val="BodyText2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>Amennyiben a praxis működtetésének kötelezettsége ismételten az Önkormányzatot terheli, a vállalkozó fogorvos a megszűnés napján köteles a részére használatba átadott ingatlant, valamint az átadott vagyontárgyakat leltár szerint, rendeltetésszerű használatra alkalmas állapotban az önkormányzatnak visszaadni. Az esetleges értéknövekedés miatt megtérítési igényt a vállalkozó fogorvos nem támaszthat az önkormányzattal szemben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megállapodás megszűnése napj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vállalkozó fogorvos a fogorvosi rendelőt és annak leltár szerinti felszerelését rendeltetésszerű használatra alkalmas állapotban köteles az önkormányzat részére visszaadni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z Önkormányzat a felszereléseket forgalmi értéken vásárolja vissz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A rendelő és a kiegészítő helyiségek használatára kizárólag a fogászati alapellátás tevékenységének végzése céljából a vállalkozó fogorvos jogosult, másnak nem engedheti át, kivéve a helyettesítés idej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rPr/>
      </w:pPr>
      <w:r>
        <w:rPr>
          <w:rFonts w:cs="Arial" w:ascii="Arial" w:hAnsi="Arial"/>
        </w:rPr>
        <w:t>9.) Az önkormányzat tulajdonában lév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pület, rendelő állagának megóvásával illetve felújításával kapcsolatos teendők az önkormányzat feladatát képezik (a felújítási feladatokat a megállapodás 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melléklete tartalmazza). A karbantartási feladatok ellátása a vállalkozó fogorvos kötelezettsége, de az Önkormányzat a GESZ által a felmerült költségek megtérítése ellenében gondoskodik a karbantartás elvégzéséről (a karbantartási feladatokat a megállapodás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melléklete tartalmazza)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önkormányzat gondoskodik a GES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 az alábbi rezsi költségek megosztásáról.</w:t>
      </w:r>
    </w:p>
    <w:p>
      <w:pPr>
        <w:pStyle w:val="Normal"/>
        <w:ind w:left="360" w:hanging="0"/>
        <w:jc w:val="both"/>
        <w:rPr/>
      </w:pPr>
      <w:r>
        <w:rPr>
          <w:rFonts w:cs="Arial"/>
          <w:strike/>
        </w:rPr>
        <w:t>A szerződő felek megállapodnak abban, hogy az Önkormányzatot</w:t>
      </w:r>
      <w:r>
        <w:rPr>
          <w:rFonts w:cs="Arial"/>
        </w:rPr>
        <w:t xml:space="preserve"> </w:t>
      </w:r>
      <w:r>
        <w:rPr>
          <w:rFonts w:cs="Arial"/>
          <w:b/>
        </w:rPr>
        <w:t>A vállalkozó fogorvost</w:t>
      </w:r>
      <w:r>
        <w:rPr>
          <w:rFonts w:cs="Arial"/>
        </w:rPr>
        <w:t xml:space="preserve"> terhelik a rendelő és kiegészítő helyiségek üzemeltetésével kapcsolatos közüzemi-, (fűtés, víz- csatorna, világítás, a hulladékszállítás), </w:t>
      </w:r>
      <w:r>
        <w:rPr>
          <w:rFonts w:cs="Arial"/>
          <w:strike/>
        </w:rPr>
        <w:t>a vállalkozó fogorvost terhelik</w:t>
      </w:r>
      <w:r>
        <w:rPr>
          <w:rFonts w:cs="Arial"/>
        </w:rPr>
        <w:t xml:space="preserve"> a telefonhasználati-, takarítási-, a kötelező rovar és rágcsálóirtási, </w:t>
      </w:r>
      <w:r>
        <w:rPr>
          <w:rFonts w:cs="Arial"/>
          <w:iCs/>
        </w:rPr>
        <w:t>stb</w:t>
      </w:r>
      <w:r>
        <w:rPr>
          <w:rFonts w:cs="Arial"/>
        </w:rPr>
        <w:t xml:space="preserve">. díjak fizetése, </w:t>
      </w:r>
      <w:r>
        <w:rPr>
          <w:rFonts w:cs="Arial"/>
          <w:b/>
        </w:rPr>
        <w:t xml:space="preserve">a 9. sz. mellékletben megfogalmazott költségmegosztással. </w:t>
      </w:r>
    </w:p>
    <w:p>
      <w:pPr>
        <w:pStyle w:val="BodyText2"/>
        <w:rPr/>
      </w:pPr>
      <w:r>
        <w:rPr>
          <w:rFonts w:cs="Arial" w:ascii="Arial" w:hAnsi="Arial"/>
        </w:rPr>
        <w:t>A vállalkozó fogorvos köteles a veszélyes hulladékok tárolásá</w:t>
      </w:r>
      <w:r>
        <w:rPr>
          <w:rFonts w:cs="Arial" w:ascii="Arial" w:hAnsi="Arial"/>
          <w:iCs/>
        </w:rPr>
        <w:t>ról</w:t>
      </w:r>
      <w:r>
        <w:rPr>
          <w:rFonts w:cs="Arial" w:ascii="Arial" w:hAnsi="Arial"/>
        </w:rPr>
        <w:t xml:space="preserve"> gyűjtésé</w:t>
      </w:r>
      <w:r>
        <w:rPr>
          <w:rFonts w:cs="Arial" w:ascii="Arial" w:hAnsi="Arial"/>
          <w:iCs/>
        </w:rPr>
        <w:t>ről</w:t>
      </w:r>
      <w:r>
        <w:rPr>
          <w:rFonts w:cs="Arial" w:ascii="Arial" w:hAnsi="Arial"/>
        </w:rPr>
        <w:t>, kezeléséről saját költségén gondoskodni, valamint a vonatkozó jogszabályokat betartani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vállalkozó fogorvos vállalja, hogy eleget tesz a tűz, munka-, és balesetvédelemmel kapcsolatos előírásoknak, melyet az önkormányzat ellenőrizhe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0.) </w:t>
      </w:r>
      <w:r>
        <w:rPr>
          <w:rFonts w:cs="Arial"/>
          <w:bCs/>
        </w:rPr>
        <w:t xml:space="preserve">A jelen szerződésben szabályozott fogorvosi tevékenység gyakorlásával megvalósuló egészségügyi alapellátás helyzetét, az eszközök biztosítását és állapotát, valamint a jelen szerződésben foglaltak betartását </w:t>
      </w:r>
      <w:r>
        <w:rPr>
          <w:rFonts w:cs="Arial"/>
        </w:rPr>
        <w:t>a GESZ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bármikor jogosult ellenőrizni.</w:t>
      </w:r>
    </w:p>
    <w:p>
      <w:pPr>
        <w:pStyle w:val="BodyTextInden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iCs/>
        </w:rPr>
        <w:t>A vállalkozó fogorvos vállalja, hogy az átvétel időpontjában a beteg-nyilvántartási és adatszolgáltatási kötelezettsége teljesítéséhez szükséges kompatibilis számítógépes konfigurációval rendelkezik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A vállalkozó fogorvos vállalja, hogy </w:t>
      </w:r>
      <w:r>
        <w:rPr>
          <w:rFonts w:cs="Arial" w:ascii="Arial" w:hAnsi="Arial"/>
          <w:iCs/>
        </w:rPr>
        <w:t>a vonatkozó jogszabályokban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előírt beteg-nyilvántartási, adatszolgáltatási kötelezettségének eleget tesz a Vas Megyei Kormányhivatal Szombathelyi Járási Hivatala Hatósági Főosztályának Népegészségügyi Osztálya, a Nemzeti Egészségbiztosítási Alapkezelő Ellátási és Koordinációs Főosztály VII. Szombathely, a Központi Statisztikai Hivatal és az Önkormányzat egészségüggyel foglalkozó osztály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lé. Feladata ellátásának ellenőrzését az arra jogosult szervek részére lehetővé t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iCs/>
        </w:rPr>
        <w:t>Az önkormányzatot terheli a tulajdonában lévő épület vagyonbiztosításának megkötése és a biztosítási díj viselése.</w:t>
      </w:r>
    </w:p>
    <w:p>
      <w:pPr>
        <w:pStyle w:val="BodyTextIndent2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vállalkozó fogorvost terheli a rendelőben a tulajdonában lévő, a minimum feltételekben előírt felszerelésre vonatkozó vagyonbiztosítás megkötése és a biztosítási díj viselése.</w:t>
      </w:r>
    </w:p>
    <w:p>
      <w:pPr>
        <w:pStyle w:val="BodyText2"/>
        <w:rPr/>
      </w:pPr>
      <w:r>
        <w:rPr>
          <w:rFonts w:cs="Arial" w:ascii="Arial" w:hAnsi="Arial"/>
          <w:iCs/>
        </w:rPr>
        <w:t>A biztosítási szerződés egy példányát a jelen megállapodás aláírása előtt be kell nyújtani a GESZ-hez.</w:t>
      </w:r>
    </w:p>
    <w:p>
      <w:pPr>
        <w:pStyle w:val="BodyTextIndent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3</w:t>
      </w:r>
      <w:r>
        <w:rPr>
          <w:rFonts w:cs="Arial"/>
        </w:rPr>
        <w:t xml:space="preserve">.) A praxis (orvos, asszisztens) </w:t>
      </w:r>
      <w:r>
        <w:rPr>
          <w:rFonts w:cs="Arial"/>
          <w:iCs/>
        </w:rPr>
        <w:t>szakmai</w:t>
      </w:r>
      <w:r>
        <w:rPr>
          <w:rFonts w:cs="Arial"/>
        </w:rPr>
        <w:t xml:space="preserve"> felelősség - biztosításának megkötése és terhének viselése a vállalkozó fogorvos kötelezettsége. 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felek egyezően rögzítik, hogy a működtetés során a vállalkozó fogorvos és az általa helyettesként alkalmazott fogorvos által a harmadik személynek okozott kárért személyesen vagy biztosítója útján köteles helytállni, az önkormányzatot ezzel kapcsolatban helytállási kötelezettség nem terheli.  </w:t>
      </w:r>
      <w:r>
        <w:rPr>
          <w:rFonts w:cs="Arial" w:ascii="Arial" w:hAnsi="Arial"/>
          <w:szCs w:val="24"/>
        </w:rPr>
        <w:t>Az Önkormányzat körzetmódosításból fakadó kártalanítási kötelezettségére a 2000. évi II. törvény 2/B. § (5) bekezdése irányadó.</w:t>
      </w:r>
    </w:p>
    <w:p>
      <w:pPr>
        <w:pStyle w:val="BodyTextIndent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</w:rPr>
        <w:t>.) A vállalkozó fogorvos a szakmai továbbképzésről maga gondoskodik, illetve az alkalmazásában álló fogászati assziszte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vábbképzését biztosítja és viseli annak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/>
      </w:pPr>
      <w:r>
        <w:rPr>
          <w:rFonts w:cs="Arial" w:ascii="Arial" w:hAnsi="Arial"/>
          <w:bCs/>
        </w:rPr>
        <w:t>15</w:t>
      </w:r>
      <w:r>
        <w:rPr>
          <w:rFonts w:cs="Arial" w:ascii="Arial" w:hAnsi="Arial"/>
        </w:rPr>
        <w:t xml:space="preserve">.) Az önkormányzat a fogászati alapellátás területi ellátási kötelezettségének átadása után is biztosítani kívánja az egységes térítéses fogászati beavatkozásokért fizetendő díjat. </w:t>
      </w:r>
    </w:p>
    <w:p>
      <w:pPr>
        <w:pStyle w:val="BodyTextIndent2"/>
        <w:rPr/>
      </w:pPr>
      <w:r>
        <w:rPr>
          <w:rFonts w:cs="Arial" w:ascii="Arial" w:hAnsi="Arial"/>
        </w:rPr>
        <w:tab/>
        <w:t>A vállalkozó fogorvos kötelezettséget vállal arra, hogy a hatályos jogszabályok, a Magyar Orvosi Ka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 ajánlott díjtétel és a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vosi anyag-hánya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igyelembevételével a vállalkozó fogorvosok képviselője, a Magy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vosi Kamara képviselője, a GESZ igazgatója és </w:t>
      </w:r>
      <w:r>
        <w:rPr>
          <w:rFonts w:cs="Arial" w:ascii="Arial" w:hAnsi="Arial"/>
          <w:szCs w:val="24"/>
        </w:rPr>
        <w:t>az önkormányzat egészségüggyel foglalkozó osztály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által együttesen meghatározott fogorvosi szolgáltatásért fizetendő térítési díjakat fizetteti meg a szolgáltatást igénybe vevővel. E kötelezettségvállalás megszegése jelen megállapodás megszűnését eredményez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16.) Az önkormányzat a GESZ útján vállalja, hogy a fogorvosi alapellátást biztosító </w:t>
      </w:r>
      <w:r>
        <w:rPr>
          <w:rFonts w:cs="Arial" w:ascii="Arial" w:hAnsi="Arial"/>
          <w:iCs/>
        </w:rPr>
        <w:t>tárgyi eszközök</w:t>
      </w:r>
      <w:r>
        <w:rPr>
          <w:rFonts w:cs="Arial" w:ascii="Arial" w:hAnsi="Arial"/>
        </w:rPr>
        <w:t>, kézi műszerek, fogászati anyagok, gyógyszerek, fertőtlenítő szerek, tisztítószerek, nyomtatványok beszerzéséről a fogorvos igénylése alapján gondoskodik, annak teljes beszerzési árának a vállalkozó fogorvos általi megtérít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erződő felek megállapodnak abban, hogy jelen megállapod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kor lép hatályba, ha a vállalkozó fogorvossal a Nemzeti Egészségbiztosítási Alapkezelő Ellátási és Koordinációs Főosztály VII. Szombathely a finanszírozási szerződést megkötötte. A közvetlen finanszírozási szerződés megkötéséhez az önkormányzat hozzájáru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</w:rPr>
        <w:t xml:space="preserve">18.) </w:t>
      </w:r>
      <w:r>
        <w:rPr>
          <w:rFonts w:cs="Arial" w:ascii="Arial" w:hAnsi="Arial"/>
          <w:szCs w:val="24"/>
        </w:rPr>
        <w:t xml:space="preserve">A szerződő felek a megállapodást </w:t>
      </w:r>
      <w:r>
        <w:rPr>
          <w:rFonts w:cs="Arial" w:ascii="Arial" w:hAnsi="Arial"/>
          <w:b/>
          <w:szCs w:val="24"/>
        </w:rPr>
        <w:t>2022. január 1.</w:t>
      </w:r>
      <w:r>
        <w:rPr>
          <w:rFonts w:cs="Arial" w:ascii="Arial" w:hAnsi="Arial"/>
          <w:szCs w:val="24"/>
        </w:rPr>
        <w:t xml:space="preserve"> napjától határozatlan időtartamra kötik azzal, hogy jelen megállapodás legrövidebb időtartama 5 év. </w:t>
      </w:r>
      <w:r>
        <w:rPr>
          <w:rFonts w:cs="Arial" w:ascii="Arial" w:hAnsi="Arial"/>
        </w:rPr>
        <w:t xml:space="preserve"> A felek egymásnak 6 hónapos felmondási idővel, indokolási kötelezettséggel mondhatnak f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önkormányzat a megállapodást – indokolással - akkor mondhatja fel, ha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ogorvos a megállapodásban vállalt kötelezettségeit írásbeli felszólítás ellenére sem teljesíti, vagy folytatólagosan megszegi a vonatkozó jogszabályban foglalt működésre vonatkozó előírásokat, vag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ogorvos önálló egészségügyi tevékenység végzésére való jogosultságát bármely okból elveszt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Amennyiben a finanszírozásban változás, vagy a vállalkozó fogorvos körülményeiben rendkívüli változás áll be, valamint a fogorvosi szolgálatra szóló jogszabály változik, a szerződő felek ezen megállapodásban foglaltakat újra tárgyalják. A megállapodás módosítását bármelyik fél kezdeményezheti. A módosításra előzetes egyeztetést követően, mindkét fél egyetértése esetén kerül sor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zonnali hatályú felmondási jog illeti meg az önkormányzatot, ha:</w:t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Vas Megyei Kormányhivatal Szombathelyi Járási Hivatala Hatósági Főosztályának Népegészségügyi Osztálya a működési engedélyt jogerősen visszavont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vállalkozó fogorvost a Magyar Orvosi Kamara tagjai közül kizárt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Nemzeti Egészségbiztosítási Alapkezelő Ellátási és Koordinációs Főosztály VII. Szombathely a vállalkozó fogorvossal kötött finanszírozási szerződést megszűntet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</w:rPr>
      </w:pPr>
      <w:r>
        <w:rPr>
          <w:rFonts w:cs="Arial"/>
        </w:rPr>
        <w:t>a vállalkozó fogorvos a személyes ellátási kötelezettségének bármilyen okból nem tesz eleget, és a vonatkozó jogszabályi rendelkezéseknek megfelelő helyettesről a GESZ írásbeli felszólítása ellenére sem gondoskodik.</w:t>
      </w:r>
    </w:p>
    <w:p>
      <w:pPr>
        <w:pStyle w:val="BodyTextIndent2"/>
        <w:ind w:left="36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Indent2"/>
        <w:ind w:left="540" w:hanging="540"/>
        <w:rPr/>
      </w:pPr>
      <w:r>
        <w:rPr>
          <w:rFonts w:cs="Arial" w:ascii="Arial" w:hAnsi="Arial"/>
        </w:rPr>
        <w:t>19.) A</w:t>
      </w:r>
      <w:r>
        <w:rPr/>
        <w:t xml:space="preserve"> </w:t>
      </w:r>
      <w:r>
        <w:rPr>
          <w:rFonts w:cs="Arial" w:ascii="Arial" w:hAnsi="Arial"/>
        </w:rPr>
        <w:t>megállapodás az egyéni vállalkozó fogorvos halálával, vagy a praxisjog értékesítésével egyidejűleg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0.) A megállapodásban nem szabályozott kérdésekben a Polgári Törvénykönyv, a 4/2000 (II.25.) EÜM rendelet, valamint az egyéb hatályos jogszabályok megfelelő rendelkezései az irányadó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1.)  Jelen megállapodás </w:t>
      </w:r>
      <w:r>
        <w:rPr>
          <w:rFonts w:cs="Arial"/>
          <w:b/>
        </w:rPr>
        <w:t xml:space="preserve">2022. január 1. </w:t>
      </w:r>
      <w:r>
        <w:rPr>
          <w:rFonts w:cs="Arial"/>
        </w:rPr>
        <w:t>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„               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vállalkozó fogorvos</w:t>
        <w:tab/>
        <w:tab/>
        <w:tab/>
        <w:tab/>
        <w:t xml:space="preserve">       polgárme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ab/>
        <w:tab/>
        <w:tab/>
        <w:tab/>
        <w:t xml:space="preserve">         a GESZ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adék:</w:t>
      </w:r>
    </w:p>
    <w:p>
      <w:pPr>
        <w:pStyle w:val="TextBody"/>
        <w:rPr/>
      </w:pPr>
      <w:r>
        <w:rPr>
          <w:rFonts w:cs="Arial" w:ascii="Arial" w:hAnsi="Arial"/>
        </w:rPr>
        <w:t>Jelen megállapodást Szombathely Megyei Jogú Város Közgyűlése a ……./2021. (…..) Kgy. számú határozatával jóváhagy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z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elléklet: </w:t>
      </w:r>
    </w:p>
    <w:p>
      <w:pPr>
        <w:pStyle w:val="Normal"/>
        <w:jc w:val="both"/>
        <w:rPr>
          <w:rFonts w:cs="Arial"/>
          <w:strike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A fogorvosi körzetek beosztás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z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elléklet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 xml:space="preserve">A praxisjog elidegenítéséről szóló szerződ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z.</w:t>
      </w:r>
      <w:r>
        <w:rPr>
          <w:rFonts w:cs="Arial"/>
          <w:b/>
        </w:rPr>
        <w:t xml:space="preserve"> </w:t>
      </w:r>
      <w:r>
        <w:rPr>
          <w:rFonts w:cs="Arial"/>
        </w:rPr>
        <w:t>mellékle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A rendelési idő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sz. melléklet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A helyettesítési szerződés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sz. melléklet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A vállalkozó fogorvos és a fogászati asszisztens között létrejött szerződ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számú melléklet: </w:t>
      </w:r>
    </w:p>
    <w:p>
      <w:pPr>
        <w:pStyle w:val="Normal"/>
        <w:ind w:left="360" w:hanging="360"/>
        <w:jc w:val="both"/>
        <w:rPr>
          <w:rFonts w:cs="Arial"/>
          <w:strike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A fogorvosi alapellátásra vonatkozó minimum-felszerelések átadásáról szóló megállapodás</w:t>
      </w:r>
      <w:r>
        <w:rPr>
          <w:rFonts w:cs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7. sz. melléklet: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Felújítási feladatok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8. sz. melléklet: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Karbantartási feladatok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9. sz. melléklet:</w:t>
      </w:r>
    </w:p>
    <w:p>
      <w:pPr>
        <w:pStyle w:val="Normal"/>
        <w:ind w:left="360" w:hanging="360"/>
        <w:jc w:val="both"/>
        <w:rPr>
          <w:rFonts w:cs="Arial"/>
          <w:iCs/>
          <w:dstrike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Költségmegosztás</w:t>
      </w:r>
    </w:p>
    <w:p>
      <w:pPr>
        <w:pStyle w:val="Normal"/>
        <w:ind w:left="6372" w:firstLine="708"/>
        <w:jc w:val="center"/>
        <w:rPr>
          <w:rFonts w:cs="Arial"/>
          <w:iCs/>
          <w:dstrike/>
        </w:rPr>
      </w:pPr>
      <w:r>
        <w:rPr>
          <w:rFonts w:cs="Arial"/>
          <w:iCs/>
          <w:dstrike/>
        </w:rPr>
      </w:r>
    </w:p>
    <w:p>
      <w:pPr>
        <w:pStyle w:val="Normal"/>
        <w:ind w:left="6372" w:firstLine="708"/>
        <w:jc w:val="center"/>
        <w:rPr>
          <w:rFonts w:cs="Arial"/>
          <w:iCs/>
          <w:dstrike/>
        </w:rPr>
      </w:pPr>
      <w:r>
        <w:rPr>
          <w:rFonts w:cs="Arial"/>
          <w:iCs/>
          <w:dstrike/>
        </w:rPr>
      </w:r>
    </w:p>
    <w:p>
      <w:pPr>
        <w:pStyle w:val="Normal"/>
        <w:ind w:left="6372" w:firstLine="708"/>
        <w:jc w:val="center"/>
        <w:rPr>
          <w:rFonts w:cs="Arial"/>
          <w:iCs/>
          <w:dstrike/>
        </w:rPr>
      </w:pPr>
      <w:r>
        <w:rPr>
          <w:rFonts w:cs="Arial"/>
          <w:iCs/>
          <w:dstrike/>
        </w:rPr>
      </w:r>
    </w:p>
    <w:p>
      <w:pPr>
        <w:pStyle w:val="TextBody"/>
        <w:rPr>
          <w:rFonts w:ascii="Arial" w:hAnsi="Arial" w:cs="Arial"/>
          <w:iCs/>
          <w:dstrike/>
        </w:rPr>
      </w:pPr>
      <w:r>
        <w:rPr>
          <w:rFonts w:cs="Arial" w:ascii="Arial" w:hAnsi="Arial"/>
          <w:iCs/>
          <w:dstrike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4"/>
        </w:tabs>
        <w:ind w:left="548" w:hanging="5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trike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42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2" w:hanging="14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5:00Z</dcterms:created>
  <dc:creator>Horváth Judit</dc:creator>
  <dc:description/>
  <cp:keywords/>
  <dc:language>en-US</dc:language>
  <cp:lastModifiedBy>Mester Ágnes</cp:lastModifiedBy>
  <cp:lastPrinted>2010-09-20T08:58:00Z</cp:lastPrinted>
  <dcterms:modified xsi:type="dcterms:W3CDTF">2021-09-21T09:45:00Z</dcterms:modified>
  <cp:revision>2</cp:revision>
  <dc:subject/>
  <dc:title/>
</cp:coreProperties>
</file>