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48" w:firstLine="708"/>
        <w:rPr>
          <w:b w:val="false"/>
          <w:b w:val="false"/>
        </w:rPr>
      </w:pPr>
      <w:r>
        <w:rPr>
          <w:b w:val="false"/>
        </w:rPr>
        <w:t>Az előterjesztést megtárgyalja: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>- Lakás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- Ügyrendi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- Szociális és Foglalkoztatási Bizottság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Heading1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a Szociális és Foglalkoztatási Bizottsá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. december 13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Javaslat az önkormányzati tulajdonban álló lakások bérletének szabályairól szóló </w:t>
      </w:r>
      <w:r>
        <w:rPr>
          <w:rFonts w:cs="Arial" w:ascii="Arial" w:hAnsi="Arial"/>
          <w:b/>
          <w:bCs/>
        </w:rPr>
        <w:t>18/2006.(V.25.)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önkormányzati </w:t>
      </w:r>
      <w:r>
        <w:rPr>
          <w:rFonts w:cs="Arial" w:ascii="Arial" w:hAnsi="Arial"/>
          <w:b/>
        </w:rPr>
        <w:t>rendelet módosít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2007. november 29-i ülésén módosította a lakbérek és lakbértámogatás megállapításáról szóló 22/1997. (VI.26.) önkormányzati rendeletet. Az előterjesztésben szerepelő kisebb szobaszámú és kisebb bérleti díjú megfogalmazást a Közgyűlés módosította, a döntés értelmében lakbér visszatérítésre az jogosult, aki a jelenleginél kisebb alapterületű és kisebb bérleti díjú lakásba költözi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z önkormányzati tulajdonban álló lakások bérletének szabályairól szóló rendelet azonban több helyen a jelenleginél kisebb szobaszámú lakásról rendelkezik, az erre irányuló kérelmek egész évben benyújthatóak, elbírálásuk folyamatosan történi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Szükséges, hogy a két rendelet rendelkezései egységesek legyenek, ennek megfelelően a módosításokat a rendeletben átvezettü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rendelet-tervezete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Szombathely, 2007. december    „         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>/: Vass Péter :/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</w:rPr>
        <w:t>osztály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, szocialis es csaladvedelmi 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49:00Z</dcterms:created>
  <dc:creator>Mester Ágnes</dc:creator>
  <dc:description/>
  <dc:language>en-US</dc:language>
  <cp:lastModifiedBy>Mester Ágnes</cp:lastModifiedBy>
  <cp:lastPrinted>2007-12-07T09:46:00Z</cp:lastPrinted>
  <dcterms:modified xsi:type="dcterms:W3CDTF">2007-12-07T08:49:00Z</dcterms:modified>
  <cp:revision>2</cp:revision>
  <dc:subject/>
  <dc:title>AZ ELŐTERJESZTÉST MEGTÁRGYALJA:</dc:title>
</cp:coreProperties>
</file>