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elepülési támogatás keretében nyújtott ellátások és a szociális szolgáltatások helyi szabályzásáról szóló 8/2015. (II.27.) önkormányzati rendelet módosításáho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Szombathely Megyei Jogú Városban a szociális szolgáltatások rendszerének bővítése még inkább elősegíti a nagyobb fokú szociális biztonság megteremtésé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jogszabály alkalmazásához szükséges költségvetési forrás biztosítása nem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z előterjesztett rendelettervezetnek környezeti hatása ninc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z adminisztratív terhek jelentősen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Az Sztv. 58/B. § (2) bekezdése értelmében a 2000 fő feletti lakosságszámú települési önkormányzat jogszabályban meghatározottak szerint, helyi szociálpolitikai kerekasztalt hoz létre, amelynek feladata a Koncepcióban elfogadott szakmai célok megvalósulásának, végrehajtásának folyamatos figyelemmel kísérése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alkalmazáshoz szükséges személyi, szervezeti, tárgyi és pénzügyi feltételek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</w:rPr>
        <w:t>A jogszabály alkalmazásához szükséges személyi, szervezeti, tárgyi feltételek nem változnak, a pénzügyi feltételek az önkormányzat adott évi költségvetési rendeletében biztosítot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zetes hatásvizsgálat eredményének mérlegelése alapján a rendelet megalkotása a szabályozási cél eléréséhez feltétlenül szükség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eastAsia="Noto Sans CJK SC Regular;Cambria" w:cs="FreeSans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Noto Sans CJK SC Regular;Cambria" w:cs="FreeSans;Cambria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21:00Z</dcterms:created>
  <dc:creator>galffyne.annamaria</dc:creator>
  <dc:description/>
  <cp:keywords/>
  <dc:language>en-US</dc:language>
  <cp:lastModifiedBy>Szentkirályi Bernadett</cp:lastModifiedBy>
  <cp:lastPrinted>2020-10-14T16:14:00Z</cp:lastPrinted>
  <dcterms:modified xsi:type="dcterms:W3CDTF">2021-09-09T11:28:00Z</dcterms:modified>
  <cp:revision>3</cp:revision>
  <dc:subject/>
  <dc:title>HATÁSVIZSGÁLATI LAP</dc:title>
</cp:coreProperties>
</file>