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december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2008. évi átmeneti gazdálkodásáról szóló rendele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08. évi költségvetési rendeletének megalkotására a 2008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tmeneti gazdálkodás időtartamára általános elvként javasoljuk a 2007.évi eredeti előirányzatok 80%-ának 2/12-ed részét biztosítani. Ezt módosíthatják a jogcímenként eltérő kötelezettségek, szerződések, valamint az önkormányzat működéséből adódó egyedi módosítási szükség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/: Dr. Ipkovich György :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. (………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08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08. január-február havi gazdálkodásának biztonsága érdekében az átmeneti gazdálkodásról az alábbi rendeletet alkotja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08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Normal"/>
        <w:ind w:left="108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7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eit is – legfeljebb a 2007. évi eredeti támogatási előirányzat 80 %-ának 3/13-a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7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7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7. évi eredeti előirányzat 80%-ának 3/13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ommunális városüzemeltetési kiadások I-II. havi előirányzata a 2007. évi költségvetésben szereplő előirányzatok áthúzódó kötelezettségein felül a 2007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kiadásokra a 2007. évi költségvetésben szereplő kiadások áthúzódó kötelezettségein felül csak a (2) –(6) bekezdésben foglalt előirányzatok teljesíthetők az I-II. hónapb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3) A közös fenntartású megyei intézmények működtetéséhez való hozzájárulás előirányzata a 2007. évi eredeti előirányzat 2/12-ed részének 80 %-á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4) A támogatott önkormányzati tulajdonú gazdasági társaságok, közhasznú szervezetek támogatása a 2007.évi eredeti előirányzat 2/12-ed részének 80 %-áig terjedhe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és az egyéb ágazati kiadások tekintetében január-február hónap során csak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z (2) – (4) bekezdésekben meghatározott előirányzatokon felüli rendkívüli kiadások céljára a polgármester 100.000 e Ft-ot használhat f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ek, vagyongazdálkodási kiadások, beruházások, és felújítások I-II. havi előirányzata a 2007. évi költségvetésben szereplő előirányzatok áthúzódó kötelezettségeinek összegéig, továbbá a szerződéses kötelezettségek január-február hónapban esedékes összeg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Lakástámogatás céljára elkülönített kiadás kizárólag a 2007. évi költségvetésben szereplő előirányzatok áthúzódó kötelezettségeinek összegéig teljesít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Ez a rendelet 2008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rendelet hatálya az önkormányzat 2008. évi költségvetéséről szóló rendelet hatálybalépéséig, de legfeljebb 2008. február 29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Jelen rendelet hatálya alatt beszedett bevételeket és a teljesített kiadásokat a 2008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gazdálkodás rendjére az önkormányzat 2007.évi költségvetéséről szóló többször módosított 5/2007.(II.22)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</w:t>
      </w:r>
      <w:r>
        <w:rPr/>
        <w:t>Dr. Ipkovich György</w:t>
        <w:tab/>
        <w:tab/>
        <w:t xml:space="preserve">                  Dr. Kaczmarski János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</w:t>
      </w:r>
      <w:r>
        <w:rPr/>
        <w:t>polgármester</w:t>
        <w:tab/>
        <w:tab/>
        <w:tab/>
        <w:tab/>
        <w:tab/>
        <w:t xml:space="preserve">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4:00Z</dcterms:created>
  <dc:creator>molnar.vilmosne</dc:creator>
  <dc:description/>
  <dc:language>en-US</dc:language>
  <cp:lastModifiedBy>Polgár Anita</cp:lastModifiedBy>
  <cp:lastPrinted>2007-12-04T10:27:00Z</cp:lastPrinted>
  <dcterms:modified xsi:type="dcterms:W3CDTF">2007-12-04T10:40:00Z</dcterms:modified>
  <cp:revision>20</cp:revision>
  <dc:subject/>
  <dc:title>                                                                 Az előterjesztést megtárgyalták:</dc:title>
</cp:coreProperties>
</file>