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 földszinti tanácsterme (koccintó)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7. december 12. (szerda), 18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án Civil Ház koordinátor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DSZ titká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Kiss Gézá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onális tiszti főgyógyszerész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né Ódor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édőn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nesey E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édőn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uk Zsuzs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édőn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Megállapította, hogy a bizottság határozatképes, mert 4 bizottsági tag jelen van (dr. Farkas György, dr. Andits Tamás, dr. Teleki György és dr. Szép Flórián hiányzik)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napirendi pontokat egyhangúlag (4 igen), ellenszavazat és tartózkodás nélkül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Napirendi pont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268" w:leader="none"/>
          <w:tab w:val="left" w:pos="-1134" w:leader="none"/>
          <w:tab w:val="left" w:pos="567" w:leader="none"/>
          <w:tab w:val="left" w:pos="1134" w:leader="none"/>
          <w:tab w:val="left" w:pos="1560" w:leader="none"/>
        </w:tabs>
        <w:ind w:left="567" w:hanging="567"/>
        <w:rPr/>
      </w:pPr>
      <w:r>
        <w:rPr>
          <w:rFonts w:cs="Arial" w:ascii="Arial" w:hAnsi="Arial"/>
          <w:b/>
          <w:bCs/>
        </w:rPr>
        <w:t>1./</w:t>
        <w:tab/>
        <w:t>Szombathely Megyei Jogú Város 2008. évi átmeneti gazdálkodásáról szóló rendelet tervez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Stéger Gábor, a Közgazdaság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540"/>
        <w:rPr/>
      </w:pPr>
      <w:r>
        <w:rPr/>
        <w:t>2./</w:t>
        <w:tab/>
        <w:t>Az Állami Népegészségügyi és Tisztiorvosi Szolgálat Szombathelyi, Csepregi, Kőszegi Kistérségi Intézetének 2007. évi tájékoztatója Szombathely város népegészségügyi helyzetéről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Stánitz Éva kistérségi tiszti főorvos (felkérésre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Az Egészségügyi Szakmai Bizottság 2008. évi munkaterv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ab/>
        <w:t>dr. Prugberger Emil, az Egészségügyi Szakmai Bizottság elnök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>
          <w:rFonts w:cs="Arial"/>
        </w:rPr>
      </w:pPr>
      <w:r>
        <w:rPr>
          <w:rFonts w:cs="Arial"/>
        </w:rPr>
        <w:tab/>
        <w:tab/>
        <w:tab/>
        <w:t>vezetőj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>
          <w:rFonts w:cs="Arial"/>
        </w:rPr>
      </w:pPr>
      <w:r>
        <w:rPr>
          <w:rFonts w:cs="Arial"/>
        </w:rPr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</w:tabs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>Tájékoztató a Védőnői Szolgálat 2007. évi munkájáról (szóbeli előterjesztés)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Vigné Horváth Ilona, az Egészségügyi Alapellátó Intézmény vezetőj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  <w:tab/>
        <w:t>Állásfoglalás a Markusovszky Kórház Intézeti Gyógyszertárának a városi ügyeleti rendbe való bevonásról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540" w:hanging="540"/>
        <w:rPr/>
      </w:pPr>
      <w:r>
        <w:rPr>
          <w:rFonts w:cs="Arial"/>
          <w:b/>
          <w:bCs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ab/>
        <w:t>dr. Prugberger Emil, az Egészségügyi Szakmai Bizottság elnöke,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2124" w:hanging="540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2124" w:hanging="54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/ </w:t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ménysugár Alapítvány támogatási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2160" w:leader="none"/>
          <w:tab w:val="left" w:pos="5103" w:leader="none"/>
        </w:tabs>
        <w:ind w:left="2124" w:hanging="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Prugberger Emil, 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2160" w:leader="none"/>
          <w:tab w:val="left" w:pos="5103" w:leader="none"/>
        </w:tabs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2160" w:leader="none"/>
          <w:tab w:val="left" w:pos="5103" w:leader="none"/>
        </w:tabs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Első napirendi pont:</w:t>
      </w:r>
    </w:p>
    <w:p>
      <w:pPr>
        <w:pStyle w:val="BodyText2"/>
        <w:tabs>
          <w:tab w:val="left" w:pos="-2268" w:leader="none"/>
          <w:tab w:val="left" w:pos="-1134" w:leader="none"/>
          <w:tab w:val="left" w:pos="0" w:leader="none"/>
          <w:tab w:val="left" w:pos="1134" w:leader="none"/>
          <w:tab w:val="left" w:pos="1560" w:leader="none"/>
        </w:tabs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2008. évi átmeneti gazdálkodásáról szóló rendelet tervezet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720" w:leader="none"/>
          <w:tab w:val="left" w:pos="1134" w:leader="none"/>
          <w:tab w:val="left" w:pos="1985" w:leader="none"/>
          <w:tab w:val="left" w:pos="2160" w:leader="none"/>
          <w:tab w:val="left" w:pos="5103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720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720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>Szakács Eszter, a Költségvetési Iroda vezetője</w:t>
      </w:r>
      <w:r>
        <w:rPr>
          <w:rFonts w:cs="Arial"/>
        </w:rPr>
        <w:t xml:space="preserve"> ismertette az Egészségügyi Ágazat Kiadásaira vonatkozó adatoka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</w:rPr>
        <w:t>A Bizottság egyhangúlag (4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5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Az Egészségügyi Szakmai Bizottság Szombathely Megyei Jogú Város 2008. évi átmeneti gazdálkodásáról szóló rendelet tervezetet megtárgyalta, és azt elfogadásra javasolja a Közgyűlésnek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Második napirendi pont:</w:t>
      </w:r>
    </w:p>
    <w:p>
      <w:pPr>
        <w:pStyle w:val="TextBodyIndent"/>
        <w:ind w:left="540" w:hanging="0"/>
        <w:rPr/>
      </w:pPr>
      <w:r>
        <w:rPr/>
        <w:t>Az Állami Népegészségügyi és Tisztiorvosi Szolgálat Szombathelyi, Csepregi, Kőszegi Kistérségi Intézetének 2007. évi tájékoztatója Szombathely város népegészségügyi helyzetér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40" w:leader="none"/>
          <w:tab w:val="left" w:pos="720" w:leader="none"/>
          <w:tab w:val="left" w:pos="1134" w:leader="none"/>
          <w:tab w:val="left" w:pos="2160" w:leader="none"/>
          <w:tab w:val="left" w:pos="5103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Stánitz Éva kistérségi tiszti főorvos (felkérésr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720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rPr/>
      </w:pPr>
      <w:r>
        <w:rPr/>
        <w:t>(dr. Farkas György és dr. Teleki György megérkezett, a bizottság tagjainak száma négyről hatra változott.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720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720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 xml:space="preserve">dr. Stánitz Éva kistérségi tiszti főorvos </w:t>
      </w:r>
      <w:r>
        <w:rPr>
          <w:rFonts w:cs="Arial"/>
        </w:rPr>
        <w:t>elmondta, hogy köszönhetően az új térinformatikai rendszernek, kistérségi szinten az adatsorok pontosabban összehasonlíthatók. A régió egészségi állapot mutatói az országos átlaghoz képest jobbak, kivéve a vastag- és végbélrák morbiditási mutatóit. Kiemelte a ROP pályázat előnyeit, az alacsony önrész lehetőségét, melyet a Közgyűlésen is hangsúlyozni kívá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 Bizottság egyhangúlag (6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6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Állami Népegészségügyi és Tisztiorvosi Szolgálat Szombathelyi, Csepregi, Kőszegi Kistérségi Intézetének Szombathely város népegészségügyi helyzetéről szóló 2007. évi tájékoztatóját megtárgyalta, és azt elfogadásra javasolja a Közgyűlésnek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Cs/>
        </w:rPr>
        <w:t>dr. Ipkovich György, polgármester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rugberger Emil, a bizottság elnöke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Harmadik napirendi pont:</w:t>
      </w:r>
    </w:p>
    <w:p>
      <w:pPr>
        <w:pStyle w:val="Heading6"/>
        <w:rPr/>
      </w:pPr>
      <w:r>
        <w:rPr/>
        <w:tab/>
        <w:t>Az Egészségügyi Szakmai Bizottság 2008. évi munkaterv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ind w:left="1560" w:hanging="156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Prugberger Emil, az Egészségügyi Szakmai Bizottság elnöke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ind w:left="156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ismertette a jövő évi munkatervet, melyhez a bizottságtól az ülésen újabb javaslat nem érkezet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 (6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7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z Egészségügyi Szakmai Bizottság 2008. évi munkatervére tett javaslatot megtárgyalta, és azt elfogadt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Cs/>
          <w:u w:val="single"/>
        </w:rPr>
        <w:t>Felelős</w:t>
      </w:r>
      <w:r>
        <w:rPr>
          <w:bCs/>
        </w:rPr>
        <w:t xml:space="preserve">:     </w:t>
        <w:tab/>
      </w:r>
      <w:r>
        <w:rPr>
          <w:rFonts w:cs="Arial"/>
          <w:bCs/>
        </w:rPr>
        <w:t>dr. Ipkovich György, polgármeste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Cs/>
        </w:rPr>
      </w:pPr>
      <w:r>
        <w:rPr>
          <w:bCs/>
        </w:rPr>
        <w:tab/>
        <w:t>dr. Prugberger Emil, az Egészségügyi Szakmai Bizottság elnöke,</w:t>
      </w:r>
    </w:p>
    <w:p>
      <w:pPr>
        <w:pStyle w:val="Heading2"/>
        <w:ind w:left="1416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Cs/>
          <w:u w:val="single"/>
        </w:rPr>
        <w:t>Határidő:</w:t>
      </w:r>
      <w:r>
        <w:rPr>
          <w:bCs/>
        </w:rPr>
        <w:t xml:space="preserve"> </w:t>
        <w:tab/>
        <w:t>2007. dec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u w:val="single"/>
        </w:rPr>
        <w:t>Negyedik napirendi pont: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</w:tabs>
        <w:ind w:left="540" w:hanging="540"/>
        <w:rPr/>
      </w:pPr>
      <w:r>
        <w:rPr>
          <w:b/>
          <w:bCs/>
        </w:rPr>
        <w:tab/>
      </w:r>
      <w:r>
        <w:rPr>
          <w:rFonts w:cs="Arial"/>
          <w:b/>
          <w:bCs/>
        </w:rPr>
        <w:t>Tájékoztató a Védőnői Szolgálat 2007. évi munkájáról (szóbeli előterjesztés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ind w:left="1560" w:hanging="156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Vigné Horváth Ilona, az Egészségügyi Alapellátó Intézmén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ind w:left="156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Arial"/>
          <w:b/>
          <w:bCs/>
        </w:rPr>
        <w:t>Kenesey Edit, Horváthné Ódor Ildikó és Csuk Zsuzsanna védőnők</w:t>
      </w:r>
      <w:r>
        <w:rPr>
          <w:rFonts w:cs="Arial"/>
        </w:rPr>
        <w:t xml:space="preserve"> előadásaikban ismertették a körzeti és iskolai védőnők fő tevékenységeit. A törvény által előírt feladataik mellett kitértek a prevenciós programokra, a nyári védőnői Strandprogramra, az Egészség-hét nyitórendezvényeként megszervezett „Gyerünk a moziba be! című programra. Csuk Zsuzsanna elmondta, hogy a Szombathelyiek Egészségéért Egyesület megkapta a kiemelten közhasznú minősítés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Arial"/>
          <w:b/>
          <w:bCs/>
        </w:rPr>
        <w:t>Vigné Horváth Ilona, az Egészségügyi Alapellátó Intézmény vezetője</w:t>
      </w:r>
      <w:r>
        <w:rPr>
          <w:rFonts w:cs="Arial"/>
        </w:rPr>
        <w:t xml:space="preserve"> a szóbeli előadást kiegészítette azzal, hogy a Védőnői Tanácsadó meglétét jogszabály írja elő, és ezt egy korábbi bizottsági határozat a Nádasdy 4. sz. alatt jelölte meg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Arial"/>
          <w:b/>
          <w:bCs/>
        </w:rPr>
        <w:t>Vass Péter, az Egészségügyi, Szociális és Családvédelmi Osztály vezetője</w:t>
      </w:r>
      <w:r>
        <w:rPr>
          <w:rFonts w:cs="Arial"/>
        </w:rPr>
        <w:t xml:space="preserve"> elmondta, hogy a Művelődési GAMESZ nem költözik az emeleti részbe, viszont a szolgálatot földszinti helyiségekbe kell elhelyezni. Továbbá a Sportigazgatóság, valamint a szomszédos középiskola részéről is érkezett igény a helyiség hasznosítására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Arial"/>
          <w:b/>
          <w:bCs/>
        </w:rPr>
        <w:t>dr. Kovács Lajos, a bizottság tagja</w:t>
      </w:r>
      <w:r>
        <w:rPr>
          <w:rFonts w:cs="Arial"/>
        </w:rPr>
        <w:t xml:space="preserve"> a védőnők és a szülész-nőgyógyász orvosok közti kommunikáció javítását kérte, valamint továbbképzések, fórumok szervezését, mint lehetséges találkozási és tapasztalatcsere helyszíné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Arial"/>
          <w:b/>
          <w:bCs/>
        </w:rPr>
        <w:t>dr. Stánitz Éva kistérségi tiszti főorvos</w:t>
      </w:r>
      <w:r>
        <w:rPr>
          <w:rFonts w:cs="Arial"/>
        </w:rPr>
        <w:t xml:space="preserve"> hozzátette, hogy a közgyűlésen megemlíti a tanácsadó ügyé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Arial"/>
        </w:rPr>
        <w:t>A Bizottság egyhangúlag (6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8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Védőnői Szolgálat 2007. évi munkájáról szóló szóbeli előterjesztést megtárgyalta, és azt elfogadta. A Bizottság köszönetet mond a Szolgálatnak a magas szintű szakmai tevékenységéért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Cs/>
        </w:rPr>
        <w:t>dr. Ipkovich György, polgármester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rugberger Emil, a bizottság elnöke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Ötödik napirendi pont: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540" w:hanging="540"/>
        <w:rPr/>
      </w:pPr>
      <w:r>
        <w:rPr>
          <w:b/>
          <w:bCs/>
        </w:rPr>
        <w:tab/>
      </w:r>
      <w:r>
        <w:rPr>
          <w:rFonts w:cs="Arial"/>
          <w:b/>
          <w:bCs/>
        </w:rPr>
        <w:t>Állásfoglalás a Markusovszky Kórház Intézeti Gyógyszertárának a városi ügyeleti rendbe való bevonásról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  <w:tab w:val="left" w:pos="1980" w:leader="none"/>
        </w:tabs>
        <w:ind w:left="540" w:hanging="540"/>
        <w:rPr/>
      </w:pPr>
      <w:r>
        <w:rPr>
          <w:rFonts w:cs="Arial"/>
          <w:b/>
          <w:bCs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0" w:leader="none"/>
          <w:tab w:val="left" w:pos="1440" w:leader="none"/>
          <w:tab w:val="left" w:pos="5103" w:leader="none"/>
        </w:tabs>
        <w:rPr/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ismertette dr. Kiss Gézáné levelét. Elmondta, hogy a tiszti főgyógyszerész asszony a bizottsági ülésen nem tud személyesen részt ven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  <w:tab w:val="left" w:pos="1440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  <w:tab w:val="left" w:pos="1440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>dr. Farkas György, a bizottság tagja</w:t>
      </w:r>
      <w:r>
        <w:rPr>
          <w:rFonts w:cs="Arial"/>
        </w:rPr>
        <w:t xml:space="preserve"> elmondta, hogy nem tartja indokoltnak, a patika liberalizáció után a kérelme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  <w:tab w:val="left" w:pos="144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  <w:tab w:val="left" w:pos="1440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 xml:space="preserve">dr. Kovács Lajos, a bizottság tagja </w:t>
      </w:r>
      <w:r>
        <w:rPr>
          <w:rFonts w:cs="Arial"/>
        </w:rPr>
        <w:t>hozzátette, hogy az ügyeletbe való bevonásnak veszélyei is vannak: nem tudják ellenőrizni a kórház területére lépőket az esti órákban. Az ügyeletbe való bevonásnak alaposabb indokai legye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  <w:tab w:val="left" w:pos="144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A Bizottság egyhangúlag (6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9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Az Egészségügyi Szakmai Bizottság a Markusovszky Kórház Intézeti Gyógyszertárának a városi ügyeleti rendbe való bevonásáról szóló állásfoglalás kérést megtárgyalta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A bizottság felkéri dr. Kiss Gézáné megyei tiszti főgyógyszerészt, hogy az intézeti gyógyszertár ügyeletbe való bevonását és annak indoklását részletesebben dolgozza ki, és terjessze a bizottság elé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Cs/>
        </w:rPr>
        <w:t>dr. Ipkovich György, polgármester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rugberger Emil, a bizottság elnöke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Hatodik napirendi pont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ménysugár Alapítvány támogatási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2160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Prugberger Emil, 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2160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2160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ismertette az alapítvány kérelm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A Bizottság egyhangúlag (6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0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Reménysugár a Beteg Gyermekekért, a Rászorultakért és a Betegekért Alapítvány támogatási kérelmét megtárgyalta. </w:t>
      </w:r>
    </w:p>
    <w:p>
      <w:pPr>
        <w:pStyle w:val="Szvegtrzs2"/>
        <w:rPr>
          <w:rFonts w:cs="Arial"/>
        </w:rPr>
      </w:pPr>
      <w:r>
        <w:rPr>
          <w:rFonts w:cs="Arial"/>
        </w:rPr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>dr. Ipkovich György, 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7. december 31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2160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ismertette dr. Sótonyi Tamás levelét, melyben bejelenti, hogy a – korábban a bizottság által is jóváhagyott - praxis átvétel meghiúsul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 Bizottság egyhangúlag (6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1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Az Egészségügyi Szakmai Bizottság dr. Sótonyi Tamás praxis elidegenítéssel kapcsolatos levelét megtárgyalta. A bizottság a praxis elidegenítés meghiúsulását tudomásul veszi, és a korábbi 84/2007. (XI.21.) E. Sz. B. számú határozatát visszavonja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dr. Prugberger Emil, az Egészségügyi Szakmai Bizottság elnöke,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u w:val="none"/>
        </w:rPr>
        <w:tab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  <w:u w:val="single"/>
        </w:rPr>
        <w:t>Határidő:</w:t>
      </w:r>
      <w:r>
        <w:rPr>
          <w:rFonts w:cs="Arial"/>
          <w:bCs/>
        </w:rPr>
        <w:tab/>
        <w:t>2007. dec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2160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ismertette dr. Pácz Miklós megyei fogászati szakfelügyelő, fogászati ügyeleti ellátással kapcsolatos level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egyhangúlag (6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02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45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dr. Pácz Miklós megyei fogászati szakfelügyelő főorvos fogászati ügyeleti ellátással kapcsolatos tájékoztató levelét megtárgyalta, és az állásfoglalást elfogadta.</w:t>
      </w:r>
    </w:p>
    <w:p>
      <w:pPr>
        <w:pStyle w:val="TextBody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dr. Prugberger Emil, az Egészségügyi Szakmai Bizottság elnöke,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u w:val="none"/>
        </w:rPr>
        <w:tab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  <w:u w:val="single"/>
        </w:rPr>
        <w:t>Határidő:</w:t>
      </w:r>
      <w:r>
        <w:rPr>
          <w:rFonts w:cs="Arial"/>
          <w:bCs/>
        </w:rPr>
        <w:tab/>
        <w:t>2007. december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  <w:bCs/>
        </w:rPr>
        <w:t xml:space="preserve"> ismertette a Vasútegészségügyi Kht. levelét. A Kht egy korábbi, a Vas Népe napilapban megjelent cikkre kívánt reagálni, melyet a napilap nem jelentetett meg. A bizottság elnöke felvetette annak ötletét, hogy a Savária Fórumba jelentessék meg a reagálást a bizottság támogatásával. Ezt dr. Farkas György nem támogatta, ezért 1 ellenszavazat mellett elállt a megjelentetéstő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öbb napirendi pont nem volt, 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december 1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560" w:leader="none"/>
      </w:tabs>
      <w:jc w:val="both"/>
      <w:outlineLvl w:val="5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Arial"/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  <w:tab w:val="left" w:pos="567" w:leader="none"/>
        <w:tab w:val="left" w:pos="1440" w:leader="none"/>
        <w:tab w:val="left" w:pos="1560" w:leader="none"/>
        <w:tab w:val="left" w:pos="2160" w:leader="none"/>
      </w:tabs>
      <w:ind w:left="2124" w:hanging="212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127" w:leader="none"/>
        <w:tab w:val="left" w:pos="-1985" w:leader="none"/>
        <w:tab w:val="left" w:pos="720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7:00Z</dcterms:created>
  <dc:creator>Horváth Judit</dc:creator>
  <dc:description/>
  <dc:language>en-US</dc:language>
  <cp:lastModifiedBy>csikos.maria</cp:lastModifiedBy>
  <cp:lastPrinted>2007-12-20T12:59:00Z</cp:lastPrinted>
  <dcterms:modified xsi:type="dcterms:W3CDTF">2007-12-20T12:03:00Z</dcterms:modified>
  <cp:revision>5</cp:revision>
  <dc:subject/>
  <dc:title/>
</cp:coreProperties>
</file>