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ügyi Szakmai Bizottság</w:t>
      </w:r>
    </w:p>
    <w:p>
      <w:pPr>
        <w:pStyle w:val="BodyText3"/>
        <w:tabs>
          <w:tab w:val="clear" w:pos="1985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7. december 12-i ülésének</w:t>
      </w:r>
    </w:p>
    <w:p>
      <w:pPr>
        <w:pStyle w:val="Heading2"/>
        <w:pBdr>
          <w:bottom w:val="double" w:sz="4" w:space="1" w:color="000000"/>
        </w:pBdr>
        <w:tabs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I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95/2007. (XII.1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>Az Egészségügyi Szakmai Bizottság Szombathely Megyei Jogú Város 2008. évi átmeneti gazdálkodásáról szóló rendelet tervezetet megtárgyalta, és azt elfogadásra javasolja a Közgyűlésnek.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  <w:tab/>
        <w:t>dr. Prugberger Emil, a bizottság elnöke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ind w:left="1440" w:hanging="1440"/>
        <w:rPr/>
      </w:pPr>
      <w:r>
        <w:rPr/>
        <w:tab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december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96/2007. (XII.1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Állami Népegészségügyi és Tisztiorvosi Szolgálat Szombathelyi, Csepregi, Kőszegi Kistérségi Intézetének Szombathely város népegészségügyi helyzetéről szóló 2007. évi tájékoztatóját megtárgyalta, és azt elfogadásra javasolja a Közgyűlésnek.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  <w:tab/>
      </w:r>
      <w:r>
        <w:rPr>
          <w:rFonts w:cs="Arial" w:ascii="Arial" w:hAnsi="Arial"/>
          <w:bCs/>
        </w:rPr>
        <w:t>dr. Ipkovich György, polgármester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rugberger Emil, a bizottság elnöke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ind w:left="1440" w:hanging="1440"/>
        <w:rPr/>
      </w:pPr>
      <w:r>
        <w:rPr/>
        <w:tab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december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97/2007. (XII.1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z Egészségügyi Szakmai Bizottság 2008. évi munkatervére tett javaslatot megtárgyalta, és azt elfogadta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Cs/>
          <w:u w:val="single"/>
        </w:rPr>
        <w:t>Felelős</w:t>
      </w:r>
      <w:r>
        <w:rPr>
          <w:bCs/>
        </w:rPr>
        <w:t xml:space="preserve">:     </w:t>
        <w:tab/>
      </w:r>
      <w:r>
        <w:rPr>
          <w:rFonts w:cs="Arial"/>
          <w:bCs/>
        </w:rPr>
        <w:t>dr. Ipkovich György, polgármester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Cs/>
        </w:rPr>
      </w:pPr>
      <w:r>
        <w:rPr>
          <w:bCs/>
        </w:rPr>
        <w:tab/>
        <w:t>dr. Prugberger Emil, az Egészségügyi Szakmai Bizottság elnöke,</w:t>
      </w:r>
    </w:p>
    <w:p>
      <w:pPr>
        <w:pStyle w:val="Heading2"/>
        <w:ind w:left="1416" w:hanging="0"/>
        <w:rPr/>
      </w:pPr>
      <w:r>
        <w:rPr>
          <w:rFonts w:cs="Arial" w:ascii="Arial" w:hAnsi="Arial"/>
          <w:bCs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Cs/>
          <w:u w:val="single"/>
        </w:rPr>
        <w:t>Határidő:</w:t>
      </w:r>
      <w:r>
        <w:rPr>
          <w:bCs/>
        </w:rPr>
        <w:t xml:space="preserve"> </w:t>
        <w:tab/>
        <w:t>2007. december 31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98/2007. (XII.1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Védőnői Szolgálat 2007. évi munkájáról szóló szóbeli előterjesztést megtárgyalta, és azt elfogadta. A Bizottság köszönetet mond a Szolgálatnak a magas szintű szakmai tevékenységéért.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  <w:tab/>
      </w:r>
      <w:r>
        <w:rPr>
          <w:rFonts w:cs="Arial" w:ascii="Arial" w:hAnsi="Arial"/>
          <w:bCs/>
        </w:rPr>
        <w:t>dr. Ipkovich György, polgármester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rugberger Emil, a bizottság elnöke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ind w:left="1440" w:hanging="1440"/>
        <w:rPr/>
      </w:pPr>
      <w:r>
        <w:rPr/>
        <w:tab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december 31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99/2007. (XII.1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>Az Egészségügyi Szakmai Bizottság a Markusovszky Kórház Intézeti Gyógyszertárának a városi ügyeleti rendbe való bevonásáról szóló állásfoglalás kérést megtárgyalta.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>A bizottság felkéri dr. Kiss Gézáné megyei tiszti főgyógyszerészt, hogy az intézeti gyógyszertár ügyeletbe való bevonását és annak indoklását részletesebben dolgozza ki, és terjessze a bizottság elé.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  <w:tab/>
      </w:r>
      <w:r>
        <w:rPr>
          <w:rFonts w:cs="Arial" w:ascii="Arial" w:hAnsi="Arial"/>
          <w:bCs/>
        </w:rPr>
        <w:t>dr. Ipkovich György, polgármester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rugberger Emil, a bizottság elnöke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ind w:left="1440" w:hanging="1440"/>
        <w:rPr/>
      </w:pPr>
      <w:r>
        <w:rPr/>
        <w:tab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december 31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0/2007. (XII.1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rPr/>
      </w:pPr>
      <w:r>
        <w:rPr>
          <w:rFonts w:cs="Arial" w:ascii="Arial" w:hAnsi="Arial"/>
        </w:rPr>
        <w:t xml:space="preserve">Az Egészségügyi Szakmai Bizottság a Reménysugár a Beteg Gyermekekért, a Rászorultakért és a Betegekért Alapítvány támogatási kérelmét megtárgyalta. </w:t>
      </w:r>
    </w:p>
    <w:p>
      <w:pPr>
        <w:pStyle w:val="Szvegtrzs2"/>
        <w:rPr>
          <w:rFonts w:cs="Arial"/>
        </w:rPr>
      </w:pPr>
      <w:r>
        <w:rPr>
          <w:rFonts w:cs="Arial"/>
        </w:rPr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</w:r>
      <w:r>
        <w:rPr>
          <w:rFonts w:cs="Arial"/>
          <w:bCs/>
        </w:rPr>
        <w:t>dr. Ipkovich György, 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07. december 31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1/2007. (XII.1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  <w:tab w:val="left" w:pos="567" w:leader="none"/>
          <w:tab w:val="left" w:pos="4536" w:leader="none"/>
        </w:tabs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>Az Egészségügyi Szakmai Bizottság dr. Sótonyi Tamás praxis elidegenítéssel kapcsolatos levelét megtárgyalta. A bizottság a praxis elidegenítés meghiúsulását tudomásul veszi, és a korábbi 84/2007. (XI.21.) E. Sz. B. számú határozatát visszavonja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Cs/>
          <w:u w:val="single"/>
        </w:rPr>
        <w:t>Felelős:</w:t>
      </w:r>
      <w:r>
        <w:rPr>
          <w:rFonts w:cs="Arial"/>
          <w:bCs/>
        </w:rPr>
        <w:tab/>
        <w:t>dr. Ipkovich György, polgármester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ab/>
        <w:t>dr. Prugberger Emil, az Egészségügyi Szakmai Bizottság elnöke,</w:t>
      </w:r>
    </w:p>
    <w:p>
      <w:pPr>
        <w:pStyle w:val="Heading2"/>
        <w:rPr/>
      </w:pPr>
      <w:r>
        <w:rPr>
          <w:rFonts w:cs="Arial" w:ascii="Arial" w:hAnsi="Arial"/>
          <w:bCs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Cs/>
          <w:u w:val="single"/>
        </w:rPr>
        <w:t>Határidő:</w:t>
      </w:r>
      <w:r>
        <w:rPr>
          <w:rFonts w:cs="Arial"/>
          <w:bCs/>
        </w:rPr>
        <w:tab/>
        <w:t>2007. december 31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102/2007. (XII.1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  <w:tab w:val="left" w:pos="567" w:leader="none"/>
          <w:tab w:val="left" w:pos="453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dr. Pácz Miklós megyei fogászati szakfelügyelő főorvos fogászati ügyeleti ellátással kapcsolatos tájékoztató levelét megtárgyalta, és az állásfoglalást elfogadta.</w:t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  <w:tab w:val="left" w:pos="567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Cs/>
          <w:u w:val="single"/>
        </w:rPr>
        <w:t>Felelős:</w:t>
      </w:r>
      <w:r>
        <w:rPr>
          <w:rFonts w:cs="Arial"/>
          <w:bCs/>
        </w:rPr>
        <w:tab/>
        <w:t>dr. Ipkovich György, polgármester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Cs/>
        </w:rPr>
        <w:tab/>
        <w:t>dr. Prugberger Emil, az Egészségügyi Szakmai Bizottság elnöke,</w:t>
      </w:r>
    </w:p>
    <w:p>
      <w:pPr>
        <w:pStyle w:val="Heading2"/>
        <w:rPr/>
      </w:pPr>
      <w:r>
        <w:rPr>
          <w:rFonts w:cs="Arial" w:ascii="Arial" w:hAnsi="Arial"/>
          <w:bCs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Cs/>
          <w:u w:val="single"/>
        </w:rPr>
        <w:t>Határidő:</w:t>
      </w:r>
      <w:r>
        <w:rPr>
          <w:rFonts w:cs="Arial"/>
          <w:bCs/>
        </w:rPr>
        <w:tab/>
        <w:t>2007. december 31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zombathely, 2007. december 12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</w:rPr>
      </w:pPr>
      <w:r>
        <w:rPr>
          <w:rFonts w:cs="Arial"/>
          <w:bCs/>
        </w:rPr>
        <w:tab/>
        <w:tab/>
        <w:tab/>
        <w:tab/>
        <w:tab/>
      </w:r>
      <w:r>
        <w:rPr>
          <w:rFonts w:cs="Arial"/>
          <w:b/>
        </w:rPr>
        <w:t>/: Horváth Judit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cs="Arial"/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53:00Z</dcterms:created>
  <dc:creator>Horváth Judit</dc:creator>
  <dc:description/>
  <dc:language>en-US</dc:language>
  <cp:lastModifiedBy>Horváth Judit</cp:lastModifiedBy>
  <cp:lastPrinted>2007-12-13T07:48:00Z</cp:lastPrinted>
  <dcterms:modified xsi:type="dcterms:W3CDTF">2007-12-17T08:12:00Z</dcterms:modified>
  <cp:revision>3</cp:revision>
  <dc:subject/>
  <dc:title>Az Egészségügyi Szakmai Bizottság</dc:title>
</cp:coreProperties>
</file>