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1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567" w:leader="none"/>
          <w:tab w:val="left" w:pos="4536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Az Egészségügyi Szakmai Bizottság dr. Sótonyi Tamás praxis elidegenítéssel kapcsolatos levelét megtárgyalta. A bizottság a praxis elidegenítés meghiúsulását tudomásul veszi, és a korábbi 84/2007. (XI.21.) E. Sz. B. számú határozatát visszavonja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dr. Prugberger Emil, az Egészségügyi Szakmai Bizottság elnöke,</w:t>
      </w:r>
    </w:p>
    <w:p>
      <w:pPr>
        <w:pStyle w:val="Heading2"/>
        <w:rPr/>
      </w:pPr>
      <w:r>
        <w:rPr>
          <w:rFonts w:cs="Arial" w:ascii="Arial" w:hAnsi="Arial"/>
          <w:bCs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ab/>
        <w:t>2007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4:00Z</dcterms:created>
  <dc:creator>Horváth Judit</dc:creator>
  <dc:description/>
  <dc:language>en-US</dc:language>
  <cp:lastModifiedBy>Horváth Judit</cp:lastModifiedBy>
  <dcterms:modified xsi:type="dcterms:W3CDTF">2007-12-17T08:12:00Z</dcterms:modified>
  <cp:revision>2</cp:revision>
  <dc:subject/>
  <dc:title>101/2007</dc:title>
</cp:coreProperties>
</file>