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6"/>
        <w:rPr>
          <w:rFonts w:ascii="Arial" w:hAnsi="Arial" w:cs="Arial"/>
        </w:rPr>
      </w:pPr>
      <w:r>
        <w:rPr>
          <w:rFonts w:cs="Arial" w:ascii="Arial" w:hAnsi="Arial"/>
        </w:rPr>
        <w:t>Az előterjesztést megtárgyalta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zociális Bizottság</w:t>
      </w:r>
    </w:p>
    <w:p>
      <w:pPr>
        <w:pStyle w:val="Normal"/>
        <w:ind w:left="49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i/>
        </w:rPr>
        <w:t>A határozati javaslatot törvényességi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ab/>
        <w:t>szempontból megvizsgáltam: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4248"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/: Dr. Kaczmarski János :/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ab/>
        <w:t xml:space="preserve">         </w:t>
        <w:tab/>
        <w:t xml:space="preserve">    jegyző</w:t>
      </w:r>
    </w:p>
    <w:p>
      <w:pPr>
        <w:pStyle w:val="Normal"/>
        <w:ind w:left="4962" w:hanging="4962"/>
        <w:rPr>
          <w:rFonts w:ascii="Arial" w:hAnsi="Arial" w:cs="Arial"/>
        </w:rPr>
      </w:pPr>
      <w:r>
        <w:rPr>
          <w:rFonts w:cs="Arial" w:ascii="Arial" w:hAnsi="Arial"/>
        </w:rPr>
        <w:tab/>
        <w:t> </w:t>
      </w:r>
    </w:p>
    <w:p>
      <w:pPr>
        <w:pStyle w:val="Normal"/>
        <w:ind w:left="4962" w:hanging="496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/>
        </w:rPr>
        <w:t>E L Ő T E R J E S Z T É S</w:t>
      </w:r>
    </w:p>
    <w:p>
      <w:pPr>
        <w:pStyle w:val="Normal"/>
        <w:tabs>
          <w:tab w:val="clear" w:pos="708"/>
          <w:tab w:val="left" w:pos="3210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Közgyűlésének 2006. március 30-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ájékoztató Szombathely Megyei Jogú Város Önkormányzata fenntartásában működő gyermekjóléti, gyermekvédelmi intézmények és a gyámhatóság feladatellátásáró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</w:rPr>
        <w:t>A gyermekek védelméről és a gyámügyi igazgatásról szóló 1997. évi XXXI. törvény 96. § (6) bekezdése szerint „A helyi önkormányzat a gyermekjóléti és gyermekvédelmi feladatainak ellátásáról minden év május 31-éig - a külön jogszabályban meghatározott tartalommal - átfogó értékelést készít, amelyet a képviselő-testület, illetve a közgyűlés megtárgyal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előterjesztés mellékletét képező beszámoló átfogó részletességgel mutatja be a gyermekjóléti, gyermekvédelmi rendszer 2005. évi működésé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</w:rPr>
        <w:t>A bölcsődék éves szinten magas kihasználtsággal működnek. A bölcsődei ellátás iránti igény változatlan, a szülők többsége a munkába állás, illetve munkahely féltés miatt választja a bölcsődei elhelyezést.  Több szülő a gyermek közösségi igénye miatt is szeretné bölcsődébe íratni gyermekét.</w:t>
      </w:r>
    </w:p>
    <w:p>
      <w:pPr>
        <w:pStyle w:val="Normal"/>
        <w:jc w:val="both"/>
        <w:rPr/>
      </w:pPr>
      <w:r>
        <w:rPr>
          <w:rFonts w:cs="Arial" w:ascii="Arial" w:hAnsi="Arial"/>
        </w:rPr>
        <w:t>A bölcsődék zsúfoltak, 120,78%   feltöltöttséggel működnek. Ez az arány folyamatos veszélyt jelent, amelyet csak új bölcsődei férőhelyek kialakításával lehet megoldani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Folyamatosan jelentkeznek a város környéki kistelepülések azzal az igénnyel, hogy a város lássa el a gyermekjóléti alapellátási feladatokat. Amennyiben a település fedezi az ellátás teljes költségét abban az estben a város saját intézményi keretein belül biztosítani, tudja az ellátást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álos Károly Családsegítő és Gyermekjóléti Szolgálat által végzett iskolai szociális munka tapasztalatai azt mutatják, hogy szükség van a segítő tevékenység további fenntartására. Az oktatási intézményekben jelenlevő szociális munkások tevékenysége révén kialakult a gyermekeket körülvevő természetes és mesterséges erőforrások közötti hatékony, egymást segítő, építő jellegű együttműködés.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iCs/>
        </w:rPr>
        <w:t>Cél az iskolai szociális munka még szélesebb körű – az alapfokú és a középfokú oktatási intézményekre teljeskörben kiterjedő – működtetése. Ez a családsegítés feladat változása miatt létszámfejlesztés nélkül a Pálos Károly Családsegítő és Gyermekjóléti Szolgálat költségvetésén belül megoldható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yámhivatalban meg növekedett a soron kívüli ügyek száma, amely komoly terhet ró a dolgozókra és a határidők szigorú betartását  szem előtt tartva a meglévő ügyintézői létszám mellett a feladatokat nem lehet időben elvégezni, emiatt indokolt lenne 1 fő gyámhivatali ügyintéző felvétele. Ennek a várható éves költsége 3.600. eF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kintettel arra, hogy SZMJV Önkormányzat 2006. évi költségvetéséről szóló 4/2006. (III.23.) rendelet 7.§ (2) bekezdése meghatározza a hivatal létszámát, ezért a közgyűlés döntésének megfelelően módosítani kel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ovábbá a Polgármesteri Hivatal jelenlegi költségvetése erre a feladat növekedésre fedezetet nem tartalmaz ezért a költségvetési rendelet M. III/8. számú mellékletét ennek megfelelően a következő költségvetési rendelet módosításakor változtatni szükség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Közgyűlést, hogy az anyagot megvitatni, és a határozati javaslatot elfogad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Szombathely, 2006. március „      „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ab/>
        <w:tab/>
        <w:tab/>
        <w:tab/>
        <w:tab/>
        <w:tab/>
        <w:tab/>
        <w:t xml:space="preserve">  /: </w:t>
      </w:r>
      <w:r>
        <w:rPr>
          <w:rFonts w:cs="Arial" w:ascii="Arial" w:hAnsi="Arial"/>
          <w:b/>
          <w:bCs/>
        </w:rPr>
        <w:t>Dr. Ipkovich György</w:t>
      </w:r>
      <w:r>
        <w:rPr>
          <w:rFonts w:cs="Arial" w:ascii="Arial" w:hAnsi="Arial"/>
        </w:rPr>
        <w:t xml:space="preserve">:/ 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ind w:left="6379" w:hanging="6379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6379" w:hanging="637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</w:t>
      </w:r>
      <w:r>
        <w:rPr>
          <w:rFonts w:cs="Arial" w:ascii="Arial" w:hAnsi="Arial"/>
          <w:b/>
          <w:bCs/>
        </w:rPr>
        <w:t>/2006. (III. 30.) Kgy. számú határozat</w:t>
      </w:r>
    </w:p>
    <w:p>
      <w:pPr>
        <w:pStyle w:val="Normal"/>
        <w:ind w:left="6379" w:hanging="6379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 xml:space="preserve">A Közgyűlés Szombathely Város Önkormányzata fenntartásában működő gyermekjóléti és gyermekvédelmi intézmények feladatellátásáról szóló tájékoztatót megtárgyalta és elfogadt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I.</w:t>
      </w:r>
      <w:r>
        <w:rPr>
          <w:rFonts w:cs="Arial" w:ascii="Arial" w:hAnsi="Arial"/>
        </w:rPr>
        <w:t xml:space="preserve"> Felkéri a polgármestert, hogy a jogszabályi előírások betartása és a szakmai     munka továbbfejlesztése érdekében vizsgálja meg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a bölcsődei férőhelyek bővítésének lehetőségét.</w:t>
      </w:r>
    </w:p>
    <w:p>
      <w:pPr>
        <w:pStyle w:val="Normal"/>
        <w:tabs>
          <w:tab w:val="clear" w:pos="708"/>
          <w:tab w:val="left" w:pos="1980" w:leader="none"/>
        </w:tabs>
        <w:ind w:firstLine="708"/>
        <w:jc w:val="both"/>
        <w:rPr/>
      </w:pPr>
      <w:r>
        <w:rPr>
          <w:rFonts w:cs="Arial" w:ascii="Arial" w:hAnsi="Arial"/>
          <w:u w:val="single"/>
        </w:rPr>
        <w:t>Felelősök:</w:t>
      </w:r>
      <w:r>
        <w:rPr>
          <w:rFonts w:cs="Arial" w:ascii="Arial" w:hAnsi="Arial"/>
        </w:rPr>
        <w:t xml:space="preserve"> </w:t>
        <w:tab/>
        <w:t>Pósfai Ferencné Egyesített Bölcsődei intézmény vezetője</w:t>
      </w:r>
    </w:p>
    <w:p>
      <w:pPr>
        <w:pStyle w:val="Normal"/>
        <w:tabs>
          <w:tab w:val="clear" w:pos="708"/>
          <w:tab w:val="left" w:pos="1980" w:leader="none"/>
        </w:tabs>
        <w:ind w:left="14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>Vass Péter, az Egészségügyi, Szociális és Családvédelmi Osztály       </w:t>
        <w:tab/>
        <w:t>vezetője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a gyermekjóléti alapellátás kiterjesztését a Szombathelyi Kistérség Többcélú Társulása, továbbá a társuláson túli településekre vonatkozóan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u w:val="single"/>
        </w:rPr>
        <w:t>Felelősök:</w:t>
      </w:r>
      <w:r>
        <w:rPr>
          <w:rFonts w:cs="Arial" w:ascii="Arial" w:hAnsi="Arial"/>
        </w:rPr>
        <w:t xml:space="preserve"> Némethné Bogáth Andrea a Pálos Károly Családsegítő és                                Gyermekjóléti Szolgálat intézményvezetője</w:t>
      </w:r>
    </w:p>
    <w:p>
      <w:pPr>
        <w:pStyle w:val="Normal"/>
        <w:tabs>
          <w:tab w:val="clear" w:pos="708"/>
          <w:tab w:val="left" w:pos="1980" w:leader="none"/>
        </w:tabs>
        <w:ind w:left="19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Vass Péter, az Egészségügyi, Szociális és Családvédelmi   Osztály vezetője</w:t>
      </w:r>
    </w:p>
    <w:p>
      <w:pPr>
        <w:pStyle w:val="Normal"/>
        <w:tabs>
          <w:tab w:val="clear" w:pos="708"/>
          <w:tab w:val="left" w:pos="1980" w:leader="none"/>
        </w:tabs>
        <w:ind w:left="19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 a soron kívüli ügyekre tekintettel a gyámhivatal létszámának 1 fő gyámhivatali                ügyintézővel történő bővítésének lehetőségét.</w:t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0" w:leader="none"/>
        </w:tabs>
        <w:ind w:left="1416" w:hanging="708"/>
        <w:jc w:val="both"/>
        <w:rPr/>
      </w:pPr>
      <w:r>
        <w:rPr>
          <w:rFonts w:cs="Arial" w:ascii="Arial" w:hAnsi="Arial"/>
          <w:u w:val="single"/>
        </w:rPr>
        <w:t>Felelősök</w:t>
      </w:r>
      <w:r>
        <w:rPr>
          <w:rFonts w:cs="Arial" w:ascii="Arial" w:hAnsi="Arial"/>
        </w:rPr>
        <w:t>: Stéger Gábor, a Közgazdasági Osztály vezetője</w:t>
      </w:r>
    </w:p>
    <w:p>
      <w:pPr>
        <w:pStyle w:val="Normal"/>
        <w:tabs>
          <w:tab w:val="clear" w:pos="708"/>
          <w:tab w:val="left" w:pos="1980" w:leader="none"/>
        </w:tabs>
        <w:ind w:left="1416" w:hanging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Vass Péter, az Egészségügyi, Szociális és Családvédelmi Osztály        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II.</w:t>
      </w:r>
      <w:r>
        <w:rPr>
          <w:rFonts w:cs="Arial" w:ascii="Arial" w:hAnsi="Arial"/>
        </w:rPr>
        <w:t xml:space="preserve"> Felkéri a polgármestert, hogy a jogszabályi előírások betartása és a szakmai      munka továbbfejlesztése érdekében gondoskodjon a Pálos Károly Családsegítő      és Gyermekjóléti Szolgálat által végzett klasszikus iskolai szociális munka            kiterjesztésérő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0" w:leader="none"/>
        </w:tabs>
        <w:ind w:left="708" w:hanging="0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ab/>
        <w:t>Némethné Bogáth Andrea, a Pálos Károly Családsegítő és                    Gyermekjóléti Szolgálat intézményvezetője</w:t>
      </w:r>
    </w:p>
    <w:p>
      <w:pPr>
        <w:pStyle w:val="Normal"/>
        <w:tabs>
          <w:tab w:val="clear" w:pos="708"/>
          <w:tab w:val="left" w:pos="1980" w:leader="none"/>
        </w:tabs>
        <w:ind w:left="19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u w:val="single"/>
        </w:rPr>
        <w:t>Felelősök:</w:t>
      </w:r>
      <w:r>
        <w:rPr>
          <w:rFonts w:cs="Arial" w:ascii="Arial" w:hAnsi="Arial"/>
        </w:rPr>
        <w:tab/>
        <w:t>Dr. Ipkovich György polgármester</w:t>
      </w:r>
    </w:p>
    <w:p>
      <w:pPr>
        <w:pStyle w:val="Normal"/>
        <w:ind w:left="1440" w:hanging="1440"/>
        <w:jc w:val="both"/>
        <w:rPr/>
      </w:pPr>
      <w:r>
        <w:rPr>
          <w:rFonts w:eastAsia="Arial"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ab/>
      </w:r>
      <w:r>
        <w:rPr>
          <w:rFonts w:cs="Arial" w:ascii="Arial" w:hAnsi="Arial"/>
        </w:rPr>
        <w:t>Dr. Kaczmarski János jegyző</w:t>
      </w:r>
    </w:p>
    <w:p>
      <w:pPr>
        <w:pStyle w:val="Normal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/A végrehajtás előkészítéséért: </w:t>
      </w:r>
    </w:p>
    <w:p>
      <w:pPr>
        <w:pStyle w:val="Normal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ass Péter, az Egészségügyi, Szociális és Családvédelmi Osztály vezetője</w:t>
      </w:r>
    </w:p>
    <w:p>
      <w:pPr>
        <w:pStyle w:val="Normal"/>
        <w:ind w:left="1440" w:hanging="14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Stéger Gábor, a Közgazdasági Osztály vezetője</w:t>
      </w:r>
    </w:p>
    <w:p>
      <w:pPr>
        <w:pStyle w:val="Normal"/>
        <w:ind w:left="1440" w:hanging="14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Pósfai Ferencné Egyesített Bölcsődei intézmény vezetője</w:t>
      </w:r>
    </w:p>
    <w:p>
      <w:pPr>
        <w:pStyle w:val="Normal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émethné Bogáth Andrea a Pálos Károly Családsegítő és Gyermekjóléti Szolgálat intézményvezetője/ </w:t>
      </w:r>
    </w:p>
    <w:p>
      <w:pPr>
        <w:pStyle w:val="Normal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k:</w:t>
      </w:r>
      <w:r>
        <w:rPr>
          <w:rFonts w:cs="Arial" w:ascii="Arial" w:hAnsi="Arial"/>
        </w:rPr>
        <w:tab/>
        <w:t>2006. 12. 31. /a I/1., I/2., és a I/3. pontokban foglaltakra vonatkozóan/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</w:rPr>
        <w:t>2006. 06. 01. /a II. pontban foglaltakra vonatkozóan/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002"/>
      <w:numFmt w:val="bullet"/>
      <w:lvlText w:val="-"/>
      <w:lvlJc w:val="left"/>
      <w:pPr>
        <w:tabs>
          <w:tab w:val="num" w:pos="5415"/>
        </w:tabs>
        <w:ind w:left="5415" w:hanging="45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08:33:00Z</dcterms:created>
  <dc:creator>Kovácsné Zsoldos Edina</dc:creator>
  <dc:description/>
  <dc:language>en-US</dc:language>
  <cp:lastModifiedBy>Varga Ildikó</cp:lastModifiedBy>
  <cp:lastPrinted>2006-03-14T14:32:00Z</cp:lastPrinted>
  <dcterms:modified xsi:type="dcterms:W3CDTF">2006-03-17T08:33:00Z</dcterms:modified>
  <cp:revision>2</cp:revision>
  <dc:subject/>
  <dc:title>Az előterjesztést megtárgyalta:</dc:title>
</cp:coreProperties>
</file>