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2007. december 12-i ülésér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 Reménysugár a Beteg Gyermekekért, a Rászorultakért és a Betegekért Alapítvány támogatási kérel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>A Reménysugár a Beteg Gyermekekért, a Rászorultakért és a Betegekért Alapítvány támogatási kérelemmel fordult a Bizottsághoz. Az alapítvány célul tűzte ki az egészségmegőrzésében, a betegségmegelőzésében, illetve az egészségügyi rehabilitációs tevékenységben való közreműködést, mind anyagi mind technikai segítségnyújtással.  Kiemelt programja a hazai kórházak – állami, illetve önkormányzat által fenntartott kórházak - műszerezettségének segítése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>Közhasznú szervezet lévén az adományokról igazolást ad minden támogatónak, amely lehetővé teszi, hogy az adomány értékével csökkentse adóalapjá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Tisztelettel kérem a Bizottságot, hogy a kérelmet megtárgyalni és a határozati javaslatban megfogalmazottakat elfogadni szíveskedjen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  <w:t>Szombathely, 2007. december 6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</w:rPr>
        <w:t xml:space="preserve">                   </w:t>
      </w:r>
      <w:r>
        <w:rPr>
          <w:rFonts w:eastAsia="Arial" w:cs="Arial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</w:rPr>
        <w:t xml:space="preserve">                                                           </w:t>
      </w:r>
      <w:r>
        <w:rPr>
          <w:rFonts w:cs="Arial"/>
          <w:b/>
        </w:rPr>
        <w:t>Tisztelett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</w:t>
      </w:r>
      <w:r>
        <w:rPr>
          <w:rFonts w:cs="Arial"/>
          <w:b/>
        </w:rPr>
        <w:t>/:Vass Péter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/>
          <w:b/>
        </w:rPr>
        <w:tab/>
        <w:tab/>
        <w:tab/>
        <w:tab/>
        <w:t xml:space="preserve">      osztályvezető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/2007. (XII. 12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TextBody"/>
        <w:numPr>
          <w:ilvl w:val="0"/>
          <w:numId w:val="2"/>
        </w:numPr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ind w:left="720" w:hanging="720"/>
        <w:rPr/>
      </w:pPr>
      <w:r>
        <w:rPr>
          <w:rFonts w:cs="Arial" w:ascii="Arial" w:hAnsi="Arial"/>
        </w:rPr>
        <w:t>Az Egészségügyi Szakmai Bizottság a Reménysugár a Beteg Gyermekekért, a Rászorultakért és a Betegekért Alapítvány támogatási kérelmét megtárgyalta. A bizottság rendkívül fontos hiánypótló feladatnak tartja az alapítvány által végzett tevékenységet.   A Bizottság az Alapítványnak a 2007. évi Egészségügyi Ágazat Kiadásainak Egyéb rendezvények sora terhére ………….. Ft támogatást biztosít.</w:t>
      </w:r>
    </w:p>
    <w:p>
      <w:pPr>
        <w:pStyle w:val="Szvegtrzs2"/>
        <w:ind w:left="720" w:hanging="720"/>
        <w:rPr/>
      </w:pPr>
      <w:r>
        <w:rPr>
          <w:rFonts w:cs="Arial"/>
        </w:rPr>
        <w:t>2.</w:t>
        <w:tab/>
        <w:t>A bizottság rendkívül fontos hiánypótló feladatnak tartja az alapítvány által végzett tevékenységet, de az önkormányzat rendkívül szűkös anyagi helyzete miatt,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07. december 31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irod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04:00Z</dcterms:created>
  <dc:creator>Horváth Judit</dc:creator>
  <dc:description/>
  <dc:language>en-US</dc:language>
  <cp:lastModifiedBy>Horváth Judit</cp:lastModifiedBy>
  <cp:lastPrinted>2007-12-06T13:12:00Z</cp:lastPrinted>
  <dcterms:modified xsi:type="dcterms:W3CDTF">2007-12-06T12:12:00Z</dcterms:modified>
  <cp:revision>1</cp:revision>
  <dc:subject/>
  <dc:title>Előterjesztés</dc:title>
</cp:coreProperties>
</file>