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9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Markusovszky Kórház Intézeti Gyógyszertárának a városi ügyeleti rendbe való bevonásáról szóló állásfoglalás kérést megtárgyalta.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bizottság felkéri dr. Kiss Gézáné megyei tiszti főgyógyszerészt, hogy az intézeti gyógyszertár ügyeletbe való bevonását és annak indoklását részletesebben dolgozza ki, és terjessze a bizottság elé.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bCs/>
        </w:rPr>
        <w:t>dr. Ipkovich György, polgármester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rugberger Emil, a bizottság elnöke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1440" w:hanging="1440"/>
        <w:rPr/>
      </w:pPr>
      <w:r>
        <w:rPr/>
        <w:tab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3:00Z</dcterms:created>
  <dc:creator>Horváth Judit</dc:creator>
  <dc:description/>
  <dc:language>en-US</dc:language>
  <cp:lastModifiedBy>Horváth Judit</cp:lastModifiedBy>
  <dcterms:modified xsi:type="dcterms:W3CDTF">2007-12-14T08:44:00Z</dcterms:modified>
  <cp:revision>1</cp:revision>
  <dc:subject/>
  <dc:title>99/2007</dc:title>
</cp:coreProperties>
</file>