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december 12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Állásfoglalás a Markusovszky Kórház Intézeti Gyógyszertárának a városi ügyeleti rendbe való bevonás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Dr. Kiss Gézáné regionális tisztifőgyógyszerész a Vas Megyei Markusovszky Lajos Általános, Rehabilitációs és Gyógyfürdő Kórház, Egyetemi Oktatókórház zRt. Intézeti Gyógyszertárának a városi ügyeleti rendbe történő bevonásáról kért állásfoglalást polgármester úrtó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lehetséges bevonást a városi ügyelet közelségével, illetve a sürgősségi betegellátáshoz kapcsolódó gyógyszerkiadás tényével indokolja a tisztifőgyógyszerész asszony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abban állásfoglalást ho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Szombathely, 2007. december 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7. (XII. 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 Markusovszky Kórház Intézeti Gyógyszertárának a városi ügyeltbe történő bevonásáról a következő állásfoglalást hozza:</w:t>
      </w:r>
    </w:p>
    <w:p>
      <w:pPr>
        <w:pStyle w:val="Szvegtrzs2"/>
        <w:rPr>
          <w:rFonts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7. december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4:00Z</dcterms:created>
  <dc:creator>Horváth Judit</dc:creator>
  <dc:description/>
  <dc:language>en-US</dc:language>
  <cp:lastModifiedBy>Horváth Judit</cp:lastModifiedBy>
  <cp:lastPrinted>2007-12-06T13:37:00Z</cp:lastPrinted>
  <dcterms:modified xsi:type="dcterms:W3CDTF">2007-12-06T12:38:00Z</dcterms:modified>
  <cp:revision>1</cp:revision>
  <dc:subject/>
  <dc:title>Előterjesztés</dc:title>
</cp:coreProperties>
</file>