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1. szeptember 29.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aklits Györgyi</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felnőtt ügyel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incze Magdol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yermek ügyel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Baláz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EF szakmai társ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megnyitotta az ülést, köszöntötte a megjelenteket. Külön köszöntötte a bizottsági ülésen megjelent Dr. Haklits Györgyit és Dr. Vincze Magdolnát, akik a szombathelyi ügyelet vezetői, valamint a Kábítószerügyi Egyeztető Fórum részéről Tóth Balázst. A napirend kapcsán megkérdezte, hogy van-e valakinek kiegészíteni valója. Mivel nem volt, feltette szavazásra a napirendi pontoka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8/2021. (IX.29.)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numPr>
          <w:ilvl w:val="0"/>
          <w:numId w:val="2"/>
        </w:numPr>
        <w:jc w:val="both"/>
        <w:rPr/>
      </w:pPr>
      <w:r>
        <w:rPr>
          <w:b/>
        </w:rPr>
        <w:t>Szombathely Megyei Jogú Város Önkormányzata 2021. évi költségvetéséről szóló önkormányzati rendelet II. számú módosítása</w:t>
      </w:r>
    </w:p>
    <w:p>
      <w:pPr>
        <w:pStyle w:val="Normal"/>
        <w:ind w:left="720" w:hanging="0"/>
        <w:rPr/>
      </w:pPr>
      <w:r>
        <w:rPr>
          <w:u w:val="single"/>
        </w:rPr>
        <w:t>Előadó:</w:t>
      </w:r>
      <w:r>
        <w:rPr/>
        <w:t xml:space="preserve"> Stéger Gábor, a Közgazdasági és Adó Osztály vezetője</w:t>
      </w:r>
    </w:p>
    <w:p>
      <w:pPr>
        <w:pStyle w:val="Normal"/>
        <w:ind w:left="720" w:hanging="0"/>
        <w:rPr/>
      </w:pPr>
      <w:r>
        <w:rPr/>
      </w:r>
    </w:p>
    <w:p>
      <w:pPr>
        <w:pStyle w:val="Normal"/>
        <w:numPr>
          <w:ilvl w:val="0"/>
          <w:numId w:val="2"/>
        </w:numPr>
        <w:rPr>
          <w:b/>
          <w:b/>
        </w:rPr>
      </w:pPr>
      <w:r>
        <w:rPr>
          <w:b/>
        </w:rPr>
        <w:t>Beszámoló a központi orvosi ügyelet szakmai tevékenységéről</w:t>
      </w:r>
    </w:p>
    <w:p>
      <w:pPr>
        <w:pStyle w:val="TextBodyIndent"/>
        <w:ind w:left="1416" w:hanging="707"/>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spacing w:before="0" w:after="0"/>
        <w:ind w:left="705" w:hanging="705"/>
        <w:contextualSpacing/>
        <w:rPr/>
      </w:pPr>
      <w:r>
        <w:rPr>
          <w:b/>
        </w:rPr>
        <w:tab/>
      </w:r>
      <w:r>
        <w:rPr>
          <w:u w:val="single"/>
        </w:rPr>
        <w:t>Meghívottak:</w:t>
      </w:r>
      <w:r>
        <w:rPr/>
        <w:t xml:space="preserve"> Vigné Horváth Ilona, a Szombathelyi GESZ igazgatója</w:t>
      </w:r>
    </w:p>
    <w:p>
      <w:pPr>
        <w:pStyle w:val="Normal"/>
        <w:spacing w:before="0" w:after="0"/>
        <w:ind w:left="1425" w:firstLine="699"/>
        <w:contextualSpacing/>
        <w:rPr/>
      </w:pPr>
      <w:r>
        <w:rPr/>
        <w:t>Dr. Haklits Györgyi, a felnőtt ügyelet vezetője</w:t>
      </w:r>
    </w:p>
    <w:p>
      <w:pPr>
        <w:pStyle w:val="TextBody"/>
        <w:ind w:left="720" w:hanging="0"/>
        <w:rPr>
          <w:rFonts w:ascii="Arial" w:hAnsi="Arial" w:cs="Arial"/>
        </w:rPr>
      </w:pPr>
      <w:r>
        <w:rPr>
          <w:rFonts w:cs="Arial" w:ascii="Arial" w:hAnsi="Arial"/>
        </w:rPr>
        <w:tab/>
        <w:tab/>
        <w:t>Dr. Vincze Magdolna, a gyermek ügyelet vezetője</w:t>
      </w:r>
    </w:p>
    <w:p>
      <w:pPr>
        <w:pStyle w:val="TextBody"/>
        <w:ind w:left="720" w:hanging="0"/>
        <w:rPr/>
      </w:pPr>
      <w:r>
        <w:rPr/>
        <w:t xml:space="preserve">                     </w:t>
      </w:r>
    </w:p>
    <w:p>
      <w:pPr>
        <w:pStyle w:val="TextBody"/>
        <w:numPr>
          <w:ilvl w:val="0"/>
          <w:numId w:val="2"/>
        </w:numPr>
        <w:rPr/>
      </w:pPr>
      <w:r>
        <w:rPr>
          <w:rFonts w:cs="Arial" w:ascii="Arial" w:hAnsi="Arial"/>
          <w:b/>
        </w:rPr>
        <w:t>Javaslat önkormányzati rendeletekkel kapcsolatos döntések meghozatal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Javaslat az önkormányzat fenntartásában működő költségvetési szervekkel kapcsolatos döntések meghozatalára</w:t>
      </w:r>
    </w:p>
    <w:p>
      <w:pPr>
        <w:pStyle w:val="TextBodyIndent"/>
        <w:ind w:left="1701" w:hanging="992"/>
        <w:jc w:val="both"/>
        <w:rPr>
          <w:rFonts w:ascii="Arial" w:hAnsi="Arial" w:cs="Arial"/>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Javaslat házi gyermekorvosi rendelési idők módosít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numPr>
          <w:ilvl w:val="0"/>
          <w:numId w:val="2"/>
        </w:numPr>
        <w:rPr/>
      </w:pPr>
      <w:r>
        <w:rPr>
          <w:rFonts w:cs="Arial" w:ascii="Arial" w:hAnsi="Arial"/>
          <w:b/>
        </w:rPr>
        <w:t>Javaslat bizottsági tag delegálására a Szombathelyi Települési Értéktár Bizottság „Egészség és életmód” szakterülete képviseletére</w:t>
      </w:r>
    </w:p>
    <w:p>
      <w:pPr>
        <w:pStyle w:val="TextBodyIndent"/>
        <w:ind w:left="1701" w:hanging="992"/>
        <w:jc w:val="both"/>
        <w:rPr>
          <w:rFonts w:ascii="Arial" w:hAnsi="Arial" w:cs="Arial"/>
          <w:b/>
          <w:b/>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numPr>
          <w:ilvl w:val="0"/>
          <w:numId w:val="2"/>
        </w:numPr>
        <w:rPr>
          <w:rFonts w:ascii="Arial" w:hAnsi="Arial" w:cs="Arial"/>
          <w:b/>
          <w:b/>
        </w:rPr>
      </w:pPr>
      <w:r>
        <w:rPr>
          <w:rFonts w:cs="Arial" w:ascii="Arial" w:hAnsi="Arial"/>
          <w:b/>
        </w:rPr>
        <w:t>Javaslat Szombathely Megyei Jogú Város Drogstratégiája 2021-2025 dokumentum elfogad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Tóth Balázs, a Kábítószerügyi Egyeztető Fórum szakmai társelnöke</w:t>
      </w:r>
    </w:p>
    <w:p>
      <w:pPr>
        <w:pStyle w:val="TextBody"/>
        <w:ind w:left="72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rPr/>
      </w:pPr>
      <w:r>
        <w:rPr/>
      </w:r>
    </w:p>
    <w:p>
      <w:pPr>
        <w:pStyle w:val="Normal"/>
        <w:rPr/>
      </w:pPr>
      <w:r>
        <w:rPr>
          <w:b/>
          <w:u w:val="single"/>
        </w:rPr>
        <w:t>Határidő:</w:t>
      </w:r>
      <w:r>
        <w:rPr/>
        <w:t xml:space="preserve">  azonnal</w:t>
      </w:r>
    </w:p>
    <w:p>
      <w:pPr>
        <w:pStyle w:val="Normal"/>
        <w:rPr>
          <w:b/>
          <w:b/>
          <w:u w:val="single"/>
        </w:rPr>
      </w:pPr>
      <w:r>
        <w:rPr>
          <w:b/>
          <w:u w:val="single"/>
        </w:rPr>
      </w:r>
    </w:p>
    <w:p>
      <w:pPr>
        <w:pStyle w:val="Normal"/>
        <w:ind w:left="2124" w:hanging="2124"/>
        <w:jc w:val="both"/>
        <w:rPr>
          <w:b/>
          <w:b/>
          <w:bCs w:val="false"/>
          <w:u w:val="single"/>
        </w:rPr>
      </w:pPr>
      <w:r>
        <w:rPr>
          <w:b/>
          <w:bCs w:val="false"/>
          <w:u w:val="single"/>
        </w:rPr>
      </w:r>
    </w:p>
    <w:p>
      <w:pPr>
        <w:pStyle w:val="Normal"/>
        <w:ind w:left="2124" w:hanging="2124"/>
        <w:jc w:val="both"/>
        <w:rPr/>
      </w:pPr>
      <w:r>
        <w:rPr>
          <w:b/>
          <w:bCs w:val="false"/>
          <w:u w:val="single"/>
        </w:rPr>
        <w:t>1. Napirendi pont:</w:t>
      </w:r>
      <w:r>
        <w:rPr>
          <w:b/>
        </w:rPr>
        <w:t xml:space="preserve"> Szombathely Megyei Jogú Város Önkormányzata 2021. évi költségvetéséről szóló önkormányzati rendelet II. számú módosítása</w:t>
      </w:r>
    </w:p>
    <w:p>
      <w:pPr>
        <w:pStyle w:val="Normal"/>
        <w:jc w:val="both"/>
        <w:rPr>
          <w:b/>
          <w:b/>
        </w:rPr>
      </w:pPr>
      <w:r>
        <w:rPr>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ismertette, az egyik határozati javaslat arról szól, hogy a sajátos nevelési igényű gyermekek számára három gyógypedagógussal bővülne a létszám a megfelelő óvodák vonatkozásában. A másik pedig a szokásos élelmezési norma szokásos inflációkövető emelése és az ÁFA kulcsok alapján. Majd megkérdezte Stéger Gábor osztályvezető úrtól, hogy van-e kiegészíteni valója az előterjesztéshez. Mivel sem osztályvezető úrnak, sem a bizottság tagjainak nem volt kérdése, kiegészíteni valója, feltette szavazásra előbb a rendelet-tervezetet, majd a határozati javaslatokat. </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9/2021. (IX.29.) ESzB. sz. határozat</w:t>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 „Szombathely Megyei Jogú Város Önkormányzata 2021. évi költségvetéséről szóló önkormányzati rendelet II. számú módosítása” című előterjesztést megtárgyalta, és a rendelet-tervezete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rPr/>
      </w:pPr>
      <w:r>
        <w:rPr/>
      </w:r>
    </w:p>
    <w:p>
      <w:pPr>
        <w:pStyle w:val="Normal"/>
        <w:rPr/>
      </w:pPr>
      <w:r>
        <w:rPr/>
      </w:r>
    </w:p>
    <w:p>
      <w:pPr>
        <w:pStyle w:val="Normal"/>
        <w:jc w:val="center"/>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0/2021. (IX.29.) ESzB. sz. határozat</w:t>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 „Szombathely Megyei Jogú Város Önkormányzata 2021. évi költségvetéséről szóló önkormányzati rendelet II. számú módosítása” című előterjesztést megtárgyalta, és a határozati javaslatoka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2124" w:hanging="2124"/>
        <w:jc w:val="both"/>
        <w:rPr/>
      </w:pPr>
      <w:r>
        <w:rPr>
          <w:b/>
          <w:bCs w:val="false"/>
          <w:u w:val="single"/>
        </w:rPr>
        <w:t>2. Napirendi pont:</w:t>
      </w:r>
      <w:r>
        <w:rPr>
          <w:b/>
        </w:rPr>
        <w:t xml:space="preserve"> Beszámoló a központi orvosi ügyelet szakmai tevékenységéről</w:t>
      </w:r>
    </w:p>
    <w:p>
      <w:pPr>
        <w:pStyle w:val="Normal"/>
        <w:jc w:val="both"/>
        <w:rPr>
          <w:b/>
          <w:b/>
        </w:rPr>
      </w:pPr>
      <w:r>
        <w:rPr>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ez a mai talán legfontosabb napirendi pont. Felkérte először a felnőtt orvosi ügyelet vezetőjét Dr. Haklits Györgyit, hogy mondjon pár szót az ügyelet működéséről és az eddigi tapasztalatokról.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Haklits Györgyi:</w:t>
      </w:r>
      <w:r>
        <w:rPr>
          <w:rFonts w:eastAsia="MS Mincho;ＭＳ 明朝"/>
          <w:bCs w:val="false"/>
          <w:color w:val="000000"/>
        </w:rPr>
        <w:t xml:space="preserve"> elmondta, hogy csak megerősíteni tudja azokat a gondolatokat, és megállapításokat, amit a beszámolóban is leírtak. Kicsit az ő meglepetésükre is, de zökkenőmentes volt az ügyelet működtetésének átállása. Az azóta eltelt 9 hónapról is ugyanezt tudja mondani, hogy mindenki teszi a dolgát, jó kis csapat van az ügyeleten. Eddig is ugyanazok a háziorvosok dolgoztak az ügyeletben, mint most, tehát mindenki tudja a feladatát. Nagy erőssége a szakdolgozói gárda, akik jelentős része főállásban dolgozik itt az ügyeleten. Nagyrészük az alapellátásból érkezett, tehát mindent tudnak, és nagyon jó emberi tulajdonságokkal rendelkező szakembereket sikerült ide toborozniuk. Nagyon lelkiismeretesek, nagyon alaposak, szakmailag jól felkészültek. Bátran támaszkodhatnak rájuk. Számukra is új feladat volt a diszpécseri feladat ellátása, nagyon jól beleszoktak. Az elején, bármilyen bizonytalanság esetén átkapcsolták az ügyeletes orvosnak a vonalakat, most meg már egy csomó esetben megfelelő tanácsot tudnak adni. Most is úgy van, hogy a bonyolultabb, bizonytalan esetekben orvoshoz kapcsolják a hívást. A másik előnye ennek, hogy együtt vannak a gyermekgyógyászokkal – az OMSZ-nál egy emelet választotta el őket – jobb a hangulat, sokkal jobbak a munkatársi kapcsolatok. Összességében azt tudja mondani, hogy jó hangulatban és szerinte szakmailag korrektül végzi az ügyelet a tevékenységét. Hivatalos betegpanaszról nem tudnak, ilyen jelzés nem érkezett. Olyat tapasztaltak, hogy ügyeleten ellátott betegek másnap az ügyeletes orvost felhívják telefonon és beszámolnak az állapotukról, már a saját rendelőjében. Sőt olyanok is vannak, akik szeretnének átjelentkezni, mert olyan szinten voltak elégedettek az ügyeleti ellátással, hogy váltani szeretnének háziorvost. Neki jó érzései vannak, ezt tudja mondani. </w:t>
      </w:r>
    </w:p>
    <w:p>
      <w:pPr>
        <w:pStyle w:val="Normal"/>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az előzőekkel kapcsolatban megkérdezte, hogy a pandémia okozott-e valamilyen problémát, és milyen gyorsan tudott az ügyelet reagálni a hívásokra. </w:t>
      </w:r>
    </w:p>
    <w:p>
      <w:pPr>
        <w:pStyle w:val="Normal"/>
        <w:ind w:left="2410" w:hanging="2410"/>
        <w:rPr/>
      </w:pPr>
      <w:r>
        <w:rPr/>
      </w:r>
    </w:p>
    <w:p>
      <w:pPr>
        <w:pStyle w:val="Normal"/>
        <w:ind w:left="2410" w:hanging="2410"/>
        <w:jc w:val="both"/>
        <w:rPr>
          <w:rFonts w:eastAsia="MS Mincho;ＭＳ 明朝"/>
          <w:bCs w:val="false"/>
          <w:color w:val="000000"/>
        </w:rPr>
      </w:pPr>
      <w:r>
        <w:rPr>
          <w:rFonts w:eastAsia="MS Mincho;ＭＳ 明朝"/>
          <w:b/>
          <w:bCs w:val="false"/>
          <w:color w:val="000000"/>
          <w:u w:val="single"/>
        </w:rPr>
        <w:t>Dr. Haklits Györgyi:</w:t>
      </w:r>
      <w:r>
        <w:rPr>
          <w:rFonts w:eastAsia="MS Mincho;ＭＳ 明朝"/>
          <w:bCs w:val="false"/>
          <w:color w:val="000000"/>
        </w:rPr>
        <w:t xml:space="preserve"> hozzátette, hogy amikor kezdték az ügyelet működtetési formát, akkor már a második hullámban voltak, tehát már eleve előre készültek a járványügyi helyzetre. Ezt érti az eljárásrend kidolgozására, a védőfelszerelés minőségére és mennyiségére is. Természetesen a munka más volt a covid hullámok idején. Elsősorban covid fertőzöttekkel keresték őket. Az ő személyes vizsgálatuk tiltva volt. Tehát aki gyanús, vagy megerősített covid beteg volt, telefonon jelentkezett, őt gyógyszerrel vagy tanácsokkal ellátták. Voltak olyan betegek, akiket követtek napokig, mert például hétvége volt, vagy több napos ünnep, és egyedül éltek, vagy nem volt megbízható a környezet, aki az ő állapotukat figyelte volna. Őket akkor a váltótársak felhívták telefonon, követték az állapotukat és jelezték a háziorvos felé, hogy milyen teendők vannak még. Voltak olyan betegek, akiknek az állapota súlyosra fordult, őket covid mentővel kórházba irányították. Emellett természetesen voltak a szokványos betegségek is, tehát úgy kellett megoldani, a betegek fogadását, vagy lakáson történő vizsgálatát, hogy az a járványügyi előírásoknak mindenben megfeleljen, és lehetőleg az ügyeleten ne fertőződjenek meg egymástól, illetve a személyzet ne fertőződjön meg. Volt néhány szórványos covid fertőzés az ügyeleti személyzet körében, amikor még nagyrészt oltatlanok voltak, vagy csak első oltást kaptak. De szerencsésen alakultak ezek a megbetegedések, mindenki meggyógyult. A következő etapban a védőoltások idején, amikor kampányoltások voltak, akkor az oltással kapcsolatos panaszok, kérdések miatt volt rengeteg telefon. Az volt a jellemző, hogy a nap 24 órájában szólt a telefon az ügyeleten, és ebből kellett kiválasztani azt, akit személyes vizsgálatra kellett berendelni, illetve akit otthonában vizsgáltak meg. A halottakhoz mindenképpen ki kellett menni. Ott is voltak covid halottak. Volt olyan eset, hogy a mentők covid beteg újraélesztéséhez kértek tőlük segítséget. Feszített tempójú volt, de ugyanez volt a háziorvosi rendelőkben is. </w:t>
      </w:r>
    </w:p>
    <w:p>
      <w:pPr>
        <w:pStyle w:val="Normal"/>
        <w:ind w:left="2410" w:hanging="2410"/>
        <w:jc w:val="both"/>
        <w:rPr>
          <w:rFonts w:eastAsia="MS Mincho;ＭＳ 明朝"/>
          <w:bCs w:val="false"/>
          <w:color w:val="FF0000"/>
        </w:rPr>
      </w:pPr>
      <w:r>
        <w:rPr>
          <w:rFonts w:eastAsia="MS Mincho;ＭＳ 明朝"/>
          <w:bCs w:val="false"/>
          <w:color w:val="FF0000"/>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w:t>
        <w:tab/>
        <w:t>megkérdezte, hogy milyenek a tapasztalatok az OMSZ-al való együttműködés tekintetében?</w:t>
      </w:r>
    </w:p>
    <w:p>
      <w:pPr>
        <w:pStyle w:val="Normal"/>
        <w:ind w:left="2410" w:hanging="2410"/>
        <w:jc w:val="both"/>
        <w:rPr>
          <w:rFonts w:eastAsia="MS Mincho;ＭＳ 明朝"/>
          <w:bCs w:val="false"/>
          <w:color w:val="FF0000"/>
        </w:rPr>
      </w:pPr>
      <w:r>
        <w:rPr>
          <w:rFonts w:eastAsia="MS Mincho;ＭＳ 明朝"/>
          <w:bCs w:val="false"/>
          <w:color w:val="FF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Haklits Györgyi:</w:t>
      </w:r>
      <w:r>
        <w:rPr>
          <w:rFonts w:eastAsia="MS Mincho;ＭＳ 明朝"/>
          <w:bCs w:val="false"/>
          <w:color w:val="000000"/>
        </w:rPr>
        <w:t xml:space="preserve"> elmondta, hogy harmonikusnak tartja az együttműködést. Amikor az OMSZ látta el a feladatot, akkor az ügyelet hívószáma a szolgálatvezetésnél csörgött, most más az ügyelet hívószáma, tehát az ügyeletet szándékosan felkeresni akarók hívják. De van olyan eset is, hogy valaki nem tudja, hogy más a telefonszám, vagy máshol működik az ügyelet, ők hívják például a régi számot. Akkor az OMSZ-nál felvilágosítást adnak, hogy hová forduljanak. Amikor szükségük van a Mentők segítségére, mindig készségesen és azonnal reagálnak, és fordított esetben is, ha például nincs bent autójuk és gyorsan menni kell valakihez, akkor az ügyeletet kérik fel. Van közvetlen telefonos átirányítási lehetőségük nekik is a Mentőszolgálat felé, és fordítva is működik. Például, ha újraélesztés levezényléséről van szó, akkor így tudnak egymásnak segíteni. De többnyire az ügyelet kér tőlük segítsége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megköszönte a tájékoztatást, és megadta a szót alpolgármester úrnak. </w:t>
      </w:r>
    </w:p>
    <w:p>
      <w:pPr>
        <w:pStyle w:val="Normal"/>
        <w:ind w:left="2410" w:hanging="2410"/>
        <w:jc w:val="both"/>
        <w:rPr/>
      </w:pPr>
      <w:r>
        <w:rPr/>
      </w:r>
    </w:p>
    <w:p>
      <w:pPr>
        <w:pStyle w:val="Normal"/>
        <w:ind w:left="2410" w:hanging="2410"/>
        <w:jc w:val="both"/>
        <w:rPr/>
      </w:pPr>
      <w:r>
        <w:rPr>
          <w:b/>
          <w:u w:val="single"/>
        </w:rPr>
        <w:t>Dr. László Győző:</w:t>
      </w:r>
      <w:r>
        <w:rPr/>
        <w:tab/>
        <w:t xml:space="preserve">elmondta, úgy gondolja, hogy nagyon örömteli ez a beszámoló, amit mindannyian olvashattak. Az volt a megállapodás a tavalyi év végén, hogy egy fél éves intervallum után nézzék meg, és azért van itt most az anyag a bizottság előtt. Megköszönte az orvosi ügyelet tevékenységét mindenkinek, aki részt vesz benne, és kérte, hogy tolmácsolják a város köszönetét. Egy olyan időszakban került sor az új ügyeleti ellátás élesítésére, ami nem volt egy egyszerű időszak senkinek sem az életében, és nagyon kifogástalanul vizsgázott az ügyelet. A maga részéről – és reméli, hogy a bizottság is majd megerősíti ebben – javasolja a beszámoló elfogadását. Az ügyelet ügye nyugvópontra került, és látják, hogy működik, és a szombathelyiek ellátása a lehető legmagasabb szinten, 21. századi körülmények között biztosított. </w:t>
      </w:r>
    </w:p>
    <w:p>
      <w:pPr>
        <w:pStyle w:val="Normal"/>
        <w:ind w:left="2410" w:hanging="2410"/>
        <w:jc w:val="both"/>
        <w:rPr/>
      </w:pPr>
      <w:r>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felkérte a gyermek ügyelet vezetőjét is, hogy adjon tájékoztatást A tapasztalatokról, hiszen korábban voltak problémák az ügyelet betölthetőségével.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Vincze Magdolna:</w:t>
      </w:r>
      <w:r>
        <w:rPr>
          <w:rFonts w:eastAsia="MS Mincho;ＭＳ 明朝"/>
          <w:bCs w:val="false"/>
          <w:color w:val="000000"/>
        </w:rPr>
        <w:t xml:space="preserve"> elmondta, hogy nagyon jó tapasztalatuk van az új ügyeleti formában. Ő osztja be az ügyeletet, és az elején tartott tőle, mivel az OMSZ-nál korábban probléma volt a szerződés meghosszabbításokkal. Voltak kollégák, akik korábban nem szívesen vettek részt az ügyeletben, mindenféle okokra hivatkozva, és ezt most valahogy megszűnt. Egyrészt létszámban is bővültek, vannak külsősök. nagy segítség nekik az a két-három fiatal orvos kolléga, aki a kórházi gyermekosztályról beügyel. Ezen kívül még van egy vidéki háziorvos kolléga, aki nagy munkabírással és talpraesettséggel sokat segít (Dr. Izer Ildikó). Illetve időközben betöltésre kerültek az üresen maradt praxisok. A létszámmal úgy érzi, hogy nincs baj, és a fiatal kollégák is jó hozzáállással dolgoznak az ügyeletben. Nagy segítség nekik a diszpécserszolgálat, borzasztó nagy terhet vesz le a vállukról. Korábban az éjszakák azért voltak fárasztóak, és azért soha nem éltek a másnapi szabadnap lehetőségével, mert annyira kevesen is voltak, hogy napközben sem tudták volna egymást helyettesíteni. Nagyon fárasztó volt háromszor felébredni arra, hogy valami nagyon egyszerű tanácsot adjanak, amit most ragyogóan el tud végezni a gyakorlott, szakképzett gárda. Ritka az, amikor át kell, hogy adják, és nagyon jól elfogadják az emberek az asszisztensek által mondottakat. Ők még részletesebben, gyakorlatiasabban elmondják a dolgoka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 xml:space="preserve">megköszönte az elmondottakat és ő is gratulált a szolgálat minden tagjának a szervezéshez. Örül, hogy biztonságosan működik ez az új forma. Majd megkérdezte a Bizottság tagjait, van-e kérdés, hozzászólás? Mivel nem volt, feltette szavazásra a határozati javaslato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1/2021. (IX.29.) ESzB. sz. határozat</w:t>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 központi orvosi ügyelet szakmai tevékenységéről szóló beszámolót megtárgyalta, és az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2124" w:hanging="2124"/>
        <w:jc w:val="both"/>
        <w:rPr/>
      </w:pPr>
      <w:r>
        <w:rPr>
          <w:b/>
          <w:bCs w:val="false"/>
          <w:u w:val="single"/>
        </w:rPr>
        <w:t>3. Napirendi pont:</w:t>
      </w:r>
      <w:r>
        <w:rPr>
          <w:b/>
        </w:rPr>
        <w:t xml:space="preserve"> Javaslat önkormányzati rendeletekkel kapcsolatos döntések meghozatalára</w:t>
      </w:r>
    </w:p>
    <w:p>
      <w:pPr>
        <w:pStyle w:val="Normal"/>
        <w:jc w:val="both"/>
        <w:rPr>
          <w:b/>
          <w:b/>
        </w:rPr>
      </w:pPr>
      <w:r>
        <w:rPr>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többek között két új utca nyílt meg, amelyeket be kell sorolni, valamint a gyermek fogorvosok területének módosítása szükséges és a 30 vidéki településsel kötött megállapodás szerepel az előterjesztésben. Továbbá megköszönte Vigné Horváth Ilona igazgatónő munkáját. Hozzászólás és kérdés hiányában először a rendelt-tervezetet, majd a határozati javaslatot tette fel szavazásra.  </w:t>
      </w:r>
    </w:p>
    <w:p>
      <w:pPr>
        <w:pStyle w:val="Normal"/>
        <w:jc w:val="center"/>
        <w:rPr>
          <w:rFonts w:eastAsia="MS Mincho;ＭＳ 明朝"/>
          <w:b/>
          <w:b/>
          <w:bCs w:val="false"/>
          <w:color w:val="000000"/>
          <w:u w:val="single"/>
        </w:rPr>
      </w:pPr>
      <w:r>
        <w:rPr>
          <w:rFonts w:eastAsia="MS Mincho;ＭＳ 明朝"/>
          <w:b/>
          <w:bCs w:val="false"/>
          <w:color w:val="000000"/>
          <w:u w:val="single"/>
        </w:rPr>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pPr>
      <w:r>
        <w:rPr>
          <w:b/>
          <w:u w:val="single"/>
        </w:rPr>
        <w:t>12/2021. (IX.29.)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z egészségügyi alapellátásról és körzeteinek meghatározásáról szóló 8/2018. (V.7.) önkormányzati rendelet módosítását megtárgyalta, és a rendelet-tervezete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3/2021. (IX.29.)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z egészségügyi alapellátásról és körzeteinek meghatározásáról szóló 8/2018. (V.7.) önkormányzati rendelet módosítását megtárgyalta, és a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ind w:left="2124" w:hanging="2124"/>
        <w:jc w:val="both"/>
        <w:rPr/>
      </w:pPr>
      <w:r>
        <w:rPr>
          <w:b/>
          <w:bCs w:val="false"/>
          <w:u w:val="single"/>
        </w:rPr>
        <w:t>4. Napirendi pont:</w:t>
      </w:r>
      <w:r>
        <w:rPr>
          <w:b/>
        </w:rPr>
        <w:t xml:space="preserve"> Javaslat az önkormányzat fenntartásában működő költségvetési szervekkel kapcsolatos döntések meghozatalára</w:t>
      </w:r>
    </w:p>
    <w:p>
      <w:pPr>
        <w:pStyle w:val="Normal"/>
        <w:jc w:val="both"/>
        <w:rPr>
          <w:b/>
          <w:b/>
        </w:rPr>
      </w:pPr>
      <w:r>
        <w:rPr>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támogatja a javaslatok elfogadását. Kérdés és hozzászólás hiányában feltette szavazásra a határozati javaslatot.</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4/2021. (IX.29.)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 „Javaslat az önkormányzat fenntartásában működő költségvetési szervekkel kapcsolatos döntések meghozatalára” című előterjesztést megtárgyalta, és a határozati javaslatoka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ind w:left="2124" w:hanging="2124"/>
        <w:jc w:val="both"/>
        <w:rPr/>
      </w:pPr>
      <w:r>
        <w:rPr>
          <w:b/>
          <w:bCs w:val="false"/>
          <w:u w:val="single"/>
        </w:rPr>
        <w:t>5. Napirendi pont:</w:t>
      </w:r>
      <w:r>
        <w:rPr>
          <w:b/>
        </w:rPr>
        <w:t xml:space="preserve"> Javaslat házi gyermekorvosi rendelési idők módosítására</w:t>
      </w:r>
    </w:p>
    <w:p>
      <w:pPr>
        <w:pStyle w:val="Normal"/>
        <w:jc w:val="both"/>
        <w:rPr>
          <w:b/>
          <w:b/>
        </w:rPr>
      </w:pPr>
      <w:r>
        <w:rPr>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egyéni kérések alapján merült fel, inkább formális döntés. Kérdés, hozzászólás hiányában feltette szavazásra a határozati javaslatot. </w:t>
      </w:r>
    </w:p>
    <w:p>
      <w:pPr>
        <w:pStyle w:val="Normal"/>
        <w:jc w:val="center"/>
        <w:rPr>
          <w:rFonts w:eastAsia="MS Mincho;ＭＳ 明朝"/>
          <w:b/>
          <w:b/>
          <w:bCs w:val="false"/>
          <w:color w:val="000000"/>
          <w:u w:val="single"/>
        </w:rPr>
      </w:pPr>
      <w:r>
        <w:rPr>
          <w:rFonts w:eastAsia="MS Mincho;ＭＳ 明朝"/>
          <w:b/>
          <w:bCs w:val="false"/>
          <w:color w:val="000000"/>
          <w:u w:val="single"/>
        </w:rPr>
      </w:r>
    </w:p>
    <w:p>
      <w:pPr>
        <w:pStyle w:val="Normal"/>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5/2021. (IX.29.) ESzB. sz. határozat</w:t>
      </w:r>
    </w:p>
    <w:p>
      <w:pPr>
        <w:pStyle w:val="Normal"/>
        <w:jc w:val="center"/>
        <w:rPr>
          <w:b/>
          <w:b/>
          <w:u w:val="single"/>
        </w:rPr>
      </w:pPr>
      <w:r>
        <w:rPr>
          <w:b/>
          <w:u w:val="single"/>
        </w:rPr>
      </w:r>
    </w:p>
    <w:p>
      <w:pPr>
        <w:pStyle w:val="Normal"/>
        <w:jc w:val="center"/>
        <w:rPr>
          <w:b/>
          <w:b/>
          <w:u w:val="single"/>
        </w:rPr>
      </w:pPr>
      <w:r>
        <w:rPr>
          <w:b/>
          <w:u w:val="single"/>
        </w:rPr>
      </w:r>
    </w:p>
    <w:p>
      <w:pPr>
        <w:pStyle w:val="Listaszerbekezds"/>
        <w:numPr>
          <w:ilvl w:val="0"/>
          <w:numId w:val="3"/>
        </w:numPr>
        <w:spacing w:before="0" w:after="0"/>
        <w:ind w:left="426" w:hanging="426"/>
        <w:contextualSpacing/>
        <w:jc w:val="both"/>
        <w:rPr>
          <w:rFonts w:ascii="Arial" w:hAnsi="Arial" w:cs="Arial"/>
        </w:rPr>
      </w:pPr>
      <w:r>
        <w:rPr>
          <w:rFonts w:cs="Arial" w:ascii="Arial" w:hAnsi="Arial"/>
          <w:sz w:val="24"/>
        </w:rPr>
        <w:t>Az Egészségügyi Szakmai Bizottság a házi gyermekorvosi rendelési idők módosítására tett javaslatot megtárgyalta, és - a Szombathely Megyei Jogú Város Önkormányzatának Szervezeti és Működési Szabályzatáról szóló 18/2019. (X.31.) önkormányzati rendelet 66. § 13. pontja alapján - javasolja a Gazdasági és Jogi Bizottságnak, hogy a rendelési időket az előterjesztés szerint hagyja jóvá.</w:t>
      </w:r>
    </w:p>
    <w:p>
      <w:pPr>
        <w:pStyle w:val="Listaszerbekezds"/>
        <w:spacing w:before="0" w:after="0"/>
        <w:ind w:left="426" w:hanging="426"/>
        <w:contextualSpacing/>
        <w:rPr>
          <w:rFonts w:ascii="Arial" w:hAnsi="Arial" w:eastAsia="Arial" w:cs="Arial"/>
        </w:rPr>
      </w:pPr>
      <w:r>
        <w:rPr>
          <w:rFonts w:eastAsia="Arial" w:cs="Arial" w:ascii="Arial" w:hAnsi="Arial"/>
        </w:rPr>
        <w:t xml:space="preserve">   </w:t>
      </w:r>
    </w:p>
    <w:p>
      <w:pPr>
        <w:pStyle w:val="Listaszerbekezds"/>
        <w:numPr>
          <w:ilvl w:val="0"/>
          <w:numId w:val="3"/>
        </w:numPr>
        <w:spacing w:before="0" w:after="0"/>
        <w:ind w:left="426" w:hanging="426"/>
        <w:contextualSpacing/>
        <w:jc w:val="both"/>
        <w:rPr>
          <w:rFonts w:ascii="Arial" w:hAnsi="Arial" w:cs="Arial"/>
          <w:sz w:val="24"/>
        </w:rPr>
      </w:pPr>
      <w:r>
        <w:rPr>
          <w:rFonts w:cs="Arial" w:ascii="Arial" w:hAnsi="Arial"/>
          <w:sz w:val="24"/>
        </w:rPr>
        <w:t>A Bizottság javasolja a Gazdasági és Jogi Bizottságnak, hatalmazza fel a polgármestert és a Szombathelyi Egészségügyi és Kulturális Intézmények Gazdasági Ellátó Szervezetének igazgatóját, hogy a háziorvosokkal kötendő megállapodás-módosításokat aláírják.</w:t>
      </w:r>
    </w:p>
    <w:p>
      <w:pPr>
        <w:pStyle w:val="Listaszerbekezds"/>
        <w:spacing w:before="0" w:after="0"/>
        <w:contextualSpacing/>
        <w:rPr>
          <w:rFonts w:ascii="Arial" w:hAnsi="Arial" w:cs="Arial"/>
          <w:sz w:val="24"/>
        </w:rPr>
      </w:pPr>
      <w:r>
        <w:rPr>
          <w:rFonts w:cs="Arial" w:ascii="Arial" w:hAnsi="Arial"/>
          <w:sz w:val="24"/>
        </w:rPr>
      </w:r>
    </w:p>
    <w:p>
      <w:pPr>
        <w:pStyle w:val="Normal"/>
        <w:jc w:val="both"/>
        <w:rPr/>
      </w:pPr>
      <w:r>
        <w:rPr>
          <w:rFonts w:eastAsia="Arial"/>
        </w:rPr>
        <w:t xml:space="preserve">      </w:t>
      </w:r>
      <w:r>
        <w:rPr>
          <w:b/>
          <w:u w:val="single"/>
        </w:rPr>
        <w:t>Felelős:</w:t>
      </w:r>
      <w:r>
        <w:rPr>
          <w:b/>
        </w:rPr>
        <w:tab/>
        <w:t xml:space="preserve">      </w:t>
      </w:r>
      <w:r>
        <w:rPr/>
        <w:t>Dr. Kecskés László a Bizottság elnöke</w:t>
      </w:r>
    </w:p>
    <w:p>
      <w:pPr>
        <w:pStyle w:val="Normal"/>
        <w:tabs>
          <w:tab w:val="clear" w:pos="708"/>
          <w:tab w:val="left" w:pos="284" w:leader="none"/>
        </w:tabs>
        <w:jc w:val="both"/>
        <w:rPr/>
      </w:pPr>
      <w:r>
        <w:rPr/>
        <w:tab/>
        <w:tab/>
        <w:tab/>
        <w:t xml:space="preserve">      /a végrehajtás előkészítéséért: </w:t>
      </w:r>
    </w:p>
    <w:p>
      <w:pPr>
        <w:pStyle w:val="Normal"/>
        <w:tabs>
          <w:tab w:val="clear" w:pos="708"/>
          <w:tab w:val="left" w:pos="284" w:leader="none"/>
        </w:tabs>
        <w:ind w:left="2127" w:hanging="1440"/>
        <w:jc w:val="both"/>
        <w:rPr/>
      </w:pPr>
      <w:r>
        <w:rPr>
          <w:rFonts w:eastAsia="Arial"/>
        </w:rPr>
        <w:t xml:space="preserve">                 </w:t>
      </w:r>
      <w:r>
        <w:rPr/>
        <w:t xml:space="preserve">Vinczéné Dr. Menyhárt Mária, az Egészségügyi és Közszolgálati Osztály </w:t>
      </w:r>
    </w:p>
    <w:p>
      <w:pPr>
        <w:pStyle w:val="Normal"/>
        <w:tabs>
          <w:tab w:val="clear" w:pos="708"/>
          <w:tab w:val="left" w:pos="284" w:leader="none"/>
        </w:tabs>
        <w:ind w:left="2127" w:hanging="1440"/>
        <w:jc w:val="both"/>
        <w:rPr/>
      </w:pPr>
      <w:r>
        <w:rPr>
          <w:rFonts w:eastAsia="Arial"/>
        </w:rPr>
        <w:t xml:space="preserve">                 </w:t>
      </w:r>
      <w:r>
        <w:rPr/>
        <w:t>vezetője</w:t>
      </w:r>
    </w:p>
    <w:p>
      <w:pPr>
        <w:pStyle w:val="Normal"/>
        <w:tabs>
          <w:tab w:val="clear" w:pos="708"/>
          <w:tab w:val="left" w:pos="284" w:leader="none"/>
        </w:tabs>
        <w:ind w:left="1843" w:hanging="1134"/>
        <w:jc w:val="both"/>
        <w:rPr/>
      </w:pPr>
      <w:r>
        <w:rPr>
          <w:rFonts w:eastAsia="Arial"/>
        </w:rPr>
        <w:t xml:space="preserve">                 </w:t>
      </w:r>
      <w:r>
        <w:rPr/>
        <w:t>Vigné Horváth Ilona, a Szombathelyi Egészségügyi és Kulturális Intézmények Gazdasági Ellátó Szervezetének igazgatója /</w:t>
      </w:r>
    </w:p>
    <w:p>
      <w:pPr>
        <w:pStyle w:val="Normal"/>
        <w:tabs>
          <w:tab w:val="clear" w:pos="708"/>
          <w:tab w:val="left" w:pos="284" w:leader="none"/>
        </w:tabs>
        <w:ind w:left="2127" w:hanging="1440"/>
        <w:jc w:val="both"/>
        <w:rPr/>
      </w:pPr>
      <w:r>
        <w:rPr/>
      </w:r>
    </w:p>
    <w:p>
      <w:pPr>
        <w:pStyle w:val="Normal"/>
        <w:autoSpaceDE w:val="false"/>
        <w:jc w:val="both"/>
        <w:rPr/>
      </w:pPr>
      <w:r>
        <w:rPr>
          <w:rFonts w:eastAsia="Arial"/>
          <w:bCs w:val="false"/>
        </w:rPr>
        <w:t xml:space="preserve">      </w:t>
      </w:r>
      <w:r>
        <w:rPr>
          <w:b/>
          <w:bCs w:val="false"/>
          <w:u w:val="single"/>
        </w:rPr>
        <w:t>Határidő:</w:t>
      </w:r>
      <w:r>
        <w:rPr>
          <w:bCs w:val="false"/>
        </w:rPr>
        <w:t xml:space="preserve">    azonnal </w:t>
      </w:r>
    </w:p>
    <w:p>
      <w:pPr>
        <w:pStyle w:val="Normal"/>
        <w:jc w:val="both"/>
        <w:rPr>
          <w:bCs w:val="false"/>
        </w:rPr>
      </w:pPr>
      <w:r>
        <w:rPr>
          <w:bCs w:val="false"/>
        </w:rPr>
      </w:r>
    </w:p>
    <w:p>
      <w:pPr>
        <w:pStyle w:val="Normal"/>
        <w:ind w:left="2124" w:hanging="2124"/>
        <w:jc w:val="both"/>
        <w:rPr/>
      </w:pPr>
      <w:r>
        <w:rPr>
          <w:b/>
          <w:bCs w:val="false"/>
          <w:u w:val="single"/>
        </w:rPr>
        <w:t>6. Napirendi pont:</w:t>
      </w:r>
      <w:r>
        <w:rPr>
          <w:b/>
        </w:rPr>
        <w:t xml:space="preserve"> Javaslat bizottsági tag delegálására a Szombathelyi Települési Értéktár Bizottság „Egészség és életmód” szakterülete képviseletére</w:t>
      </w:r>
    </w:p>
    <w:p>
      <w:pPr>
        <w:pStyle w:val="Normal"/>
        <w:jc w:val="both"/>
        <w:rPr>
          <w:b/>
          <w:b/>
        </w:rPr>
      </w:pPr>
      <w:r>
        <w:rPr>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az Értéktár Bizottságba két tagot kell pótolni, a sajnálatos halálesetek miatt. A Bizottsághoz az „Egészség és Életmód” szakterület tartozik, amelybe tagnak javasolná Dr. Dul Zoltán kollégát, amennyiben elfogadja a jelölést.</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Dr. Dul Zoltán:</w:t>
      </w:r>
      <w:r>
        <w:rPr>
          <w:rFonts w:eastAsia="MS Mincho;ＭＳ 明朝"/>
          <w:bCs w:val="false"/>
          <w:color w:val="000000"/>
        </w:rPr>
        <w:t xml:space="preserve"> </w:t>
        <w:tab/>
        <w:t xml:space="preserve">megköszönte és elfogadta a jelölés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megkérdezte a bizottság tagjait, hogy van-e valakinek más személyre javaslata. Mivel nem volt, Dr. Dul Zoltán delegálásával tette fel szavazásra a határozati javaslatot. Majd hozzátette, illő lenne, hogy egy perces néma felállással tisztelegjenek Dr. Andits Tamás emléke előtt, aki hosszú ideig az Egészségügyi Szakmai Bizottság állandó tagja volt. </w:t>
      </w:r>
    </w:p>
    <w:p>
      <w:pPr>
        <w:pStyle w:val="Normal"/>
        <w:jc w:val="both"/>
        <w:rPr/>
      </w:pPr>
      <w:r>
        <w:rPr/>
      </w:r>
    </w:p>
    <w:p>
      <w:pPr>
        <w:pStyle w:val="Normal"/>
        <w:jc w:val="both"/>
        <w:rPr/>
      </w:pPr>
      <w:r>
        <w:rPr/>
      </w:r>
    </w:p>
    <w:p>
      <w:pPr>
        <w:pStyle w:val="Normal"/>
        <w:jc w:val="both"/>
        <w:rPr>
          <w:bCs w:val="false"/>
        </w:rPr>
      </w:pPr>
      <w:r>
        <w:rPr/>
        <w:t>Az Egészségügyi Szakmai Bizottság 9 igen szavazattal, 1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6/2021. (IX.29.)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color w:val="000000"/>
        </w:rPr>
        <w:t>Az Egészségügyi Szakmai Bizottság a „</w:t>
      </w:r>
      <w:r>
        <w:rPr>
          <w:bCs w:val="false"/>
          <w:color w:val="000000"/>
        </w:rPr>
        <w:t xml:space="preserve">Javaslat bizottsági tag delegálására a Szombathelyi Települési Értéktár Bizottság „Egészség és életmód” szakterülete képviseletére” c. előterjesztést megtárgyalta, és a Közgyűlésnek </w:t>
      </w:r>
      <w:r>
        <w:rPr>
          <w:b/>
          <w:bCs w:val="false"/>
          <w:color w:val="000000"/>
        </w:rPr>
        <w:t>Dr. Dul Zoltán</w:t>
      </w:r>
      <w:r>
        <w:rPr>
          <w:bCs w:val="false"/>
          <w:color w:val="000000"/>
        </w:rPr>
        <w:t xml:space="preserve"> delegálását javasolja a szakterület képviseletére.</w:t>
      </w:r>
    </w:p>
    <w:p>
      <w:pPr>
        <w:pStyle w:val="Normal"/>
        <w:jc w:val="both"/>
        <w:rPr>
          <w:bCs w:val="false"/>
          <w:color w:val="000000"/>
        </w:rPr>
      </w:pPr>
      <w:r>
        <w:rPr>
          <w:bCs w:val="false"/>
          <w:color w:val="000000"/>
        </w:rPr>
      </w:r>
    </w:p>
    <w:p>
      <w:pPr>
        <w:pStyle w:val="Normal"/>
        <w:rPr/>
      </w:pPr>
      <w:r>
        <w:rPr>
          <w:b/>
          <w:bCs w:val="false"/>
          <w:u w:val="single"/>
        </w:rPr>
        <w:t xml:space="preserve">Felelős: </w:t>
      </w:r>
      <w:r>
        <w:rPr/>
        <w:tab/>
        <w:t>Dr. Kecskés László, az Egészségügyi Szakmai Bizottság elnöke</w:t>
      </w:r>
    </w:p>
    <w:p>
      <w:pPr>
        <w:pStyle w:val="Normal"/>
        <w:rPr/>
      </w:pPr>
      <w:r>
        <w:rPr/>
        <w:tab/>
        <w:tab/>
        <w:t>Dr. Nemény András polgármester</w:t>
      </w:r>
    </w:p>
    <w:p>
      <w:pPr>
        <w:pStyle w:val="Normal"/>
        <w:rPr/>
      </w:pPr>
      <w:r>
        <w:rPr/>
        <w:tab/>
        <w:tab/>
        <w:t>Dr. László Győző alpolgármester</w:t>
      </w:r>
    </w:p>
    <w:p>
      <w:pPr>
        <w:pStyle w:val="Normal"/>
        <w:rPr/>
      </w:pPr>
      <w:r>
        <w:rPr/>
        <w:tab/>
        <w:tab/>
        <w:t>Bődi Lívia, a Szombathelyi Települési Értéktár Bizottság elnöke</w:t>
      </w:r>
    </w:p>
    <w:p>
      <w:pPr>
        <w:pStyle w:val="Normal"/>
        <w:tabs>
          <w:tab w:val="clear" w:pos="708"/>
          <w:tab w:val="left" w:pos="1506" w:leader="none"/>
        </w:tabs>
        <w:ind w:left="1416" w:hanging="1260"/>
        <w:rPr/>
      </w:pPr>
      <w:r>
        <w:rPr>
          <w:rFonts w:eastAsia="Arial"/>
          <w:bCs w:val="false"/>
        </w:rPr>
        <w:t xml:space="preserve">     </w:t>
      </w:r>
      <w:r>
        <w:rPr>
          <w:bCs w:val="false"/>
        </w:rPr>
        <w:tab/>
        <w:t>(a végrehajtás előkészítéséért:</w:t>
      </w:r>
    </w:p>
    <w:p>
      <w:pPr>
        <w:pStyle w:val="Normal"/>
        <w:tabs>
          <w:tab w:val="clear" w:pos="708"/>
          <w:tab w:val="left" w:pos="1506" w:leader="none"/>
        </w:tabs>
        <w:ind w:left="1416" w:hanging="1260"/>
        <w:rPr>
          <w:bCs w:val="false"/>
        </w:rPr>
      </w:pPr>
      <w:r>
        <w:rPr>
          <w:bCs w:val="false"/>
        </w:rPr>
        <w:tab/>
        <w:t>Vinczéné Dr. Menyhárt Mária, az Egészségügyi és Közszolgálati Osztály vezetője,</w:t>
      </w:r>
    </w:p>
    <w:p>
      <w:pPr>
        <w:pStyle w:val="Normal"/>
        <w:tabs>
          <w:tab w:val="clear" w:pos="708"/>
          <w:tab w:val="left" w:pos="1506" w:leader="none"/>
        </w:tabs>
        <w:ind w:left="1416" w:hanging="1260"/>
        <w:rPr/>
      </w:pPr>
      <w:r>
        <w:rPr>
          <w:bCs w:val="false"/>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bCs w:val="false"/>
          <w:u w:val="single"/>
        </w:rPr>
        <w:t>Határidő</w:t>
      </w:r>
      <w:r>
        <w:rPr>
          <w:b/>
          <w:bCs w:val="false"/>
        </w:rPr>
        <w:t>:</w:t>
        <w:tab/>
        <w:tab/>
      </w:r>
      <w:r>
        <w:rPr>
          <w:bCs w:val="false"/>
        </w:rPr>
        <w:t>2021. szeptember 30.</w:t>
      </w:r>
    </w:p>
    <w:p>
      <w:pPr>
        <w:pStyle w:val="Normal"/>
        <w:tabs>
          <w:tab w:val="clear" w:pos="708"/>
          <w:tab w:val="left" w:pos="1418" w:leader="none"/>
        </w:tabs>
        <w:ind w:left="1260" w:hanging="1260"/>
        <w:rPr>
          <w:bCs w:val="false"/>
        </w:rPr>
      </w:pPr>
      <w:r>
        <w:rPr>
          <w:bCs w:val="false"/>
        </w:rPr>
      </w:r>
    </w:p>
    <w:p>
      <w:pPr>
        <w:pStyle w:val="Normal"/>
        <w:tabs>
          <w:tab w:val="clear" w:pos="708"/>
          <w:tab w:val="left" w:pos="1418" w:leader="none"/>
        </w:tabs>
        <w:ind w:left="1260" w:hanging="1260"/>
        <w:rPr/>
      </w:pPr>
      <w:r>
        <w:rPr/>
      </w:r>
    </w:p>
    <w:p>
      <w:pPr>
        <w:pStyle w:val="Normal"/>
        <w:tabs>
          <w:tab w:val="clear" w:pos="708"/>
          <w:tab w:val="left" w:pos="1418" w:leader="none"/>
        </w:tabs>
        <w:ind w:left="1260" w:hanging="1260"/>
        <w:rPr/>
      </w:pPr>
      <w:r>
        <w:rPr/>
      </w:r>
    </w:p>
    <w:p>
      <w:pPr>
        <w:pStyle w:val="Normal"/>
        <w:tabs>
          <w:tab w:val="clear" w:pos="708"/>
          <w:tab w:val="left" w:pos="1418" w:leader="none"/>
        </w:tabs>
        <w:ind w:left="1260" w:hanging="1260"/>
        <w:rPr/>
      </w:pPr>
      <w:r>
        <w:rPr/>
      </w:r>
    </w:p>
    <w:p>
      <w:pPr>
        <w:pStyle w:val="Normal"/>
        <w:jc w:val="both"/>
        <w:rPr>
          <w:bCs w:val="false"/>
          <w:color w:val="000000"/>
        </w:rPr>
      </w:pPr>
      <w:r>
        <w:rPr>
          <w:bCs w:val="false"/>
          <w:color w:val="000000"/>
        </w:rPr>
      </w:r>
    </w:p>
    <w:p>
      <w:pPr>
        <w:pStyle w:val="Normal"/>
        <w:ind w:left="2124" w:hanging="2124"/>
        <w:jc w:val="both"/>
        <w:rPr/>
      </w:pPr>
      <w:r>
        <w:rPr>
          <w:b/>
          <w:bCs w:val="false"/>
          <w:u w:val="single"/>
        </w:rPr>
        <w:t>7. Napirendi pont:</w:t>
      </w:r>
      <w:r>
        <w:rPr>
          <w:b/>
        </w:rPr>
        <w:t xml:space="preserve"> Javaslat Szombathely Megyei Jogú Város Drogstratégiája 2021-2025 dokumentum elfogadására</w:t>
      </w:r>
    </w:p>
    <w:p>
      <w:pPr>
        <w:pStyle w:val="Normal"/>
        <w:jc w:val="both"/>
        <w:rPr>
          <w:b/>
          <w:b/>
        </w:rPr>
      </w:pPr>
      <w:r>
        <w:rPr>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ez hosszú, részletes, jól kimunkált dokumentum. Majd megadta a szót Tóth Balázsnak, a KEF szakmai társelnökének.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Tóth Balázs:</w:t>
      </w:r>
      <w:r>
        <w:rPr>
          <w:rFonts w:eastAsia="MS Mincho;ＭＳ 明朝"/>
          <w:bCs w:val="false"/>
          <w:color w:val="000000"/>
        </w:rPr>
        <w:tab/>
        <w:t xml:space="preserve">megköszönte a szót, majd elmondta, hogy 2000-ben országgyűlési rendelet írta azt elő, hogy a Nemzeti Stratégia kábítószer probléma visszaszorítására értelmében minden megyei jogú városnak 5 évente drogstratégiával kell rendelkeznie. Szombathely Megyei Jogú Városnak 2005-től van drogstratégiája. 2020-ben járt le az aktuális dokumentum, így el kellett készíteniük a 2021-2025 időtávra vonatkozó új stratégiát. Kooperációban készült, a Megyei Önkormányzat, a Vasi Ifjúságért Egyesület, illetve Szombathely Megyei Jogú Város Önkormányzata, valamint a Kábítószerügyi Egyeztető Fórum készítette a dokumentumot, és annak mellékleteit a bizottság tagjai megtalálhatták a szombathely.hu oldalon a bizottsági anyagok között. </w:t>
      </w:r>
    </w:p>
    <w:p>
      <w:pPr>
        <w:pStyle w:val="Normal"/>
        <w:ind w:left="2410" w:hanging="0"/>
        <w:jc w:val="both"/>
        <w:rPr>
          <w:rFonts w:eastAsia="MS Mincho;ＭＳ 明朝"/>
          <w:bCs w:val="false"/>
          <w:color w:val="000000"/>
        </w:rPr>
      </w:pPr>
      <w:r>
        <w:rPr>
          <w:rFonts w:eastAsia="MS Mincho;ＭＳ 明朝"/>
          <w:bCs w:val="false"/>
          <w:color w:val="000000"/>
        </w:rPr>
        <w:t xml:space="preserve">Elmondta, hogy pár eredményt szeretne kiemelni: 3293 fő diák 14 és 17 év közötti töltötte ki az online anonim kérdőívet. Ez egy nagyon jó arány, mivel 8650-en vannak azok a diákok, akik abba az életkori csoportba tartoznak, akik az általános iskola 5. osztályától a középiskola 13. osztályáig jelen vannak a városban. Összesen 32 intézményt kerestek fel, és ebből 30 intézmény adatait tudták értékelni, mivel két intézmény nem szolgáltatott részükre adatot, és 38,2 %-os a kitöltési arány. </w:t>
      </w:r>
    </w:p>
    <w:p>
      <w:pPr>
        <w:pStyle w:val="Normal"/>
        <w:ind w:left="2410" w:hanging="0"/>
        <w:jc w:val="both"/>
        <w:rPr>
          <w:rFonts w:eastAsia="MS Mincho;ＭＳ 明朝"/>
          <w:bCs w:val="false"/>
          <w:color w:val="000000"/>
        </w:rPr>
      </w:pPr>
      <w:r>
        <w:rPr>
          <w:rFonts w:eastAsia="MS Mincho;ＭＳ 明朝"/>
          <w:bCs w:val="false"/>
          <w:color w:val="000000"/>
        </w:rPr>
        <w:t xml:space="preserve">Az érdekessége, hogy 14-17 év közötti fiatalok töltötték ki, tehát pont a kamaszkort lehet elemezni ezzel. Hiába, vannak olyan 18 év alattiak zömében, hozzájutnak a cigarettához, az alkoholhoz, illetve olyan vény nélkül, vagy vényre kapható szorongásoldókhoz, nyugtatókhoz, és egyéb szerekhez, amiket használnak is napi szinten. Hogyan fordulhat ez elő? Nagyon sok válaszban találkoztak azzal, hogy maga a család, a rokon, aki bekínálja cigarettával, alkohollal, illetve nem akadályozza meg, hogy a gyógyszerhez hozzájusson a fiatal. </w:t>
      </w:r>
    </w:p>
    <w:p>
      <w:pPr>
        <w:pStyle w:val="Normal"/>
        <w:ind w:left="2410" w:hanging="0"/>
        <w:jc w:val="both"/>
        <w:rPr>
          <w:rFonts w:eastAsia="MS Mincho;ＭＳ 明朝"/>
          <w:bCs w:val="false"/>
          <w:color w:val="000000"/>
        </w:rPr>
      </w:pPr>
      <w:r>
        <w:rPr>
          <w:rFonts w:eastAsia="MS Mincho;ＭＳ 明朝"/>
          <w:bCs w:val="false"/>
          <w:color w:val="000000"/>
        </w:rPr>
        <w:t xml:space="preserve">Ami még jellemző – igaz, hogy 6 %-os arányban – hogy használják a marihuánás cigarettát, használják a herbált. De örvendetes tény, hogy ahogy elkezdenek indulni a szintetikus kábítószerek irányába, mint az amfetaminok, vagy a keményebb drogok, mint a kokain, ott a fogyasztás még alacsonyabb arányú, 5 % alatt marad. Egyéni referencia lapján adták meg a fiatalok a válaszokat. </w:t>
      </w:r>
    </w:p>
    <w:p>
      <w:pPr>
        <w:pStyle w:val="Normal"/>
        <w:ind w:left="2410" w:hanging="0"/>
        <w:jc w:val="both"/>
        <w:rPr>
          <w:rFonts w:eastAsia="MS Mincho;ＭＳ 明朝"/>
          <w:bCs w:val="false"/>
          <w:color w:val="000000"/>
        </w:rPr>
      </w:pPr>
      <w:r>
        <w:rPr>
          <w:rFonts w:eastAsia="MS Mincho;ＭＳ 明朝"/>
          <w:bCs w:val="false"/>
          <w:color w:val="000000"/>
        </w:rPr>
        <w:t xml:space="preserve">Amikor úgy tették fel a fiataloknak a kérdést, hogy a kortárs csoportokban van-e lágy, vagy kemény drog fogyasztás, akkor a válaszadás mindjárt a duplájára emelkedett. Tehát sokkal inkább bevallja az egyéni fogyasztás helyett a kortárs csoportban történő fogyasztást. </w:t>
      </w:r>
    </w:p>
    <w:p>
      <w:pPr>
        <w:pStyle w:val="Normal"/>
        <w:ind w:left="2410" w:hanging="0"/>
        <w:jc w:val="both"/>
        <w:rPr>
          <w:rFonts w:eastAsia="MS Mincho;ＭＳ 明朝"/>
          <w:bCs w:val="false"/>
          <w:color w:val="000000"/>
        </w:rPr>
      </w:pPr>
      <w:r>
        <w:rPr>
          <w:rFonts w:eastAsia="MS Mincho;ＭＳ 明朝"/>
          <w:bCs w:val="false"/>
          <w:color w:val="000000"/>
        </w:rPr>
        <w:t>A Vasi Ifjúságért Egyesület csinált egy fókusz csoportos beszélgetést is, hívtak oda fiatalokat, és megkérdezték, hogy van-e az ő kortárs csoportjukban fogyasztás.</w:t>
      </w:r>
    </w:p>
    <w:p>
      <w:pPr>
        <w:pStyle w:val="Normal"/>
        <w:ind w:left="2410" w:hanging="0"/>
        <w:jc w:val="both"/>
        <w:rPr>
          <w:rFonts w:eastAsia="MS Mincho;ＭＳ 明朝"/>
          <w:bCs w:val="false"/>
          <w:color w:val="000000"/>
        </w:rPr>
      </w:pPr>
      <w:r>
        <w:rPr>
          <w:rFonts w:eastAsia="MS Mincho;ＭＳ 明朝"/>
          <w:bCs w:val="false"/>
          <w:color w:val="000000"/>
        </w:rPr>
        <w:t xml:space="preserve">A dohányzás nagyjából 70 %-os arányt adott, a buli-drogoknak (amfetamin származékok, herbál, THC tartalmú marihuána) az aránya elérte a 46 %-ot, az alkoholfogyasztás pedig 60-70 % között mozog. Az az érdekes nekik ebben, hogy teljesen más arányokat kapnak egy egyéni önbevalló kérdőív kapcsán, illetve amikor a kortárs csoportok fogyasztási hajlandóságát kérdezik meg. </w:t>
      </w:r>
    </w:p>
    <w:p>
      <w:pPr>
        <w:pStyle w:val="Normal"/>
        <w:ind w:left="2410" w:hanging="0"/>
        <w:jc w:val="both"/>
        <w:rPr>
          <w:rFonts w:eastAsia="MS Mincho;ＭＳ 明朝"/>
          <w:bCs w:val="false"/>
          <w:color w:val="000000"/>
        </w:rPr>
      </w:pPr>
      <w:r>
        <w:rPr>
          <w:rFonts w:eastAsia="MS Mincho;ＭＳ 明朝"/>
          <w:bCs w:val="false"/>
          <w:color w:val="000000"/>
        </w:rPr>
        <w:t>Tehát gyakorlatilag van teendő a városban. Örvendetes tény az is, hogy kínálat csökkentés szempontjából egyöntetűen azt nyilatkozták, hogy minden kábítószer típushoz nagyon nehezen tudnak hozzájutni, ami inkább a rendőrség érdeme. Vissza lehet szorítani az utcáról a díler és drogkeresletet. Viszont nincs olyan szórakozóhely Szombathelyen – ezt is lenyilatkozták a fiatalok -, ahol ne lenne jelen vagy lágy, vagy kemény típusú kábítószer.</w:t>
      </w:r>
    </w:p>
    <w:p>
      <w:pPr>
        <w:pStyle w:val="Normal"/>
        <w:ind w:left="2410" w:hanging="0"/>
        <w:jc w:val="both"/>
        <w:rPr>
          <w:rFonts w:eastAsia="MS Mincho;ＭＳ 明朝"/>
          <w:bCs w:val="false"/>
          <w:color w:val="000000"/>
        </w:rPr>
      </w:pPr>
      <w:r>
        <w:rPr>
          <w:rFonts w:eastAsia="MS Mincho;ＭＳ 明朝"/>
          <w:bCs w:val="false"/>
          <w:color w:val="000000"/>
        </w:rPr>
        <w:t xml:space="preserve">A fiatalok szerint a leggyakoribb probléma elsődlegesen a képernyő használat és az emiatt kialakuló virtuális személyiség, amikor kezdi a valóságtól elszigetelni saját magát, utána jön a dohányzás. Harmadik helyen az alkoholfogyasztás, negyedik helyen a szerencsejáték fogadás – itt a tipmixet jelölték meg -, ötödik helyen a gyógyszerfogyasztás (szorongásoldók, nyugtatók, altatók), és hatodik helyre bejött a kapcsolatfüggőség, a szex-, és pornó függőség a képernyők hatására. </w:t>
      </w:r>
    </w:p>
    <w:p>
      <w:pPr>
        <w:pStyle w:val="Normal"/>
        <w:ind w:left="2410" w:hanging="0"/>
        <w:jc w:val="both"/>
        <w:rPr>
          <w:rFonts w:eastAsia="MS Mincho;ＭＳ 明朝"/>
          <w:bCs w:val="false"/>
          <w:color w:val="000000"/>
        </w:rPr>
      </w:pPr>
      <w:r>
        <w:rPr>
          <w:rFonts w:eastAsia="MS Mincho;ＭＳ 明朝"/>
          <w:bCs w:val="false"/>
          <w:color w:val="000000"/>
        </w:rPr>
        <w:t xml:space="preserve">Egy olyan kritikát fogalmaztak meg a fiatalok a szakemberek felé, hogy ne csak addig legyenek jelen az ő életükben, ne csak addig legyenek ők fontosak, amíg például egy pályázatot meg tudnak valósítani és szükséges az ő részvételük ehhez, mint egy jelenléti ív, egy fotódokumentáció erejéig, hanem utána ők még szeretnék jelezni az egyéni problémáikat valahol. Nem nagyon van színtér ahhoz, hogy ezt a probléma jelzést gyakorlatilag meg tudják tenni. Itt kell egy kicsit javítani akár a KEF tagjainál, vagy a fiatalokkal foglalkozó szervezetnél, hogy tényleg ne csak addig számítson a fiatal, hanem legyen egy utánkövetés. </w:t>
      </w:r>
    </w:p>
    <w:p>
      <w:pPr>
        <w:pStyle w:val="Normal"/>
        <w:ind w:left="2410" w:hanging="0"/>
        <w:jc w:val="both"/>
        <w:rPr>
          <w:rFonts w:eastAsia="MS Mincho;ＭＳ 明朝"/>
          <w:bCs w:val="false"/>
          <w:color w:val="000000"/>
        </w:rPr>
      </w:pPr>
      <w:r>
        <w:rPr>
          <w:rFonts w:eastAsia="MS Mincho;ＭＳ 明朝"/>
          <w:bCs w:val="false"/>
          <w:color w:val="000000"/>
        </w:rPr>
        <w:t xml:space="preserve">Az oktatási intézményeken keresztül kell a részükre visszacsatolást adni, különben megint egy ürességet fognak érezni, hogy lekérdezték őket, a véleményükre kíváncsiak voltak, de azt, hogy milyen eredményeket kaptak, azt nem tudatják velük. Ezt a dokumentumot egyébként az októberi közgyűlés fogja elfogadni. Utána feltett céljuk, szándékuk, hogy visszajelzést adnak az intézmények vezetői és pedagógusokon keresztül a fiataloknak, hogy hogyan néz ki az ő drogviláguk 2021-ben Szombathely városában.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Dr. Dul Zoltán:</w:t>
      </w:r>
      <w:r>
        <w:rPr>
          <w:rFonts w:eastAsia="MS Mincho;ＭＳ 明朝"/>
          <w:bCs w:val="false"/>
          <w:color w:val="000000"/>
        </w:rPr>
        <w:t xml:space="preserve"> </w:t>
        <w:tab/>
        <w:t>megkérdezte, hogy drogmegelőzési stratégia minden általános és középiskolában jelen van Szombathelyen? Tehát kötelező jelleggel kapnak legálabb egyszer évben oktatást erről? Van megelőző preventív stratégiánk?</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Tóth Balázs:</w:t>
      </w:r>
      <w:r>
        <w:rPr>
          <w:rFonts w:eastAsia="MS Mincho;ＭＳ 明朝"/>
          <w:bCs w:val="false"/>
          <w:color w:val="000000"/>
        </w:rPr>
        <w:tab/>
        <w:t xml:space="preserve">hozzátette, minden drogstratégiának az a következő lépése, hogy konkrét cselekvési tervet fogalmaznak meg oktatási intézmények részére. Leraknak az iskolák vezetői, illetve pedagógusai részére egy olyan gyakorlatilag „IT INERT”, hogy mit kell tenni az észleléstől kezdve egészen a rehabilitáció, korrekció irányába beirányításig, ilyen dokumentum nincs jelen. Bekértek az iskoláktól az elmúlt 5-10 évre vonatkozóan drogstratégiát, hogy kinek van meg. Ezeket a Vasi Ifjúságért Egyesület kérte be, számszaki adatai nincsenek. Hallomás alapján nagyjából az iskolák 30 %-ának volt ilyen, nem valós dokumentuma, ami nem lett frissítve, nem naprakész. Van nagyjából 5-8 olyan civil szervezet Szombathelyen, mint KEF tagok, akik rendszeresen végeznek ilyen prevenciós előadásokat. Ez nyilván jó dolog, de egyre oda kell figyelni, hogy ne legyen átfedés, ne ugyanazt mondja a civil szervezet, mert a fiatal azt egy idő után meg fogja unni. Amit ő saját maga tapasztalt – ő is foglalkozik drogfogyasztókkal 2003 óta -, hogy élménypedagógiát kell belevinni, az, hogy valaki egy „ppt” anyaggal kiáll az osztály elé, és azt mondja, hogy ezek a típusú kábítószerek ezért és ezért rosszak, ez egy teljesen vakvágány. Itt élménypedagógiai módszerekkel kell elérni a fiatalokat. Nem lehet 45 percig fenntartania figyelmüket, 25-28 perc, maximum fél óra, amíg a fiatal figyel. </w:t>
      </w:r>
    </w:p>
    <w:p>
      <w:pPr>
        <w:pStyle w:val="Normal"/>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Dul Zoltán:</w:t>
      </w:r>
      <w:r>
        <w:rPr>
          <w:rFonts w:eastAsia="MS Mincho;ＭＳ 明朝"/>
          <w:bCs w:val="false"/>
          <w:color w:val="000000"/>
        </w:rPr>
        <w:t xml:space="preserve"> </w:t>
        <w:tab/>
        <w:t xml:space="preserve">megjegyezte, hogy ezt azért kérdezte, mert ő a legfiatalabb a bizottságban, és amikor ő volt fiatal mindenről hallott, de erről nem. Kiment és minden volt kapható, ami akkoriban elérhető volt, és ez azóta nem változot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ab/>
        <w:t xml:space="preserve">hozzátette, hogy ő korábbi büntetős ügyvédként pontosan tudja azt, hogy mennyire fontos a kábítószer ellenes harc tekintetében a prevenció. Mert sajnos, amikor már meg van a baj, akkor már „veszett fejsze nyele” általában. Ezért köszöni ezt a nagyon alapos, magas fokú szakmai munkát, és kéri elnök urat, hogy a KEF tagjainak, valamint aki az előkészítésben részt vett, tolmácsolja a köszönetüket. Majd kérte a bizottságot a drogstratégia támogatására.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Vincze Magdolna:</w:t>
      </w:r>
      <w:r>
        <w:rPr>
          <w:rFonts w:eastAsia="MS Mincho;ＭＳ 明朝"/>
          <w:bCs w:val="false"/>
          <w:color w:val="000000"/>
        </w:rPr>
        <w:t xml:space="preserve"> itt felvetette az iskola-egészségügyi szolgálatokat, akik egy iskolaorvosból és egy védőnőből állnak, ők ebben segítséget tudnának nyújtani. A védőnők stabilan ott vannak az iskolákban. A középiskolákban, ahol még inkább érintettek a gyerekek, ott vannak stabil iskolaorvosok. Elmondta, hogy a múlt csütörtöki ügyeletében egy órakor jött a rendőrség egy 17 éves fiatallal, aki amfetamin és CHC pozitív volt. Vérvétel volt, és elindult az eljárás vele szemben. Mint szülőt, őt is megérintette a dolog, és valamit tényleg lépni kellene. </w:t>
      </w:r>
    </w:p>
    <w:p>
      <w:pPr>
        <w:pStyle w:val="Normal"/>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Tóth Balázs:</w:t>
      </w:r>
      <w:r>
        <w:rPr>
          <w:rFonts w:eastAsia="MS Mincho;ＭＳ 明朝"/>
          <w:bCs w:val="false"/>
          <w:color w:val="000000"/>
        </w:rPr>
        <w:tab/>
        <w:t xml:space="preserve">hozzátette, 2021. május 24-én veszítette el 28 évesen a kliensét, ő is tudja, mekkora probléma. Vakáció hetében hívják őket az iskolavédőnők, hogy tartsanak drogprevenciót. Nyilván a kapacitások végesek, de ahová tudnak, mennek. Az a tapasztalat, hogy egy külsős sokkal hatékonyabb tud lenni, mint az a szakember, aki az iskolaidő alatt végig látja a diákokat. Igyekszenek javítani ezeken az arányokon, hogy azt lehessen mondani, hogy van drogprevenció. </w:t>
      </w:r>
    </w:p>
    <w:p>
      <w:pPr>
        <w:pStyle w:val="Normal"/>
        <w:jc w:val="both"/>
        <w:rPr/>
      </w:pPr>
      <w:r>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ab/>
        <w:t xml:space="preserve">megkérdezte, mi a tapasztalat, a rendszeres sport, versenysport jelent e valamiféle védelmet az alkohol és a különféle tudatmódosító szerek használatával szemben? </w:t>
      </w:r>
    </w:p>
    <w:p>
      <w:pPr>
        <w:pStyle w:val="Normal"/>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Tóth Balázs:</w:t>
      </w:r>
      <w:r>
        <w:rPr>
          <w:rFonts w:eastAsia="MS Mincho;ＭＳ 明朝"/>
          <w:bCs w:val="false"/>
          <w:color w:val="000000"/>
        </w:rPr>
        <w:tab/>
        <w:t xml:space="preserve">megjegyezte, hogy konkrétan a sportolási szokásokra nem kérdeztek rá. A motivációs tényezőkre kérdeztek rá, hogy mi miatt fogyaszt szert szerinted a kortársad, vagy saját magad. „Mert problémáim vannak”, vagy „belevisz a kiváncsiság”, „szórakozni, bulizni szeretnék”. Szerinte a probléma ott van, hogy kellene egy karizmatikus személy, akire a fiatalok fel tudnak tekinteni. Illetve meg kellene adnia a szabadidőben azokat az alternatívákat, amik a droggal szemben lehetségesek, de nincs ilyen alternatíva.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 xml:space="preserve">hozzátette, azt gondolja, aki rendszeres sportol és el akar valamilyen teljesítményt érni, az nem fog tudni megfelelni semmilyen saját, vagy edzői elvárásnak, ha ezekkel a szerekkel rendszeresen él. Ez egyfajta menedék lehet, a rendszeres ifjúsági turizmus, tehát sok mindent ki lehet találni. Élményt is kell adni és nem csak azt kell megfogalmazni, hogy mit nem szabad csinálni.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Sárközi Zoltán:</w:t>
      </w:r>
      <w:r>
        <w:rPr>
          <w:rFonts w:eastAsia="MS Mincho;ＭＳ 明朝"/>
          <w:bCs w:val="false"/>
          <w:color w:val="000000"/>
        </w:rPr>
        <w:tab/>
        <w:t>megjegyezte, hogy sajnos rossz környéken lakik és abban a házban van gőzerővel terjesztése a herbál cigarettának. Akiket megkérdeztek, ők esetleg elmondják azt, hogy honnan, kitől veszik? Ha tudják, akkor társszervekkel együtt van-e valamilyen vonzata, esetleg azokat lefülelni?</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Tóth Balázs:</w:t>
      </w:r>
      <w:r>
        <w:rPr>
          <w:rFonts w:eastAsia="MS Mincho;ＭＳ 明朝"/>
          <w:bCs w:val="false"/>
          <w:color w:val="000000"/>
        </w:rPr>
        <w:tab/>
        <w:t xml:space="preserve">elmondta, hogy a nyomozati szakasz elsődleges célja a díler elfogása. Abban a pillanatban, ha megfogják, az összes fogyasztó is meg van híváslista, kommunikáció alapján. Van egy jogi kiskapu, megelőző felvilágosító szolgáltatás, elterelés, tehát gyakorlatilag a büntetésnek az alternatívája. Legalább annyit elérnek, hogy minimum 6 hónapig szermentessé válik az illető, hiszen ez feltétel.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Sárközi Zoltán:</w:t>
      </w:r>
      <w:r>
        <w:rPr>
          <w:rFonts w:eastAsia="MS Mincho;ＭＳ 明朝"/>
          <w:bCs w:val="false"/>
          <w:color w:val="000000"/>
        </w:rPr>
        <w:tab/>
        <w:t xml:space="preserve">megjegyezte, hogy ebben az esetben meg van, havonta tartanak az illetőnél házkutatást, és nagy értékű pénzeket visznek el, de továbbra is napi szinten 50-60 fiatal jön és veszik tőle a herbálos cigarettát. Mire leér az emeletről a fiatal, már azt sem tudja milyen világban él, ott alszanak a lépcsőházban.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 xml:space="preserve">hozzátette, ez korunk egyik égető problémája, ez az egész világ problémája, ami sajnos minket is utolért. Nem áltathatjuk magunkat azzal, hogy a helyzet javulni fog, bár mindent meg kell tenni ennek érdekében. A felvilágosításban a karizmatikus személlyel nagyon egyet lehet érteni. Az értelmes, rendszeres elfoglaltság biztos, hogy segíthet. Valóban a szülők felelőssége nem kevés. Akik magára hagyják a gyermeket a problémáival, nem beszélgetnek, mindenki nyomogatja a telefonját, és egyedül van a virtuális térben, onnan nem nagyon fog segítséget, inkább csak rossz ötleteket kapni. </w:t>
      </w:r>
    </w:p>
    <w:p>
      <w:pPr>
        <w:pStyle w:val="Normal"/>
        <w:ind w:left="2410" w:hanging="2410"/>
        <w:jc w:val="both"/>
        <w:rPr/>
      </w:pPr>
      <w:r>
        <w:rPr/>
        <w:tab/>
      </w:r>
    </w:p>
    <w:p>
      <w:pPr>
        <w:pStyle w:val="Normal"/>
        <w:ind w:left="2410" w:hanging="2410"/>
        <w:jc w:val="both"/>
        <w:rPr/>
      </w:pPr>
      <w:r>
        <w:rPr>
          <w:b/>
          <w:u w:val="single"/>
        </w:rPr>
        <w:t>Dr. Haklits Györgyi:</w:t>
      </w:r>
      <w:r>
        <w:rPr/>
        <w:tab/>
        <w:t xml:space="preserve">új szempontként megjegyezte, az a tapasztalata, hogy akik a gyermek körzetből átkerülnek a felnőtt körzetbe, a fiatalok körében sokkal nagyobb a szorongás és a frusztráció, mint a felnőttek körében. Azt gondolja, már általános iskolás szinten kellene ezzel a problémával foglalkozni. Az okokat most nem boncolgatja, mert tudja, hogy millió oka van ennek, hogy a gyermekpszichológusi hálózat elégtelensége, a humán erőforrás hiánya miatt nyilván nem jut elég energia és figyelem ezekre a szempontokra. Nem véletlenül keresik a boldogságot ezek a fiatalok, mert boldogtalanok. Ebben kellene valamilyen módon nekik segíteni. </w:t>
      </w:r>
    </w:p>
    <w:p>
      <w:pPr>
        <w:pStyle w:val="Normal"/>
        <w:ind w:left="2410" w:hanging="2410"/>
        <w:jc w:val="both"/>
        <w:rPr/>
      </w:pPr>
      <w:r>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ab/>
        <w:t>megjegyezte, órákig lehetne beszélni a témáról.</w:t>
      </w:r>
      <w:r>
        <w:rPr/>
        <w:t xml:space="preserve"> További hozzászólás hiányában feltette szavazásra a határozati javaslatot. </w:t>
      </w:r>
    </w:p>
    <w:p>
      <w:pPr>
        <w:pStyle w:val="Normal"/>
        <w:ind w:left="2410" w:hanging="2410"/>
        <w:jc w:val="both"/>
        <w:rPr/>
      </w:pPr>
      <w:r>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7/2021. (IX.29.)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z Egészségügyi Szakmai Bizottság az SZMSZ 65.§ (1) bekezdés a) pontja alapján a Szombathely Megyei Jogú Város Drogstratégiája 2021-2025 dokumentum elfogadásáról szóló javaslatot megtárgyalta, a dokumentumot támogatja, és javasolja a Közgyűlésnek, hogy azt a 2021. október havi ülésén elfogadja.</w:t>
      </w:r>
    </w:p>
    <w:p>
      <w:pPr>
        <w:pStyle w:val="Normal"/>
        <w:jc w:val="both"/>
        <w:rPr/>
      </w:pPr>
      <w:r>
        <w:rPr/>
      </w:r>
    </w:p>
    <w:p>
      <w:pPr>
        <w:pStyle w:val="Normal"/>
        <w:jc w:val="both"/>
        <w:rPr/>
      </w:pPr>
      <w:r>
        <w:rPr>
          <w:b/>
          <w:bCs w:val="false"/>
          <w:u w:val="single"/>
        </w:rPr>
        <w:t>Felelősök:</w:t>
      </w:r>
      <w:r>
        <w:rPr/>
        <w:tab/>
        <w:t>Dr. Kecskés László az Egészségügyi Szakmai Bizottság elnöke,</w:t>
      </w:r>
    </w:p>
    <w:p>
      <w:pPr>
        <w:pStyle w:val="Normal"/>
        <w:numPr>
          <w:ilvl w:val="0"/>
          <w:numId w:val="0"/>
        </w:numPr>
        <w:jc w:val="both"/>
        <w:outlineLvl w:val="0"/>
        <w:rPr/>
      </w:pPr>
      <w:r>
        <w:rPr>
          <w:rFonts w:eastAsia="Arial"/>
        </w:rPr>
        <w:t xml:space="preserve">                       </w:t>
      </w:r>
      <w:r>
        <w:rPr/>
        <w:t>(A végrehajtás előkészítéséért:</w:t>
      </w:r>
    </w:p>
    <w:p>
      <w:pPr>
        <w:pStyle w:val="Normal"/>
        <w:numPr>
          <w:ilvl w:val="0"/>
          <w:numId w:val="0"/>
        </w:numPr>
        <w:ind w:left="1410" w:hanging="0"/>
        <w:jc w:val="both"/>
        <w:outlineLvl w:val="0"/>
        <w:rPr/>
      </w:pPr>
      <w:r>
        <w:rPr/>
        <w:t>Vinczéné Dr. Menyhárt Mária, az Egészségügyi és Közszolgálati Osztály vezetője)</w:t>
      </w:r>
    </w:p>
    <w:p>
      <w:pPr>
        <w:pStyle w:val="Normal"/>
        <w:jc w:val="both"/>
        <w:rPr>
          <w:rFonts w:eastAsia="Arial"/>
        </w:rPr>
      </w:pPr>
      <w:r>
        <w:rPr>
          <w:rFonts w:eastAsia="Arial"/>
        </w:rPr>
        <w:t xml:space="preserve">  </w:t>
      </w:r>
    </w:p>
    <w:p>
      <w:pPr>
        <w:pStyle w:val="Normal"/>
        <w:jc w:val="both"/>
        <w:rPr/>
      </w:pPr>
      <w:r>
        <w:rPr>
          <w:b/>
          <w:bCs w:val="false"/>
          <w:u w:val="single"/>
        </w:rPr>
        <w:t>Határidő:</w:t>
      </w:r>
      <w:r>
        <w:rPr>
          <w:b/>
          <w:bCs w:val="false"/>
        </w:rPr>
        <w:t xml:space="preserve"> </w:t>
        <w:tab/>
      </w:r>
      <w:r>
        <w:rPr/>
        <w:t>azonnal, illetve a Közgyűlés 2021. október havi ülése</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pPr>
      <w:r>
        <w:rPr>
          <w:b/>
          <w:bCs w:val="false"/>
          <w:u w:val="single"/>
        </w:rPr>
        <w:t>8. Napirendi pont:</w:t>
      </w:r>
      <w:r>
        <w:rPr>
          <w:b/>
        </w:rPr>
        <w:t xml:space="preserve"> Különfélék</w:t>
      </w:r>
    </w:p>
    <w:p>
      <w:pPr>
        <w:pStyle w:val="Normal"/>
        <w:jc w:val="both"/>
        <w:rPr>
          <w:b/>
          <w:b/>
        </w:rPr>
      </w:pPr>
      <w:r>
        <w:rPr>
          <w:b/>
        </w:rPr>
      </w:r>
    </w:p>
    <w:p>
      <w:pPr>
        <w:pStyle w:val="Normal"/>
        <w:jc w:val="both"/>
        <w:rPr/>
      </w:pPr>
      <w:r>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a különfélék között nem szerepel tárgyalandó anyag.  Ezért megköszönte a részvételt, és bezárta az ülés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spacing w:lineRule="auto" w:line="480"/>
        <w:rPr/>
      </w:pPr>
      <w:r>
        <w:rPr/>
        <w:t>Szombathely, 2021. „               ”.</w:t>
      </w:r>
    </w:p>
    <w:p>
      <w:pPr>
        <w:pStyle w:val="Normal"/>
        <w:spacing w:lineRule="auto" w:line="480"/>
        <w:rPr/>
      </w:pPr>
      <w:r>
        <w:rPr/>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w:t>
            </w:r>
            <w:r>
              <w:rPr>
                <w:b/>
              </w:rPr>
              <w:t>Kovács András</w:t>
            </w:r>
            <w:r>
              <w:rPr>
                <w:b/>
                <w:color w:val="000000"/>
              </w:rPr>
              <w:t>:/</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1.</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5z0">
    <w:name w:val="WW8Num15z0"/>
    <w:qFormat/>
    <w:rPr/>
  </w:style>
  <w:style w:type="character" w:styleId="WW8Num19z0">
    <w:name w:val="WW8Num19z0"/>
    <w:qFormat/>
    <w:rPr>
      <w:b/>
      <w:u w:val="none"/>
    </w:rPr>
  </w:style>
  <w:style w:type="character" w:styleId="WW8Num22z0">
    <w:name w:val="WW8Num22z0"/>
    <w:qFormat/>
    <w:rPr>
      <w:u w:val="none"/>
    </w:rPr>
  </w:style>
  <w:style w:type="character" w:styleId="WW8Num23z0">
    <w:name w:val="WW8Num23z0"/>
    <w:qFormat/>
    <w:rPr>
      <w:b/>
      <w:u w:val="none"/>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21-07-13T07:58:00Z</cp:lastPrinted>
  <dcterms:modified xsi:type="dcterms:W3CDTF">2021-10-08T09:10:00Z</dcterms:modified>
  <cp:revision>1485</cp:revision>
  <dc:subject/>
  <dc:title>TÍPUS: JEGYZŐKÖNYV - FELJEGYZÉS - EMLÉKEZTETŐ</dc:title>
</cp:coreProperties>
</file>